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ONIZETTI: ANNA BOLENA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lodráma két felvonásb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ne: Gaetano Donizet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bretto: Felice Roma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ső felvoná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ső jelen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Terem a windsori kastélyban, a királyné lakosztályában. Nappal van. Minden oldalról sokan járkálnak fel és alá: van, ki sétálva beszélget, más ülve vár.</w:t>
      </w:r>
      <w:r>
        <w:rPr>
          <w:rFonts w:cs="Tahoma" w:ascii="Tahoma" w:hAnsi="Tahoma"/>
        </w:rPr>
        <w:t xml:space="preserve">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LOVAGOK KÓRUSA I.</w:t>
      </w:r>
      <w:r>
        <w:rPr>
          <w:rFonts w:cs="Tahoma" w:ascii="Tahoma" w:hAnsi="Tahoma"/>
        </w:rPr>
        <w:t xml:space="preserve"> (végig suttogva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gérkezett a királ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OVAGOK KÓRUSA II.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sendet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ég nem jött me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OVAGOK KÓRUSA I.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És ő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LOVAGOK KÓRUSA II.:</w:t>
      </w:r>
    </w:p>
    <w:p>
      <w:pPr>
        <w:pStyle w:val="Normal"/>
        <w:rPr/>
      </w:pPr>
      <w:r>
        <w:rPr>
          <w:rFonts w:cs="Tahoma" w:ascii="Tahoma" w:hAnsi="Tahoma"/>
        </w:rPr>
        <w:t>Megszakad szíve, de nem mutatj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OVAGOK KÓRUSA I.:</w:t>
      </w:r>
    </w:p>
    <w:p>
      <w:pPr>
        <w:pStyle w:val="Normal"/>
        <w:rPr/>
      </w:pPr>
      <w:r>
        <w:rPr>
          <w:rFonts w:cs="Tahoma" w:ascii="Tahoma" w:hAnsi="Tahoma"/>
        </w:rPr>
        <w:t>Csillaga leáldozóban má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IND:</w:t>
      </w:r>
    </w:p>
    <w:p>
      <w:pPr>
        <w:pStyle w:val="Normal"/>
        <w:rPr/>
      </w:pPr>
      <w:r>
        <w:rPr>
          <w:rFonts w:cs="Tahoma" w:ascii="Tahoma" w:hAnsi="Tahoma"/>
        </w:rPr>
        <w:t>Henrik csapodár szíve másért lángo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ovagok kórusa I.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zt mutatja minde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ovagok kórusa II.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uralkodó borús tekintete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ovagok kórusa 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elhaló hang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ovagok kórusa II: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gy mindig távolságot tart tőle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IND:</w:t>
      </w:r>
    </w:p>
    <w:p>
      <w:pPr>
        <w:pStyle w:val="Normal"/>
        <w:rPr/>
      </w:pPr>
      <w:r>
        <w:rPr>
          <w:rFonts w:cs="Tahoma" w:ascii="Tahoma" w:hAnsi="Tahoma"/>
        </w:rPr>
        <w:t>Féltékeny természetének szokatlan lecsendesedé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, a villám mily hirtelen sújtott fejé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Sors így szolgáltat igazságot</w:t>
      </w:r>
    </w:p>
    <w:p>
      <w:pPr>
        <w:pStyle w:val="Normal"/>
        <w:rPr/>
      </w:pPr>
      <w:r>
        <w:rPr>
          <w:rFonts w:cs="Tahoma" w:ascii="Tahoma" w:hAnsi="Tahoma"/>
        </w:rPr>
        <w:t>az elűzött aragóniai asszonynak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erencsétlen, talán még nagyobb fájdal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És gyalázat vár reá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ásodik jelen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 xml:space="preserve">Sietve, a szokottnál hamarabb, hívatott. </w:t>
      </w:r>
    </w:p>
    <w:p>
      <w:pPr>
        <w:pStyle w:val="Normal"/>
        <w:rPr/>
      </w:pPr>
      <w:r>
        <w:rPr>
          <w:rFonts w:cs="Tahoma" w:ascii="Tahoma" w:hAnsi="Tahoma"/>
        </w:rPr>
        <w:t>Ő… miért? ... dobog a szív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 ez a kétség bennem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Áldozatom előtt szívem elveszti minden bátorságát.</w:t>
      </w:r>
    </w:p>
    <w:p>
      <w:pPr>
        <w:pStyle w:val="Normal"/>
        <w:rPr/>
      </w:pPr>
      <w:r>
        <w:rPr>
          <w:rFonts w:cs="Tahoma" w:ascii="Tahoma" w:hAnsi="Tahoma"/>
        </w:rPr>
        <w:t xml:space="preserve">Szerelem, hallgattasd el bennem a lelkiismeret szavát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gy hagyj el engemet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rmadik jelenet</w:t>
      </w:r>
    </w:p>
    <w:p>
      <w:pPr>
        <w:pStyle w:val="Normal"/>
        <w:rPr/>
      </w:pPr>
      <w:r>
        <w:rPr>
          <w:rFonts w:cs="Tahoma" w:ascii="Tahoma" w:hAnsi="Tahoma"/>
          <w:i/>
        </w:rPr>
        <w:t>(Belép Anna, hölgyei, apródok és fegyverhordozók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kíséretében, akik tisztelettel előre engedik és körbeveszik. Közöttük van Smeton.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Ily hallgatagnak és szomorúnak nem láttam őket még.</w:t>
      </w:r>
    </w:p>
    <w:p>
      <w:pPr>
        <w:pStyle w:val="Normal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Seymourhoz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, ki egykor oly vidám voltál, nem tud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gy mosolyt csalni ajkadra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 xml:space="preserve">Ki tudná magát boldognak mutatni, ha Királynéjá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y gondterheltnek látj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Gond nyomaszt, így van, igaz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dom is okát… Több napja már, hogy</w:t>
      </w:r>
    </w:p>
    <w:p>
      <w:pPr>
        <w:pStyle w:val="Normal"/>
        <w:rPr/>
      </w:pPr>
      <w:r>
        <w:rPr>
          <w:rFonts w:cs="Tahoma" w:ascii="Tahoma" w:hAnsi="Tahoma"/>
        </w:rPr>
        <w:t xml:space="preserve">Egy ismeretlen, nyugtalanító rögeszme űzi el békéme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SMETON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Oh, szerencsétlen asszony!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(Reszketek minden szavára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l van Smeto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SMETON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Királyné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 xml:space="preserve">Lépj elő! Nem akarod kicsit felvidítani daloddal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dvaromat, míg a király megérkezik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(Szívem, újra élsz!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ölgyek, foglaljanak helyet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SMETON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Oh! szerelem, adj erőt!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Mindenki leül. Az udvaroncok elhelyezkednek, szétszórodva, különböző csoportokban. Smeton lantot vesz kezébe, és rövid előzene után dalra fakad.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SMETON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Ah, ne akarj arcodra hamis derűt kényszeríteni:</w:t>
      </w:r>
    </w:p>
    <w:p>
      <w:pPr>
        <w:pStyle w:val="Normal"/>
        <w:rPr/>
      </w:pPr>
      <w:r>
        <w:rPr>
          <w:rFonts w:cs="Tahoma" w:ascii="Tahoma" w:hAnsi="Tahoma"/>
        </w:rPr>
        <w:t xml:space="preserve">Mint mosolyod, éppoly szép szomorúságo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ép, akár a felhőktől kísért hajnal,</w:t>
      </w:r>
    </w:p>
    <w:p>
      <w:pPr>
        <w:pStyle w:val="Normal"/>
        <w:rPr/>
      </w:pPr>
      <w:r>
        <w:rPr>
          <w:rFonts w:cs="Tahoma" w:ascii="Tahoma" w:hAnsi="Tahoma"/>
        </w:rPr>
        <w:t>Ahogy sápadtságában az ábrándos hold is az.</w:t>
      </w:r>
    </w:p>
    <w:p>
      <w:pPr>
        <w:pStyle w:val="Normal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Anna egyre jobban elkomorul. Smeton folytatja, hangja megélénkül.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SMETON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 ilyen szomorúnak és csendesnek lá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jú lánynak vélhet, aki első szerelmében sóhaj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lfelejtené a homlokod övező koronát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led sóhajtana, és azt hinné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Ő maga ez az első szerelem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megindultan feláll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ég…ah! Elég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SMETON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Királyné! Nagy ég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KÓRUS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vert lett és zavar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(Ártatlan ifjú, hogy megérintetted szív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ső szerelmem parazsa nem aludt ki még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h! Bárcsak zárva lenne szívem más érzések előtt, </w:t>
      </w:r>
    </w:p>
    <w:p>
      <w:pPr>
        <w:pStyle w:val="Normal"/>
        <w:rPr/>
      </w:pPr>
      <w:r>
        <w:rPr>
          <w:rFonts w:cs="Tahoma" w:ascii="Tahoma" w:hAnsi="Tahoma"/>
        </w:rPr>
        <w:t>az üres csillogás közepette nem lennék ily boldogtalan.)</w:t>
      </w:r>
    </w:p>
    <w:p>
      <w:pPr>
        <w:pStyle w:val="Normal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a jelenlevőkhöz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éjszakából pár óra maradt még, úgy hisz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KÓRUS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Közel már a hajnal…</w:t>
        <w:br/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rak, búcsúzom.</w:t>
      </w:r>
    </w:p>
    <w:p>
      <w:pPr>
        <w:pStyle w:val="Normal"/>
        <w:rPr/>
      </w:pPr>
      <w:r>
        <w:rPr>
          <w:rFonts w:cs="Tahoma" w:ascii="Tahoma" w:hAnsi="Tahoma"/>
        </w:rPr>
        <w:t>Hiú remény immár a király érkezésére várn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njünk, Seymour. </w:t>
      </w:r>
    </w:p>
    <w:p>
      <w:pPr>
        <w:pStyle w:val="Normal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karjára támaszkodik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 bántja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 szívemben olvasni tudnál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cs oly pillantás, amelynek megadatot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gy e szomorú szívbe láss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kegyetlen sors arra ítél, hogy senki ált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g nem értve bánkódjam csupá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h, ha a királyi trón valaha </w:t>
      </w:r>
    </w:p>
    <w:p>
      <w:pPr>
        <w:pStyle w:val="Normal"/>
        <w:rPr/>
      </w:pPr>
      <w:r>
        <w:rPr>
          <w:rFonts w:cs="Tahoma" w:ascii="Tahoma" w:hAnsi="Tahoma"/>
        </w:rPr>
        <w:t xml:space="preserve">Csillogásával csábítana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lékezz szenvedésemr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gtéveszteni ne engedd magad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m merek ránézn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m merek megszólalni 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KÓRUS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Az álom adjon néki néhány nyugalmas pillanato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Anna Seymourral és hölgyeivel távozik. A társaság lassan feloszlik. A szín elsötétedik, csak egyetlen nagy lámpás fénye világítja be a termet.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gyedik jelen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Giovanna feldúltan visszatér a királyné lakosztályából.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, mily szavak! Hogy megsebezte szívem!</w:t>
      </w:r>
    </w:p>
    <w:p>
      <w:pPr>
        <w:pStyle w:val="Normal"/>
        <w:rPr/>
      </w:pPr>
      <w:r>
        <w:rPr>
          <w:rFonts w:cs="Tahoma" w:ascii="Tahoma" w:hAnsi="Tahoma"/>
        </w:rPr>
        <w:t>Talán elárultam magam, és leleplezett volna?</w:t>
      </w:r>
    </w:p>
    <w:p>
      <w:pPr>
        <w:pStyle w:val="Normal"/>
        <w:rPr/>
      </w:pPr>
      <w:r>
        <w:rPr>
          <w:rFonts w:cs="Tahoma" w:ascii="Tahoma" w:hAnsi="Tahoma"/>
        </w:rPr>
        <w:t>Arcomról leolvasta bűnöme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h, nem: gyengéden magához szorított; </w:t>
      </w:r>
    </w:p>
    <w:p>
      <w:pPr>
        <w:pStyle w:val="Normal"/>
        <w:rPr/>
      </w:pPr>
      <w:r>
        <w:rPr>
          <w:rFonts w:cs="Tahoma" w:ascii="Tahoma" w:hAnsi="Tahoma"/>
        </w:rPr>
        <w:t xml:space="preserve">Nem tudta, hogy kígyót ölel keblér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árcsak elléphetnék e szakadék széléről,</w:t>
      </w:r>
    </w:p>
    <w:p>
      <w:pPr>
        <w:pStyle w:val="Normal"/>
        <w:rPr/>
      </w:pPr>
      <w:r>
        <w:rPr>
          <w:rFonts w:cs="Tahoma" w:ascii="Tahoma" w:hAnsi="Tahoma"/>
        </w:rPr>
        <w:t>És az időt megállíthatnám. Ah! Meg van írva sorsom,</w:t>
      </w:r>
    </w:p>
    <w:p>
      <w:pPr>
        <w:pStyle w:val="Normal"/>
        <w:rPr/>
      </w:pPr>
      <w:r>
        <w:rPr>
          <w:rFonts w:cs="Tahoma" w:ascii="Tahoma" w:hAnsi="Tahoma"/>
        </w:rPr>
        <w:t xml:space="preserve">Meg van írva az égben, mint az Ítélet napja i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kopogás egy titkos ajtón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>Itt van… íme, a király…</w:t>
      </w:r>
    </w:p>
    <w:p>
      <w:pPr>
        <w:pStyle w:val="Normal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odamegy és kinyitja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Ötödik jelen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Enrico és Seymour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Ön reszke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gen, remege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I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Ő mit csinál mos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hen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Én nem tudo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 xml:space="preserve">Talán én tudok? Ez a beszélgetés </w:t>
      </w:r>
    </w:p>
    <w:p>
      <w:pPr>
        <w:pStyle w:val="Normal"/>
        <w:rPr/>
      </w:pPr>
      <w:r>
        <w:rPr>
          <w:rFonts w:cs="Tahoma" w:ascii="Tahoma" w:hAnsi="Tahoma"/>
        </w:rPr>
        <w:t>Legyen az utolsó köztünk… az utolsó, oh, Felsé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önyörgöm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Úgy lesz! Fényes nappal kell újra látnunk egymást,</w:t>
      </w:r>
    </w:p>
    <w:p>
      <w:pPr>
        <w:pStyle w:val="Normal"/>
        <w:rPr/>
      </w:pPr>
      <w:r>
        <w:rPr>
          <w:rFonts w:cs="Tahoma" w:ascii="Tahoma" w:hAnsi="Tahoma"/>
        </w:rPr>
        <w:t>Tudja meg ég és föld, hogy szeretem Ö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m, soha, soha… a föld alá rejteném szégyen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 xml:space="preserve">Henrik szerelme dicsőség… egész Angli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emében az volt Annána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z volt a nász után… </w:t>
      </w:r>
    </w:p>
    <w:p>
      <w:pPr>
        <w:pStyle w:val="Normal"/>
        <w:rPr/>
      </w:pPr>
      <w:r>
        <w:rPr>
          <w:rFonts w:cs="Tahoma" w:ascii="Tahoma" w:hAnsi="Tahoma"/>
        </w:rPr>
        <w:t xml:space="preserve">De csakis akko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át Seymour így szeret engem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És a király is így szeret engem?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Hálátlan, hát mit kívá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Szerelmet és hírnev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Hírnevet! Meg fogja kapni: olyat, melynek</w:t>
      </w:r>
    </w:p>
    <w:p>
      <w:pPr>
        <w:pStyle w:val="Normal"/>
        <w:rPr/>
      </w:pPr>
      <w:r>
        <w:rPr>
          <w:rFonts w:cs="Tahoma" w:ascii="Tahoma" w:hAnsi="Tahoma"/>
        </w:rPr>
        <w:t>A világon párja nincs. Fényem Önben,</w:t>
      </w:r>
    </w:p>
    <w:p>
      <w:pPr>
        <w:pStyle w:val="Normal"/>
        <w:rPr/>
      </w:pPr>
      <w:r>
        <w:rPr>
          <w:rFonts w:cs="Tahoma" w:ascii="Tahoma" w:hAnsi="Tahoma"/>
        </w:rPr>
        <w:t>Csak Önben fog felragyogn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ymournak riválisa nem lesz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hogy a tündöklő Napnak sinc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csületem csak oltár előtt lehe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árhol másutt a gyalázat vár rám:</w:t>
      </w:r>
    </w:p>
    <w:p>
      <w:pPr>
        <w:pStyle w:val="Normal"/>
        <w:rPr/>
      </w:pPr>
      <w:r>
        <w:rPr>
          <w:rFonts w:cs="Tahoma" w:ascii="Tahoma" w:hAnsi="Tahoma"/>
        </w:rPr>
        <w:t xml:space="preserve">De az az oltár nékem tiltva van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udja az ég, tudja a királ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h! Ha igaz, hogy kedves vagyok a Királynak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ecsületem még drágább lesz nek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megbántva</w:t>
      </w:r>
      <w:r>
        <w:rPr>
          <w:rFonts w:cs="Tahoma" w:ascii="Tahoma" w:hAnsi="Tahoma"/>
        </w:rPr>
        <w:t>):</w:t>
      </w:r>
    </w:p>
    <w:p>
      <w:pPr>
        <w:pStyle w:val="Normal"/>
        <w:rPr/>
      </w:pPr>
      <w:r>
        <w:rPr>
          <w:rFonts w:cs="Tahoma" w:ascii="Tahoma" w:hAnsi="Tahoma"/>
        </w:rPr>
        <w:t>Igen… megértettem Ö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, egek! Hát ennyi önben a sértettség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értettség és fájdalo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elség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sak a királyt szereti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É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A trón vonzza csak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na is szerelmet kínált, </w:t>
      </w:r>
    </w:p>
    <w:p>
      <w:pPr>
        <w:pStyle w:val="Normal"/>
        <w:rPr/>
      </w:pPr>
      <w:r>
        <w:rPr>
          <w:rFonts w:cs="Tahoma" w:ascii="Tahoma" w:hAnsi="Tahoma"/>
        </w:rPr>
        <w:t>Az angol trónról álmodozott,</w:t>
      </w:r>
    </w:p>
    <w:p>
      <w:pPr>
        <w:pStyle w:val="Normal"/>
        <w:rPr/>
      </w:pPr>
      <w:r>
        <w:rPr>
          <w:rFonts w:cs="Tahoma" w:ascii="Tahoma" w:hAnsi="Tahoma"/>
        </w:rPr>
        <w:t xml:space="preserve">Ő is a büszke aragóniai asszony </w:t>
      </w:r>
    </w:p>
    <w:p>
      <w:pPr>
        <w:pStyle w:val="Normal"/>
        <w:rPr/>
      </w:pPr>
      <w:r>
        <w:rPr>
          <w:rFonts w:cs="Tahoma" w:ascii="Tahoma" w:hAnsi="Tahoma"/>
        </w:rPr>
        <w:t>Koronájára vágyakozott…</w:t>
      </w:r>
    </w:p>
    <w:p>
      <w:pPr>
        <w:pStyle w:val="Normal"/>
        <w:rPr/>
      </w:pPr>
      <w:r>
        <w:rPr>
          <w:rFonts w:cs="Tahoma" w:ascii="Tahoma" w:hAnsi="Tahoma"/>
        </w:rPr>
        <w:t>Elnyerte, de ahogy elnyerte, fején rögtön meg is billent az…</w:t>
      </w:r>
    </w:p>
    <w:p>
      <w:pPr>
        <w:pStyle w:val="Normal"/>
        <w:rPr/>
      </w:pPr>
      <w:r>
        <w:rPr>
          <w:rFonts w:cs="Tahoma" w:ascii="Tahoma" w:hAnsi="Tahoma"/>
        </w:rPr>
        <w:t xml:space="preserve">Vesztére és bánatára másik asszony igézte meg szíveme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h! Nem én kínáltam fel Önne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zt a méltatlanul megsértett szívet</w:t>
      </w:r>
    </w:p>
    <w:p>
      <w:pPr>
        <w:pStyle w:val="Normal"/>
        <w:rPr/>
      </w:pPr>
      <w:r>
        <w:rPr>
          <w:rFonts w:cs="Tahoma" w:ascii="Tahoma" w:hAnsi="Tahoma"/>
        </w:rPr>
        <w:t xml:space="preserve">A király rabolta el, a király adja is vissza az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lenánál is boldogtalanabb, szánandóbb lesze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g kell érnem, hogy eltaszítanak, </w:t>
      </w:r>
    </w:p>
    <w:p>
      <w:pPr>
        <w:pStyle w:val="Normal"/>
        <w:rPr/>
      </w:pPr>
      <w:r>
        <w:rPr>
          <w:rFonts w:cs="Tahoma" w:ascii="Tahoma" w:hAnsi="Tahoma"/>
        </w:rPr>
        <w:t xml:space="preserve">Anélkül, hogy egy férjet megcsaltam volna. </w:t>
      </w:r>
    </w:p>
    <w:p>
      <w:pPr>
        <w:pStyle w:val="Normal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Sírva távozni akar.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hagysz há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zt kell tenn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gállj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m tehet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radj: így akarom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oltár vár rád: férjed lesz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ronád és tróno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gy ég! És Anna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yűlölöm őt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h! Felség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büntetés napja elérkezet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h! Milyen bűnér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legsötétebbér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ly szívet adott nekem, mely már nem volt az övé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csapott, mielőtt nőm let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És becsapott utána 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És a kötelék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 xml:space="preserve">A király elszakítja az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gya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  <w:br/>
        <w:t>Azt egyedül én tudo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együt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 lenne az… kutatni nem mere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kínzott szívem se enged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árcsak azt remélhetném, </w:t>
      </w:r>
    </w:p>
    <w:p>
      <w:pPr>
        <w:pStyle w:val="Normal"/>
        <w:rPr/>
      </w:pPr>
      <w:r>
        <w:rPr>
          <w:rFonts w:cs="Tahoma" w:ascii="Tahoma" w:hAnsi="Tahoma"/>
        </w:rPr>
        <w:t>Hogy nem valami kegyetlen módja les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rgalom! Engedd, hogy királyi hitvesem </w:t>
      </w:r>
    </w:p>
    <w:p>
      <w:pPr>
        <w:pStyle w:val="Normal"/>
        <w:rPr/>
      </w:pPr>
      <w:r>
        <w:rPr>
          <w:rFonts w:cs="Tahoma" w:ascii="Tahoma" w:hAnsi="Tahoma"/>
        </w:rPr>
        <w:t xml:space="preserve">Ne újabb lelki kínok árán nyerjem el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rályod kétkedő szívét megerősíti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méjét megnyugtatja a tuda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ogy az iránta érzett szerelemben </w:t>
      </w:r>
    </w:p>
    <w:p>
      <w:pPr>
        <w:pStyle w:val="Normal"/>
        <w:rPr/>
      </w:pPr>
      <w:r>
        <w:rPr>
          <w:rFonts w:cs="Tahoma" w:ascii="Tahoma" w:hAnsi="Tahoma"/>
        </w:rPr>
        <w:t>Téged boldogabbnak láthat.</w:t>
      </w:r>
    </w:p>
    <w:p>
      <w:pPr>
        <w:pStyle w:val="Normal"/>
        <w:rPr/>
      </w:pPr>
      <w:r>
        <w:rPr>
          <w:rFonts w:cs="Tahoma" w:ascii="Tahoma" w:hAnsi="Tahoma"/>
        </w:rPr>
        <w:t>Úgy lesz, ahogy akarom: lelki békéd</w:t>
      </w:r>
    </w:p>
    <w:p>
      <w:pPr>
        <w:pStyle w:val="Normal"/>
        <w:rPr/>
      </w:pPr>
      <w:r>
        <w:rPr>
          <w:rFonts w:cs="Tahoma" w:ascii="Tahoma" w:hAnsi="Tahoma"/>
        </w:rPr>
        <w:t>és nyugalmad érintetlen marad.</w:t>
      </w:r>
    </w:p>
    <w:p>
      <w:pPr>
        <w:pStyle w:val="Normal"/>
        <w:rPr/>
      </w:pPr>
      <w:r>
        <w:rPr>
          <w:rFonts w:cs="Tahoma" w:ascii="Tahoma" w:hAnsi="Tahoma"/>
          <w:i/>
        </w:rPr>
        <w:t>( Giovanna a lakosztályok felé, Enrico a titkos ajtón távozik.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todik jelen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ark a windsori kastélyban. Nappal van. Percy és Rochefort érkezik két irányból.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Találkozva)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ROCHEFORT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t látok? Angol földön?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Megölelve egymás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? Percym!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nrik szava hív vissza, baráto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t ajánlotta, keressem ot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rre vadászútja visz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ly hosszú száműzetés utá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szülőföld régi levegőjét szívni boldogság </w:t>
      </w:r>
    </w:p>
    <w:p>
      <w:pPr>
        <w:pStyle w:val="Normal"/>
        <w:rPr/>
      </w:pPr>
      <w:r>
        <w:rPr>
          <w:rFonts w:cs="Tahoma" w:ascii="Tahoma" w:hAnsi="Tahoma"/>
        </w:rPr>
        <w:t>lenne minden szívnek, de az enyémnek keserű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ROCHEFORT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Kedves Percy, a fájdalom nem változtathatott</w:t>
      </w:r>
    </w:p>
    <w:p>
      <w:pPr>
        <w:pStyle w:val="Normal"/>
        <w:rPr/>
      </w:pPr>
      <w:r>
        <w:rPr>
          <w:rFonts w:cs="Tahoma" w:ascii="Tahoma" w:hAnsi="Tahoma"/>
        </w:rPr>
        <w:t>meg annyira, hogy rád ne ismerné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A fájdalmam nem láthatod homlokomra írv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ívem mélyébe zártam azt. Nem merlek, baráto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úgod sorsáról kérdezni téged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ROCHEFORT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Királyné lett… ez egyetlen boldogság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És igaz a hír?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gy boldogtalan?... Megváltozott irányába a Királ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ROCHEFORT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rtott-e sokáig valaha is a boldogság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ól mondod… Nincs reménye a boldogságr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cs reményem nekem s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ROCHEFORT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lkan szólj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cs mitől féln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ttól a naptól, hogy őt elvesztette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ménytelen számkivetés lett sorsom.</w:t>
      </w:r>
    </w:p>
    <w:p>
      <w:pPr>
        <w:pStyle w:val="Normal"/>
        <w:rPr/>
      </w:pPr>
      <w:r>
        <w:rPr>
          <w:rFonts w:cs="Tahoma" w:ascii="Tahoma" w:hAnsi="Tahoma"/>
        </w:rPr>
        <w:t>Azon a napon, mikor átszeltem a tenger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lálom vette kezdeté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inden fény elhalványult, emberektől távol, </w:t>
      </w:r>
    </w:p>
    <w:p>
      <w:pPr>
        <w:pStyle w:val="Normal"/>
        <w:rPr/>
      </w:pPr>
      <w:r>
        <w:rPr>
          <w:rFonts w:cs="Tahoma" w:ascii="Tahoma" w:hAnsi="Tahoma"/>
        </w:rPr>
        <w:t>Síromnak tűnt minden vidék, bármerre jártam 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ROCHEFORT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dejöttél hát, hogy közeléb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ég nehezebb legyen szíve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Követem végzetem, érzelmek nélkül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ztelenül, vakon. Mégis: néh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üszke fájdalmamban vigaszt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tudat, hogy a Sors fájdalmaimért bosszút állt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 vadászat hangjai hallatszanak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ROCHEFORT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vadászok gyülekeznek már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llgass: valaki meghallhat mé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etedik jelen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i/>
        </w:rPr>
        <w:t>(Vadászcsapatok jönnek minden irányból. A háttérben nagy mozgás, apródok, lándzsások, pajzshordozók.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KÓRUS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de, hé! Jöjjenek gyorsa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apródok, a fegyverhordozók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rakozzanak az agarak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yergeljék a paripákat.</w:t>
      </w:r>
    </w:p>
    <w:p>
      <w:pPr>
        <w:pStyle w:val="Normal"/>
        <w:rPr/>
      </w:pPr>
      <w:r>
        <w:rPr>
          <w:rFonts w:cs="Tahoma" w:ascii="Tahoma" w:hAnsi="Tahoma"/>
        </w:rPr>
        <w:t>Ma reggel gyorsabban, mint valaha,</w:t>
      </w:r>
    </w:p>
    <w:p>
      <w:pPr>
        <w:pStyle w:val="Normal"/>
        <w:rPr/>
      </w:pPr>
      <w:r>
        <w:rPr>
          <w:rFonts w:cs="Tahoma" w:ascii="Tahoma" w:hAnsi="Tahoma"/>
        </w:rPr>
        <w:t>Kilovagol a Királ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És Anna… ő is!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ROCHEFORT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yugodj meg! Talán nem lesz ve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Ah! most hogy újra kell látno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Úgy dobog a szívem, mint </w:t>
      </w:r>
    </w:p>
    <w:p>
      <w:pPr>
        <w:pStyle w:val="Normal"/>
        <w:rPr/>
      </w:pPr>
      <w:r>
        <w:rPr>
          <w:rFonts w:cs="Tahoma" w:ascii="Tahoma" w:hAnsi="Tahoma"/>
        </w:rPr>
        <w:t xml:space="preserve">az egykori boldog szerele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vető napjaib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okból az édes, szép pillanatokból</w:t>
      </w:r>
    </w:p>
    <w:p>
      <w:pPr>
        <w:pStyle w:val="Normal"/>
        <w:rPr/>
      </w:pPr>
      <w:r>
        <w:rPr>
          <w:rFonts w:cs="Tahoma" w:ascii="Tahoma" w:hAnsi="Tahoma"/>
        </w:rPr>
        <w:t>Egyet adj még, irgalmas ég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tána vedd vissza élete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gy örömmel haljak me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KÓRUS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Király érkezik: készüljetek…</w:t>
      </w:r>
    </w:p>
    <w:p>
      <w:pPr>
        <w:pStyle w:val="Normal"/>
        <w:rPr/>
      </w:pPr>
      <w:r>
        <w:rPr>
          <w:rFonts w:cs="Tahoma" w:ascii="Tahoma" w:hAnsi="Tahoma"/>
        </w:rPr>
        <w:t xml:space="preserve">Hódoljunk néki!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yolcadik jelen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 jelenlévők két sorba állnak. Rochefort félrevonja Percyt. Belép Henrik, elvonul a két sor között.  Eközben megjelenik Anna, hölgyei kíséretében. Percy lassan előre jön, hogy Henrik észrevegye. Hervey és az őrök.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 xml:space="preserve">Ébren már ily korán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henéséről lemondott m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pihenés vágyánál nagyob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i lehetett volna, mint hog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Újra lássam Önt. Több nap eltelt már, </w:t>
      </w:r>
    </w:p>
    <w:p>
      <w:pPr>
        <w:pStyle w:val="Normal"/>
        <w:rPr/>
      </w:pPr>
      <w:r>
        <w:rPr>
          <w:rFonts w:cs="Tahoma" w:ascii="Tahoma" w:hAnsi="Tahoma"/>
        </w:rPr>
        <w:t>Hogy nem élvezhettem az én uram jelenlété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k és nehéz gond nyomja szívem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égis Ön felé járt mindig gondolatom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m vontam el egyetlen pilllanatra sem</w:t>
      </w:r>
    </w:p>
    <w:p>
      <w:pPr>
        <w:pStyle w:val="Normal"/>
        <w:rPr/>
      </w:pPr>
      <w:r>
        <w:rPr>
          <w:rFonts w:cs="Tahoma" w:ascii="Tahoma" w:hAnsi="Tahoma"/>
        </w:rPr>
        <w:t xml:space="preserve">Figyelő tekintetem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cy, Ön it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gy ég! kit látok?... Riccard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épjen elő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Remegek!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em késlekedett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nden pillanat, ó felség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llyel késlekedtem volna szívem háláját kifejezni,</w:t>
      </w:r>
    </w:p>
    <w:p>
      <w:pPr>
        <w:pStyle w:val="Normal"/>
        <w:rPr/>
      </w:pPr>
      <w:r>
        <w:rPr>
          <w:rFonts w:cs="Tahoma" w:ascii="Tahoma" w:hAnsi="Tahoma"/>
        </w:rPr>
        <w:t xml:space="preserve">Mások szemében csak hibának tűnn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 az enyémben bűn lenne az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kezet, mely száműzött, de most visszaad a hazának, </w:t>
      </w:r>
    </w:p>
    <w:p>
      <w:pPr>
        <w:pStyle w:val="Normal"/>
        <w:rPr/>
      </w:pPr>
      <w:r>
        <w:rPr>
          <w:rFonts w:cs="Tahoma" w:ascii="Tahoma" w:hAnsi="Tahoma"/>
        </w:rPr>
        <w:t xml:space="preserve">A régi otthonnak — a hűség csókjával illetem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 Henrik kezét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merve lelkének tisztaságát</w:t>
      </w:r>
    </w:p>
    <w:p>
      <w:pPr>
        <w:pStyle w:val="Normal"/>
        <w:rPr/>
      </w:pPr>
      <w:r>
        <w:rPr>
          <w:rFonts w:cs="Tahoma" w:ascii="Tahoma" w:hAnsi="Tahoma"/>
        </w:rPr>
        <w:t>Ártatlanságáról régen biztosított ő,</w:t>
      </w:r>
    </w:p>
    <w:p>
      <w:pPr>
        <w:pStyle w:val="Normal"/>
        <w:rPr/>
      </w:pPr>
      <w:r>
        <w:rPr>
          <w:rFonts w:cs="Tahoma" w:ascii="Tahoma" w:hAnsi="Tahoma"/>
        </w:rPr>
        <w:t>Ki Önnel nőtt fel, Önnel nevelkedet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na végül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na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Ne árulj el, ó szívem!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Ön, Királyné! Igaz lenn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gy gondolt reá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Ártatlannak gondolta, védte Ö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egész orszá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iába kezeskedett voln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Önért az egész orszá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Ártatlannak hittem én is,</w:t>
      </w:r>
    </w:p>
    <w:p>
      <w:pPr>
        <w:pStyle w:val="Normal"/>
        <w:rPr/>
      </w:pPr>
      <w:r>
        <w:rPr>
          <w:rFonts w:cs="Tahoma" w:ascii="Tahoma" w:hAnsi="Tahoma"/>
        </w:rPr>
        <w:t xml:space="preserve">Csak mert Anna annak látta Ön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Ah, Királyném!</w:t>
      </w:r>
    </w:p>
    <w:p>
      <w:pPr>
        <w:pStyle w:val="Normal"/>
        <w:rPr/>
      </w:pPr>
      <w:r>
        <w:rPr>
          <w:rFonts w:cs="Tahoma" w:ascii="Tahoma" w:hAnsi="Tahoma"/>
          <w:i/>
        </w:rPr>
        <w:t>(leborul elé, és kezet csókol neki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Oh, Istenért, keljen fel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ROCHEFORT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szve van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 legteljesebb közönnye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rvey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HERVE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ra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ercy Rochefort-hoz lép. Henrik Hervey-vel a másik oldalon marad, Anna középen, próbálva leplezni zavarát.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Éreztem kezemre hullani könnyé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ívemet még forróbb láng árasztja el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Rochefort-hoz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Ah! Gondolt rám, míg távol járta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Űzött szívem, ne bánkódj már.</w:t>
      </w:r>
    </w:p>
    <w:p>
      <w:pPr>
        <w:pStyle w:val="Normal"/>
        <w:rPr/>
      </w:pPr>
      <w:r>
        <w:rPr>
          <w:rFonts w:cs="Tahoma" w:ascii="Tahoma" w:hAnsi="Tahoma"/>
        </w:rPr>
        <w:t>Újra élek és remél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ívem elfelejt minden bajt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ROCHEFORT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ercyhez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h! Mit teszel? Fékezd magad, esztel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ád szegeződik minden tekintet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íved harca jól látszik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codra van írva a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Hervey-hez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ád vár a feladat, </w:t>
      </w:r>
    </w:p>
    <w:p>
      <w:pPr>
        <w:pStyle w:val="Normal"/>
        <w:rPr/>
      </w:pPr>
      <w:r>
        <w:rPr>
          <w:rFonts w:cs="Tahoma" w:ascii="Tahoma" w:hAnsi="Tahoma"/>
        </w:rPr>
        <w:t>Hogy a nagy terv ne valljon kudarco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nden léptének, minden tettén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áradhatatlan őre lég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HERVE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Henrikhez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gy királyom tervé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 hiába bízza rám;</w:t>
      </w:r>
    </w:p>
    <w:p>
      <w:pPr>
        <w:pStyle w:val="Normal"/>
        <w:rPr/>
      </w:pPr>
      <w:r>
        <w:rPr>
          <w:rFonts w:cs="Tahoma" w:ascii="Tahoma" w:hAnsi="Tahoma"/>
        </w:rPr>
        <w:t>Azon leszek, hogy parancsait</w:t>
      </w:r>
    </w:p>
    <w:p>
      <w:pPr>
        <w:pStyle w:val="Normal"/>
        <w:rPr/>
      </w:pPr>
      <w:r>
        <w:rPr>
          <w:rFonts w:cs="Tahoma" w:ascii="Tahoma" w:hAnsi="Tahoma"/>
        </w:rPr>
        <w:t>Mindig hűen végrehajtsa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KÓRUS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 xml:space="preserve">Hogyan? Oly gyengédnek, boldognak </w:t>
      </w:r>
    </w:p>
    <w:p>
      <w:pPr>
        <w:pStyle w:val="Normal"/>
        <w:rPr/>
      </w:pPr>
      <w:r>
        <w:rPr>
          <w:rFonts w:cs="Tahoma" w:ascii="Tahoma" w:hAnsi="Tahoma"/>
        </w:rPr>
        <w:t xml:space="preserve">És emberinek látszik ma a király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nem őszinte e mosol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ragnak előhírnöke a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 legnagyobb jóságga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st, hogy hazatért,</w:t>
      </w:r>
    </w:p>
    <w:p>
      <w:pPr>
        <w:pStyle w:val="Normal"/>
        <w:rPr/>
      </w:pPr>
      <w:r>
        <w:rPr>
          <w:rFonts w:cs="Tahoma" w:ascii="Tahoma" w:hAnsi="Tahoma"/>
        </w:rPr>
        <w:t>És minden vétség alól felmentést kapott,</w:t>
      </w:r>
    </w:p>
    <w:p>
      <w:pPr>
        <w:pStyle w:val="Normal"/>
        <w:rPr/>
      </w:pPr>
      <w:r>
        <w:rPr>
          <w:rFonts w:cs="Tahoma" w:ascii="Tahoma" w:hAnsi="Tahoma"/>
        </w:rPr>
        <w:t>Azt remélem, udvaromban marad,</w:t>
      </w:r>
    </w:p>
    <w:p>
      <w:pPr>
        <w:pStyle w:val="Normal"/>
        <w:rPr/>
      </w:pPr>
      <w:r>
        <w:rPr>
          <w:rFonts w:cs="Tahoma" w:ascii="Tahoma" w:hAnsi="Tahoma"/>
        </w:rPr>
        <w:t>Leghűbb embereim közöt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omorú természetem, Fenség,</w:t>
      </w:r>
    </w:p>
    <w:p>
      <w:pPr>
        <w:pStyle w:val="Normal"/>
        <w:rPr/>
      </w:pPr>
      <w:r>
        <w:rPr>
          <w:rFonts w:cs="Tahoma" w:ascii="Tahoma" w:hAnsi="Tahoma"/>
        </w:rPr>
        <w:t xml:space="preserve">Életemet magányra ítél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m tudnék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félbeszakítva)</w:t>
      </w:r>
    </w:p>
    <w:p>
      <w:pPr>
        <w:pStyle w:val="Normal"/>
        <w:rPr/>
      </w:pPr>
      <w:r>
        <w:rPr>
          <w:rFonts w:cs="Tahoma" w:ascii="Tahoma" w:hAnsi="Tahoma"/>
        </w:rPr>
        <w:t>Nem, nem — így akaro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chefort, rád bízom ő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most már induljunk a vadászatra…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fesztelenü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na, Isten vel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  <w:i/>
        </w:rPr>
        <w:t>(mélyen meghajolv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Nem vagyok magamnál!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</w:rPr>
        <w:t>A kürtök jelt adnak a vadászatra. Mindenki indul és csoportokba rendeződik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IND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nap oly boldog tervekk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rradt fel nékünk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És még nagyobb sikerek koronáj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gja beragyogni az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ERCY ÉS 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sak a mi napunkat </w:t>
      </w:r>
    </w:p>
    <w:p>
      <w:pPr>
        <w:pStyle w:val="Normal"/>
        <w:rPr/>
      </w:pPr>
      <w:r>
        <w:rPr>
          <w:rFonts w:cs="Tahoma" w:ascii="Tahoma" w:hAnsi="Tahoma"/>
        </w:rPr>
        <w:t>Megzavarni ne lássa az alkony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 xml:space="preserve">A jó szerencse az én hálómba </w:t>
      </w:r>
    </w:p>
    <w:p>
      <w:pPr>
        <w:pStyle w:val="Normal"/>
        <w:rPr/>
      </w:pPr>
      <w:r>
        <w:rPr>
          <w:rFonts w:cs="Tahoma" w:ascii="Tahoma" w:hAnsi="Tahoma"/>
        </w:rPr>
        <w:t>Másik prédát vezet maj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nna hölgyeivel, Henrik teljes kíséretével együtt távozik. Rochefort egyik oldalon el, magával viszi Percyt is.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ilencedik jelen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 kastély kis terme, mely Anna szobáiba nyílik. Smeton egyedül.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SMETON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incs itt senki… </w:t>
      </w:r>
    </w:p>
    <w:p>
      <w:pPr>
        <w:pStyle w:val="Normal"/>
        <w:rPr/>
      </w:pPr>
      <w:r>
        <w:rPr>
          <w:rFonts w:cs="Tahoma" w:ascii="Tahoma" w:hAnsi="Tahoma"/>
        </w:rPr>
        <w:t>Szolgálói másfelé járnak. Ha bárki meg is látna…</w:t>
      </w:r>
    </w:p>
    <w:p>
      <w:pPr>
        <w:pStyle w:val="Normal"/>
        <w:rPr/>
      </w:pPr>
      <w:r>
        <w:rPr>
          <w:rFonts w:cs="Tahoma" w:ascii="Tahoma" w:hAnsi="Tahoma"/>
        </w:rPr>
        <w:t>Tudják, hogy Anna olykor legtitkosabb szobáiba hív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kebléről egy kis képet vesz elő)</w:t>
      </w:r>
    </w:p>
    <w:p>
      <w:pPr>
        <w:pStyle w:val="Normal"/>
        <w:rPr/>
      </w:pPr>
      <w:r>
        <w:rPr>
          <w:rFonts w:cs="Tahoma" w:ascii="Tahoma" w:hAnsi="Tahoma"/>
        </w:rPr>
        <w:t xml:space="preserve">Drága képét én oroztam el. </w:t>
      </w:r>
    </w:p>
    <w:p>
      <w:pPr>
        <w:pStyle w:val="Normal"/>
        <w:rPr/>
      </w:pPr>
      <w:r>
        <w:rPr>
          <w:rFonts w:cs="Tahoma" w:ascii="Tahoma" w:hAnsi="Tahoma"/>
        </w:rPr>
        <w:t>Vissza kell tennem, mielőtt mé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eleplezik vakmerő tettemet. </w:t>
      </w:r>
    </w:p>
    <w:p>
      <w:pPr>
        <w:pStyle w:val="Normal"/>
        <w:rPr/>
      </w:pPr>
      <w:r>
        <w:rPr>
          <w:rFonts w:cs="Tahoma" w:ascii="Tahoma" w:hAnsi="Tahoma"/>
        </w:rPr>
        <w:t>Csak még egyszer, hadd csókoljam mé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z imádott arcot… Ég veled, szépség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t szívemen hordtam, ki, úgy tűnt,</w:t>
      </w:r>
    </w:p>
    <w:p>
      <w:pPr>
        <w:pStyle w:val="Normal"/>
        <w:rPr/>
      </w:pPr>
      <w:r>
        <w:rPr>
          <w:rFonts w:cs="Tahoma" w:ascii="Tahoma" w:hAnsi="Tahoma"/>
        </w:rPr>
        <w:t>Egyszerre dobbantál szívemme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h! tudtad, hogy szenvedés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ghatotta lelkeme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önnyem minden csepp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óhajra indította szíved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zt látva vakmerő szíve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ménnyel és vággyal telt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eltárta neked mohó lángjá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lyet nem merek mutatni senkinek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 szobába akarva lépn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jt hallok… valaki erre tar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úl sokáig késlekedtem…</w:t>
      </w:r>
    </w:p>
    <w:p>
      <w:pPr>
        <w:pStyle w:val="Normal"/>
        <w:rPr/>
      </w:pPr>
      <w:r>
        <w:rPr>
          <w:rFonts w:cs="Tahoma" w:ascii="Tahoma" w:hAnsi="Tahoma"/>
          <w:i/>
        </w:rPr>
        <w:t>(elbújik egy függöny mögött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zedik jelen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nna és Rochefort)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ég… túl messzire mész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úl sokat kérsz, bátyám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ROCHEFORT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gy pillanatra hallgass csak me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dd el, nem fenyeget semmi veszél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nál nagyobb és súlyosabb lesz a fájdalo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ly szigorúságodra keríti hatalmába ő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gyd el! Hisz’ miattam tért haza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gyen… vezesd hozzá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És figyelj, ne jöhessen be senki,</w:t>
      </w:r>
    </w:p>
    <w:p>
      <w:pPr>
        <w:pStyle w:val="Normal"/>
        <w:rPr/>
      </w:pPr>
      <w:r>
        <w:rPr>
          <w:rFonts w:cs="Tahoma" w:ascii="Tahoma" w:hAnsi="Tahoma"/>
        </w:rPr>
        <w:t>Aki nem hív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ROCHEFORT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ízz bennem!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kimegy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zenegyedik jelen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i/>
        </w:rPr>
        <w:t>(Anna és a rejtőzködő Smeto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SMETON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óvatosan előjö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 se szökhetem… mi lesz velem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yenge voltam… szilárdan meg kellett volna tagadnom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m látni soha többé… de jaj, hiába próbálok eszemre hallgatn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yenge szívem meg se hallja az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zenkettedik jelenet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nna és Percy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Itt van! ... remegek!... megdermedek!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na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iccard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öviden, óvatosan, halkan szóljunk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ért jössz tán, hogy adott szavam elárulását felemlegesd?</w:t>
      </w:r>
    </w:p>
    <w:p>
      <w:pPr>
        <w:pStyle w:val="Normal"/>
        <w:rPr/>
      </w:pPr>
      <w:r>
        <w:rPr>
          <w:rFonts w:cs="Tahoma" w:ascii="Tahoma" w:hAnsi="Tahoma"/>
        </w:rPr>
        <w:t>Megbűnhődtem, lásd, megbűnhődtem kegyetlenül ér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gyra vágytam: koronát akartam és töviskoronát kapta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ldogtalannak látlak, és elcsitul harago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fájdalom üli meg homlokom: de megbocsáto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Érzem, melletted a múlt gyötrelmei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 tudom feledni, ahogy a hajótörött is elfelej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hullámokat, ha partot ér. Minden vad vihar</w:t>
      </w:r>
    </w:p>
    <w:p>
      <w:pPr>
        <w:pStyle w:val="Normal"/>
        <w:rPr/>
      </w:pPr>
      <w:r>
        <w:rPr>
          <w:rFonts w:cs="Tahoma" w:ascii="Tahoma" w:hAnsi="Tahoma"/>
        </w:rPr>
        <w:t xml:space="preserve">Lecsendesül általad, és fény árad reám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erencsétlen, milyen remény áltat?</w:t>
      </w:r>
    </w:p>
    <w:p>
      <w:pPr>
        <w:pStyle w:val="Normal"/>
        <w:rPr/>
      </w:pPr>
      <w:r>
        <w:rPr>
          <w:rFonts w:cs="Tahoma" w:ascii="Tahoma" w:hAnsi="Tahoma"/>
        </w:rPr>
        <w:t>Nem tudod, hogy feleség és királyné lettem é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h! Ne mondd ezt, nem kell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m akarom tudni. Anna vagy nekem,</w:t>
      </w:r>
    </w:p>
    <w:p>
      <w:pPr>
        <w:pStyle w:val="Normal"/>
        <w:rPr/>
      </w:pPr>
      <w:r>
        <w:rPr>
          <w:rFonts w:cs="Tahoma" w:ascii="Tahoma" w:hAnsi="Tahoma"/>
        </w:rPr>
        <w:t>Csak Anna; és én nem vagyok-e ugyanaz,</w:t>
      </w:r>
    </w:p>
    <w:p>
      <w:pPr>
        <w:pStyle w:val="Normal"/>
        <w:rPr/>
      </w:pPr>
      <w:r>
        <w:rPr>
          <w:rFonts w:cs="Tahoma" w:ascii="Tahoma" w:hAnsi="Tahoma"/>
        </w:rPr>
        <w:t>A te Riccardód, aki annyira szeretet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ki először szeretni tanítot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És nem gyűlöl-e téged a királ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, igaz… gyűlö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 ő gyűlöl is, én még szeretlek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Úgy szeretlek, mint egykoron alacsony sorb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eledd el a hálátlan férje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szigort, a megveté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gy szerelmest, ki imád,</w:t>
      </w:r>
    </w:p>
    <w:p>
      <w:pPr>
        <w:pStyle w:val="Normal"/>
        <w:rPr/>
      </w:pPr>
      <w:r>
        <w:rPr>
          <w:rFonts w:cs="Tahoma" w:ascii="Tahoma" w:hAnsi="Tahoma"/>
        </w:rPr>
        <w:t xml:space="preserve">Ne taszíts el egy gonosz férjér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h! Nem tudod, hogy a kötelék, mely hozzá köt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mennyire szent, oly borzalmas is.</w:t>
      </w:r>
    </w:p>
    <w:p>
      <w:pPr>
        <w:pStyle w:val="Normal"/>
        <w:rPr/>
      </w:pPr>
      <w:r>
        <w:rPr>
          <w:rFonts w:cs="Tahoma" w:ascii="Tahoma" w:hAnsi="Tahoma"/>
        </w:rPr>
        <w:t>Hogy a trónon együtt ül velem</w:t>
      </w:r>
    </w:p>
    <w:p>
      <w:pPr>
        <w:pStyle w:val="Normal"/>
        <w:rPr/>
      </w:pPr>
      <w:r>
        <w:rPr>
          <w:rFonts w:cs="Tahoma" w:ascii="Tahoma" w:hAnsi="Tahoma"/>
        </w:rPr>
        <w:t>A gyanú, a félel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h! Soha, ha igaz, hogy szeretsz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ha ne beszélj nekem szerelemrő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h! Kegyetl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Tébolyult….menekülj, menj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önyörgök nek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m, soha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A végzet közénk legyőzhetetetlen akadályt emel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gvetem az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A következő hajnal már ne találjon Angliáb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 xml:space="preserve">Inkább a föld alatt találjon holtan, de együtt véle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nekülj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együtt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ásd félelmemet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ttegésemet nézd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érésemnek, könnyeimnek engedj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Ég és Föld válasszon minket e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ásutt keress egy hű szíve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kit szeretned nem lesz bű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 xml:space="preserve">Lábad elé omlok, végezve magammal, </w:t>
      </w:r>
    </w:p>
    <w:p>
      <w:pPr>
        <w:pStyle w:val="Normal"/>
        <w:rPr/>
      </w:pPr>
      <w:r>
        <w:rPr>
          <w:rFonts w:cs="Tahoma" w:ascii="Tahoma" w:hAnsi="Tahoma"/>
        </w:rPr>
        <w:t>Holtan — ha kér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engedd, hogy csak hozzá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zálljon sóhajom még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özeledben lehessen boldo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envedésem és fájdalma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elhatározva magá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dulj, így akarom, vala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ghallhat e falak közt mé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gyek, de mondd: látlak még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Ígérd meg… esküdj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m: soha többé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ha? Esküdre ez legyen válaszom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kardot ránt, hogy leszúrja magát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sikoltv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h… mit teszel! Könyörtel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zenharmadik jelen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Smeton, Anna Percy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SMETON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gállj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rgalmas é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 közelíts!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egymásnak akarnak rontani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Elég, megálljatok! Elveszt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laki jön. Végem!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egy székre hanyatlik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zennegyedik jelen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Rochefort, ijedten rohanva, Smeton, Percy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ROCHEFORT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h, húgo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SMETON</w:t>
      </w:r>
      <w:r>
        <w:rPr>
          <w:rFonts w:cs="Tahoma" w:ascii="Tahoma" w:hAnsi="Tahoma"/>
        </w:rPr>
        <w:t>:</w:t>
        <w:br/>
        <w:t>Elájult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ROCHEFORT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A király jő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 és SMETON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király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zenötödik jelen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it látok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egyveresek e falak közt?</w:t>
      </w:r>
    </w:p>
    <w:p>
      <w:pPr>
        <w:pStyle w:val="Normal"/>
        <w:rPr/>
      </w:pPr>
      <w:r>
        <w:rPr>
          <w:rFonts w:cs="Tahoma" w:ascii="Tahoma" w:hAnsi="Tahoma"/>
        </w:rPr>
        <w:t>Csupasz kardok palotámba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Őrök, ide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zenhatodik jelen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i/>
        </w:rPr>
        <w:t>(a király hangjára udvaroncok, udvarhölgyek, apródok, katonák rohannak be. Utánuk Giovanna Seymour is.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gyetlen sors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KÓRUS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 történ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ERCY és SMETON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t mondjunk? Mit tegyünk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egy pillanatra csend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ndenki hallgat, mindenki reszk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ly gaztett zajlik itt?</w:t>
      </w:r>
    </w:p>
    <w:p>
      <w:pPr>
        <w:pStyle w:val="Normal"/>
        <w:rPr/>
      </w:pPr>
      <w:r>
        <w:rPr>
          <w:rFonts w:cs="Tahoma" w:ascii="Tahoma" w:hAnsi="Tahoma"/>
        </w:rPr>
        <w:t>Arcáról lerí, hog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ltot ejtett becsületem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anú rá egész birodalmam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gy megcsalta a király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SMETON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elség… ah! ... nem iga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küszöm rá, lábaihoz borulv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t nem merészelsz? Ily fiatal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az árulásban ily gyakorlott má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SMETON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Öljön meg, ha hazudok.</w:t>
      </w:r>
    </w:p>
    <w:p>
      <w:pPr>
        <w:pStyle w:val="Normal"/>
        <w:rPr/>
      </w:pPr>
      <w:r>
        <w:rPr>
          <w:rFonts w:cs="Tahoma" w:ascii="Tahoma" w:hAnsi="Tahoma"/>
        </w:rPr>
        <w:t>Kitárom rá ön előtt ártatlan keblemet…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kiesik ingéből Anna képmása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Miféle ékszer ez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SMETON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gy ég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it látok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ememnek alig hiszek…</w:t>
      </w:r>
    </w:p>
    <w:p>
      <w:pPr>
        <w:pStyle w:val="Normal"/>
        <w:rPr/>
      </w:pPr>
      <w:r>
        <w:rPr>
          <w:rFonts w:cs="Tahoma" w:ascii="Tahoma" w:hAnsi="Tahoma"/>
        </w:rPr>
        <w:t>Gaz árulására, íme,</w:t>
      </w:r>
    </w:p>
    <w:p>
      <w:pPr>
        <w:pStyle w:val="Normal"/>
        <w:rPr/>
      </w:pPr>
      <w:r>
        <w:rPr>
          <w:rFonts w:cs="Tahoma" w:ascii="Tahoma" w:hAnsi="Tahoma"/>
        </w:rPr>
        <w:t>Ez a legjobb bizonyíté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na… Mily szörnyűség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SMETON és ROCHEFORT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Ah! rettegek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l vagyok? Oh, Ura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Magához tér, a dühében reszkető Henrikhez közelít. Mindenki lesütött szemmel, hallgatva áll.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kintetedben gyanúd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átom tükröződn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irgalom, Felség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érlek, ne ítélj el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gedd, hogy elgyötört szívem</w:t>
      </w:r>
    </w:p>
    <w:p>
      <w:pPr>
        <w:pStyle w:val="Normal"/>
        <w:rPr/>
      </w:pPr>
      <w:r>
        <w:rPr>
          <w:rFonts w:cs="Tahoma" w:ascii="Tahoma" w:hAnsi="Tahoma"/>
        </w:rPr>
        <w:t>Magához térjen kissé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yalázatos tettedre, lásd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Íme a bizonyíté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m segít a sírá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ávozz tőlem e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ég meghalni i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bb lenne néked mo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gy ég! Vetélytársam ő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erencsés vetélytárs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És a csalárd, magátó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űzni akart volna?</w:t>
      </w:r>
    </w:p>
    <w:p>
      <w:pPr>
        <w:pStyle w:val="Normal"/>
        <w:rPr/>
      </w:pPr>
      <w:r>
        <w:rPr>
          <w:rFonts w:cs="Tahoma" w:ascii="Tahoma" w:hAnsi="Tahoma"/>
        </w:rPr>
        <w:t>Minden haragodat, végze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ám zúdítod mo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gy ég, e pillanatb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boldogtalan mellett kell állno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iért nem szállja meg mégs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ívem a hideg rettegé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ötét tettem minden erény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gölt benn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SMETON és ROCHEFORT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h, én magam veszejtettem el őt,</w:t>
      </w:r>
    </w:p>
    <w:p>
      <w:pPr>
        <w:pStyle w:val="Normal"/>
        <w:rPr/>
      </w:pPr>
      <w:r>
        <w:rPr>
          <w:rFonts w:cs="Tahoma" w:ascii="Tahoma" w:hAnsi="Tahoma"/>
        </w:rPr>
        <w:t>Szerencsétlensége beteljesült már.</w:t>
      </w:r>
    </w:p>
    <w:p>
      <w:pPr>
        <w:pStyle w:val="Normal"/>
        <w:rPr/>
      </w:pPr>
      <w:r>
        <w:rPr>
          <w:rFonts w:cs="Tahoma" w:ascii="Tahoma" w:hAnsi="Tahoma"/>
        </w:rPr>
        <w:t xml:space="preserve">Gyászos nap, lábamo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ig állok csak.</w:t>
      </w:r>
    </w:p>
    <w:p>
      <w:pPr>
        <w:pStyle w:val="Normal"/>
        <w:rPr/>
      </w:pPr>
      <w:r>
        <w:rPr>
          <w:rFonts w:cs="Tahoma" w:ascii="Tahoma" w:hAnsi="Tahoma"/>
        </w:rPr>
        <w:t xml:space="preserve">Ha meghalhatnék, még az i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bb lenne mo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Mindegyiket külön cellába vessétek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nd? De, Felség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ávozz től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gy szót csak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 xml:space="preserve">Menj! Nem énelőttem: méltó bírák előtt </w:t>
      </w:r>
    </w:p>
    <w:p>
      <w:pPr>
        <w:pStyle w:val="Normal"/>
        <w:rPr/>
      </w:pPr>
      <w:r>
        <w:rPr>
          <w:rFonts w:cs="Tahoma" w:ascii="Tahoma" w:hAnsi="Tahoma"/>
        </w:rPr>
        <w:t>Kell majd, hogy mentsd magad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Bírák elé… Anná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, SMETON, ROCHEFORT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j, a szerencsétlen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 és KÓRUS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lála eldöntetet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együt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 xml:space="preserve">Megpecsételődött a sorsom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 az vádol, ki ítélkezik.</w:t>
      </w:r>
    </w:p>
    <w:p>
      <w:pPr>
        <w:pStyle w:val="Normal"/>
        <w:rPr/>
      </w:pPr>
      <w:r>
        <w:rPr>
          <w:rFonts w:cs="Tahoma" w:ascii="Tahoma" w:hAnsi="Tahoma"/>
        </w:rPr>
        <w:t>Ah! Ily önkényes hatal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örvényének megadom maga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halálom után egy nap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Ártatlanságom kiderül maj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Igen, megpecsételődött a sorsod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 bármi gyanú vetődhet rá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ki osztozik trónomo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on folt nem esh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lálod nehéz neke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mégis halálra ítélle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ERCY, GIOVANNA, SMETON és ROCHEFORT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Ah! Megpecsételődött a sorso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iábavaló menekülni től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cs már mód és erő itt a Földö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 megbékítse ő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ívemben hordom már a halál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ár élek mé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KÓRUS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h! Az angol tró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nnyi balsors sújtja.</w:t>
      </w:r>
    </w:p>
    <w:p>
      <w:pPr>
        <w:pStyle w:val="Normal"/>
        <w:rPr/>
      </w:pPr>
      <w:r>
        <w:rPr>
          <w:rFonts w:cs="Tahoma" w:ascii="Tahoma" w:hAnsi="Tahoma"/>
        </w:rPr>
        <w:t>Hasonló e gyászos esethe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m történt még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 a bűnt kitervelt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z ártatlant az ítéli halálr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ásodik felvoná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ső jelen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i/>
        </w:rPr>
        <w:t>(Átrium, amely Anna szobáiba és abba a terembe nyílik, ahol a Tanács összeült, az ajtóban őrök. Udvarhölgyek kara.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KÓRUS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! Hová is tűntek a hízelgők,</w:t>
      </w:r>
    </w:p>
    <w:p>
      <w:pPr>
        <w:pStyle w:val="Normal"/>
        <w:rPr/>
      </w:pPr>
      <w:r>
        <w:rPr>
          <w:rFonts w:cs="Tahoma" w:ascii="Tahoma" w:hAnsi="Tahoma"/>
        </w:rPr>
        <w:t>Kik boldog napjaiban körülvették őt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ymour, még maga Seymour is elhagy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mi, oh, szegény asszony, veled leszünk mindig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öjjön bár győzelmed híre, vagy végső bukásodé.</w:t>
      </w:r>
    </w:p>
    <w:p>
      <w:pPr>
        <w:pStyle w:val="Normal"/>
        <w:rPr/>
      </w:pPr>
      <w:r>
        <w:rPr>
          <w:rFonts w:cs="Tahoma" w:ascii="Tahoma" w:hAnsi="Tahoma"/>
        </w:rPr>
        <w:t>A végzet kevés, de hű szívet hagyott meg nek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t jön… jártányi ereje is ali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nna érkezik: mindenki körülveszi, leül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ásodik jelen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nna és a már említettek, később Hervey katonákka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Kórus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Királyné, gyűjts erőt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égben bízz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éget ér majd a sírá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erény nem bukhat e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Ó, híveim, akik szerencsétlenségemb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gyedül vigasztalóim maradtatok.</w:t>
      </w:r>
    </w:p>
    <w:p>
      <w:pPr>
        <w:pStyle w:val="Normal"/>
        <w:rPr/>
      </w:pPr>
      <w:r>
        <w:rPr>
          <w:rFonts w:cs="Tahoma" w:ascii="Tahoma" w:hAnsi="Tahoma"/>
        </w:rPr>
        <w:t>Így igaz: egyetlen reményem az Égb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És az Úrban van. Itt a Földön</w:t>
      </w:r>
    </w:p>
    <w:p>
      <w:pPr>
        <w:pStyle w:val="Normal"/>
        <w:rPr/>
      </w:pPr>
      <w:r>
        <w:rPr>
          <w:rFonts w:cs="Tahoma" w:ascii="Tahoma" w:hAnsi="Tahoma"/>
        </w:rPr>
        <w:t>Bánatomra már nincs gyógyí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Hervey érkezik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rvey, hírt hoztál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HERVEY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Királyné! Fáj nékem a keserű megbízatás,</w:t>
      </w:r>
    </w:p>
    <w:p>
      <w:pPr>
        <w:pStyle w:val="Normal"/>
        <w:rPr/>
      </w:pPr>
      <w:r>
        <w:rPr>
          <w:rFonts w:cs="Tahoma" w:ascii="Tahoma" w:hAnsi="Tahoma"/>
        </w:rPr>
        <w:t>Melyre a Lordok Háza kijelöl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s? Beszélj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HERVEY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Szolgálóidat színük elé idézi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KÓRUS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nke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  <w:br/>
        <w:t>Terve mellett szilárd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tart hát a királ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nyire meg akarja sebezni szíveme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HERVE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t mondjak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ejet kell hajtani a királyi akarat előtt,</w:t>
      </w:r>
    </w:p>
    <w:p>
      <w:pPr>
        <w:pStyle w:val="Normal"/>
        <w:rPr/>
      </w:pPr>
      <w:r>
        <w:rPr>
          <w:rFonts w:cs="Tahoma" w:ascii="Tahoma" w:hAnsi="Tahoma"/>
        </w:rPr>
        <w:t>Bármi legyen is a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Ártatlanságomnak ti legyetek tanúi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dves barátnéi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KÓRUS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Ó, végzetes nap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  <w:i/>
        </w:rPr>
        <w:t>(megölelve őke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njetek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 hölgyek és Hervey a katonákkal távozik.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rmadik jelen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i/>
        </w:rPr>
        <w:t>(Anna, később Jane Seymour, mikor mindenki távozik, Anna kezét az égre emeli, letérdel.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ten, ki szívembe látsz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zzád fordulok… te légy bírá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gyalázatot megérdemeltem-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sírva leül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ánatában sír… oh, hogy fog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Állni tekinteté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h, igen… a boldogtalan aragóniai asszo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ájdalma bosszulatlan nem maradhat.</w:t>
      </w:r>
    </w:p>
    <w:p>
      <w:pPr>
        <w:pStyle w:val="Normal"/>
        <w:rPr/>
      </w:pPr>
      <w:r>
        <w:rPr>
          <w:rFonts w:cs="Tahoma" w:ascii="Tahoma" w:hAnsi="Tahoma"/>
        </w:rPr>
        <w:t>Szigorúságod büntetésre íté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túl szörnyű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sírva lép hozzá, letérdel és kezet csókol)</w:t>
      </w:r>
    </w:p>
    <w:p>
      <w:pPr>
        <w:pStyle w:val="Normal"/>
        <w:rPr/>
      </w:pPr>
      <w:r>
        <w:rPr>
          <w:rFonts w:cs="Tahoma" w:ascii="Tahoma" w:hAnsi="Tahoma"/>
        </w:rPr>
        <w:t>Ó, Királyné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Seymour… visszatérsz hozzám!</w:t>
      </w:r>
    </w:p>
    <w:p>
      <w:pPr>
        <w:pStyle w:val="Normal"/>
        <w:rPr/>
      </w:pPr>
      <w:r>
        <w:rPr>
          <w:rFonts w:cs="Tahoma" w:ascii="Tahoma" w:hAnsi="Tahoma"/>
        </w:rPr>
        <w:t>Nem felejtettél el? ... kelj fel … mit látok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ápadt vagy? Reszketsz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Újabb csapás hírét hozod tá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Iszonyatosat… végzeteset…</w:t>
      </w:r>
    </w:p>
    <w:p>
      <w:pPr>
        <w:pStyle w:val="Normal"/>
        <w:rPr/>
      </w:pPr>
      <w:r>
        <w:rPr>
          <w:rFonts w:cs="Tahoma" w:ascii="Tahoma" w:hAnsi="Tahoma"/>
        </w:rPr>
        <w:t>Örömhírt mondhatnék-e neked? Ah! ... nem … hallgass me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ly összeesküvést szőttek ellened,</w:t>
      </w:r>
    </w:p>
    <w:p>
      <w:pPr>
        <w:pStyle w:val="Normal"/>
        <w:rPr/>
      </w:pPr>
      <w:r>
        <w:rPr>
          <w:rFonts w:cs="Tahoma" w:ascii="Tahoma" w:hAnsi="Tahoma"/>
        </w:rPr>
        <w:t>Melyben el kellett bukno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hozzá fűző szerencsétlen kötelék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ármi áron el akarja tépni a királ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életed, ha királyi címed nem is,</w:t>
      </w:r>
    </w:p>
    <w:p>
      <w:pPr>
        <w:pStyle w:val="Normal"/>
        <w:rPr/>
      </w:pPr>
      <w:r>
        <w:rPr>
          <w:rFonts w:cs="Tahoma" w:ascii="Tahoma" w:hAnsi="Tahoma"/>
        </w:rPr>
        <w:t>Jaj, az életed mentsd meg legalább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És hogyan, szólj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mondani is félek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ki kell mondano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 bűnösnek vallod magad, a király felmen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És megkíméli élet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t mondsz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Sors, mely üldöz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ás menekvést nem kínál nek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  <w:br/>
        <w:t>És képes vagy ezt tanácsolni nekem,</w:t>
      </w:r>
    </w:p>
    <w:p>
      <w:pPr>
        <w:pStyle w:val="Normal"/>
        <w:rPr/>
      </w:pPr>
      <w:r>
        <w:rPr>
          <w:rFonts w:cs="Tahoma" w:ascii="Tahoma" w:hAnsi="Tahoma"/>
        </w:rPr>
        <w:t>Te, kedves Seymourom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Ó, irgalo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gy gyalázat árán váltsam meg életem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Gyalázatot és halált választasz inkább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rályné, az égre… engedj hát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zt tanácsolja neked a király… és ezért könyörög</w:t>
      </w:r>
    </w:p>
    <w:p>
      <w:pPr>
        <w:pStyle w:val="Normal"/>
        <w:rPr/>
      </w:pPr>
      <w:r>
        <w:rPr>
          <w:rFonts w:cs="Tahoma" w:ascii="Tahoma" w:hAnsi="Tahoma"/>
        </w:rPr>
        <w:t>Neked a szerencsétlen, akit Henrik szerel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trónra akar emeln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! Ki lenne az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mered? Beszélj! Ily hitványságot</w:t>
      </w:r>
    </w:p>
    <w:p>
      <w:pPr>
        <w:pStyle w:val="Normal"/>
        <w:rPr/>
      </w:pPr>
      <w:r>
        <w:rPr>
          <w:rFonts w:cs="Tahoma" w:ascii="Tahoma" w:hAnsi="Tahoma"/>
        </w:rPr>
        <w:t xml:space="preserve">Merészelt ajánlani nekem? Ily aljasságot </w:t>
      </w:r>
    </w:p>
    <w:p>
      <w:pPr>
        <w:pStyle w:val="Normal"/>
        <w:rPr/>
      </w:pPr>
      <w:r>
        <w:rPr>
          <w:rFonts w:cs="Tahoma" w:ascii="Tahoma" w:hAnsi="Tahoma"/>
        </w:rPr>
        <w:t>Királynéjának? Beszélj: ki ő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gy boldogtal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És azzá tett engem 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ten ítélő karja sújtson fejé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j, hallgass meg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enyémhez hasonló kín gyötörje aljas szívét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h! Irgalo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Legyen tövisből a koronája!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egyre nagyobb indulattal, Seymour fokozatosan összeomli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királyi ágy párnájá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gyanú vigyázza álmát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Álnok férje és közötte</w:t>
      </w:r>
    </w:p>
    <w:p>
      <w:pPr>
        <w:pStyle w:val="Normal"/>
        <w:rPr/>
      </w:pPr>
      <w:r>
        <w:rPr>
          <w:rFonts w:cs="Tahoma" w:ascii="Tahoma" w:hAnsi="Tahoma"/>
        </w:rPr>
        <w:t xml:space="preserve">Fenyegető árnyam emelkedjen fel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És legyen véle még kegyetlenebb a Királ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gadja meg tőle a hóhérbárdot is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Szörnyű ítélet, meghalok!) Ah! Elég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rgalmazz, irgalmazz… nekem!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leborulva Anna elé, átkarolva a térdét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ked? Mit hallok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h!... igen, árulód az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 lábaidnál térdepe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télytársnőm!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Az, de háborgó lelkiismerettől elgyötö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és boldogtal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nj, menj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h, nem: bocsáss meg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ívem már megbüntetett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egyre nagyobb szenvedéllyel. Anna fokozatosan megenyhü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pasztalatlan voltam… hízelgéssel</w:t>
      </w:r>
    </w:p>
    <w:p>
      <w:pPr>
        <w:pStyle w:val="Normal"/>
        <w:rPr/>
      </w:pPr>
      <w:r>
        <w:rPr>
          <w:rFonts w:cs="Tahoma" w:ascii="Tahoma" w:hAnsi="Tahoma"/>
        </w:rPr>
        <w:t>Elkábított és elcsábított…</w:t>
      </w:r>
    </w:p>
    <w:p>
      <w:pPr>
        <w:pStyle w:val="Normal"/>
        <w:rPr/>
      </w:pPr>
      <w:r>
        <w:rPr>
          <w:rFonts w:cs="Tahoma" w:ascii="Tahoma" w:hAnsi="Tahoma"/>
        </w:rPr>
        <w:t>Szeretem Henriket, és lángol az arcom miatta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égzetem ez a szerelem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ajgatok és sírok, de szerelmemet </w:t>
      </w:r>
    </w:p>
    <w:p>
      <w:pPr>
        <w:pStyle w:val="Normal"/>
        <w:rPr/>
      </w:pPr>
      <w:r>
        <w:rPr>
          <w:rFonts w:cs="Tahoma" w:ascii="Tahoma" w:hAnsi="Tahoma"/>
        </w:rPr>
        <w:t xml:space="preserve">Könnyeim mégse oltják k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Állj fel…Ah! Állj fel! Bűnös csak az,</w:t>
      </w:r>
    </w:p>
    <w:p>
      <w:pPr>
        <w:pStyle w:val="Normal"/>
        <w:rPr/>
      </w:pPr>
      <w:r>
        <w:rPr>
          <w:rFonts w:cs="Tahoma" w:ascii="Tahoma" w:hAnsi="Tahoma"/>
        </w:rPr>
        <w:t>Ki benned ezt a lángot fellobbantotta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feláll és megöleli Seymourt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nj, boldogtalan,</w:t>
      </w:r>
    </w:p>
    <w:p>
      <w:pPr>
        <w:pStyle w:val="Normal"/>
        <w:rPr/>
      </w:pPr>
      <w:r>
        <w:rPr>
          <w:rFonts w:cs="Tahoma" w:ascii="Tahoma" w:hAnsi="Tahoma"/>
        </w:rPr>
        <w:t>Vedd egyben Boleyn Anna bocsánatá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Őrjöngő és vak fájdalmamban fejed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örnyű büntetés átkát szórta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gyelmet kérek most az Úrtól néked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És megadja majd.</w:t>
      </w:r>
    </w:p>
    <w:p>
      <w:pPr>
        <w:pStyle w:val="Normal"/>
        <w:rPr/>
      </w:pPr>
      <w:r>
        <w:rPr>
          <w:rFonts w:cs="Tahoma" w:ascii="Tahoma" w:hAnsi="Tahoma"/>
        </w:rPr>
        <w:t>Két szó legyen búcsúm, vidd magadda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eretet és irgalo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Ah! Jobban fáj bocsánatod,</w:t>
      </w:r>
    </w:p>
    <w:p>
      <w:pPr>
        <w:pStyle w:val="Normal"/>
        <w:rPr/>
      </w:pPr>
      <w:r>
        <w:rPr>
          <w:rFonts w:cs="Tahoma" w:ascii="Tahoma" w:hAnsi="Tahoma"/>
        </w:rPr>
        <w:t>Mint a megvetés, melytől rettegt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üntetésül a trónt hagyod nékem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lyet bűnnel nyertem el.</w:t>
      </w:r>
    </w:p>
    <w:p>
      <w:pPr>
        <w:pStyle w:val="Normal"/>
        <w:rPr/>
      </w:pPr>
      <w:r>
        <w:rPr>
          <w:rFonts w:cs="Tahoma" w:ascii="Tahoma" w:hAnsi="Tahoma"/>
        </w:rPr>
        <w:t xml:space="preserve">De vár még rám a nagy Isten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 a bűnért bosszút áll,</w:t>
      </w:r>
    </w:p>
    <w:p>
      <w:pPr>
        <w:pStyle w:val="Normal"/>
        <w:rPr/>
      </w:pPr>
      <w:r>
        <w:rPr>
          <w:rFonts w:cs="Tahoma" w:ascii="Tahoma" w:hAnsi="Tahoma"/>
        </w:rPr>
        <w:t>És a válás tőled az első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envedéseim soráb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nna szobáiba megy, Seymour elgyötörten távozik.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Ötödik jelen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Udvaroncok kara, később Hervey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KÓRUS I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s? Melyik bűnöst vezetté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bírák színe elé?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KÓRUS II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meto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KÓRUS I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z ifjú felfedett talá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lamilyen gaztette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KÓRUS II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ég tart a vizsgála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árt ajtók mögöt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MIND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h, ne adja az ég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gy gyenge és tapasztalatlan szí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élelemtől vagy reménytő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gtéveszteni hagyja magát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 feledje el soh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dlója a királ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yílnak az ajtók, Hervey érkezik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KÓRUS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Íme, Hervey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HERVE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 távozó katonákhoz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zessétek ide Annát és Percyt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KÓRUS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körülvéve Hervey-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 történ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HERVE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meton vallot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KÓRUS</w:t>
      </w:r>
      <w:r>
        <w:rPr>
          <w:rFonts w:cs="Tahoma" w:ascii="Tahoma" w:hAnsi="Tahoma"/>
        </w:rPr>
        <w:t>:</w:t>
        <w:br/>
        <w:t>Elővigyázatlanul megvádolta volna Anná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HERVE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lyan bűnt tárt fel, amelytő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zketek és arcom elpiru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na veszte bizonyos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KÓRUS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, a boldogtalan!</w:t>
      </w:r>
    </w:p>
    <w:p>
      <w:pPr>
        <w:pStyle w:val="Normal"/>
        <w:rPr/>
      </w:pPr>
      <w:r>
        <w:rPr>
          <w:rFonts w:cs="Tahoma" w:ascii="Tahoma" w:hAnsi="Tahoma"/>
        </w:rPr>
        <w:t>(A király vádolja őt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Ötödik jelen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Henrik, Hervey és a kórus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HERVEY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Távozzatok… a király jő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 kórus elvonu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nagytekintélyű tanácstól ki tartja távol Ön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  <w:br/>
        <w:t>Jelenlétem felesleges már. Az első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sapás lesújtott — kit talált el, nem tudni mé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HERVE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, Smeton hogy csapdába esett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örtönébe térjen viss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elvakult ifjú, és higgye tovább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íg bosszúm eljő, hogy Anna életét</w:t>
      </w:r>
    </w:p>
    <w:p>
      <w:pPr>
        <w:pStyle w:val="Normal"/>
        <w:rPr/>
      </w:pPr>
      <w:r>
        <w:rPr>
          <w:rFonts w:cs="Tahoma" w:ascii="Tahoma" w:hAnsi="Tahoma"/>
        </w:rPr>
        <w:t>Megmentette. Itt jön ő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HERVE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de vezetik őrei Percyt 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Nem akarok találkozni velü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todik jelen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nna és Percy őröktől kísérve érkezik két oldalról. Henrik és Hervey.</w:t>
      </w:r>
    </w:p>
    <w:p>
      <w:pPr>
        <w:pStyle w:val="Normal"/>
        <w:rPr/>
      </w:pPr>
      <w:r>
        <w:rPr>
          <w:rFonts w:cs="Tahoma" w:ascii="Tahoma" w:hAnsi="Tahoma"/>
          <w:i/>
        </w:rPr>
        <w:t>Henrik távozni akar.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még távolró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nrik, állj meg és hallgass meg!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méltósággal közelít hozzá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A tanács meghallgat maj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ábaid elé vetem magam.</w:t>
      </w:r>
    </w:p>
    <w:p>
      <w:pPr>
        <w:pStyle w:val="Normal"/>
        <w:rPr/>
      </w:pPr>
      <w:r>
        <w:rPr>
          <w:rFonts w:cs="Tahoma" w:ascii="Tahoma" w:hAnsi="Tahoma"/>
        </w:rPr>
        <w:t>Ölj meg, de ne vess alá, Felség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gy sértő ítéletnek! Hagyd, hog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rályi nevem tisztelete megmaradj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 xml:space="preserve">Te tisztelted királyi rangod? </w:t>
      </w:r>
    </w:p>
    <w:p>
      <w:pPr>
        <w:pStyle w:val="Normal"/>
        <w:rPr/>
      </w:pPr>
      <w:r>
        <w:rPr>
          <w:rFonts w:cs="Tahoma" w:ascii="Tahoma" w:hAnsi="Tahoma"/>
        </w:rPr>
        <w:t>Henrik asszonyaként lealacsonyodtál egy Percyhez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eddig félrehúzódott, de a hallott szavakra előrelép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És ennek a Percynek te nem szégyellté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télytársa lenni… és elvenni szerelmé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Áruló! Mit merészelsz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gazat szólni! Halld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ly szent és hatalmas ítélőszé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őtt fogok állni nemsoká, amilyen a tied sose les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nak szól esküm: esküszöm, Anna sosem csalt me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éged… elűzött magától, vakmerő vágyam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raggal felel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  <w:br/>
        <w:t>Szerelmére méltóbbnak talált</w:t>
      </w:r>
    </w:p>
    <w:p>
      <w:pPr>
        <w:pStyle w:val="Normal"/>
        <w:rPr/>
      </w:pPr>
      <w:r>
        <w:rPr>
          <w:rFonts w:cs="Tahoma" w:ascii="Tahoma" w:hAnsi="Tahoma"/>
        </w:rPr>
        <w:t>Egy hitvány apródot… aki vallot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És száz tanút találni rá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erőve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ég! E méltatlan vád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ellázad büszkeségem újra,</w:t>
      </w:r>
    </w:p>
    <w:p>
      <w:pPr>
        <w:pStyle w:val="Normal"/>
        <w:rPr/>
      </w:pPr>
      <w:r>
        <w:rPr>
          <w:rFonts w:cs="Tahoma" w:ascii="Tahoma" w:hAnsi="Tahoma"/>
        </w:rPr>
        <w:t>És kiáltva vágom szemedbe, Felsé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metont tévútra te vezett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kmerő asszony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embeszállok minden hatalommal,</w:t>
      </w:r>
    </w:p>
    <w:p>
      <w:pPr>
        <w:pStyle w:val="Normal"/>
        <w:rPr/>
      </w:pPr>
      <w:r>
        <w:rPr>
          <w:rFonts w:cs="Tahoma" w:ascii="Tahoma" w:hAnsi="Tahoma"/>
        </w:rPr>
        <w:t>Halálra ítélhetnek, de becstelenségre n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űnöm az, hogy a trónért Per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mes szívét áldoztam fel;</w:t>
      </w:r>
    </w:p>
    <w:p>
      <w:pPr>
        <w:pStyle w:val="Normal"/>
        <w:rPr/>
      </w:pPr>
      <w:r>
        <w:rPr>
          <w:rFonts w:cs="Tahoma" w:ascii="Tahoma" w:hAnsi="Tahoma"/>
        </w:rPr>
        <w:t>Hogy azt hittem, egy király hitvesének len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legnagyobb boldogsá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Oh, minő öröm ez nék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m, annyira nem alacsonyodhattál le…</w:t>
      </w:r>
    </w:p>
    <w:p>
      <w:pPr>
        <w:pStyle w:val="Normal"/>
        <w:rPr/>
      </w:pPr>
      <w:r>
        <w:rPr>
          <w:rFonts w:cs="Tahoma" w:ascii="Tahoma" w:hAnsi="Tahoma"/>
        </w:rPr>
        <w:t>Biztos vagyok benn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e bizonyosságban boldogan várom végzetem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te élni fogsz…élni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t hallok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lni fogtok mindketten, aljasok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haláltól ki menthetne meg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igazság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gazság… Henrik udvarában néma a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llgatott, mikor az angol trónon helyet</w:t>
      </w:r>
    </w:p>
    <w:p>
      <w:pPr>
        <w:pStyle w:val="Normal"/>
        <w:rPr/>
      </w:pPr>
      <w:r>
        <w:rPr>
          <w:rFonts w:cs="Tahoma" w:ascii="Tahoma" w:hAnsi="Tahoma"/>
        </w:rPr>
        <w:t>Olyan királynénak engedett, mint 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beszélni fog hamaros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És te hallgasd meg, Királ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 egy elárult nászágyna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sszúra van jog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kkor csak az enyémé e jog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égben van megírv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gy házasok vagyun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ázasok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h! Mit beszélsz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Mit nem merészelsz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sszakövetelem jogaim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Ő legyen az enyé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És te hitvese vagy!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habozv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Én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dnád tagadni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, jaj nek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együt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gifjabb koromtól má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yém voltál, tudod;</w:t>
      </w:r>
    </w:p>
    <w:p>
      <w:pPr>
        <w:pStyle w:val="Normal"/>
        <w:rPr/>
      </w:pPr>
      <w:r>
        <w:rPr>
          <w:rFonts w:cs="Tahoma" w:ascii="Tahoma" w:hAnsi="Tahoma"/>
        </w:rPr>
        <w:t>Elhagytál engem, de é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boldogtalan, hűtlennek is szerettelek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kiért elhagytál, most</w:t>
      </w:r>
    </w:p>
    <w:p>
      <w:pPr>
        <w:pStyle w:val="Normal"/>
        <w:rPr/>
      </w:pPr>
      <w:r>
        <w:rPr>
          <w:rFonts w:cs="Tahoma" w:ascii="Tahoma" w:hAnsi="Tahoma"/>
        </w:rPr>
        <w:t>Elveszi élted és becsületed…</w:t>
      </w:r>
    </w:p>
    <w:p>
      <w:pPr>
        <w:pStyle w:val="Normal"/>
        <w:rPr/>
      </w:pPr>
      <w:r>
        <w:rPr>
          <w:rFonts w:cs="Tahoma" w:ascii="Tahoma" w:hAnsi="Tahoma"/>
        </w:rPr>
        <w:t>Karom feléd kitárom: vissza akar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ni néked azt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Ah, nagylelkű szívedrő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ly bizonyságot adsz nek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Átkozott legyen a nap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melyen a kegyetlenért elhagytala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z elárult hűségér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igazságos ég megbüntetett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trónon nem találtam má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sak rettegést és bánato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csalás világos, nyilvánvaló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terv is az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gaz pár, ne reméld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gy én fogom valah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gcáfolni azt…</w:t>
      </w:r>
    </w:p>
    <w:p>
      <w:pPr>
        <w:pStyle w:val="Normal"/>
        <w:rPr/>
      </w:pPr>
      <w:r>
        <w:rPr>
          <w:rFonts w:cs="Tahoma" w:ascii="Tahoma" w:hAnsi="Tahoma"/>
        </w:rPr>
        <w:t>Ravasz fogásod szeri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űnhődsz majd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m lesz részed részvétben, 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nál nagyobb lesz szenvedés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Őrök, a Tanács elé vezessétek őket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m tágítasz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Tanács hallgasson me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nj, és valld meg a köteléket, mely titeket összefűzöt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 félj, hogy én akarnám eltépni az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gek! Mondd… elfojtott gyűlöleted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ég vadabbnak látom arcod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 xml:space="preserve">Hitványak! Cselszövésetek gyűlölt </w:t>
      </w:r>
    </w:p>
    <w:p>
      <w:pPr>
        <w:pStyle w:val="Normal"/>
        <w:rPr/>
      </w:pPr>
      <w:r>
        <w:rPr>
          <w:rFonts w:cs="Tahoma" w:ascii="Tahoma" w:hAnsi="Tahoma"/>
        </w:rPr>
        <w:t xml:space="preserve">Fejetekre hulljon vissz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együt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  <w:br/>
        <w:t>Anglia trónjára egy másik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ra méltó szeretett asszony lépjen:</w:t>
      </w:r>
    </w:p>
    <w:p>
      <w:pPr>
        <w:pStyle w:val="Normal"/>
        <w:rPr/>
      </w:pPr>
      <w:r>
        <w:rPr>
          <w:rFonts w:cs="Tahoma" w:ascii="Tahoma" w:hAnsi="Tahoma"/>
        </w:rPr>
        <w:t xml:space="preserve">Neved és véred átkozott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gtagadott és megvetett legy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NNA és PERCY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Jaj, adományod mennyire gyászo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ásik asszony sose tudja meg!</w:t>
      </w:r>
    </w:p>
    <w:p>
      <w:pPr>
        <w:pStyle w:val="Normal"/>
        <w:rPr/>
      </w:pPr>
      <w:r>
        <w:rPr>
          <w:rFonts w:cs="Tahoma" w:ascii="Tahoma" w:hAnsi="Tahoma"/>
        </w:rPr>
        <w:t xml:space="preserve">Anglia soha többé ne legyen tanúja </w:t>
      </w:r>
    </w:p>
    <w:p>
      <w:pPr>
        <w:pStyle w:val="Normal"/>
        <w:rPr/>
      </w:pPr>
      <w:r>
        <w:rPr>
          <w:rFonts w:cs="Tahoma" w:ascii="Tahoma" w:hAnsi="Tahoma"/>
        </w:rPr>
        <w:t>Olyan kínnak, melyet Anna szenved e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etedik jelen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i/>
        </w:rPr>
        <w:t>(Henrik, később Seymour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cy neje volt, mielőtt Henriké lett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cy felesége! Nem, soha: ezzel a hazugságg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szigorú törvényt akarja elkerülni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ly a bűnös asszonyt ítéli e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És ha igaz is lenne; nem kevésbé</w:t>
      </w:r>
    </w:p>
    <w:p>
      <w:pPr>
        <w:pStyle w:val="Normal"/>
        <w:rPr/>
      </w:pPr>
      <w:r>
        <w:rPr>
          <w:rFonts w:cs="Tahoma" w:ascii="Tahoma" w:hAnsi="Tahoma"/>
        </w:rPr>
        <w:t>Rettentő törvény sújt le rá majd… é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omlásában osztozzon leánya i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elség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öjj, Seymour… te vagy a királyné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  <w:br/>
        <w:t>Ah! Felség… a lelkiismeret-furdalás</w:t>
      </w:r>
    </w:p>
    <w:p>
      <w:pPr>
        <w:pStyle w:val="Normal"/>
        <w:rPr/>
      </w:pPr>
      <w:r>
        <w:rPr>
          <w:rFonts w:cs="Tahoma" w:ascii="Tahoma" w:hAnsi="Tahoma"/>
        </w:rPr>
        <w:t>Hozott színed elé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le akar térdelni elé, de Henrik felemeli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lkiismeret-furdalás…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  <w:br/>
        <w:t>Keserű, szörnyű, végzetes.</w:t>
      </w:r>
    </w:p>
    <w:p>
      <w:pPr>
        <w:pStyle w:val="Normal"/>
        <w:rPr/>
      </w:pPr>
      <w:r>
        <w:rPr>
          <w:rFonts w:cs="Tahoma" w:ascii="Tahoma" w:hAnsi="Tahoma"/>
        </w:rPr>
        <w:t>Találkoztam Annával… meghallgattam őt,</w:t>
      </w:r>
    </w:p>
    <w:p>
      <w:pPr>
        <w:pStyle w:val="Normal"/>
        <w:rPr/>
      </w:pPr>
      <w:r>
        <w:rPr>
          <w:rFonts w:cs="Tahoma" w:ascii="Tahoma" w:hAnsi="Tahoma"/>
        </w:rPr>
        <w:t>Könnyét szívemben hordom még. Kegyelmet neki,</w:t>
      </w:r>
    </w:p>
    <w:p>
      <w:pPr>
        <w:pStyle w:val="Normal"/>
        <w:rPr/>
      </w:pPr>
      <w:r>
        <w:rPr>
          <w:rFonts w:cs="Tahoma" w:ascii="Tahoma" w:hAnsi="Tahoma"/>
        </w:rPr>
        <w:t>És így nekem is! Halála terhét nem akaro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m bírom viselni… legyen ez végső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úcsúm a királytó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öbb vagyok neked, mint királyod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erelmed vagyok, akinek esküt tettél,</w:t>
      </w:r>
    </w:p>
    <w:p>
      <w:pPr>
        <w:pStyle w:val="Normal"/>
        <w:rPr/>
      </w:pPr>
      <w:r>
        <w:rPr>
          <w:rFonts w:cs="Tahoma" w:ascii="Tahoma" w:hAnsi="Tahoma"/>
        </w:rPr>
        <w:t xml:space="preserve">Akinek hamarosan az oltárnál még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entebb esküt tesze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H! Bár sose mondta volna ki ajk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t a végzetes esküt, mely</w:t>
      </w:r>
    </w:p>
    <w:p>
      <w:pPr>
        <w:pStyle w:val="Normal"/>
        <w:rPr/>
      </w:pPr>
      <w:r>
        <w:rPr>
          <w:rFonts w:cs="Tahoma" w:ascii="Tahoma" w:hAnsi="Tahoma"/>
        </w:rPr>
        <w:t>Elveszejtett engem; vezekelni ért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elség, egy távoli kolostorba vonulok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vá nem lát el élő ember, ahol sóhaj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m hallja más, csak az é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Őrült vag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gy született benned a különös gondola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t reméled, ha elmész, megmented Anná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bban gyűlölöm most, mert téged megzavart,</w:t>
      </w:r>
    </w:p>
    <w:p>
      <w:pPr>
        <w:pStyle w:val="Normal"/>
        <w:rPr/>
      </w:pPr>
      <w:r>
        <w:rPr>
          <w:rFonts w:cs="Tahoma" w:ascii="Tahoma" w:hAnsi="Tahoma"/>
        </w:rPr>
        <w:t>És kioltja benned a szerelm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Nem oltotta ki… lángol az még szívemb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re a pusztító lángr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eláldozott tisztességemr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keserű szerelmi gyötrelem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És a könnyre, melyet értük ontok, kérlek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llgasd meg könyörgésem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 haljon miattam Ann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ber és Isten előtt nagyobb bűnbe ne kergess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stoba! Nem tudod, hogy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 terem ajtaja kinyílik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gállj, a Tanács feloszlott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h! hallgass meg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Megállj!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Seymour összetörten áll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yolcadik jelen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Hervey a királyi biztosokkal együtt, akik a Tanács ítéletét hozzák. Udvaroncok és dámák sietnek be minden irányból.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HERVE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Tanács a királyi házasságo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gyhangúlag felbontotta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nát, a hűtlen hitv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lára ítélte, és vele együtt mindenki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 bűntársa és felbujtója vol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KÓRUS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gfőbb bíró, kezedben az ítél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szerencsétlenek egyetlen remény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királyi kegyelem: az irgalmas királyo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Úr nevében szólna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ggondolom még: a királyok legfőb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énye az igazságossá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Átveszi a biztosok kezéből az ítéletet. Seymour méltósággal Henrikhez lép. A kórus a háttérben marad.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IOV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h! Gondolj arra, hogy ég és fö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eme rád szegeződik most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gy minden szív tévedhet,</w:t>
      </w:r>
    </w:p>
    <w:p>
      <w:pPr>
        <w:pStyle w:val="Normal"/>
        <w:rPr/>
      </w:pPr>
      <w:r>
        <w:rPr>
          <w:rFonts w:cs="Tahoma" w:ascii="Tahoma" w:hAnsi="Tahoma"/>
        </w:rPr>
        <w:t xml:space="preserve">És hogy irgalmasnak kell lenni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nrik, szólaljon meg benned a könyörület hangja,</w:t>
      </w:r>
    </w:p>
    <w:p>
      <w:pPr>
        <w:pStyle w:val="Normal"/>
        <w:rPr/>
      </w:pPr>
      <w:r>
        <w:rPr>
          <w:rFonts w:cs="Tahoma" w:ascii="Tahoma" w:hAnsi="Tahoma"/>
        </w:rPr>
        <w:t>Még ha a Király a szigorra hajlik 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együtt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NRIC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ég! Induljatok, a Lordok pedi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lenjenek meg színem előt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KÓRUS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nrik, szólaljon meg benned a könyörület hangja,</w:t>
      </w:r>
    </w:p>
    <w:p>
      <w:pPr>
        <w:pStyle w:val="Normal"/>
        <w:rPr/>
      </w:pPr>
      <w:r>
        <w:rPr>
          <w:rFonts w:cs="Tahoma" w:ascii="Tahoma" w:hAnsi="Tahoma"/>
        </w:rPr>
        <w:t>Még ha a Király a szigorra hajlik 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Mindenki el. Henrik belép a tanácsterembe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ilencedik jelen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Udvar a londoni Tower börtönében. A háttérben és az ajtóknál őrök. Percy őrök kíséretében, később Rochefort.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lálra ítéltek téged i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 nem vagy bűnös semmib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ROCHEFORT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úlyos bűnöm, hogy Anna fivére vagyo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h! Mily szörnyű szakadékba jutottál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ROCHEFORT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gérdemelten. </w:t>
      </w:r>
    </w:p>
    <w:p>
      <w:pPr>
        <w:pStyle w:val="Normal"/>
        <w:rPr/>
      </w:pPr>
      <w:r>
        <w:rPr>
          <w:rFonts w:cs="Tahoma" w:ascii="Tahoma" w:hAnsi="Tahoma"/>
        </w:rPr>
        <w:t xml:space="preserve">Vak szándéktól vezetve én tüzeltem Annát, </w:t>
      </w:r>
    </w:p>
    <w:p>
      <w:pPr>
        <w:pStyle w:val="Normal"/>
        <w:rPr/>
      </w:pPr>
      <w:r>
        <w:rPr>
          <w:rFonts w:cs="Tahoma" w:ascii="Tahoma" w:hAnsi="Tahoma"/>
        </w:rPr>
        <w:t>hogy a trónra vágyj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! barátom… Bánatom tetézi a ti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h! ha remélhetném,</w:t>
      </w:r>
    </w:p>
    <w:p>
      <w:pPr>
        <w:pStyle w:val="Normal"/>
        <w:rPr/>
      </w:pPr>
      <w:r>
        <w:rPr>
          <w:rFonts w:cs="Tahoma" w:ascii="Tahoma" w:hAnsi="Tahoma"/>
        </w:rPr>
        <w:t>Hogy te megmenekülsz, halálom</w:t>
      </w:r>
    </w:p>
    <w:p>
      <w:pPr>
        <w:pStyle w:val="Normal"/>
        <w:rPr/>
      </w:pPr>
      <w:r>
        <w:rPr>
          <w:rFonts w:cs="Tahoma" w:ascii="Tahoma" w:hAnsi="Tahoma"/>
        </w:rPr>
        <w:t>kevésbé keserű és fájdalmas len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ROCHEFORT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gyünk erősek, ha búcsúzni kel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laki jö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zedik jelen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Hervey, Percy, Rochefort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HERVE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ámotokra kedvező hír követe vagyo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kegyelmes király mindkettőtök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Életét megkímél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ndkettőnkét? És Anna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HERVE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ki azt az ítéletet kell elszenvedni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lyet kiérdemel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Olyan aljasnak gondol há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gy élni akarok, ha Anna meghal, ártatlanul!</w:t>
      </w:r>
    </w:p>
    <w:p>
      <w:pPr>
        <w:pStyle w:val="Normal"/>
        <w:rPr/>
      </w:pPr>
      <w:r>
        <w:rPr>
          <w:rFonts w:cs="Tahoma" w:ascii="Tahoma" w:hAnsi="Tahoma"/>
        </w:rPr>
        <w:t xml:space="preserve">Menj vissza a királyhoz, és mondd meg neki, </w:t>
      </w:r>
    </w:p>
    <w:p>
      <w:pPr>
        <w:pStyle w:val="Normal"/>
        <w:rPr/>
      </w:pPr>
      <w:r>
        <w:rPr>
          <w:rFonts w:cs="Tahoma" w:ascii="Tahoma" w:hAnsi="Tahoma"/>
        </w:rPr>
        <w:t>Hogy ezt a szégyenletes kegyet visszautasította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HERVE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t hallok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Rochefort-hoz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És t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ROCHEFORT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Készen állok a halál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 xml:space="preserve">De te élj, kérve kérlek, </w:t>
      </w:r>
    </w:p>
    <w:p>
      <w:pPr>
        <w:pStyle w:val="Normal"/>
        <w:rPr/>
      </w:pPr>
      <w:r>
        <w:rPr>
          <w:rFonts w:cs="Tahoma" w:ascii="Tahoma" w:hAnsi="Tahoma"/>
        </w:rPr>
        <w:t>Keress oly menedéke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l egy ártatlan szív biztonságba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ldogabban élhet;</w:t>
      </w:r>
    </w:p>
    <w:p>
      <w:pPr>
        <w:pStyle w:val="Normal"/>
        <w:rPr/>
      </w:pPr>
      <w:r>
        <w:rPr>
          <w:rFonts w:cs="Tahoma" w:ascii="Tahoma" w:hAnsi="Tahoma"/>
        </w:rPr>
        <w:t>Keress oly vidéket, hol nem lesz tiltva,</w:t>
      </w:r>
    </w:p>
    <w:p>
      <w:pPr>
        <w:pStyle w:val="Normal"/>
        <w:rPr/>
      </w:pPr>
      <w:r>
        <w:rPr>
          <w:rFonts w:cs="Tahoma" w:ascii="Tahoma" w:hAnsi="Tahoma"/>
        </w:rPr>
        <w:t>Értünk imát mondano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h! Hogy maradjon valaki e Földö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 sorsunk felett könnyét hullatja maj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ROCHEFORT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Oh, Percy, gyengébb és állhatatlanab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lad nem leszek én 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HERVE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öntöttél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ROCHEFORT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llottad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HERVEY és ROCHEFORT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lál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HERVE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lasszátok el őket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ERCY és ROCHEFORT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rátom! … Isten veled!</w:t>
      </w:r>
    </w:p>
    <w:p>
      <w:pPr>
        <w:pStyle w:val="Normal"/>
        <w:rPr/>
      </w:pPr>
      <w:r>
        <w:rPr>
          <w:rFonts w:cs="Tahoma" w:ascii="Tahoma" w:hAnsi="Tahoma"/>
        </w:rPr>
        <w:t>Látva bátorságod, szívem felderül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m rettentett más, csak a te szenvedésed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m fájt más, csak a te fájdalmad.</w:t>
      </w:r>
    </w:p>
    <w:p>
      <w:pPr>
        <w:pStyle w:val="Normal"/>
        <w:rPr/>
      </w:pPr>
      <w:r>
        <w:rPr>
          <w:rFonts w:cs="Tahoma" w:ascii="Tahoma" w:hAnsi="Tahoma"/>
        </w:rPr>
        <w:t>Utolsó óránkkal, mely közeleg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ndketten bátran szembeszállunk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t lenn a Földön nem hagyunk árván senkit,</w:t>
      </w:r>
    </w:p>
    <w:p>
      <w:pPr>
        <w:pStyle w:val="Normal"/>
        <w:rPr/>
      </w:pPr>
      <w:r>
        <w:rPr>
          <w:rFonts w:cs="Tahoma" w:ascii="Tahoma" w:hAnsi="Tahoma"/>
        </w:rPr>
        <w:t xml:space="preserve">Nem marad utánunk se vágy, se félelem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Elbúcsúznak és a katonák között távoznak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zenegyedik jelen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Szolgák jönnek ki a börtönből, ahol Anna fogságban van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KÓRUS</w:t>
      </w:r>
      <w:r>
        <w:rPr>
          <w:rFonts w:cs="Tahoma" w:ascii="Tahoma" w:hAnsi="Tahoma"/>
        </w:rPr>
        <w:t xml:space="preserve"> (mind)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 tud könny nélkül néz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nyi szomorúságot, ennyi gyász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élkül, hogy szíve megszakadna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KÓRUS</w:t>
      </w:r>
      <w:r>
        <w:rPr>
          <w:rFonts w:cs="Tahoma" w:ascii="Tahoma" w:hAnsi="Tahoma"/>
        </w:rPr>
        <w:t xml:space="preserve"> (egy rész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l néma és mozdulatlan, mint a hideg kő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l hosszan figyeli gyors lépteit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l szomorú és sápadt arca, mint az árnyék;</w:t>
      </w:r>
    </w:p>
    <w:p>
      <w:pPr>
        <w:pStyle w:val="Normal"/>
        <w:rPr/>
      </w:pPr>
      <w:r>
        <w:rPr>
          <w:rFonts w:cs="Tahoma" w:ascii="Tahoma" w:hAnsi="Tahoma"/>
        </w:rPr>
        <w:t>Hol egy pillanatra mosoly fut rajta á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hány gondolat és érzés ébred fel benn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nyiszor változik fájdalmában, kábulatába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KÓRUS</w:t>
      </w:r>
      <w:r>
        <w:rPr>
          <w:rFonts w:cs="Tahoma" w:ascii="Tahoma" w:hAnsi="Tahoma"/>
        </w:rPr>
        <w:t xml:space="preserve"> (mind)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 tud könny nélkül néz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nyi szomorúságot, ennyi gyász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élkül, hogy szíve megszakadna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zenkettedik jelen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i/>
        </w:rPr>
        <w:t>(Anna jön börtönéből. Rendezetlen ruhában, fedetlen fővel lép előre, mély gondolatokba merülve. Hatalmas csönd. Szolgái meghatottan veszik körül. Hosszan figyeli őket, kicsit felderülni látszik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 sírtok? Miért e könnyek? … A nász napja e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király vár rám… az oltárt virággal díszítetté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játok rám gyorsan csillogó palásto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mlokom rózsakoszorú övezze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sak Percy meg ne tudja… a király így parancsol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KÓRUS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! Gyászos emlékek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, ki sír? Ki beszélt Percyről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 csak nehogy találkozzak ve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gy rejtsem el arcom tekintete elől?</w:t>
      </w:r>
    </w:p>
    <w:p>
      <w:pPr>
        <w:pStyle w:val="Normal"/>
        <w:rPr/>
      </w:pPr>
      <w:r>
        <w:rPr>
          <w:rFonts w:cs="Tahoma" w:ascii="Tahoma" w:hAnsi="Tahoma"/>
        </w:rPr>
        <w:t>Hiába. Már jön… engem vádol…engem korho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! Bocsáss meg… Boldogtalan vagyo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edd le rólam ezt a szörnyű kín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sz mosolyogsz? … Oh, boldogság!</w:t>
      </w:r>
    </w:p>
    <w:p>
      <w:pPr>
        <w:pStyle w:val="Normal"/>
        <w:rPr/>
      </w:pPr>
      <w:r>
        <w:rPr>
          <w:rFonts w:cs="Tahoma" w:ascii="Tahoma" w:hAnsi="Tahoma"/>
        </w:rPr>
        <w:t>Nem lehet, hogy ily elhagyatottan haljak meg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ísérj vissza szülőházamb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zöld platánokhoz, a csendes kis patakhoz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ly még mindig a mi sóhajunkat mormolj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tt elfelejtem majd az átélt bánatot,</w:t>
      </w:r>
    </w:p>
    <w:p>
      <w:pPr>
        <w:pStyle w:val="Normal"/>
        <w:rPr/>
      </w:pPr>
      <w:r>
        <w:rPr>
          <w:rFonts w:cs="Tahoma" w:ascii="Tahoma" w:hAnsi="Tahoma"/>
        </w:rPr>
        <w:t xml:space="preserve">Gyermekkorom, szerelmünk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gyetlen napját, egyet hozz vissza csa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zenharmadik jelen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Dobpegés hallatszik. Őrök jelennek meg. Hervey és udvaroncok.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Magához térve)</w:t>
      </w:r>
    </w:p>
    <w:p>
      <w:pPr>
        <w:pStyle w:val="Normal"/>
        <w:rPr/>
      </w:pPr>
      <w:r>
        <w:rPr>
          <w:rFonts w:cs="Tahoma" w:ascii="Tahoma" w:hAnsi="Tahoma"/>
        </w:rPr>
        <w:t xml:space="preserve">Mi ez a gyászos hang?... mit látok?.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rvey, őrök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HERVE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z őrökhöz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njetek, börtönükből vezessétek ide a foglyokat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Oh, nagy Ég! Önkívületem mely percében világosítod meg elmé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re térítesz magamhoz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Külön cellából érkezik Rochefort, Percy és végül Smeton.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ROCHEFORT és PERC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na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  <w:br/>
        <w:t>Bátyá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És te, Percy… értem, értem haltok meg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SMETON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Én veszejtettelek el, csak én… átkozz meg!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előre lép és Anna lábaihoz borul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meton!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Mély megrendüléssel hátra lép, palástjával eltakarva az arcát.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vetemült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h, igen! Az vagyok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zzel a névvel szálljak le a szellemek közé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rt hagytam magam a királytól megtéveszten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Én vádoltalak meg, mert azt hitte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zzel megmentem az életed; és hazugságba vit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gy esztelen vágy, egy remény is,</w:t>
      </w:r>
    </w:p>
    <w:p>
      <w:pPr>
        <w:pStyle w:val="Normal"/>
        <w:rPr/>
      </w:pPr>
      <w:r>
        <w:rPr>
          <w:rFonts w:cs="Tahoma" w:ascii="Tahoma" w:hAnsi="Tahoma"/>
        </w:rPr>
        <w:t>Melyet teljes éve már, hogy szívemben el kellett fojtano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Átkozz meg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meton! Jöjj hozzá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t teszel, állj fel! Lantodat mié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m hangolod? Ki tépte el húrjai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Smeton még mindig térdel, Anna felemeli.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ROCHEFORT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na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CY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Mit mondsz?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HÖLGYEK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 xml:space="preserve">Félrebeszél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  <w:br/>
        <w:t>Halk hang vigye utolsó jajszavá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gy szívnek, mely halni készül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én sebzett szívem az,</w:t>
      </w:r>
    </w:p>
    <w:p>
      <w:pPr>
        <w:pStyle w:val="Normal"/>
        <w:rPr/>
      </w:pPr>
      <w:r>
        <w:rPr>
          <w:rFonts w:cs="Tahoma" w:ascii="Tahoma" w:hAnsi="Tahoma"/>
        </w:rPr>
        <w:t>Az ég felé utolsó imáját rebegi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lljátok mind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ROCHEFORT és PERC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! Iszonyú vég. Önkívületben v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együtt)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gy ég: hosszú gyötrelmeim utá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gyd végre, hogy megpihenjek!</w:t>
      </w:r>
    </w:p>
    <w:p>
      <w:pPr>
        <w:pStyle w:val="Normal"/>
        <w:rPr/>
      </w:pPr>
      <w:r>
        <w:rPr>
          <w:rFonts w:cs="Tahoma" w:ascii="Tahoma" w:hAnsi="Tahoma"/>
        </w:rPr>
        <w:t>Szívem végső dobbaná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galább a reményé lehess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MIND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tolsó képzelgésé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sszabbítsd meg, Urunk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gedd, hogy gyöngéd lelk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bleden találjon megnyugovást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</w:rPr>
        <w:t>(A távolból ágyúdörgés és harangzúgás hallatszik. Anna lassan magához tér.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 ébreszt fel? Hol vagyok? Mit hallok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Ünnepi hangok…mi ez? Beszéljetek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KÓRUS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A boldog tömeg a királynét köszön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llgassatok…elég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gy a bűn teljes legyen, hiányzik még Anna vére!</w:t>
      </w:r>
    </w:p>
    <w:p>
      <w:pPr>
        <w:pStyle w:val="Normal"/>
        <w:rPr/>
      </w:pPr>
      <w:r>
        <w:rPr>
          <w:rFonts w:cs="Tahoma" w:ascii="Tahoma" w:hAnsi="Tahoma"/>
        </w:rPr>
        <w:t>És íme, kiontatik!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Hölgyei karjába omlik.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KÓRUS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 xml:space="preserve">Nagy ég! Kíméld meg e sebzett szívet </w:t>
      </w:r>
    </w:p>
    <w:p>
      <w:pPr>
        <w:pStyle w:val="Normal"/>
        <w:rPr/>
      </w:pPr>
      <w:r>
        <w:rPr>
          <w:rFonts w:cs="Tahoma" w:ascii="Tahoma" w:hAnsi="Tahoma"/>
        </w:rPr>
        <w:t>A végső csapástól,</w:t>
      </w:r>
    </w:p>
    <w:p>
      <w:pPr>
        <w:pStyle w:val="Normal"/>
        <w:rPr/>
      </w:pPr>
      <w:r>
        <w:rPr>
          <w:rFonts w:cs="Tahoma" w:ascii="Tahoma" w:hAnsi="Tahoma"/>
        </w:rPr>
        <w:t xml:space="preserve">Melyet nem bírna el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AN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jas pár! E rettentő óráb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végső bosszúért nem kiáltok é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sírba, mely vár rám, ajkamon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gbocsátás szavával szállok l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ogy egy könyörületes Isten trónja előt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jon rám kegyelem és irgalom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elájul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MIND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erencsétlen. Elájul... meghal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Megjelennek a királyi biztosok, hogy a foglyokat magukkal vigyék. Rochefort, Percy és Smeton feléjük fordulnak, és Annára mutatnak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ROCHEFORT, PERCY és SMETON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első áldozat megvan már 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Hungarian translation © György Zathureczky, 2013.  All rights reserved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20:00Z</dcterms:created>
  <dc:creator>Giorgio</dc:creator>
  <dc:description/>
  <cp:keywords/>
  <dc:language>en-US</dc:language>
  <cp:lastModifiedBy>Giorgio</cp:lastModifiedBy>
  <dcterms:modified xsi:type="dcterms:W3CDTF">2014-03-03T08:40:00Z</dcterms:modified>
  <cp:revision>281</cp:revision>
  <dc:subject/>
  <dc:title>DONIZETTI: ANNA BOLENA</dc:title>
</cp:coreProperties>
</file>