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FGANG AMADEUS MOZ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 UND 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plők:</w:t>
      </w:r>
    </w:p>
    <w:p>
      <w:pPr>
        <w:pStyle w:val="Normal"/>
        <w:tabs>
          <w:tab w:val="clear" w:pos="709"/>
          <w:tab w:val="left" w:pos="28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  <w:tab/>
        <w:t>tenor</w:t>
      </w:r>
    </w:p>
    <w:p>
      <w:pPr>
        <w:pStyle w:val="Normal"/>
        <w:tabs>
          <w:tab w:val="clear" w:pos="709"/>
          <w:tab w:val="left" w:pos="28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  <w:tab/>
        <w:t>szoprán</w:t>
      </w:r>
    </w:p>
    <w:p>
      <w:pPr>
        <w:pStyle w:val="Normal"/>
        <w:tabs>
          <w:tab w:val="clear" w:pos="709"/>
          <w:tab w:val="left" w:pos="28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  <w:tab/>
        <w:t>bariton/bassz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rténik egy falub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.1 ári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hagytál engem édes pár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vette el a szíved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ugalmam többé nem találo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ánad sírok , szenved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ívemre már csak bánat vá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g rám talál a bús halá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citativo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őlem futsz Bastien? Elhagytad kedvesede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ez nem szép tőled. Szavadat adtad és most elfelejted ígéreted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üntelenül hívom őt, de hiáb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ányszor csak rád gondolok, mindig sírnom k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az a baj, hogy mindig rá gondolok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hűtlen! Az első csinos arc kedvéér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i ránézett, hátat fordított nek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szegény szerelem! … Jó éjszak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.2 ári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étálok nagy búsan a rét oly elhagyot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az vigasztal mégis, ha nyájam közt vagy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 lelem meg régi jó kedveseme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natom terhe úgy ny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 lelem meg régi jó kedveseme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natom terhe úgy ny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 lelem meg kedvesemet, mit tegye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natom terhe vállam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natom terhe vállam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.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 jön egy dombról és dudán játszi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No.4 ária) 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megkérdez egy ifjú lán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szerencséje lesz-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mébe kell csak nézn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látom a sorsát ben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sejtek minden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lőtt a lány egy szót is szól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lmeseknél könnyű íg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arázslónak dolg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citativo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 reggelt, Colas mester, megkérlek segíts rajtam! Tennél nekem egy szívességet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römmel kedveském! Halljuk, mit kívánsz tőlem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nat ellen kellene orvossá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ed, a varázslónak biztosan van valami csalhatatlan szered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észetesen! Jobbhoz nem is fordulhattál vol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váló titkokat tudok, melyek ilyen szempárnak szerencsét hoznak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las mester, nekem nincs vagyonom, kincsem, arany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 kell elégedned ezekkel a fülbevalókkal! De ezek aranyból vannak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yen szép lánytól szívesebben veszek csókot jutalmul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, nem, Colas mester! Minden csókomat Bastien számára tartogat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gy szíves engedd meg, hogy a szerelemről, házasságról beszélgessek ve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tanácsolsz? Haljak meg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yen fiatalon? Nem, nem, az butaság lenne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indenki azt mondja, hogy Bastien elhagyott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att ne fájjon a fejed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gondolod? Lehet, hogy még szépnek tart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zta szívből szeret téged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éppen mégis hűtlen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 Bastiened kissé csapong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gy nyugodt gyermekem, a te szépséged fogva tartja őt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a egyszer a férjem lesz? Az ördögb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senkivel sem akarom őt megosztani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gy nyugodt, a te szerelmesed egyáltalán nem hűtlen, csak szereti a cifraságot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fraságot? Gondoskodott róla valaha is bárki jobban, mint é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No.5 ária) 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ha párom egy virágot tőlem egy elrabol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ki kedves volt a zálog, a kettőnk szíve boldog vo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eg mások ajándéka, mások kincse többet é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kor mindent elfelejtett, egyetlen édes csókomé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mit kívánt szeme, szája, adtam néki szíves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nyi hát a hála nála, elhagyott a hűtel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citativo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árbeli úrnő még jobban gondoskodik ró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egészen magához kösse, udvarlását drága ajándékokkal viszonoz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arany pedig nagy úr, még szerelmet is lehet érte vásárol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No.6 ária) 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nék én is könnyelműen él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ok hízelgését hallgatná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varolna nékem annyi férf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 a tíz ujjamra jutna tá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sak párom az, ki nékem kedv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– és másra rá sem tudok nézni é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, ti, ti és ti megtanulhatjátok tőlem, bizony, hogy től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sztorkunyhók, pásztorkunyhók táján lakik az erén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sztorkunyhókban lakik az eré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citativo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gy nyugodt kedvesem, vissza fog térni hozzá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figyelmeztettem, hogy a pompa és a fény csak elkábít, de nem boldog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eg kell szoknod, hogy másképp kezeld ő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aszabbnak, fortélyosabbnak, könnyelműbbnek kell mutatkozn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mitől sem lesznek a szeretők hűségesebbek, mint a tréfától és ugratástól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héz dolog. Mert ha meglátom, rögtön a torkomban akad a szav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azt nézem, hogy fehér-e az ing vállam, hogy a ruhám derekát jól fűztem-e b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a szoknyám szépen omlik-e, és tiszta-e a cipőm, meg a harisnyám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ez a legfontosabb, gyermek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a hűtlent megneveljük, magunknak kell kikapósnak tűnnü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hogy vágyódunk utána, úgy kell tennünk, mintha futnánk elő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a helyes módszer. A városi hölgyek is így csináljá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No.7 duett) 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ölcs tanács, mit néked adt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add meg híven, kedves, kedves gyermekem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úgy bízom bölcs szavadba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mit kívánsz, megteszem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yen hálád múlhatatla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irántam édes lányom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legyen, nagy jó uram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te kedves tiszta léle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tól kezdve minden bánat eltemet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olyogj csak kedvesem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mit kívánsz, megtesz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óz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óságos csoda ez a szerelmes pár. Ilyen ártatlanságot aligha találunk máshol, mint fal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árosiak már a pólyában rosszabbak és a lány gyakran többet, mint az anyj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itt jön a fiatalember! Ti beképzelt gavalléro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felfuvalkodott szívrablók! Kitűnő lecke ez nekt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ölgyeitek a parasztlegény után szaladna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eket pedig nagyságos urak, észre sem veszn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No.8 ária) 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lám vedd, ó híres mest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te mondasz, az szín iga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a kételkedőknek csak te adhatsz bölcs tanácso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én most megteszem, mit mondtá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szahívom párom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égi párom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kábított bár a pomp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 lelkem jutott gondb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zzád jöttem, mert a szívem úgy fá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dogságom többet ér pénznél, rangnál, kincsekné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óz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rvendek, hogy eszedre tértél. Hogy meguntad az üres hízelgéseket és hajlasz a szavam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későn fogadod meg a tanácsomat. Eső után köpönyeg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jelentsen ez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adták az utadat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dj, te csak tréfálsz velem! Az én Bastiennem elvonná tőlem kedves jó szívé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másnak adná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nem is adja, de hagyja, hogy elvegyé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No.9 ária) 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hiszek egy szót sem nék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vesem nem csalhat me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z utakra ő nem tév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zzám hűtlen nem leh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dicsértem csöpp kis szájá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meg szépnek mondott e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a szíve lángolásá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gyújtottam benne f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óz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het. Mindenesetre van egy másik udvarlója. Az pedig udvarias, kedves, gazdag, szeretetreméltó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lehet az? És honnan tudod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ázslat által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gyek neked? Igaz ez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jnos nagyon is igaz. Szegény komám, te is rá fogsz jönni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j, mily szerencsétlen vagyok én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od, nem mindig jó szépfiúnak lenni. Hiába szalad az ember a gazdagság, a kellemes órák után, egyetlen jó percért néha száz rosszal kell fizetni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örnyű ez nekem! Kedves Colas mester, nem tud számomra egy titkot, hogy nyerhetem, vissza szeretett  Bastiennemet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gény gyermekek! Szánlak titeket. Semmi sem kedvesebb nekem, mintha az emberek szeretik egymást. Várj egy pillanatot! Megnézem a varázskönyvemben, mit mond rólatok a so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No.10 ária) 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gi-daggi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óz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ge a varázslatnak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! Gyere csak közelebb! Vigasztalódj! Látni fogod kedvesedet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most mér vissza tudom hódítani egészen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tségtelenül, ha nem vagy fából. Menj és vigyázz jobban a szerencsédre, mint edd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No.11 ária) 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vesemnek arcát újra látom végre é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jra hallom kedves hangjá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kell nekem pompa, fé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kell nekem senki kinc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jba visz a nagy vagy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küt tennék szép szemé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bbé őt el nem hagy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óz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van ő! Kerüljem a tekintetét? Nem! Ha elszaladok, végképp elveszítem őt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látlan! Meglátott. Jajj, hogy dobog a szívem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bátran! Nyíltan beszélek vele.. Te is itt vagy? Figyelj ide, én is itt vagyok. De hogy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ért vagy oly zavart? Mi bajod? Miért nézel olyan furcsán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vagy te? Nem ismerlek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mondod? Ó, Bastienne, nézz rám! Nem ismered meg a te Bastienedet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lennél az én Bastiennem? Nem, ez nem te vag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.12 ári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szépet és jót kaptam tő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ő volt a szívem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néztem én másra, de ő s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töltött a nagy szere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senki nem volt néki szép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bennem látta mindené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lelte kedvét másb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kívánt szebbet nál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g úrhölgyek sem kellette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 mondtak néki szépe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énnékem jutottak, ha ajándékot adt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kellett neki senki má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mért e szörnyű változá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ívem oly csüggedt, oly ár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t vissza nem nyerhetem má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érzem, hogy minden hiáb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csalfa, csapodá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óz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tem már, mi bánt téged. Azt hiszed, megváltoztam. De tévedsz. Valami rossz szellem bújt belém, de Colas mester kikergette belőlem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beléd szellem bújt, engem meg elvarázsoltak. És engem nem gyógyít meg Colas tudománya. Igen, Bastien, ilyen bajra, mint az enyém, nincs gyógyszer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asodjunk össze! A házasság meggyógyít mindent. A legjobb gyógyszer egy férfi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p tanács. A házasélet maga is sok gondot okoz. De ha a férj hűtlen, akkor elviselhetetlen. Ezt ajánlod nekem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ha makacs vagy, csinálj amit akars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.13 ária / duett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menj, én majd újra elmegyek a várb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úrnő hív, megesküszö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sókomat alig vár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így szólok: úrnőm, imádom ö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a oly kedves lesz, mint másko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írt adok majd egy boldog nászról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jó! A városba megyek én is lak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om, hogy nékem az val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áz udvarlót fogok ott kap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hölgynek kell száz udvarl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a megtetszik egy, a százbó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írt adok majd egy boldog nászról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 aranyos ruhában jár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élek, mint egy finom ú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megfizetnek úri lány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zívük értem lángra gyú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a egy csókom nékik adt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ölcs dolog lesz, hogy elfogadjam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árosban van sok szép holm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azt nékem mind megveszi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se kell majd nékem szól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mint kívánok, megteszi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ha egy csókom nékik adt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ölcs dolog lesz, hogy elfogadj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óz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zd csak, hát te még itt vagy? Azt hitem már túl jársz hegyen-völgyön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pen most akartam elbúcsúzni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látszik nem kerül nagy fáradtságodba, hogy elhagyj engem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látszik, hogy te meg nagyon boldog vagy, hogy elmegyek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esetre uram, úgy tesz, ahogy óhajt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olyan mondod? Nem! Mondd, hogy maradjak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! Nem...nem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.14 recitativo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így beszélsz velem, te hűtle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t jó, úgy jöjjön a halá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néked így jobb, a szívem szúrom át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enj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 a szívem szúrom át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enj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gy elvágom a torkom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enj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gy ha jobban tetszik, vízbe ugrom én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enj! Csak meg ne fáz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óza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nem vagyok olyan bolond, hogy a vízbe ugrom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az? Miért nem indulsz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on gondolkodom csak, hogy alig tudok úszni. Meg aztán mielőtt végzem magammal, beszélnem kell még veled.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, nem  hallgatok rá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.15 duett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j, menj, menj, álnok lél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j te csak mások szánakozó szívé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többé nem szeretlek én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ínoz a lélek, mert ha tenék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űlöletes vagy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inkább meghalok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lfa, hát elmész?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, ahogy láto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, ahogy láto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a te kő szí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írba kergete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kín az élet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más van szíveden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milyen messze szál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égi boldogság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Ü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 réges-régen eltűn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j, menj, menj hűtlen páro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megtalálo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t elvesztett szív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máshol megle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szép az él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szer tevél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szer meg nélküle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jókedved megleled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ogyha mégis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ogyha mégis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ívemhez szólnál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égi volnál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Ü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néked visszadná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 szerelmemet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 hű maradnék én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éd lenne szívem, míg csak élsz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d térjen vissza há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égi lán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lelj meg h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lelj meg h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ívem téged, téged várt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boldogság, nem szenvedek tovább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Ü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küdj meg nék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tsz, mint rég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ű leszel holtodi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ű leszel holtomi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ű leszel holtodig, holtomi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végre, vég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nt lett a bé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némult a szenvedé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g lett az ébredé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.16 tercett)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l van, jól van, elmúlt minden bán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kelt hát a boldog n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zétek semmi sem állh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djátok tudásom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l, föl, kézbe ké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k szerencsét kívánok nékte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, fel, kézbe ké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 varázslat és ez az egész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EN &amp; BASTI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jen, éljen, p a híres meste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sérjük egy élten 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Ő segített szóval, tette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tett vélünk nagy csod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, fel elmúlt a vés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köszönjük néki százsz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pás ember és kiváló ész!</w:t>
      </w:r>
    </w:p>
    <w:p>
      <w:pPr>
        <w:pStyle w:val="Normal"/>
        <w:spacing w:before="113" w:after="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HÁ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, fel elmúlt a vés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köszönjük néki százszo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pás ember és kiváló és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34:00Z</dcterms:created>
  <dc:creator>Imre Donkó</dc:creator>
  <dc:description/>
  <cp:keywords/>
  <dc:language>en-US</dc:language>
  <cp:lastModifiedBy>Főkukac</cp:lastModifiedBy>
  <dcterms:modified xsi:type="dcterms:W3CDTF">2021-09-05T14:34:00Z</dcterms:modified>
  <cp:revision>2</cp:revision>
  <dc:subject/>
  <dc:title/>
</cp:coreProperties>
</file>