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ngelbert Humperdinck 1854-1921</w:t>
      </w:r>
    </w:p>
    <w:p>
      <w:pPr>
        <w:pStyle w:val="Normal"/>
        <w:rPr>
          <w:color w:val="538135"/>
          <w:sz w:val="16"/>
          <w:szCs w:val="16"/>
        </w:rPr>
      </w:pPr>
      <w:r>
        <w:rPr>
          <w:b/>
          <w:color w:val="538135"/>
          <w:sz w:val="20"/>
          <w:szCs w:val="20"/>
        </w:rPr>
        <w:t>D I E  K Ö N I G S K I N D E R</w:t>
      </w:r>
      <w:r>
        <w:rPr>
          <w:color w:val="538135"/>
          <w:sz w:val="20"/>
          <w:szCs w:val="20"/>
        </w:rPr>
        <w:t xml:space="preserve"> </w:t>
        <w:tab/>
        <w:tab/>
        <w:tab/>
      </w:r>
      <w:r>
        <w:rPr>
          <w:b/>
          <w:color w:val="538135"/>
          <w:sz w:val="20"/>
          <w:szCs w:val="20"/>
        </w:rPr>
        <w:t>K I R Á L Y I  G Y E R M E K E K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Libretto di Engelbert Humperdinck</w:t>
        <w:tab/>
        <w:tab/>
        <w:tab/>
        <w:t>Libretto Engelbert Humperdinck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dal dramma omonimo di Ernst Rosmer</w:t>
        <w:tab/>
        <w:tab/>
        <w:tab/>
        <w:t>Ernst Rosmer azonos című darabjából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PERSONAGGI</w:t>
        <w:tab/>
        <w:tab/>
        <w:tab/>
        <w:tab/>
        <w:tab/>
        <w:t>SZEREPLŐK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DER KÖNIGSSOHN (il figlio del re) tenore</w:t>
        <w:tab/>
        <w:tab/>
        <w:tab/>
        <w:t>Királyfi – tenor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DIE GÄNSEMAGD (la guardiana delle oche) soprano </w:t>
        <w:tab/>
        <w:tab/>
        <w:t>Libapásztorlány – szoprán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DER SPIELMANN (il suonatore ambulante) baritono</w:t>
        <w:tab/>
        <w:tab/>
        <w:t>Vándorzenész – bariton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DIE HEXE (la strega) contralto</w:t>
        <w:tab/>
        <w:tab/>
        <w:tab/>
        <w:tab/>
        <w:t>Boszorkány – alt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DER HOLZHACKER (il taglialegna) basso </w:t>
        <w:tab/>
        <w:tab/>
        <w:tab/>
        <w:t>Favágó – basszus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DER BESENBINDER (il fabbricante di scope) tenore</w:t>
        <w:tab/>
        <w:tab/>
        <w:t>Seprűkötő – tenor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SEIN SOHN (suo figlio) voce bianca</w:t>
        <w:tab/>
        <w:tab/>
        <w:tab/>
        <w:t>a seprűkötő fia – szoprán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DER RATSÄLTESTE (l’assessore municipale) baritono </w:t>
        <w:tab/>
        <w:tab/>
        <w:t>Városi főtanácsnok – bariton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DER WIRT (l’oste) basso </w:t>
        <w:tab/>
        <w:tab/>
        <w:tab/>
        <w:tab/>
        <w:t>Vendéglős – basszus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DIE WIRTSTOCHTER (la figlia dell’oste) mezzosoprano </w:t>
        <w:tab/>
        <w:tab/>
        <w:t>a vendéglős lánya – mezzoszoprán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DER SCHNEIDER (il sarto) tenore </w:t>
        <w:tab/>
        <w:tab/>
        <w:tab/>
        <w:t>Szabó – tenor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DIE STALLMAGD (la stalliera) contralto </w:t>
        <w:tab/>
        <w:tab/>
        <w:tab/>
        <w:t>Istállóslány – alt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EIN TORWÄCHTER (una sentinella) baritono </w:t>
        <w:tab/>
        <w:tab/>
        <w:t>egy kapuőr – bariton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EINE FRAU (una donna) contralto </w:t>
        <w:tab/>
        <w:tab/>
        <w:tab/>
        <w:t>egy asszony – alt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VOLK. RATSHERREN UND RATSFRAUEN, BÜRGER </w:t>
        <w:tab/>
        <w:tab/>
        <w:t>Nép. Tanácsnokok és feleségeik, polgárok és polgárnők,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UND BÜRGERSFRAUEN, (Popolo. Consiglieri, borghesi,</w:t>
        <w:tab/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HANDWERKER, SPIELLEUTE, MÄDCHEN, BURSCHE, KINDER.</w:t>
        <w:tab/>
        <w:t xml:space="preserve">kézművesek, zenészek, lányok, fiúk, gyerekek. 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 xml:space="preserve">artigiani, musicanti, ragazze, giovanotti, bambini.) 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Prima rappresentazione assoluta</w:t>
        <w:tab/>
        <w:tab/>
        <w:tab/>
        <w:t xml:space="preserve">Ősbemutató: 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  <w:t>New York, Metropolitan Opera, 28 dicembre 1910</w:t>
        <w:tab/>
        <w:tab/>
        <w:t>New York, Metropolitan Opera, 1910. december 28.</w:t>
      </w:r>
    </w:p>
    <w:p>
      <w:pPr>
        <w:pStyle w:val="Normal"/>
        <w:rPr>
          <w:color w:val="538135"/>
          <w:sz w:val="16"/>
          <w:szCs w:val="16"/>
        </w:rPr>
      </w:pPr>
      <w:r>
        <w:rPr>
          <w:color w:val="538135"/>
          <w:sz w:val="16"/>
          <w:szCs w:val="16"/>
        </w:rPr>
      </w:r>
    </w:p>
    <w:p>
      <w:pPr>
        <w:pStyle w:val="Normal"/>
        <w:rPr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ATTO PRIMO</w:t>
        <w:tab/>
        <w:tab/>
        <w:tab/>
        <w:tab/>
        <w:tab/>
        <w:t>Első felvonás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troduzione all’Atto I Il figlio del re.</w:t>
        <w:tab/>
        <w:tab/>
        <w:t>Bevezetés az első felvonáshoz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piccola radura al sole. Sullo sfondo i monti </w:t>
        <w:tab/>
        <w:t>Kis napsütötte tisztás. Hella hegyeinek tövébe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 Hella. </w:t>
        <w:tab/>
        <w:t xml:space="preserve">Davanti a sinistra la casa della strega. </w:t>
        <w:tab/>
        <w:t>Baloldalt elöl a boszorkány háza.  Az előrenyúló tetőt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l tetto sporgente è coperto di muschio;</w:t>
        <w:tab/>
        <w:tab/>
        <w:t xml:space="preserve">moha borítja;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el sottile fumo bluastro sale dal camino sbilenco </w:t>
        <w:tab/>
        <w:t xml:space="preserve">vékonyan kékes füst száll felfelé a ferde és rozsdás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arrugginito.</w:t>
      </w:r>
      <w:r>
        <w:rPr>
          <w:color w:val="538135"/>
        </w:rPr>
        <w:t xml:space="preserve"> </w:t>
      </w:r>
      <w:r>
        <w:rPr>
          <w:i/>
          <w:color w:val="538135"/>
          <w:sz w:val="20"/>
          <w:szCs w:val="20"/>
        </w:rPr>
        <w:t xml:space="preserve">Un gatto giallo siede lì accanto, </w:t>
        <w:tab/>
        <w:t xml:space="preserve">kéményből. Egy sárga macska ül a közelben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un corvo con le ali mozzate va su e giù per il tetto.</w:t>
        <w:tab/>
        <w:t xml:space="preserve">egy nyesett szárnyú holló járkál fel-alá a háztetőn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ttorno alla casa c’è un orticello circondato </w:t>
        <w:tab/>
        <w:t xml:space="preserve">A ház körül kis kert van, melyet alacsony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 un basso steccato di sottili rami di abete; </w:t>
        <w:tab/>
        <w:t xml:space="preserve">vékony fenyőágakból készült kerítés vesz körül;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ul davanti in un angolo cresce un alto giglio</w:t>
        <w:tab/>
        <w:t xml:space="preserve">elöl az egyik sarokban egy magas liliom nő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he ha ancora un bocciolo chiuso. </w:t>
        <w:tab/>
        <w:tab/>
        <w:tab/>
        <w:t xml:space="preserve">amelyiknek egy bimbója még nem nyílt ki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ullo sfondo un tubo d’acqua corrente. </w:t>
        <w:tab/>
        <w:tab/>
        <w:t xml:space="preserve">A háttérben egy cső, melyből víz folydogál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 tronco d’albero abbattuto e coperto </w:t>
        <w:tab/>
        <w:tab/>
        <w:t>Egy kidőlt, mohos fatörzs teknőként szolgá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i muschio fa da trogolo</w:t>
      </w:r>
      <w:r>
        <w:rPr>
          <w:i/>
          <w:color w:val="538135"/>
          <w:sz w:val="16"/>
          <w:szCs w:val="16"/>
        </w:rPr>
        <w:t>.</w:t>
      </w:r>
      <w:r>
        <w:rPr>
          <w:i/>
          <w:color w:val="538135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 sinistra della fontana un blocco di pietra fa da sedile. </w:t>
        <w:tab/>
        <w:t xml:space="preserve">A forrástól balra egy kőtömb – ülőkének. </w:t>
        <w:tab/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ul davanti l’acqua stagnante ha formato </w:t>
        <w:tab/>
        <w:tab/>
        <w:t>Elöl a megállott vízből tócsa keletkezett, amin keresztü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pozza </w:t>
      </w:r>
      <w:r>
        <w:rPr>
          <w:i/>
          <w:color w:val="538135"/>
          <w:sz w:val="16"/>
          <w:szCs w:val="16"/>
        </w:rPr>
        <w:t>[tócsa]</w:t>
      </w:r>
      <w:r>
        <w:rPr>
          <w:i/>
          <w:color w:val="538135"/>
          <w:sz w:val="20"/>
          <w:szCs w:val="20"/>
        </w:rPr>
        <w:t xml:space="preserve"> nella quale vi sono pietre </w:t>
        <w:tab/>
        <w:tab/>
        <w:t xml:space="preserve">lapos kövek vannak rakva az átkeléshez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ppiattite, sistemate per attraversare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Tutt’intorno la terra è nera e bagnata </w:t>
        <w:tab/>
        <w:tab/>
        <w:t xml:space="preserve">Köröskörül a föld fekete és nedves tele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n impronte di oche. </w:t>
        <w:tab/>
        <w:tab/>
        <w:tab/>
        <w:tab/>
        <w:t>libalábnyomokka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cune delle dodici oche sguazzano nella pozza, </w:t>
        <w:tab/>
        <w:t>Néhányan a mintegy 12 libából a vízben tocsognak,</w:t>
        <w:tab/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tre beccano l’erba </w:t>
        <w:tab/>
        <w:tab/>
        <w:tab/>
        <w:tab/>
        <w:t xml:space="preserve">mások füvet csipegetnek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o si lisciano le penne col becco.</w:t>
        <w:tab/>
        <w:tab/>
        <w:tab/>
        <w:t xml:space="preserve">vagy a tollukat simítják a csőrükkel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ulla destra un vecchissimo tiglio getta </w:t>
        <w:tab/>
        <w:tab/>
        <w:t xml:space="preserve">Jobbra ősöreg hársfa veti árnyékát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sua ombra su una collinetta erbosa; </w:t>
        <w:tab/>
        <w:tab/>
        <w:t xml:space="preserve">egy füves dombocskára;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n una grossa cavità di un ramo si trova </w:t>
        <w:tab/>
        <w:tab/>
        <w:t>az egyik ág nagy odújában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 nido di tortore. </w:t>
        <w:tab/>
        <w:tab/>
        <w:tab/>
        <w:tab/>
        <w:t xml:space="preserve">vadgalambfésze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guardiana delle oche è distesa a pancia </w:t>
        <w:tab/>
        <w:tab/>
        <w:t>A libapásztorlány a fa alatt hason fekszi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n giù sotto l’albero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muovendo i piedi nudi ora su, ora giù. </w:t>
        <w:tab/>
        <w:tab/>
        <w:t xml:space="preserve">meztelen lábát föl-le mozgatv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ndossa una corta e lacera veste marrone</w:t>
      </w:r>
      <w:r>
        <w:rPr>
          <w:i/>
          <w:color w:val="538135"/>
          <w:sz w:val="16"/>
          <w:szCs w:val="16"/>
        </w:rPr>
        <w:t xml:space="preserve">. </w:t>
        <w:tab/>
        <w:tab/>
      </w:r>
      <w:r>
        <w:rPr>
          <w:i/>
          <w:color w:val="538135"/>
          <w:sz w:val="20"/>
          <w:szCs w:val="20"/>
        </w:rPr>
        <w:t xml:space="preserve">Rövid, rongyos barna ruha van rajt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testa è avvolta in un fazzoletto rosso, </w:t>
        <w:tab/>
        <w:tab/>
        <w:t xml:space="preserve">A fején piros kendő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egato dietro con due lembi.</w:t>
        <w:tab/>
        <w:tab/>
        <w:tab/>
        <w:t>hátul két csücsökre kötve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 capelli sono completamente nascosti, </w:t>
        <w:tab/>
        <w:tab/>
        <w:t xml:space="preserve">A haja teljesen be van fedve, csak néhány </w:t>
        <w:tab/>
        <w:tab/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olo qualche ricciolo d’oro ribelle le cade sulla fronte. aranyszínű hajfürt hullik rakoncátlanul a homlokáb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 uno dei rami più bassi del tiglio pende </w:t>
        <w:tab/>
        <w:tab/>
        <w:t>A hársfa egyik alacsony ágán egy koszorú függ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corona di fiori di bosco non ancora finita. </w:t>
        <w:tab/>
        <w:t xml:space="preserve">erdei virágokból, mely még nincs befejezve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Nell’erba è appoggiato un bastone.</w:t>
        <w:tab/>
        <w:tab/>
        <w:t xml:space="preserve">A fűben egy odatámasztott bot van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tortora vola via dal nido tubando. </w:t>
        <w:tab/>
        <w:tab/>
        <w:t xml:space="preserve">A fészekből egy vadgalamb repül ki turbékolv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guardiana delle oche si è infilata </w:t>
        <w:tab/>
        <w:tab/>
        <w:t xml:space="preserve">A libapásztorlány a foga között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qualche margheritina tra i denti e canticchia tra sé. </w:t>
        <w:tab/>
        <w:t>valami százszorszépet tart, és énekelget magána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Guarda in su tenendo il capo appoggiato sulla mano</w:t>
        <w:tab/>
        <w:t xml:space="preserve">Felfelé néz, fejét jobb kezére támasztva, </w:t>
        <w:tab/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estra e con la sinistra cerca di acchiappare il polline és a ballal elkapni próbálja a virágpor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he cade dal tiglio e volteggia nel raggio di sole. </w:t>
        <w:tab/>
        <w:t xml:space="preserve">ami a hársfáról hullik és forog a napfényben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l’improvviso </w:t>
      </w:r>
      <w:r>
        <w:rPr>
          <w:i/>
          <w:color w:val="538135"/>
          <w:sz w:val="16"/>
          <w:szCs w:val="16"/>
        </w:rPr>
        <w:t>[hirtelen]</w:t>
      </w:r>
      <w:r>
        <w:rPr>
          <w:i/>
          <w:color w:val="538135"/>
          <w:sz w:val="20"/>
          <w:szCs w:val="20"/>
        </w:rPr>
        <w:t xml:space="preserve"> appare la strega alla finestra.</w:t>
        <w:tab/>
        <w:t xml:space="preserve">Hirtelen a boszorka megjelenik az ablakba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XE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, Trulle! Wo mag sie nur stecken?</w:t>
        <w:tab/>
        <w:tab/>
        <w:t>Hé, te lustaság! Hova a csudába búj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dachsfaule Dirne.</w:t>
        <w:tab/>
        <w:tab/>
        <w:tab/>
        <w:tab/>
        <w:t>A naplopó lány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</w:r>
      <w:r>
        <w:rPr>
          <w:i/>
          <w:color w:val="538135"/>
          <w:sz w:val="20"/>
          <w:szCs w:val="20"/>
        </w:rPr>
        <w:t>(senza muoversi)</w:t>
      </w:r>
      <w:r>
        <w:rPr>
          <w:color w:val="538135"/>
          <w:sz w:val="20"/>
          <w:szCs w:val="20"/>
        </w:rPr>
        <w:tab/>
        <w:tab/>
        <w:tab/>
        <w:t xml:space="preserve">LIBAPÁSZTORLÁNY </w:t>
      </w:r>
      <w:r>
        <w:rPr>
          <w:i/>
          <w:color w:val="538135"/>
          <w:sz w:val="20"/>
          <w:szCs w:val="20"/>
        </w:rPr>
        <w:t>(anélkül hogy mozduln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ege im Blumengras,</w:t>
        <w:tab/>
        <w:tab/>
        <w:tab/>
        <w:tab/>
        <w:t>A virágos fűben feksz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 der Sonne zum Tanze singen.</w:t>
        <w:tab/>
        <w:tab/>
        <w:tab/>
        <w:t>énekemmel meg kell táncoltatnom a napo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</w:r>
      <w:r>
        <w:rPr>
          <w:i/>
          <w:color w:val="538135"/>
          <w:sz w:val="20"/>
          <w:szCs w:val="20"/>
        </w:rPr>
        <w:t>(minacciosa dalla finestra)</w:t>
        <w:tab/>
        <w:tab/>
        <w:tab/>
      </w:r>
      <w:r>
        <w:rPr>
          <w:color w:val="538135"/>
          <w:sz w:val="20"/>
          <w:szCs w:val="20"/>
        </w:rPr>
        <w:t xml:space="preserve">BOSZORKÁNY </w:t>
      </w:r>
      <w:r>
        <w:rPr>
          <w:i/>
          <w:color w:val="538135"/>
          <w:sz w:val="20"/>
          <w:szCs w:val="20"/>
        </w:rPr>
        <w:t>(az ablakból vészjósló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l der Stock dir über den Rücken springen?</w:t>
        <w:tab/>
        <w:t>Megtáncoltassam a hátadon a boto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ie Gänse? Verlaufen im Wald sich?</w:t>
        <w:tab/>
        <w:tab/>
        <w:t>Hát a libák? Szétszéledtek az erdőbe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den Hecken? In dem Garten?</w:t>
        <w:tab/>
        <w:tab/>
        <w:tab/>
        <w:t>A bozótban? A kertbe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st du sie jagen?</w:t>
        <w:tab/>
        <w:tab/>
        <w:tab/>
        <w:tab/>
        <w:t>Tereled őket azonna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</w:r>
      <w:r>
        <w:rPr>
          <w:i/>
          <w:color w:val="538135"/>
          <w:sz w:val="20"/>
          <w:szCs w:val="20"/>
        </w:rPr>
        <w:t>(salta su e prende il bastone)</w:t>
        <w:tab/>
        <w:tab/>
      </w:r>
      <w:r>
        <w:rPr>
          <w:color w:val="538135"/>
          <w:sz w:val="20"/>
          <w:szCs w:val="20"/>
        </w:rPr>
        <w:t xml:space="preserve">LIBAPÁSZTORLÁNY </w:t>
      </w:r>
      <w:r>
        <w:rPr>
          <w:i/>
          <w:color w:val="538135"/>
          <w:sz w:val="20"/>
          <w:szCs w:val="20"/>
        </w:rPr>
        <w:t>(felugrik, veszi a boto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sch! Ksch! Wieder die lustige Graue!</w:t>
        <w:tab/>
        <w:tab/>
        <w:t>Hess! Hess! Megint az a huncut szürk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sch! Ksch! Hinaus aus dem Garten!</w:t>
        <w:tab/>
        <w:tab/>
        <w:t>Hess! Hess! Kifelé a kertbő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sch! Wie sie wackelt! Soll ich dich schlagen?</w:t>
        <w:tab/>
        <w:t>Hess! Hogy billegeti magát! Megcsapjalak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accia via l’oca; la strega si ritira dalla finestra)</w:t>
        <w:tab/>
        <w:t>(Elhajtja a ludat; a boszorkány visszahúzódik az ablakbó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t hübsch um Wiese und Brunnen bleiben.</w:t>
        <w:tab/>
        <w:t>Szépen a füvön vagy a forrásnál kell maradno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eigt Großmutter der rote Zorn,</w:t>
        <w:tab/>
        <w:tab/>
        <w:tab/>
        <w:t>Ha nagymamát elönti a vörös düh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rieg ich Schläge mit Stecken und Dorn.</w:t>
        <w:tab/>
        <w:tab/>
        <w:t xml:space="preserve">botos, tüskés verést kapo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olgt mir, meine lieben Gänslein!</w:t>
        <w:tab/>
        <w:tab/>
        <w:tab/>
        <w:t>Kövessetek, kedves libái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im Federrupfen geb’ ich fein acht,</w:t>
        <w:tab/>
        <w:tab/>
        <w:t>Majd a tollfosztásnál szépen vigyázo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’ es gelinde, sage:</w:t>
        <w:tab/>
        <w:tab/>
        <w:tab/>
        <w:tab/>
        <w:t>szelíden csinálom, és ezt mondom: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älfte flog fort im Winde in der Nacht.</w:t>
        <w:tab/>
        <w:tab/>
        <w:t>A fele elszáll a széllel az éjszakában.</w:t>
      </w:r>
      <w:r>
        <w:rPr>
          <w:i/>
          <w:color w:val="538135"/>
          <w:sz w:val="20"/>
          <w:szCs w:val="20"/>
        </w:rPr>
        <w:t xml:space="preserve">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ccarezza l’oca) </w:t>
        <w:tab/>
        <w:tab/>
        <w:tab/>
        <w:tab/>
        <w:tab/>
        <w:t xml:space="preserve">(dédelgeti a libát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</w:r>
      <w:r>
        <w:rPr>
          <w:i/>
          <w:color w:val="538135"/>
          <w:sz w:val="20"/>
          <w:szCs w:val="20"/>
        </w:rPr>
        <w:t>(sulla porta)</w:t>
        <w:tab/>
        <w:tab/>
        <w:tab/>
        <w:tab/>
      </w:r>
      <w:r>
        <w:rPr>
          <w:color w:val="538135"/>
          <w:sz w:val="20"/>
          <w:szCs w:val="20"/>
        </w:rPr>
        <w:t xml:space="preserve">BOSZORKÁNY </w:t>
      </w:r>
      <w:r>
        <w:rPr>
          <w:i/>
          <w:color w:val="538135"/>
          <w:sz w:val="20"/>
          <w:szCs w:val="20"/>
        </w:rPr>
        <w:t xml:space="preserve">(az ajtóban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inein! Hab dir Eichelnäpfe zurechtgelegt </w:t>
        <w:tab/>
        <w:tab/>
        <w:t xml:space="preserve">Befelé! Készítsd a makkostála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m Kuchenbacken.</w:t>
        <w:tab/>
        <w:tab/>
        <w:tab/>
        <w:tab/>
        <w:t>süteményt fogunk süt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ÄNSEMAGD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 drinnen sein?</w:t>
        <w:tab/>
        <w:tab/>
        <w:tab/>
        <w:tab/>
        <w:t>Muszáj odaben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so dunstig und dunkel.</w:t>
        <w:tab/>
        <w:tab/>
        <w:tab/>
        <w:tab/>
        <w:t>Olyan füstös és sötét van o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XE</w:t>
        <w:tab/>
        <w:tab/>
        <w:tab/>
        <w:tab/>
        <w:tab/>
        <w:tab/>
        <w:t xml:space="preserve">BOSZORKÁNY 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dir die Augen überquellen</w:t>
        <w:tab/>
        <w:tab/>
        <w:tab/>
        <w:t xml:space="preserve">Méghogy a nap szikráitól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dem Sonnengefunkel!</w:t>
        <w:tab/>
        <w:tab/>
        <w:tab/>
        <w:t>túlcsorduljon a szemed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poi un po’ più calma)</w:t>
        <w:tab/>
        <w:tab/>
        <w:tab/>
        <w:tab/>
        <w:t>(aztán kicsit nyugodtabb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Nacht ist schön,</w:t>
        <w:tab/>
        <w:tab/>
        <w:tab/>
        <w:tab/>
        <w:t>Az éjszaka szép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enn auf mondbleichen Höh’n </w:t>
        <w:tab/>
        <w:tab/>
        <w:tab/>
        <w:t>mikor a holdsütötte magaslatoko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giftiger Milch die Kräuter schwellen.</w:t>
        <w:tab/>
        <w:tab/>
        <w:t xml:space="preserve">a füvek mérges tejtől duzzadna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u liebst Sonne und wehenden Wind!</w:t>
        <w:tab/>
        <w:tab/>
        <w:t>Te meg a napot és a fújó szelet szerete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All Nöten und Müh’n schafft aus dir kein </w:t>
        <w:tab/>
        <w:tab/>
        <w:t xml:space="preserve">Semmilyen vesződség és fáradozás nem tud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xenkind.</w:t>
        <w:tab/>
        <w:tab/>
        <w:tab/>
        <w:tab/>
        <w:tab/>
        <w:t>belőled boszorkánysarjat neveln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va nell’orticello col capo chino)</w:t>
        <w:tab/>
        <w:tab/>
        <w:tab/>
        <w:t>(lehajtott fejjel bemegy az udvarb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e schon.</w:t>
        <w:tab/>
        <w:tab/>
        <w:tab/>
        <w:tab/>
        <w:tab/>
        <w:t>Már megyek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ferma dinanzi al giglio.) </w:t>
        <w:tab/>
        <w:tab/>
        <w:tab/>
        <w:t>(Megáll a liliom előt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oßmutter, schau!</w:t>
        <w:tab/>
        <w:tab/>
        <w:tab/>
        <w:tab/>
        <w:t>Nagymama, néz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meine Blume krank?</w:t>
        <w:tab/>
        <w:tab/>
        <w:tab/>
        <w:tab/>
        <w:t>A virágom beteg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ie will nicht blüh’n wie die andern, groß und klein. </w:t>
        <w:tab/>
        <w:t>Nem akar kinyílni, mint más, kicsi és nagy virágo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der stolzen Blume wohl zu gemein.</w:t>
        <w:tab/>
        <w:tab/>
        <w:t>Túl közönséges hely ez egy ilyen büszke virágn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</w:r>
      <w:r>
        <w:rPr>
          <w:i/>
          <w:color w:val="538135"/>
          <w:sz w:val="20"/>
          <w:szCs w:val="20"/>
        </w:rPr>
        <w:t>(sulla porta)</w:t>
        <w:tab/>
        <w:tab/>
        <w:tab/>
      </w:r>
      <w:r>
        <w:rPr>
          <w:color w:val="538135"/>
          <w:sz w:val="20"/>
          <w:szCs w:val="20"/>
        </w:rPr>
        <w:t xml:space="preserve">LIBAPÁSZTORLÁNY </w:t>
      </w:r>
      <w:r>
        <w:rPr>
          <w:i/>
          <w:color w:val="538135"/>
          <w:sz w:val="20"/>
          <w:szCs w:val="20"/>
        </w:rPr>
        <w:t>(az ajtób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Jeden Morgen beim Begießen </w:t>
        <w:tab/>
        <w:tab/>
        <w:tab/>
        <w:t>Minden reggel a locsolásná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u’ ich ihr einen Bittgesang,</w:t>
        <w:tab/>
        <w:tab/>
        <w:tab/>
        <w:t>kérlelő dalt éneklek neki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ie will sich doch nicht erschließen.</w:t>
        <w:tab/>
        <w:tab/>
        <w:t xml:space="preserve">mégsem nyílik ki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entra in casa) </w:t>
        <w:tab/>
        <w:tab/>
        <w:tab/>
        <w:tab/>
        <w:tab/>
        <w:t>(bemegy a házb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uardando verso la casa)</w:t>
        <w:tab/>
        <w:tab/>
        <w:t xml:space="preserve"> </w:t>
        <w:tab/>
        <w:tab/>
        <w:t>(a ház felé tekint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ummle dich! Flink!</w:t>
        <w:tab/>
        <w:tab/>
        <w:tab/>
        <w:tab/>
        <w:t>Siess! Csak fürgé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t du sohlenmatt?</w:t>
        <w:tab/>
        <w:tab/>
        <w:tab/>
        <w:tab/>
        <w:t>Talán elfáradt a talpa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du die Schüssel?</w:t>
        <w:tab/>
        <w:tab/>
        <w:tab/>
        <w:tab/>
        <w:t xml:space="preserve">Megvan a tál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Und Mehl? </w:t>
        <w:tab/>
        <w:tab/>
        <w:tab/>
        <w:tab/>
        <w:tab/>
        <w:t>És a liszt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Und Gewürze? </w:t>
        <w:tab/>
        <w:tab/>
        <w:tab/>
        <w:tab/>
        <w:tab/>
        <w:t xml:space="preserve">És a fűszerek?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esce dalla casa, </w:t>
        <w:tab/>
        <w:tab/>
        <w:t xml:space="preserve">(A libapásztorlány kijön a házból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ha nella mano sinistra il paiolo di rame, nella destra </w:t>
        <w:tab/>
        <w:tab/>
        <w:t xml:space="preserve">a balkezében egy rézüst, a jobb kezében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una terrina di argilla con ghiande e sacchetti di farina.)</w:t>
        <w:tab/>
        <w:t xml:space="preserve">egy agyagtál makkal és egy zacskó liszt.) 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der Stolz ihr den Nacken trägt!</w:t>
        <w:tab/>
        <w:tab/>
        <w:t xml:space="preserve">Milyen büszkén tartja a nyakát!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olpendola duramente col bastone)</w:t>
        <w:tab/>
        <w:tab/>
        <w:t>(keményen ráüt a bottal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ücke dich, einfältige Schürze!</w:t>
        <w:tab/>
        <w:tab/>
        <w:tab/>
        <w:t>Hajtsd meg magad, te együgyű szatyor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si avvia alla fontana </w:t>
        <w:tab/>
        <w:t>(A libapársztorlány lehajtott fejjel a forrás felé indul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l capo chino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vvicinandosi)</w:t>
        <w:tab/>
        <w:tab/>
        <w:tab/>
        <w:tab/>
        <w:tab/>
        <w:t>(közeled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ast dich wieder geputzt und gepflegt </w:t>
        <w:tab/>
        <w:tab/>
        <w:t>Már megint tiszta vagy és puccos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gringelt die gelben Locken!</w:t>
        <w:tab/>
        <w:tab/>
        <w:tab/>
        <w:t>a szőke hajadat is kibodorította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depone la ciotola </w:t>
        <w:tab/>
        <w:tab/>
        <w:t xml:space="preserve">(A libapásztorlány leteszi a tálat a kút mellé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iotola accanto alla fontana, si inginocchia </w:t>
        <w:tab/>
        <w:tab/>
        <w:t>egy kőre térdel, és az üstöt fűvel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u una pietra e strofina il paiolo con erba e sabbia.)</w:t>
        <w:tab/>
        <w:t>és homokkal megdörzsöl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e weißen Blumen tragen Tau in den</w:t>
        <w:tab/>
        <w:tab/>
        <w:t>Fehér virágaim harmatot hordanak a harangjukba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lock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Möcht’ eine tauweiße Blume sein, </w:t>
        <w:tab/>
        <w:tab/>
        <w:tab/>
        <w:t>Egy harmatos fehér virág szeretnék len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ie schönste von allen. </w:t>
        <w:tab/>
        <w:tab/>
        <w:tab/>
        <w:tab/>
        <w:t>mind közül a legszebb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Brunnenspiegel sah ich mich ein,</w:t>
        <w:tab/>
        <w:tab/>
        <w:t>A kút tükrében megnéztem maga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mir wohl gefallen.</w:t>
        <w:tab/>
        <w:tab/>
        <w:tab/>
        <w:tab/>
        <w:t>és tetsze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? Wirst du den Kessel spülen?</w:t>
        <w:tab/>
        <w:tab/>
        <w:tab/>
        <w:t>Na, mi van? Kiöblíted végre az üstö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der Brunnen nur gut als Spiegel?</w:t>
        <w:tab/>
        <w:tab/>
        <w:t>A kút csak tükörnek jó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alza e sciacqua la pentola nel trogolo)</w:t>
      </w:r>
      <w:r>
        <w:rPr>
          <w:color w:val="538135"/>
          <w:sz w:val="20"/>
          <w:szCs w:val="20"/>
        </w:rPr>
        <w:tab/>
        <w:tab/>
      </w:r>
      <w:r>
        <w:rPr>
          <w:i/>
          <w:color w:val="538135"/>
          <w:sz w:val="20"/>
          <w:szCs w:val="20"/>
        </w:rPr>
        <w:t xml:space="preserve">(Felkel és megöblíti az edényt a teknőben.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oßmutter!</w:t>
        <w:tab/>
        <w:tab/>
        <w:tab/>
        <w:tab/>
        <w:tab/>
        <w:t>Nagymam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e lang ist’s der Zeit, daß ich mit dir </w:t>
        <w:tab/>
        <w:tab/>
        <w:t xml:space="preserve">Mennyi ideje, hogy itt vagyok veled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Wald allein?</w:t>
        <w:tab/>
        <w:tab/>
        <w:tab/>
        <w:tab/>
        <w:tab/>
        <w:t>egyedül az erdőbe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 so klein, langte nicht an der Tür</w:t>
        <w:tab/>
        <w:tab/>
        <w:t>Még annyira kicsi voltam, hogy nem értem e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en  Riegel. </w:t>
        <w:tab/>
        <w:tab/>
        <w:tab/>
        <w:tab/>
        <w:tab/>
        <w:t>az ajtóretesz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nn mocht es gehn,</w:t>
        <w:tab/>
        <w:tab/>
        <w:tab/>
        <w:tab/>
        <w:t>Aztán már sikerül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nd ich auf Zeh’n.</w:t>
        <w:tab/>
        <w:tab/>
        <w:tab/>
        <w:tab/>
        <w:t>ha lábujjhegyre állta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ie’s zum ersten Mal mir geglückt,</w:t>
        <w:tab/>
        <w:tab/>
        <w:t>És amikor először sikerül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 das heiter!</w:t>
        <w:tab/>
        <w:tab/>
        <w:tab/>
        <w:tab/>
        <w:tab/>
        <w:t>micsoda öröm vol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chs ich so weiter?</w:t>
        <w:tab/>
        <w:tab/>
        <w:tab/>
        <w:tab/>
        <w:t>Növök még tovább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den Himmel hinein?</w:t>
        <w:tab/>
        <w:tab/>
        <w:tab/>
        <w:tab/>
        <w:t>Egészen az égig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è seduta sul masso presso la fontana) </w:t>
        <w:tab/>
        <w:tab/>
        <w:t>(a kúthoz közeli kőre ül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ärst du nur sinnengescheiter und merktest </w:t>
        <w:tab/>
        <w:t xml:space="preserve">Bár csak okosabb lennél, és az eszedbe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r ein,</w:t>
        <w:tab/>
        <w:tab/>
        <w:tab/>
        <w:tab/>
        <w:tab/>
        <w:tab/>
        <w:t>vésnéd, ami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as ich mit Mühen dich weise </w:t>
        <w:tab/>
        <w:tab/>
        <w:tab/>
        <w:t>én fáradságosan tanítok neked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heilendem Trank und giftiger Speise.</w:t>
        <w:tab/>
        <w:tab/>
        <w:t xml:space="preserve">a gyógyító italokról és mérgező ételekről.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 xml:space="preserve">(misteriosa) </w:t>
        <w:tab/>
        <w:tab/>
        <w:tab/>
        <w:tab/>
        <w:tab/>
        <w:t>(titokzatos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lst heut ein gutes Hexenstück machen,</w:t>
        <w:tab/>
        <w:tab/>
        <w:t>Ma egy rendes boszorkányfogást kell csinálnod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darfst du dazu nicht singen noch lachen.</w:t>
        <w:tab/>
        <w:t>közben nem szabad ám énekelned, sem nevetne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euchte das Mehl und knete ein Brot fest</w:t>
        <w:tab/>
        <w:tab/>
        <w:t>Nedvesítsd meg a lisztet, és dagaszd meg jó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und rund. </w:t>
        <w:tab/>
        <w:tab/>
        <w:tab/>
        <w:tab/>
        <w:tab/>
        <w:t>kerekre a kenyer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ier aus den Näpfchen schwarz und rot </w:t>
        <w:tab/>
        <w:tab/>
        <w:t>Innen a kis fekete és piros tálkából keverj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ngst du hinein zum guten Bund fein sacht!</w:t>
        <w:tab/>
        <w:t>óvatosan hozzá egy jó adago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versa la farina nella </w:t>
        <w:tab/>
        <w:t xml:space="preserve">(A libapásztorlány beleszórja a lisztet a tálba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iotola, aggiunge acqua e impasta aggiungendo </w:t>
        <w:tab/>
        <w:t xml:space="preserve">hozzáadja a vizet és megdagasztja egy kis piros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ora un po’ di polvere rossa, ora un po’ di quella </w:t>
        <w:tab/>
        <w:t xml:space="preserve">és fekete port keverve hozzá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nera. Poi mette da parte le scodelline vuote.)</w:t>
        <w:tab/>
        <w:t>Aztán félreteszi az üres tálkáka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oßmutter, magst mich nicht gerne sehn.</w:t>
        <w:tab/>
        <w:tab/>
        <w:t>Nagymama, te nem látsz örömmel eng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Laß mich ein Sommerjahr ins Tal </w:t>
        <w:tab/>
        <w:tab/>
        <w:tab/>
        <w:t>Engedd, hogy egy nyáridőre elmenjek a völgybe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 den Menschen gehn.</w:t>
        <w:tab/>
        <w:tab/>
        <w:tab/>
        <w:tab/>
        <w:t xml:space="preserve">az emberek közé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üssen schön sein und freundlich und hold.</w:t>
        <w:tab/>
        <w:t xml:space="preserve">Mennyire szépek és barátságosak és jóságosak lehetne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st du hinunter, kommst heim gar munter.</w:t>
        <w:tab/>
        <w:t>Te lejársz közéjük, és mindig vidáman jössz haz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eine solche Gunst zu ihnen.</w:t>
        <w:tab/>
        <w:tab/>
        <w:tab/>
        <w:t>Annyira vágyom hozzáju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oße Gunst hab ich ihrem Gold.</w:t>
        <w:tab/>
        <w:tab/>
        <w:tab/>
        <w:t xml:space="preserve">Én annyira az aranyukra vágyom. </w:t>
      </w:r>
    </w:p>
    <w:p>
      <w:pPr>
        <w:pStyle w:val="Normal"/>
        <w:ind w:left="4245" w:right="0" w:hanging="4245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kst du, ich geh die krummen Gassen</w:t>
        <w:tab/>
        <w:t>Gondolod, azért járok a girbe-gurba utcáikon, hogy</w:t>
      </w:r>
    </w:p>
    <w:p>
      <w:pPr>
        <w:pStyle w:val="Normal"/>
        <w:ind w:left="4245" w:right="0" w:hanging="4245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 sie zu lieben? – Um sie zu hassen!</w:t>
        <w:tab/>
        <w:t>szeressem őket? Inkább, hogy gyűlölje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ie mögen dich leiden?</w:t>
        <w:tab/>
        <w:tab/>
        <w:tab/>
        <w:t xml:space="preserve">És ők kedvelnek téged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e fürchten mich.</w:t>
        <w:tab/>
        <w:tab/>
        <w:tab/>
        <w:tab/>
        <w:t>Félnek től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Furcht läßt sie den Hellawald meiden.</w:t>
        <w:tab/>
        <w:tab/>
        <w:t>A félelem miatt elkerülik a Hellaerdő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er ich? Hab ihnen nichts getan.</w:t>
        <w:tab/>
        <w:tab/>
        <w:tab/>
        <w:t>De én? Én semmit nem vétettem neki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lauf hinunter und schau sie an.</w:t>
        <w:tab/>
        <w:tab/>
        <w:tab/>
        <w:t>Leszaladok, és megnézem őke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alza)</w:t>
        <w:tab/>
        <w:tab/>
        <w:tab/>
        <w:tab/>
        <w:tab/>
        <w:tab/>
        <w:t>(felke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gehr’ es!</w:t>
        <w:tab/>
        <w:tab/>
        <w:tab/>
        <w:tab/>
        <w:tab/>
        <w:t>Csak szeretné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Zauber stehen Baum und Strauch.</w:t>
        <w:tab/>
        <w:tab/>
        <w:t>Varázslat alatt áll fa és bokor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alten dich.</w:t>
        <w:tab/>
        <w:tab/>
        <w:tab/>
        <w:tab/>
        <w:tab/>
        <w:t>Ők megállítan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Boden sengt mit heißem Hauch</w:t>
        <w:tab/>
        <w:tab/>
        <w:t>A talaj forró lehelete megperzsel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erse und Zeh’n.</w:t>
        <w:tab/>
        <w:tab/>
        <w:tab/>
        <w:tab/>
        <w:tab/>
        <w:t>a sarkad és a lábujjaida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st du gehn?</w:t>
        <w:tab/>
        <w:tab/>
        <w:tab/>
        <w:tab/>
        <w:tab/>
        <w:t>El akarsz men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ch, was ist mir doch solche Not!</w:t>
        <w:tab/>
        <w:tab/>
        <w:tab/>
        <w:t>Ó, micsoda kényszerűsé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 nicht, was ich mag!</w:t>
        <w:tab/>
        <w:tab/>
        <w:tab/>
        <w:tab/>
        <w:t>Nem tehetem, amit szeret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g nicht, was ich kann!</w:t>
        <w:tab/>
        <w:tab/>
        <w:tab/>
        <w:tab/>
        <w:t>Nem szeretem, amit tehete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ist das Brot.</w:t>
        <w:tab/>
        <w:tab/>
        <w:tab/>
        <w:tab/>
        <w:tab/>
        <w:t>Itt a kenyér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a per darlo alla strega, ma ci ripensa e lo passa per tre volte sulla testa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Úgy tesz, mintha odaadná a boszorkánynak, de meggondolja magát, és háromszor meglengeti a feje fölöt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davon ißt, mag das Schönste sehn,</w:t>
        <w:tab/>
        <w:tab/>
        <w:t>Aki ebből eszik, a legszebbet lássa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er wünscht, sich zu geschehn.</w:t>
        <w:tab/>
        <w:tab/>
        <w:tab/>
        <w:t xml:space="preserve">ahogy kívánja, megtörténjen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e porge il pane)</w:t>
        <w:tab/>
        <w:tab/>
        <w:tab/>
        <w:tab/>
        <w:tab/>
        <w:t>(átnyújtja neki a kenyere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sieh mit klugen Augen an, was du</w:t>
        <w:tab/>
        <w:tab/>
        <w:t xml:space="preserve">Most nézd meg okos szemmel, mit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knetet.</w:t>
        <w:tab/>
        <w:tab/>
        <w:tab/>
        <w:tab/>
        <w:tab/>
        <w:t>dagasztottá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s wird nicht hart, es wird nicht alt,</w:t>
        <w:tab/>
        <w:tab/>
        <w:t>Sosem lesz kemény, nem lesz szára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liert nicht seine schlimme Gewalt.</w:t>
        <w:tab/>
        <w:tab/>
        <w:t>nem veszti el gonosz erejé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es hälften ißt, stirbt ganzen Tod.</w:t>
        <w:tab/>
        <w:tab/>
        <w:t>Aki a felét megeszi, egész halált eszi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as Sprüchlein,</w:t>
        <w:tab/>
        <w:tab/>
        <w:tab/>
        <w:tab/>
        <w:t>És a varázsig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ich darüber gebetet?</w:t>
        <w:tab/>
        <w:tab/>
        <w:tab/>
        <w:tab/>
        <w:t>amit én mondtam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t keinem die Wangen wieder rot.</w:t>
        <w:tab/>
        <w:tab/>
        <w:t xml:space="preserve">Senki arcát nem teszi többé pirossá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va verso la casa)</w:t>
        <w:tab/>
        <w:tab/>
        <w:tab/>
        <w:tab/>
        <w:tab/>
        <w:t>(megy a ház felé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heimlichen Kästchen werd ich’s</w:t>
        <w:tab/>
        <w:tab/>
        <w:tab/>
        <w:t>Egy titkos dobozba elrejtem most.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grab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oßmutter! Nein! Ich will’s nicht haben!</w:t>
        <w:tab/>
        <w:tab/>
        <w:t>Nagymama! Én ezt nem akaro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>(entra in casa)</w:t>
        <w:tab/>
        <w:tab/>
        <w:tab/>
        <w:tab/>
        <w:tab/>
        <w:t>(belép a házb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dein Schrei’n!</w:t>
        <w:tab/>
        <w:tab/>
        <w:tab/>
        <w:tab/>
        <w:t>Hagyd az óbégatás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UARDIANA DELLE OCHE</w:t>
      </w:r>
      <w:r>
        <w:rPr>
          <w:i/>
          <w:color w:val="538135"/>
          <w:sz w:val="20"/>
          <w:szCs w:val="20"/>
        </w:rPr>
        <w:t xml:space="preserve"> </w:t>
        <w:tab/>
        <w:t>(va verso il tiglio)</w:t>
        <w:tab/>
        <w:tab/>
      </w:r>
      <w:r>
        <w:rPr>
          <w:color w:val="538135"/>
          <w:sz w:val="20"/>
          <w:szCs w:val="20"/>
        </w:rPr>
        <w:t xml:space="preserve">LIBAPÁSZTORLÁNY </w:t>
      </w:r>
      <w:r>
        <w:rPr>
          <w:i/>
          <w:color w:val="538135"/>
          <w:sz w:val="20"/>
          <w:szCs w:val="20"/>
        </w:rPr>
        <w:t>(a hárfa felé megy)</w:t>
        <w:tab/>
        <w:tab/>
        <w:t xml:space="preserve">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liebe Linde, wie ist mir schwer.</w:t>
        <w:tab/>
        <w:tab/>
        <w:tab/>
        <w:t xml:space="preserve">Kedves hársfa, milyen nehéz a sorso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nge, mein Vöglein, singe,</w:t>
        <w:tab/>
        <w:tab/>
        <w:tab/>
        <w:t>Énekelj, madárkám, énekelj,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mag nicht tanzen mehr.</w:t>
        <w:tab/>
        <w:tab/>
        <w:tab/>
        <w:t xml:space="preserve">nincs kedvem többé táncolni. 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 ich steh und geh,</w:t>
        <w:tab/>
        <w:tab/>
        <w:tab/>
        <w:tab/>
        <w:t>Ahol állok, ahol megy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nd der bösen Dinge,</w:t>
        <w:tab/>
        <w:tab/>
        <w:tab/>
        <w:tab/>
        <w:t xml:space="preserve">csupa rossz dolog van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geschieht mir weh.</w:t>
        <w:tab/>
        <w:tab/>
        <w:tab/>
        <w:tab/>
        <w:t>ez elszomorít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siede sul bordo della fontana)</w:t>
        <w:tab/>
        <w:tab/>
        <w:tab/>
      </w:r>
      <w:r>
        <w:rPr>
          <w:i/>
          <w:color w:val="538135"/>
          <w:sz w:val="20"/>
          <w:szCs w:val="20"/>
          <w:lang w:val="es-AR"/>
        </w:rPr>
        <w:t>(leül a kút szélére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XE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>(esce con un canestrello dalla casa)</w:t>
        <w:tab/>
        <w:tab/>
        <w:t>(egy kosárkával kijön a házbó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nunter steig ich zum schwarzen See,</w:t>
        <w:tab/>
        <w:tab/>
        <w:t>Lemegyek a fekete tóho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ilze und Würzlein suchen,</w:t>
        <w:tab/>
        <w:tab/>
        <w:tab/>
        <w:t>gombát és gyökeret keres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aue Schnecken und Bilsenwürmer.</w:t>
        <w:tab/>
        <w:tab/>
        <w:t>szürke csigát és beléndekférg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roter Tau fiel mitternächtig,</w:t>
        <w:tab/>
        <w:tab/>
        <w:tab/>
        <w:t xml:space="preserve">Vörös harmat esett éjfélkor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macht die naßgrünen Molche trächtig.</w:t>
        <w:tab/>
        <w:tab/>
        <w:t>ilyenkor fogan a nedveszöld szalamandra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Esce da sinistra passando davanti alla fonte.)</w:t>
        <w:tab/>
        <w:t>(Balra távozik elhaladva a kút előt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ind w:left="4245" w:right="0" w:hanging="4245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è alzata, va al tiglio e prende la corona dal ramo)</w:t>
        <w:tab/>
        <w:t>(felállván, odamegy a hárshoz és leveszi a koszorút az ágró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ch, bin ich allein!</w:t>
        <w:tab/>
        <w:tab/>
        <w:tab/>
        <w:tab/>
        <w:t>Ó, egyedül vagyo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edet doch, ihr kleinen Blumen,</w:t>
        <w:tab/>
        <w:tab/>
        <w:tab/>
        <w:t>Csak beszéljetek, kis virágo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möcht’, ich möcht’ eine Silberspindel.</w:t>
        <w:tab/>
        <w:tab/>
        <w:t>De szeretnék, de szeretnék egy ezüstorsó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witsch’re doch!</w:t>
        <w:tab/>
        <w:tab/>
        <w:tab/>
        <w:tab/>
        <w:tab/>
        <w:t>Csak sicseregj, drága madárká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ortgeflattert?</w:t>
        <w:tab/>
        <w:tab/>
        <w:tab/>
        <w:tab/>
        <w:tab/>
        <w:t>Elrepült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ovista nelle tasche)</w:t>
        <w:tab/>
        <w:tab/>
        <w:tab/>
        <w:tab/>
        <w:t>(kotorászik a zsebében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sind Krumen.</w:t>
        <w:tab/>
        <w:tab/>
        <w:tab/>
        <w:tab/>
        <w:tab/>
        <w:t>Itt van morzsa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uarda indietro)</w:t>
        <w:tab/>
        <w:tab/>
        <w:tab/>
        <w:tab/>
        <w:tab/>
        <w:t>(hátra né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as Gänsegesindel?</w:t>
        <w:tab/>
        <w:tab/>
        <w:tab/>
        <w:tab/>
        <w:t>És a libafalka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utzt sich und schnattert!</w:t>
        <w:tab/>
        <w:tab/>
        <w:tab/>
        <w:tab/>
        <w:t>Tollászkodnak és hápogna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ospirando)</w:t>
        <w:tab/>
        <w:tab/>
        <w:tab/>
        <w:tab/>
        <w:tab/>
        <w:t>(felsóhaj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ch, bin ich allein!</w:t>
        <w:tab/>
        <w:tab/>
        <w:tab/>
        <w:tab/>
        <w:t>Ó, egyedül vagyo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g mir das Kränzel zur Wange stehn?</w:t>
        <w:tab/>
        <w:tab/>
        <w:t>Illik a koszorú az arcomhoz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tira fuori da sotto il trogolo una zeppa di legno e la infila nel tubo, cosicché l’acqua non scorre più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kihúz a teknő alól egy faéket és bedugja a csőbe, így a víz már nem folyi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Fließ nicht, Wasser, und halte still, </w:t>
        <w:tab/>
        <w:tab/>
        <w:tab/>
        <w:t>Ne folyj víz, nyugodtan állj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eil ich mich wohl besehen will. </w:t>
        <w:tab/>
        <w:tab/>
        <w:tab/>
        <w:t>míg megnézem maga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sporge dal bordo del trogolo per specchiarsi nell’acqua.)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Áthajlik a teknő szélén, hogy lássa a vízben a tükörképé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, bin ich schön! Ei, bin ich schön!</w:t>
        <w:tab/>
        <w:tab/>
        <w:tab/>
        <w:t>Hű, milyen szép vagyok! Milyen szép vagyok!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Batte le mani e chiama le oche.)</w:t>
        <w:tab/>
        <w:tab/>
        <w:tab/>
        <w:t>(Összeveri a tenyerét és a libákat hívja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ommt her! Kommt näher! Gefall’ ich euch? </w:t>
        <w:tab/>
        <w:t>Gyertek ide! Gyertek közelebb! Tetszem nektek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e oche le si affollano intorno. Dal bosco sulla montagna si sente un rumore di rami rotti. Si spaventa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 libák körülveszik. Az erdőből a hegyen ágtörés zaja hallatszik. Megijed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rch! Hört ihr die Großmutter gehn?</w:t>
        <w:tab/>
        <w:tab/>
        <w:t>Csitt! Halljátok a nagymamát menni?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Tende l’orecchio.)</w:t>
        <w:tab/>
        <w:tab/>
        <w:tab/>
        <w:tab/>
        <w:t>(Hallgatóz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r Windgestöhn im Gesträuch.</w:t>
        <w:tab/>
        <w:tab/>
        <w:tab/>
        <w:t xml:space="preserve">Csak a szél sóhajt a bozótba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, bin ich schön! Ei, bin ich schön!</w:t>
        <w:tab/>
        <w:tab/>
        <w:tab/>
        <w:t>Hű, milyen szép vagyok! Milyen szép vagyo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ürft mich alle besehn um und um.</w:t>
        <w:tab/>
        <w:tab/>
        <w:t>Mindnyájan nézzetek meg, körbe-körbe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agt mir, wie schön ich bin.</w:t>
        <w:tab/>
        <w:tab/>
        <w:tab/>
        <w:t>Na, mondjátok, milyen szép vagyo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ulla sinistra scende dalla montagna il figlio del re, (Balról a hegyek közül ereszkedik le a királyfi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nello e senza barba. Il suo viso è pallido e gli occhi</w:t>
        <w:tab/>
        <w:t>karcsú, szakáll nélkül. Az arca sápadt és a szeme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ono grandi e ardenti. Indossa un vecchio e consunto</w:t>
        <w:tab/>
        <w:t xml:space="preserve">nagyok, lelkesek. Régi, kopott vadászruhát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vestito da cacciatore, balestra e faretra. Sulle spalle, </w:t>
        <w:tab/>
        <w:t>visel, számszeríjat és tegezt. A vállán egy botr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ppeso a un bastone, porta un fagotto.</w:t>
        <w:tab/>
        <w:tab/>
        <w:tab/>
        <w:t>akasztva batyut visz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i avvicina piano, senza far rumore e osserva </w:t>
        <w:tab/>
        <w:t xml:space="preserve">Halkan közeledik, anélkül hogy zajt csinálna, és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orridendo per un po’ la guardiana delle oche.)</w:t>
        <w:tab/>
        <w:t>mosolyogva figyeli egy ideig a libapásztorlány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si dondola, si piega verso </w:t>
        <w:tab/>
        <w:t>(A libapásztorlány ide-oda hajladozik, lehajol a libákhoz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e oche, ride con loro, si guarda nuovamente </w:t>
        <w:tab/>
        <w:t>nevet velük, újra megnézi magát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nella fonte e si sistema la corona.) </w:t>
        <w:tab/>
        <w:tab/>
        <w:tab/>
        <w:t>a kútban, és igazgatja a koszorú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biete dir gute Zeit, schöne Gänsekönigin.</w:t>
        <w:tab/>
        <w:t xml:space="preserve">Jó napot kívánok, szép libakirálylány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salta giù spaventata </w:t>
        <w:tab/>
        <w:t>(A libapásztorlány ijedten ugrik l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l bordo della fontana. Le oche si sparpagliano. </w:t>
        <w:tab/>
        <w:t>a kút széléről. A libák szétrebbennek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ei lo fissa muta con la bocca aperta indietreggiando.) A lány némán, nyitott szájjal mered rá, hátralépv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si avvicina)</w:t>
        <w:tab/>
        <w:tab/>
        <w:tab/>
        <w:tab/>
      </w:r>
      <w:r>
        <w:rPr>
          <w:color w:val="538135"/>
          <w:sz w:val="20"/>
          <w:szCs w:val="20"/>
        </w:rPr>
        <w:t>KIRÁLYFI (közeledi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, Waldmägdlein, bist du stumm?</w:t>
        <w:tab/>
        <w:tab/>
        <w:t>Nos, erdei leány, néma vag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remdest mich mit den Augen an.</w:t>
        <w:tab/>
        <w:tab/>
        <w:tab/>
        <w:t>Idegenül szemlélsz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keinen freudsamen Gruß</w:t>
        <w:tab/>
        <w:tab/>
        <w:tab/>
        <w:t>Nincs egy barátságos köszöntésed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m schlichten Wandersmann?</w:t>
        <w:tab/>
        <w:tab/>
        <w:tab/>
        <w:t>az egyszerű vándor számára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piano)</w:t>
        <w:tab/>
        <w:tab/>
        <w:tab/>
        <w:tab/>
        <w:tab/>
        <w:tab/>
        <w:t>(halk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t du ein Mensch?</w:t>
        <w:tab/>
        <w:tab/>
        <w:tab/>
        <w:tab/>
        <w:t>Te egy ember vag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Kopf zu Fuß.</w:t>
        <w:tab/>
        <w:tab/>
        <w:tab/>
        <w:tab/>
        <w:tab/>
        <w:t>Tetőtől talpi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ich noch keinen gesehn</w:t>
        <w:tab/>
        <w:tab/>
        <w:tab/>
        <w:t>Én még soha nem láttam egyet sem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unsre Hütte gehn.</w:t>
        <w:tab/>
        <w:tab/>
        <w:tab/>
        <w:tab/>
        <w:t>a kunyhónk előtt elmen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 nicht, was ich dir sagen soll.</w:t>
        <w:tab/>
        <w:tab/>
        <w:tab/>
        <w:t>Nem tudom, mit kell neked mondano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ägdlein, wie hast du so roten Mund,</w:t>
        <w:tab/>
        <w:tab/>
        <w:t>Leány, amilyen piros a szád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aus schwarzem Herzensgrund</w:t>
        <w:tab/>
        <w:tab/>
        <w:t>olyan fekete a szíved mély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t dir die Rede listevoll.</w:t>
        <w:tab/>
        <w:tab/>
        <w:tab/>
        <w:t>a szavad alattomosan hangzi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wohl deine vierzehn Mai’n,</w:t>
        <w:tab/>
        <w:tab/>
        <w:tab/>
        <w:t>Már megértél vagy tizennégy május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och soll keiner gekommen sein?</w:t>
        <w:tab/>
        <w:tab/>
        <w:tab/>
        <w:t>és még senki nem jött volna erre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emand kommt in den Zauberwald,</w:t>
        <w:tab/>
        <w:tab/>
        <w:t>Nem jön senki az elvarázsolt erdőb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r Sommersonnen und Winterschneen.</w:t>
        <w:tab/>
        <w:tab/>
        <w:t>csak a nyári nap és a téli hó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ich jung, Großmutter ist alt,</w:t>
        <w:tab/>
        <w:tab/>
        <w:tab/>
        <w:t>Én fiatal vagyok, a nagymama öreg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at Menschen gesehn drunt’ im Tal.</w:t>
        <w:tab/>
        <w:tab/>
        <w:t>ő látott embereket, lenn a völgyb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st von dort du herauf?</w:t>
        <w:tab/>
        <w:tab/>
        <w:tab/>
        <w:t>Te is onnan jössz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in, Mägdlein, herunter den Lauf.</w:t>
        <w:tab/>
        <w:tab/>
        <w:t>Nem, leány, nem lentről vezet az uta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 aus der Weite,</w:t>
        <w:tab/>
        <w:tab/>
        <w:tab/>
        <w:tab/>
        <w:t>Messziről jövö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der anderen Seite.</w:t>
        <w:tab/>
        <w:tab/>
        <w:tab/>
        <w:tab/>
        <w:t>a hegy másik oldaláró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t Nächten und Tagen</w:t>
        <w:tab/>
        <w:tab/>
        <w:tab/>
        <w:tab/>
        <w:t>Éjek és napok ót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 ich mich plagen.</w:t>
        <w:tab/>
        <w:tab/>
        <w:tab/>
        <w:tab/>
        <w:t xml:space="preserve">kellett gyötrődnöm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dica se stesso e ride)</w:t>
        <w:tab/>
        <w:tab/>
        <w:tab/>
        <w:tab/>
        <w:t>(magára mutat és neve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auch abgerissen.</w:t>
        <w:tab/>
        <w:tab/>
        <w:tab/>
        <w:tab/>
        <w:t>Össze vagyok szaggatv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auwasser und Wurzelkost,</w:t>
        <w:tab/>
        <w:tab/>
        <w:tab/>
        <w:t>Harmatvíz és gyökérkosz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ße Sonne und scharfer Ost,</w:t>
        <w:tab/>
        <w:tab/>
        <w:tab/>
        <w:t>Égető nap és csípős keleti szé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zum Schlafen ein steinern Kissen.</w:t>
        <w:tab/>
        <w:tab/>
        <w:t>alvásra kőpárn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rr! Wollte mir nicht gefallen!</w:t>
        <w:tab/>
        <w:tab/>
        <w:tab/>
        <w:t>Brr! Nem tetszett ez neke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posandovi lo sguardo)</w:t>
        <w:tab/>
        <w:tab/>
        <w:tab/>
        <w:tab/>
        <w:t>(rászegezve a tekintet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das ein Schwert?</w:t>
        <w:tab/>
        <w:tab/>
        <w:tab/>
        <w:tab/>
        <w:t>Ez kar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raten gut!</w:t>
        <w:tab/>
        <w:tab/>
        <w:tab/>
        <w:tab/>
        <w:tab/>
        <w:t>Eltalálta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viel wert. Noch hat’s keinen Namen.</w:t>
        <w:tab/>
        <w:tab/>
        <w:t>Nem nagyon értékes. Még neve sincs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du Mut?</w:t>
        <w:tab/>
        <w:tab/>
        <w:tab/>
        <w:tab/>
        <w:tab/>
        <w:t>Te bátor vag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hätte meine Mutter nicht gefragt,</w:t>
        <w:tab/>
        <w:tab/>
        <w:t>Ilyet az anyám nem kérdezett voln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ohe Frau im silberlichten Kleid.</w:t>
        <w:tab/>
        <w:tab/>
        <w:t>a fenséges asszony, selyemruhába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er du? Bettelmaid!</w:t>
        <w:tab/>
        <w:tab/>
        <w:tab/>
        <w:tab/>
        <w:t>De te? Egy koldus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hne Seide und Gold,</w:t>
        <w:tab/>
        <w:tab/>
        <w:tab/>
        <w:tab/>
        <w:t>Selyem és arany nélkü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rmselig, und –</w:t>
        <w:tab/>
        <w:tab/>
        <w:tab/>
        <w:tab/>
        <w:tab/>
        <w:t>nyomorúságos, és –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ei prima ha chinato il capo e </w:t>
        <w:tab/>
        <w:tab/>
        <w:tab/>
        <w:t xml:space="preserve">(Először lehajtott fejjel áll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desso sgrana gli occhi su di lui.)</w:t>
        <w:tab/>
        <w:tab/>
        <w:tab/>
        <w:t>de most rávillantja a szemé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e bist du hold! </w:t>
        <w:tab/>
        <w:tab/>
        <w:tab/>
        <w:tab/>
        <w:t>milyen szép vagy!</w:t>
      </w:r>
    </w:p>
    <w:p>
      <w:pPr>
        <w:pStyle w:val="Normal"/>
        <w:rPr>
          <w:i/>
          <w:i/>
          <w:color w:val="538135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i/>
          <w:i/>
          <w:color w:val="538135"/>
        </w:rPr>
      </w:pPr>
      <w:r>
        <w:rPr>
          <w:i/>
          <w:color w:val="538135"/>
        </w:rPr>
        <w:t>(La guarda rapito.)</w:t>
        <w:tab/>
        <w:tab/>
        <w:tab/>
        <w:tab/>
        <w:t>(Elragadtatva nézi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</w:rPr>
        <w:t>(tornando in sé)</w:t>
      </w:r>
      <w:r>
        <w:rPr>
          <w:color w:val="538135"/>
        </w:rPr>
        <w:tab/>
        <w:tab/>
        <w:tab/>
        <w:tab/>
        <w:tab/>
      </w:r>
      <w:r>
        <w:rPr>
          <w:i/>
          <w:color w:val="538135"/>
        </w:rPr>
        <w:t>(magána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Mich brennen zwei Sonnen, </w:t>
        <w:tab/>
        <w:tab/>
        <w:tab/>
        <w:t>Két nap sugárzik rám,</w:t>
      </w:r>
    </w:p>
    <w:p>
      <w:pPr>
        <w:pStyle w:val="Normal"/>
        <w:rPr>
          <w:i/>
          <w:i/>
          <w:color w:val="538135"/>
        </w:rPr>
      </w:pPr>
      <w:r>
        <w:rPr>
          <w:color w:val="538135"/>
          <w:sz w:val="20"/>
          <w:szCs w:val="20"/>
        </w:rPr>
        <w:t>Das Auge des Himmels und deins.</w:t>
        <w:tab/>
        <w:tab/>
        <w:tab/>
        <w:t>az ég szeme és a tiéd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</w:rPr>
        <w:t>(avanza di qualche passo)</w:t>
        <w:tab/>
        <w:tab/>
        <w:tab/>
        <w:t>(néhány lépést előre lép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ring mir einen frischen Trunk vom Bronnen! </w:t>
        <w:tab/>
        <w:t>Hozz nekem friss italt a kútbó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corre alla fonte </w:t>
        <w:tab/>
        <w:tab/>
        <w:t>(A libapásztorlány odaszalad a kúthoz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poggia le sue labbra sul tubo.)</w:t>
        <w:tab/>
        <w:tab/>
        <w:tab/>
        <w:t>és ráilleszti ajkát a csőr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trink ich, wenn mich dürstet.</w:t>
        <w:tab/>
        <w:tab/>
        <w:tab/>
        <w:t xml:space="preserve">Én így iszom, amikor szomjas vagyo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vvicinandosi alla fonte)</w:t>
        <w:tab/>
        <w:tab/>
        <w:tab/>
        <w:tab/>
        <w:t>(odamenvén a kúthoz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hne Glas und Becher?</w:t>
        <w:tab/>
        <w:tab/>
        <w:tab/>
        <w:tab/>
        <w:t>Pohár vagy serleg nélkül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ei beve.)</w:t>
        <w:tab/>
        <w:tab/>
        <w:tab/>
        <w:tab/>
        <w:tab/>
        <w:t>(Isz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wieder du.</w:t>
        <w:tab/>
        <w:tab/>
        <w:tab/>
        <w:tab/>
        <w:tab/>
        <w:t xml:space="preserve">Most megint te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ich.</w:t>
        <w:tab/>
        <w:tab/>
        <w:tab/>
        <w:tab/>
        <w:tab/>
        <w:tab/>
        <w:t>Most é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werd ich zum Zecher.</w:t>
        <w:tab/>
        <w:tab/>
        <w:tab/>
        <w:tab/>
        <w:t>Így megrészegülö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e loro labbra si toccano. Lei indietreggia </w:t>
        <w:tab/>
        <w:tab/>
        <w:t xml:space="preserve">(Az ajkuk összeér. A lány zavartan hátrál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nfusa e si allontana dalla fonte.)</w:t>
        <w:tab/>
        <w:tab/>
        <w:tab/>
        <w:t>és elmegy a kúttó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st du nicht rasten?</w:t>
        <w:tab/>
        <w:tab/>
        <w:tab/>
        <w:tab/>
        <w:t>Nem akarsz pihen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guardandola con occhi ardenti)</w:t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lángoló tekintettel néz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 ist mir Ruh?</w:t>
        <w:tab/>
        <w:tab/>
        <w:tab/>
        <w:tab/>
        <w:tab/>
        <w:t>Hol pihenjek?</w:t>
      </w:r>
    </w:p>
    <w:p>
      <w:pPr>
        <w:pStyle w:val="Normal"/>
        <w:ind w:left="3540" w:right="0" w:firstLine="708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dicando il tiglio)</w:t>
        <w:tab/>
        <w:tab/>
        <w:tab/>
        <w:tab/>
        <w:t>(a hársfára muta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ter der Linden.</w:t>
        <w:tab/>
        <w:tab/>
        <w:tab/>
        <w:tab/>
        <w:t>A hársfa alat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va sotto l’albero)</w:t>
        <w:tab/>
        <w:tab/>
        <w:tab/>
        <w:tab/>
        <w:t>(a fa alá megy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ün und kühl.</w:t>
        <w:tab/>
        <w:tab/>
        <w:tab/>
        <w:tab/>
        <w:tab/>
        <w:t>Zöld és hűvös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muß ich dich zur Seite finden.</w:t>
        <w:tab/>
        <w:tab/>
        <w:t>De mellém kell ülnöd neked is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etta bastone e fagotto nell’erba e si siede.)</w:t>
        <w:tab/>
        <w:t>(A fűbe dobja a botot meg a batyuját, és leül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er! Geschwind! Sitz nieder zu mir!</w:t>
        <w:tab/>
        <w:tab/>
        <w:t>Ide! Siess! Ülj le ide mellém!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tira giù.)</w:t>
        <w:tab/>
        <w:tab/>
        <w:tab/>
        <w:tab/>
        <w:tab/>
        <w:t>(Lehúzza magához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mache zum Pfühl die Gräser und Blüten.</w:t>
        <w:tab/>
        <w:t>Fű és virág lesz a párná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 mit dir die Gänse hüten.</w:t>
        <w:tab/>
        <w:tab/>
        <w:tab/>
        <w:t>Veled akarom őrizni a libákat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gita ridendo il suo bastone.)</w:t>
        <w:tab/>
        <w:tab/>
        <w:tab/>
        <w:t>(Nevetve lengeti a botjá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mich so einer sähe!</w:t>
        <w:tab/>
        <w:tab/>
        <w:tab/>
        <w:tab/>
        <w:t>Ha valaki így látna enge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 liefst du her?</w:t>
        <w:tab/>
        <w:tab/>
        <w:tab/>
        <w:tab/>
        <w:tab/>
        <w:t>Honnan jöttél ide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guarda con occhio indagatore)</w:t>
        <w:tab/>
        <w:tab/>
        <w:tab/>
        <w:t>(kutató szemmel néz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b ich ein buntes Rätsel an? </w:t>
        <w:tab/>
        <w:tab/>
        <w:tab/>
        <w:t xml:space="preserve">Ködösítsek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hrheit oder Mär?</w:t>
        <w:tab/>
        <w:tab/>
        <w:tab/>
        <w:tab/>
        <w:t>A valóságot vagy mesét mondja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ein lustiger Jägersmann.</w:t>
        <w:tab/>
        <w:tab/>
        <w:tab/>
        <w:t xml:space="preserve">Egy vidám vadász vagyo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nter dem Gebirge weit liegt ein Reich.</w:t>
        <w:tab/>
        <w:tab/>
        <w:t>A hegyek mögött van egy birodalo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gende Felder, blau der Himmel, der Wind</w:t>
        <w:tab/>
        <w:t>Hullámzó szántóföldek, kék az ég és lágy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weich,</w:t>
        <w:tab/>
        <w:tab/>
        <w:tab/>
        <w:tab/>
        <w:t>a szé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ischreich die Flüsse, wildreich die Wälder,</w:t>
        <w:tab/>
        <w:tab/>
        <w:t>a folyók halban, az erdők vadban gazdago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oldblumen über die Wiese gesät,</w:t>
        <w:tab/>
        <w:tab/>
        <w:tab/>
        <w:t xml:space="preserve">a mezők aranyvirágokkal vannak tele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eine einsam im Gärtchen dir steht.</w:t>
        <w:tab/>
        <w:tab/>
        <w:t>hasonlóak ahhoz, ami a te kertedben ál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l eine sonnenblüh’nde Herrlichkeit!</w:t>
        <w:tab/>
        <w:tab/>
        <w:t>Csupa napsütötte gyönyörűsé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bin ich in Diensten dem König gestanden.</w:t>
        <w:tab/>
        <w:t>Ott álltam én a király szolgálatába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ist ein König?</w:t>
        <w:tab/>
        <w:tab/>
        <w:tab/>
        <w:tab/>
        <w:t xml:space="preserve">Mi az a király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soll ich dir sagen?</w:t>
        <w:tab/>
        <w:tab/>
        <w:tab/>
        <w:tab/>
        <w:t>Hogy mondjam neke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hrlich, muß mich selber drum fragen.</w:t>
        <w:tab/>
        <w:tab/>
        <w:t>Valóban, ez nekem is kérdés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tust du mit deiner Gänseschar?</w:t>
        <w:tab/>
        <w:tab/>
        <w:t>Mit csinálsz te a libafalkádda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ürfen sich nicht verlaufen,</w:t>
        <w:tab/>
        <w:tab/>
        <w:tab/>
        <w:t>Nem szabad szétszaladniu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im Garten raufen,</w:t>
        <w:tab/>
        <w:tab/>
        <w:tab/>
        <w:tab/>
        <w:t>sem a kertben hancúrozniu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enn sie sich beißen,</w:t>
        <w:tab/>
        <w:tab/>
        <w:tab/>
        <w:tab/>
        <w:t>ha csípkedik egymá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lag ich hinein.</w:t>
        <w:tab/>
        <w:tab/>
        <w:tab/>
        <w:tab/>
        <w:tab/>
        <w:t>megcsapkodom ő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hellt es mir schon.</w:t>
        <w:tab/>
        <w:tab/>
        <w:tab/>
        <w:tab/>
        <w:t>Most már világos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sitzt auf dem Hügel,</w:t>
        <w:tab/>
        <w:tab/>
        <w:tab/>
        <w:tab/>
        <w:t>Te itt ülsz a dombo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sitzt auf dem Thron.</w:t>
        <w:tab/>
        <w:tab/>
        <w:tab/>
        <w:tab/>
        <w:t>ő a trónon ü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änse mußt du, er muß Menschen hüten,</w:t>
        <w:tab/>
        <w:tab/>
        <w:t>Neked a libákat, neki az embereket kell őrizni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uten lohnen, die Trotz’gen begüten.</w:t>
        <w:tab/>
        <w:tab/>
        <w:t>a jókat jutalmazni, a lázadozókat csillapíta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enn er’s so recht versteht,</w:t>
        <w:tab/>
        <w:tab/>
        <w:tab/>
        <w:t>És ha mindehhez jól ér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herzenshell über die Erde geht,</w:t>
        <w:tab/>
        <w:tab/>
        <w:t>és a földön a szív békéje jár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alza automaticamente)</w:t>
        <w:tab/>
        <w:tab/>
        <w:tab/>
        <w:tab/>
        <w:t>(önkéntelenül felál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ann segnet er alles mit seinem Gebet.  </w:t>
        <w:tab/>
        <w:tab/>
        <w:t>akkor imájával mindenkit megáld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uardandolo)</w:t>
        <w:tab/>
        <w:tab/>
        <w:tab/>
        <w:tab/>
        <w:tab/>
        <w:t>(őt figyel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t du der König?</w:t>
        <w:tab/>
        <w:tab/>
        <w:tab/>
        <w:tab/>
        <w:t>Te király vag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in, zum König taugen nicht junge Knaben.</w:t>
        <w:tab/>
        <w:t>Nem, egy ilyen fiatal fiú nem való királyn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n langen Bart muß der König haben</w:t>
        <w:tab/>
        <w:tab/>
        <w:t>A királynak hosszú szakálla va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ein wohlstehend ernstes Gesicht.</w:t>
        <w:tab/>
        <w:tab/>
        <w:t>és méltóságos, komoly arc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hab ich doch nicht.</w:t>
        <w:tab/>
        <w:tab/>
        <w:tab/>
        <w:tab/>
        <w:t>Az enyém nem ily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dir sagen vom Königssohne.</w:t>
        <w:tab/>
        <w:tab/>
        <w:tab/>
        <w:t>Hadd meséljek neked a királyfiró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goldene Wiege geboren,</w:t>
        <w:tab/>
        <w:tab/>
        <w:tab/>
        <w:t>Aranybölcsőben születv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ächst er heran mit der Krone,</w:t>
        <w:tab/>
        <w:tab/>
        <w:tab/>
        <w:t>a koronával nőtt fe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lauter köstlichen Dingen.</w:t>
        <w:tab/>
        <w:tab/>
        <w:tab/>
        <w:t>csupa drága, értékes dologga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schläft in seidengesäumten Betten,</w:t>
        <w:tab/>
        <w:tab/>
        <w:t>Selyemrojtos ágyban alud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n Zelter geht in silbernen Ketten.</w:t>
        <w:tab/>
        <w:tab/>
        <w:t>a paripája ezüstláncot hordott.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spricht, und die Weisen des Landes</w:t>
        <w:tab/>
        <w:tab/>
        <w:t>Ő beszélt, és az ország bölcsei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weigen,</w:t>
        <w:tab/>
        <w:tab/>
        <w:tab/>
        <w:tab/>
        <w:t>hallgatta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les gehorcht ihm mit tiefem Neigen.</w:t>
        <w:tab/>
        <w:tab/>
        <w:t>mindenki mély meghajlással hallgatt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kannst du dir solch einen Toren denken?</w:t>
        <w:tab/>
        <w:t>El tudsz magadnak képzelni egy ilyen bolondo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n will es kränken, ihm macht es Trauer,</w:t>
        <w:tab/>
        <w:tab/>
        <w:t>Emésztette, szomorúvá tett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rings um sein Reich eine goldene Mauer,</w:t>
        <w:tab/>
        <w:t xml:space="preserve">hogy birodalmát arany fal vette körü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ort! Hinaus! In der Morgenhelle,</w:t>
        <w:tab/>
        <w:tab/>
        <w:tab/>
        <w:t>El! Ki! A reggeli fényb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hne Begleiter entflieht er dem schlafenden</w:t>
        <w:tab/>
        <w:t xml:space="preserve">kísérők nélkül kiszökött az alvó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haus.</w:t>
        <w:tab/>
        <w:tab/>
        <w:tab/>
        <w:tab/>
        <w:t>királyi házbó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mmer Geselle!</w:t>
        <w:tab/>
        <w:tab/>
        <w:tab/>
        <w:tab/>
        <w:t xml:space="preserve">Az ostoba fickó!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ungert und dürstet und härtet die Glieder.</w:t>
        <w:tab/>
        <w:t>Éhezik, szomjazik és megmerevednek tagja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birge hinan, zu Tale wieder.</w:t>
        <w:tab/>
        <w:tab/>
        <w:tab/>
        <w:t xml:space="preserve">Hegynek fel, aztán völgynek le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Bärenkampf wird er stark und kühn,</w:t>
        <w:tab/>
        <w:tab/>
        <w:t xml:space="preserve">Medveküzdelemben erős és bátor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unden heilen, Narben erblüh’n.</w:t>
        <w:tab/>
        <w:tab/>
        <w:tab/>
        <w:t>a sebek begyógyulnak, a hegek leperegn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der Gefahr unbändige Lust!</w:t>
        <w:tab/>
        <w:tab/>
        <w:tab/>
        <w:t>Ó, a veszély féktelen öröm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ächtig bewußt wächst es ihm aus der</w:t>
        <w:tab/>
        <w:tab/>
        <w:t xml:space="preserve">Hatalmas bizonyossággal tör elő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rust</w:t>
        <w:tab/>
        <w:tab/>
        <w:tab/>
        <w:tab/>
        <w:tab/>
        <w:t xml:space="preserve">kebléből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brausenden Morgenwind:</w:t>
        <w:tab/>
        <w:tab/>
        <w:tab/>
        <w:t xml:space="preserve">a zúgó reggeli szélben: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kind! Echtes Königskind!</w:t>
        <w:tab/>
        <w:tab/>
        <w:tab/>
        <w:t>Királyfi! Valódi királyf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st du den Narren verstehn? ...</w:t>
        <w:tab/>
        <w:tab/>
        <w:tab/>
        <w:t>Meg tudnál egy ilyen őrültet érteni?..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on nostalgia)</w:t>
        <w:tab/>
        <w:tab/>
        <w:tab/>
        <w:tab/>
        <w:tab/>
        <w:t>(vágyakoz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öcht’ mit ihm gehn.</w:t>
        <w:tab/>
        <w:tab/>
        <w:tab/>
        <w:tab/>
        <w:t>Szeretnék vele menn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guarda sorridendo)</w:t>
        <w:tab/>
        <w:tab/>
        <w:tab/>
        <w:tab/>
        <w:t>(mosolyogva néz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 und Bettlerin?</w:t>
        <w:tab/>
        <w:tab/>
        <w:tab/>
        <w:tab/>
        <w:t>Király és koldusleán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st du das wagen?</w:t>
        <w:tab/>
        <w:tab/>
        <w:tab/>
        <w:tab/>
        <w:t>Lesz merszed hozzá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hat einen wilden, viel stolzen Sinn,</w:t>
        <w:tab/>
        <w:tab/>
        <w:t>Vad, nagyon büszke természete va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d dich plagen,</w:t>
        <w:tab/>
        <w:tab/>
        <w:tab/>
        <w:tab/>
        <w:t>gyötörni fog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Liebe und Zürnen.</w:t>
        <w:tab/>
        <w:tab/>
        <w:tab/>
        <w:tab/>
        <w:t xml:space="preserve">szerelemmel és haragga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doch den Mut?</w:t>
        <w:tab/>
        <w:tab/>
        <w:tab/>
        <w:tab/>
        <w:t>Van hozzá bátorságo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in ... doch ich bin dir gut.</w:t>
        <w:tab/>
        <w:tab/>
        <w:tab/>
        <w:t>Nincs… de jó leszek hozzád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prende lentamente fra le braccia)</w:t>
        <w:tab/>
        <w:tab/>
        <w:t>(lassan a karjába vesz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st du mein Maienbuhle sein, du</w:t>
        <w:tab/>
        <w:tab/>
        <w:t>Akarsz az én májusi szerelmem len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lumenweiche?</w:t>
        <w:tab/>
        <w:tab/>
        <w:tab/>
        <w:tab/>
        <w:tab/>
        <w:t>te gyenge virágszá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weiten Reiche</w:t>
        <w:tab/>
        <w:tab/>
        <w:tab/>
        <w:tab/>
        <w:tab/>
        <w:t>Az egész</w:t>
        <w:tab/>
        <w:t>hatalmas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ter allen,</w:t>
        <w:tab/>
        <w:tab/>
        <w:tab/>
        <w:tab/>
        <w:tab/>
        <w:t>birodalomba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mutig schönen Frauen</w:t>
        <w:tab/>
        <w:tab/>
        <w:tab/>
        <w:t>a bátor szép hölgyek közü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ochte meinem Schauen keine gefallen.</w:t>
        <w:tab/>
        <w:tab/>
        <w:t xml:space="preserve">egy sem volt kedves az tekintetemne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ter der Linden</w:t>
        <w:tab/>
        <w:tab/>
        <w:tab/>
        <w:tab/>
        <w:tab/>
        <w:t>A hárs alat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im Vogelgesang</w:t>
        <w:tab/>
        <w:tab/>
        <w:tab/>
        <w:tab/>
        <w:t>madárdal mellett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t ich in dir meinen Sommer finden.</w:t>
        <w:tab/>
        <w:tab/>
        <w:t xml:space="preserve">kellett megtalálnom benned az én nyaramat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bacia.)</w:t>
        <w:tab/>
        <w:tab/>
        <w:tab/>
        <w:tab/>
        <w:tab/>
        <w:t>(Megcsókolja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ÄNSEMAGD</w:t>
      </w:r>
      <w:r>
        <w:rPr>
          <w:i/>
          <w:color w:val="538135"/>
          <w:sz w:val="20"/>
          <w:szCs w:val="20"/>
        </w:rPr>
        <w:tab/>
        <w:tab/>
        <w:tab/>
        <w:tab/>
        <w:tab/>
      </w:r>
      <w:r>
        <w:rPr>
          <w:color w:val="538135"/>
          <w:sz w:val="20"/>
          <w:szCs w:val="20"/>
        </w:rPr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abbrividendo) </w:t>
        <w:tab/>
        <w:tab/>
        <w:tab/>
        <w:tab/>
        <w:tab/>
        <w:t>(megborzong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machst mir im Herzen heiß und im</w:t>
        <w:tab/>
        <w:tab/>
        <w:t>A szívemben forróságot keltetté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upte bang.</w:t>
        <w:tab/>
        <w:tab/>
        <w:tab/>
        <w:tab/>
        <w:tab/>
        <w:t xml:space="preserve">és a fejemben aggodalma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rich leis.</w:t>
        <w:tab/>
        <w:tab/>
        <w:tab/>
        <w:tab/>
        <w:tab/>
        <w:t>Halkan beszélj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 zweien allein,</w:t>
        <w:tab/>
        <w:tab/>
        <w:tab/>
        <w:tab/>
        <w:tab/>
        <w:t>Csak ketten vagyu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und dein,</w:t>
        <w:tab/>
        <w:tab/>
        <w:tab/>
        <w:tab/>
        <w:tab/>
        <w:t>te meg én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mich dich küssen und stille sein.</w:t>
        <w:tab/>
        <w:tab/>
        <w:t xml:space="preserve">hagyd, hogy csókoljalak és elnémulja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ungo bacio)</w:t>
        <w:tab/>
        <w:tab/>
        <w:tab/>
        <w:tab/>
        <w:tab/>
        <w:t>(hosszú csók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iposano in silenzio avvinghiati. </w:t>
        <w:tab/>
        <w:tab/>
        <w:tab/>
        <w:t>(Csendben összeölelkezve pihenne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folata di vento fa volare via </w:t>
        <w:tab/>
        <w:tab/>
        <w:tab/>
        <w:t>Egy szélroham elragadj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a coroncina dalla testa della ragazza.)</w:t>
        <w:tab/>
        <w:tab/>
        <w:t xml:space="preserve">a lány fejéről a koszorút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ussulta e salta giù dal monticello)</w:t>
        <w:tab/>
        <w:tab/>
        <w:t>(felugrik és leszalad a dombró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Wind! Hat den Kranz mir abgeweht!</w:t>
        <w:tab/>
        <w:tab/>
        <w:t>A szél! Elfújta a koszorúma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raccoglie)</w:t>
        <w:tab/>
        <w:tab/>
        <w:tab/>
        <w:tab/>
        <w:tab/>
        <w:t>(megragadj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Ihn mir zu spenden. </w:t>
        <w:tab/>
        <w:tab/>
        <w:tab/>
        <w:tab/>
        <w:t>Add nekem!</w:t>
      </w:r>
      <w:r>
        <w:rPr>
          <w:color w:val="538135"/>
          <w:sz w:val="16"/>
          <w:szCs w:val="16"/>
        </w:rPr>
        <w:tab/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in, er vergehet, verwelkt dir in Händen.</w:t>
        <w:tab/>
        <w:tab/>
        <w:t>Nem, elpusztul, elhervad a kezedben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l figlio del re si leva in piedi.)</w:t>
        <w:tab/>
        <w:tab/>
        <w:tab/>
        <w:t>(A királyfi talpra áll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ib wieder, gib! Ich will ihn nicht missen.</w:t>
        <w:tab/>
        <w:tab/>
        <w:t>Add csak ide, add! Nem akarom nélkülözni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fferra la coroncina, lui non la lascia. </w:t>
        <w:tab/>
        <w:tab/>
        <w:t>(Megragadja a koszorút, de a lány nem engedi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nfine la ghirlanda si rompe.)</w:t>
        <w:tab/>
        <w:tab/>
        <w:tab/>
        <w:t>Végül szétszakad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weh, zerrissen!</w:t>
        <w:tab/>
        <w:tab/>
        <w:tab/>
        <w:tab/>
        <w:tab/>
        <w:t>Ó jaj, elszakad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r zum Grämen.</w:t>
        <w:tab/>
        <w:tab/>
        <w:tab/>
        <w:tab/>
        <w:t>Micsoda gyász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süßes Kränzel, bist mir eigen.</w:t>
        <w:tab/>
        <w:tab/>
        <w:tab/>
        <w:t>Drága koszorú, az enyém vagy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lag nicht, Mägdlein, will’s verschweigen.</w:t>
        <w:tab/>
        <w:tab/>
        <w:t>Ne sírj, leány, megtartom magamn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 mich schämen vor Wald und Aue.</w:t>
        <w:tab/>
        <w:tab/>
        <w:t>Szégyelnem kell magam az erdő és a mező elő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ollen sich neigen meiner lieblichen</w:t>
        <w:tab/>
        <w:tab/>
        <w:t>Nekik meg kell hajolniuk az én bájos</w:t>
      </w:r>
    </w:p>
    <w:p>
      <w:pPr>
        <w:pStyle w:val="Normal"/>
        <w:ind w:left="0" w:right="0" w:firstLine="708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raue.</w:t>
        <w:tab/>
        <w:tab/>
        <w:tab/>
        <w:tab/>
        <w:tab/>
        <w:t>asszonyom előtt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lega il suo fagotto e ne trae una corona d’oro.)</w:t>
        <w:tab/>
        <w:t>(Kibontja a batyuját, és kihúz belőle egy arany koron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r Königin warst du mitgenommen,</w:t>
        <w:tab/>
        <w:tab/>
        <w:t>Egy királynőnek lettél rendelv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 Gänsemagd mag dich bekommen.</w:t>
        <w:tab/>
        <w:tab/>
        <w:t>egy libapásztorlány kap me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abst du dein grün’ Gewind dem</w:t>
        <w:tab/>
        <w:tab/>
        <w:tab/>
        <w:t xml:space="preserve">Zöld fűzéredet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e,</w:t>
        <w:tab/>
        <w:tab/>
        <w:tab/>
        <w:tab/>
        <w:t>a királyfinak adtad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schenkt er dem Bettelkind seine rote</w:t>
        <w:tab/>
        <w:tab/>
        <w:t>ő pedig a fényes koronáját</w:t>
      </w:r>
    </w:p>
    <w:p>
      <w:pPr>
        <w:pStyle w:val="Normal"/>
        <w:ind w:left="0" w:right="0" w:firstLine="708"/>
        <w:rPr>
          <w:color w:val="538135"/>
        </w:rPr>
      </w:pPr>
      <w:r>
        <w:rPr>
          <w:color w:val="538135"/>
          <w:sz w:val="20"/>
          <w:szCs w:val="20"/>
        </w:rPr>
        <w:t>Krone.</w:t>
        <w:tab/>
        <w:tab/>
        <w:tab/>
        <w:tab/>
        <w:tab/>
        <w:t>a kolduslánynak adj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</w:rPr>
        <w:t>GÄNSEMAGD</w:t>
      </w:r>
      <w:r>
        <w:rPr>
          <w:color w:val="538135"/>
          <w:sz w:val="20"/>
          <w:szCs w:val="20"/>
        </w:rPr>
        <w:t xml:space="preserve">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a un gesto di rifiuto)</w:t>
        <w:tab/>
        <w:tab/>
        <w:tab/>
        <w:tab/>
        <w:t>(visszautasító mozdulatot tes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er Krone hab ich nicht begehrt,</w:t>
        <w:tab/>
        <w:tab/>
        <w:t>A koronád után nem vágyo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Ringlein treute mir besser.</w:t>
        <w:tab/>
        <w:tab/>
        <w:tab/>
        <w:t>A mezei karika jobban illik hozzá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ill nicht tragen, was ich nicht wert.</w:t>
        <w:tab/>
        <w:tab/>
        <w:t>Nem akarom hordani, amire nem vagyok méltó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grünes Kränzel war mir recht,</w:t>
        <w:tab/>
        <w:tab/>
        <w:t>A zöld koszorú jó helyen volt nála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er roten Krone bin ich zu schlecht.</w:t>
        <w:tab/>
        <w:tab/>
        <w:t>a te fényes koronádhoz túl hitvány vagyo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ein scharfes Messer wird sie mich</w:t>
        <w:tab/>
        <w:tab/>
        <w:t xml:space="preserve">Mint éles kés fog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n.</w:t>
        <w:tab/>
        <w:tab/>
        <w:tab/>
        <w:tab/>
        <w:t>hasogat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wie weh ist mir der Sinn!</w:t>
        <w:tab/>
        <w:tab/>
        <w:tab/>
        <w:t>Ó, hogy fáj a lelke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 fühlen und spüren, wie arm ich bin!</w:t>
        <w:tab/>
        <w:tab/>
        <w:t>Tudnom és éreznem kell, milyen nyomorú vagyo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Nasconde il viso tra le mani.)</w:t>
        <w:tab/>
        <w:tab/>
        <w:tab/>
        <w:t>(Az arcát a tenyerébe rejt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rf sie dir nicht den Scheitel rühren.</w:t>
        <w:tab/>
        <w:tab/>
        <w:t xml:space="preserve">Ha nem érintheti a fejedet, 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rich sie in Stücke,</w:t>
        <w:tab/>
        <w:tab/>
        <w:tab/>
        <w:tab/>
        <w:t>akkor törd össze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ich nehm’ sie nimmer zurücke.</w:t>
        <w:tab/>
        <w:tab/>
        <w:t>mert én nem veszem vissza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etta la corona sull’erba.)</w:t>
        <w:tab/>
        <w:tab/>
        <w:tab/>
        <w:t>(Ledobja a koronát a fűb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! Mag sie rosten! In der Sonne und Regen.</w:t>
        <w:tab/>
        <w:t>Így ni! Hadd rozsdásodjon! Napon és esőbe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as ist mir an dem Zierrat gelegen! </w:t>
        <w:tab/>
        <w:tab/>
        <w:t>Mit érdekel engem egy ilyen dísz!</w:t>
      </w:r>
    </w:p>
    <w:p>
      <w:pPr>
        <w:pStyle w:val="Normal"/>
        <w:rPr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>(Raccoglie faretra e balestra.)</w:t>
        <w:tab/>
        <w:tab/>
        <w:tab/>
        <w:t>(Összeszedi a számszeríjat és a tegez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 gute Wehr,</w:t>
        <w:tab/>
        <w:tab/>
        <w:tab/>
        <w:tab/>
        <w:tab/>
        <w:t>Egy jó fegyver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ei Heller zur Zehr,</w:t>
        <w:tab/>
        <w:tab/>
        <w:tab/>
        <w:tab/>
        <w:t>három garas élelemr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keine Ehr’,</w:t>
        <w:tab/>
        <w:tab/>
        <w:tab/>
        <w:tab/>
        <w:tab/>
        <w:t>és semmi méltóság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s die mir eingeboren tief innen.</w:t>
        <w:tab/>
        <w:tab/>
        <w:tab/>
        <w:t>csak ami mélyen bennem születe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st mich so minnen?</w:t>
        <w:tab/>
        <w:tab/>
        <w:tab/>
        <w:tab/>
        <w:t>Akarsz tehát szeretni?</w:t>
      </w:r>
    </w:p>
    <w:p>
      <w:pPr>
        <w:pStyle w:val="Normal"/>
        <w:rPr>
          <w:color w:val="538135"/>
        </w:rPr>
      </w:pPr>
      <w:r>
        <w:rPr>
          <w:color w:val="538135"/>
          <w:sz w:val="20"/>
          <w:szCs w:val="20"/>
        </w:rPr>
        <w:t>Gehst du so mit?</w:t>
        <w:tab/>
        <w:tab/>
        <w:tab/>
        <w:tab/>
        <w:tab/>
        <w:t>Eljössz velem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</w:rPr>
        <w:t>GÄNSEMAGD</w:t>
      </w:r>
      <w:r>
        <w:rPr>
          <w:color w:val="538135"/>
          <w:sz w:val="20"/>
          <w:szCs w:val="20"/>
        </w:rPr>
        <w:t xml:space="preserve">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laß uns laufen heimlich und schnelle!</w:t>
        <w:tab/>
        <w:tab/>
        <w:t>Akkor szaladjunk titokban, gyorsan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bin dir eigen in alle Zeit!</w:t>
        <w:tab/>
        <w:tab/>
        <w:tab/>
        <w:t>A tiéd vagyok örök időkre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prendono per mano e corrono insieme </w:t>
        <w:tab/>
        <w:tab/>
        <w:t>(Kézenfogják egymást és együtt szaladna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ttraversando il palcoscenico verso il bosco. </w:t>
        <w:tab/>
        <w:t xml:space="preserve">áthaladva a színpadon az erdő felé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folata di vento attraversa gli alberi, </w:t>
        <w:tab/>
        <w:tab/>
        <w:t>Szélroham járja át a fáka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corvo agita le ali, le oche si affollano </w:t>
        <w:tab/>
        <w:tab/>
        <w:t>A holló meglengeti a szárnyát, a libák rendezetlenü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sordinatamente attorno alla guardiana. </w:t>
        <w:tab/>
        <w:tab/>
        <w:t>összeverődnek a libapásztorlány körü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Questa lascia la mano del principe, si volta </w:t>
        <w:tab/>
        <w:tab/>
        <w:t xml:space="preserve">Ez elenegedi a királyfi kezét, megfordul, és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si irrigidisce in un’espressione di paura.)</w:t>
        <w:tab/>
        <w:tab/>
        <w:t>a félelem arckifejezésével megmereved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schreckt dir die Augen weit?</w:t>
        <w:tab/>
        <w:tab/>
        <w:tab/>
        <w:t>Mi rémít, hogy szemed tágra nyíl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wurzelt dich ein?</w:t>
        <w:tab/>
        <w:tab/>
        <w:tab/>
        <w:tab/>
        <w:t>Mitől gyökerezett földbe a lábad?</w:t>
      </w:r>
    </w:p>
    <w:p>
      <w:pPr>
        <w:pStyle w:val="Normal"/>
        <w:rPr>
          <w:color w:val="538135"/>
        </w:rPr>
      </w:pPr>
      <w:r>
        <w:rPr>
          <w:color w:val="538135"/>
          <w:sz w:val="20"/>
          <w:szCs w:val="20"/>
        </w:rPr>
        <w:t>Wir sind an der Schwelle.</w:t>
        <w:tab/>
        <w:tab/>
        <w:tab/>
        <w:tab/>
        <w:t>A küszöbön vagyu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</w:rPr>
        <w:t>GÄNSEMAGD</w:t>
      </w:r>
      <w:r>
        <w:rPr>
          <w:color w:val="538135"/>
          <w:sz w:val="20"/>
          <w:szCs w:val="20"/>
        </w:rPr>
        <w:t xml:space="preserve">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 den Wald! Er will’s nicht haben.</w:t>
        <w:tab/>
        <w:tab/>
        <w:t>Nézd az erdőt! Nem enged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allen Zweigen will er mich fassen,</w:t>
        <w:tab/>
        <w:tab/>
        <w:t>Minden ágával megkötö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sind Arme, die mich umneigen.</w:t>
        <w:tab/>
        <w:tab/>
        <w:t xml:space="preserve">karok, melyek körülölelne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le Blumen schrei’n! Schau den Raben.</w:t>
        <w:tab/>
        <w:tab/>
        <w:t>Minden virág sikolt! Nézd a holló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meine Gänslein, die mich nicht lassen.</w:t>
        <w:tab/>
        <w:tab/>
        <w:t>És a libáim, ők sem engedne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erd zu Stein!</w:t>
        <w:tab/>
        <w:tab/>
        <w:tab/>
        <w:tab/>
        <w:t>Mintha megkövesedné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ade in ginocchio.)</w:t>
        <w:tab/>
        <w:tab/>
        <w:tab/>
        <w:tab/>
        <w:t>(Térdre es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ein Zauber in deinen Sinnen,</w:t>
        <w:tab/>
        <w:tab/>
        <w:tab/>
        <w:t>Varázst érzel magadban,</w:t>
      </w:r>
    </w:p>
    <w:p>
      <w:pPr>
        <w:pStyle w:val="Normal"/>
        <w:rPr>
          <w:color w:val="538135"/>
        </w:rPr>
      </w:pPr>
      <w:r>
        <w:rPr>
          <w:color w:val="538135"/>
          <w:sz w:val="20"/>
          <w:szCs w:val="20"/>
        </w:rPr>
        <w:t>Mußt ihm entrinnen!</w:t>
        <w:tab/>
        <w:tab/>
        <w:tab/>
        <w:tab/>
        <w:t>meg kell törnö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</w:rPr>
        <w:t>GÄNSEMAGD</w:t>
      </w:r>
      <w:r>
        <w:rPr>
          <w:color w:val="538135"/>
          <w:sz w:val="20"/>
          <w:szCs w:val="20"/>
        </w:rPr>
        <w:t xml:space="preserve">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er der Boden hält mich fest,</w:t>
        <w:tab/>
        <w:tab/>
        <w:tab/>
        <w:t>De a talaj szilárdan fog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die Sohlen wächst mir die Erde.</w:t>
        <w:tab/>
        <w:tab/>
        <w:tab/>
        <w:t>a talpamhoz nő a föl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verlasse dich, wenn du mich verläßt!</w:t>
        <w:tab/>
        <w:tab/>
        <w:t>Elhagylak, ha te elhagysz enge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e Gänseherde gilt dir besser als ich?</w:t>
        <w:tab/>
        <w:tab/>
        <w:t>A libáid többet érnek neked, mint én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a per strapparsi via, ma crolla di nuovo)</w:t>
        <w:tab/>
        <w:tab/>
        <w:t>(el akar indulni, de újra csődöt mond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kann nicht ... ich fürchte mich!</w:t>
        <w:tab/>
        <w:tab/>
        <w:tab/>
        <w:t>Nem tudok… féle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dignato)</w:t>
        <w:tab/>
        <w:tab/>
        <w:tab/>
        <w:tab/>
        <w:tab/>
        <w:t>(felháborod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ürchten ist Schmach!</w:t>
        <w:tab/>
        <w:tab/>
        <w:tab/>
        <w:tab/>
        <w:t>Félni szégye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t du verzagt, so hast du gelogen.</w:t>
        <w:tab/>
        <w:tab/>
        <w:t>Ha visszariadsz, akkor hazudtá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gen in alle Zeit!</w:t>
        <w:tab/>
        <w:tab/>
        <w:tab/>
        <w:tab/>
        <w:tab/>
        <w:t>Tiéd örök időkr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nicht einen Pfeilschuß weit</w:t>
        <w:tab/>
        <w:tab/>
        <w:tab/>
        <w:t>És egy nyíllövésnyire sem tudtá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t du mit mir gezogen.</w:t>
        <w:tab/>
        <w:tab/>
        <w:tab/>
        <w:tab/>
        <w:t>velem jön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nechtsdirne!</w:t>
        <w:tab/>
        <w:tab/>
        <w:tab/>
        <w:tab/>
        <w:tab/>
        <w:t>Szolgalány!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edrige Magd!</w:t>
        <w:tab/>
        <w:tab/>
        <w:tab/>
        <w:tab/>
        <w:tab/>
        <w:t>Alantas személy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rida; poi, piano, dopo una pausa)</w:t>
        <w:tab/>
        <w:tab/>
        <w:t>(felkiált; aztán halkan, kis szünet utá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e, König! Du bist nicht gut!</w:t>
        <w:tab/>
        <w:tab/>
        <w:tab/>
        <w:t>Menj, király! Te nem vagy j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mich ins Antlitz geschlagen.</w:t>
        <w:tab/>
        <w:tab/>
        <w:tab/>
        <w:t xml:space="preserve">Arcul csaptá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blut und Bettelblut</w:t>
        <w:tab/>
        <w:tab/>
        <w:tab/>
        <w:tab/>
        <w:t>Királyi vér és koldus vér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len nicht miteinander wagen.</w:t>
        <w:tab/>
        <w:tab/>
        <w:tab/>
        <w:t>nem illenek össz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Krone schenkt’ ich zu deinen Füßen,</w:t>
        <w:tab/>
        <w:tab/>
        <w:t>A koronám a lábad elé tett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muß ich büßen</w:t>
        <w:tab/>
        <w:tab/>
        <w:tab/>
        <w:tab/>
        <w:t>ezért vezekelnem kel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Leiden und Scheiden.</w:t>
        <w:tab/>
        <w:tab/>
        <w:tab/>
        <w:tab/>
        <w:t>fájdalommal és elválássa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e, so weit der Falke fliegt,</w:t>
        <w:tab/>
        <w:tab/>
        <w:tab/>
        <w:t>Elmegyek messzire, ahová a sólyom repü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he, so weit der Wind sich wiegt,</w:t>
        <w:tab/>
        <w:tab/>
        <w:t>elrepülök messzire, ahová a szél fúj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 zu versinnen, was mir gescheh’n</w:t>
        <w:tab/>
        <w:tab/>
        <w:t>hogy megemésszem, milyen szívfájdalom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Herzenswehe.</w:t>
        <w:tab/>
        <w:tab/>
        <w:tab/>
        <w:tab/>
        <w:t>történt vel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eh’ nicht, gelöst vom Vaterzelt,</w:t>
        <w:tab/>
        <w:tab/>
        <w:t>És míg, megválva az otthontó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Nachtstern ins Herz deiner Blume fällt</w:t>
        <w:tab/>
        <w:tab/>
        <w:t>egy éjszakai csillag a virágod szívébe nem hul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lst du mich nicht wiederseh’n!</w:t>
        <w:tab/>
        <w:tab/>
        <w:tab/>
        <w:t>nem látsz engem viszont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precipita verso destra e ritorna nella foresta.)</w:t>
        <w:tab/>
        <w:t>(Elsiet jobbfelé, és visszatér az erdőb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he! Wehe!</w:t>
        <w:tab/>
        <w:tab/>
        <w:tab/>
        <w:tab/>
        <w:tab/>
        <w:t>Ó, jaj! Ó, jaj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rotola a terra, urla, singhiozza </w:t>
        <w:tab/>
        <w:tab/>
        <w:tab/>
        <w:t xml:space="preserve">(A földön hánykolódik, jajgat, zokog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caccia via le oche con le mani.)</w:t>
        <w:tab/>
        <w:tab/>
        <w:tab/>
        <w:t>és elhajtja kezével a libáka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t! Ihr habt ihn mir genommen!</w:t>
        <w:tab/>
        <w:tab/>
        <w:tab/>
        <w:t>Menjetek! Elvettétek tőlem ő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nne, werde blind!</w:t>
        <w:tab/>
        <w:tab/>
        <w:tab/>
        <w:tab/>
        <w:t>Nap, vakulj me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ld, werde grau!</w:t>
        <w:tab/>
        <w:tab/>
        <w:tab/>
        <w:tab/>
        <w:t>Erdő, szürkülj me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le Blumen zerreiß’ ich auf der Au,</w:t>
        <w:tab/>
        <w:tab/>
        <w:t>Minden virágot letépek a réte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d er nicht wiederkommen.</w:t>
        <w:tab/>
        <w:tab/>
        <w:tab/>
        <w:t>ha többé nem jön vissz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nd! Wind! Wind!</w:t>
        <w:tab/>
        <w:tab/>
        <w:tab/>
        <w:tab/>
        <w:t>Szél! Szél! Szé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är ich doch auch ein Königskind!</w:t>
        <w:tab/>
        <w:tab/>
        <w:tab/>
        <w:t>Miért nem vagyok én is királyi gyerme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ade a terra.)</w:t>
        <w:tab/>
        <w:tab/>
        <w:tab/>
        <w:tab/>
        <w:tab/>
        <w:t xml:space="preserve">(A földre esik.)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XE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hiama dal bosco sulla sinistra)</w:t>
        <w:tab/>
        <w:tab/>
        <w:tab/>
        <w:t>(balról az erdőből kiabá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! Trulle! Hilf tragen! Geschwind!</w:t>
        <w:tab/>
        <w:tab/>
        <w:tab/>
        <w:t>Hé! Te lustaság! Segíts cipelni! Egy-kettő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altando su)</w:t>
        <w:tab/>
        <w:tab/>
        <w:tab/>
        <w:tab/>
        <w:tab/>
        <w:t>(felugor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oßmutter!</w:t>
        <w:tab/>
        <w:tab/>
        <w:tab/>
        <w:tab/>
        <w:tab/>
        <w:t>A nagymam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d die Krone mir stehlen.</w:t>
        <w:tab/>
        <w:tab/>
        <w:tab/>
        <w:t xml:space="preserve">Még ellopja tőlem a koronát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muß ich verhehlen.</w:t>
        <w:tab/>
        <w:tab/>
        <w:tab/>
        <w:tab/>
        <w:t xml:space="preserve">El kell rejtenem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Batte le mani.)</w:t>
        <w:tab/>
        <w:tab/>
        <w:tab/>
        <w:tab/>
        <w:tab/>
        <w:t>(összeüti a tenyer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Graue, du Schlaue, [ravasz]</w:t>
        <w:tab/>
        <w:tab/>
        <w:tab/>
        <w:t>Te szürke, te ravas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deck sie, versteck sie,</w:t>
        <w:tab/>
        <w:tab/>
        <w:tab/>
        <w:tab/>
        <w:t>rejtsd el, rejtsd e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keine Hand</w:t>
        <w:tab/>
        <w:tab/>
        <w:tab/>
        <w:tab/>
        <w:tab/>
        <w:t>hogy kéz ne érints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Rühr an das goldene Pfand. </w:t>
        <w:tab/>
        <w:tab/>
        <w:tab/>
        <w:t>az arany zálogo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ppende la corona al collo dell’oca, </w:t>
        <w:tab/>
        <w:tab/>
        <w:t xml:space="preserve">(A liba nyakára függeszti a koroná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he scompare dietro la casa. </w:t>
        <w:tab/>
        <w:tab/>
        <w:tab/>
        <w:t>amelyik eltűnik a ház mögött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Poi corre alla fontana e si sciacqua gli occhi.)</w:t>
        <w:tab/>
        <w:t>Utána a kúthoz fut és megmossa a szemé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XE</w:t>
        <w:tab/>
        <w:tab/>
        <w:tab/>
        <w:tab/>
        <w:tab/>
        <w:tab/>
        <w:t xml:space="preserve">BOSZORKÁNY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rriva da sinistra con un cestino </w:t>
        <w:tab/>
        <w:tab/>
        <w:tab/>
        <w:t xml:space="preserve">(balról érkezik egy tele kosárral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pieno che appoggia sullo steccato)</w:t>
        <w:tab/>
        <w:tab/>
        <w:tab/>
        <w:t>melyet odatámaszt a kerítéshe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örst du nicht?</w:t>
        <w:tab/>
        <w:tab/>
        <w:tab/>
        <w:tab/>
        <w:tab/>
        <w:t>Nem hallassz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tiene la mano sugli occhi)</w:t>
        <w:tab/>
        <w:tab/>
        <w:tab/>
        <w:tab/>
        <w:t>(a kezét a szemén tartj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soll die Hand auf der Stirne?</w:t>
        <w:tab/>
        <w:tab/>
        <w:tab/>
        <w:t>Mért van a kezed a homlokodon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pinge la mano giù col bastone)</w:t>
        <w:tab/>
        <w:tab/>
        <w:tab/>
        <w:t>(a botjával leböki a kez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rne!</w:t>
        <w:tab/>
        <w:tab/>
        <w:tab/>
        <w:tab/>
        <w:tab/>
        <w:tab/>
        <w:t>Te 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um sind deine Wangen so blaß?</w:t>
        <w:tab/>
        <w:tab/>
        <w:t>Miért olyan sápadt az arcod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balbettando) </w:t>
        <w:tab/>
        <w:tab/>
        <w:tab/>
        <w:tab/>
        <w:tab/>
        <w:t>(dadog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l ich sie netzte mit kühlem Naß.</w:t>
        <w:tab/>
        <w:tab/>
        <w:t>Mert hideg vízzel nedvesített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XE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um ist dein Mund wie Blut so rot?</w:t>
        <w:tab/>
        <w:tab/>
        <w:t>Miért olyan piros a szád, mint a vér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l ich ihm rote Beeren bot.</w:t>
        <w:tab/>
        <w:tab/>
        <w:tab/>
        <w:t>Mert piros bogyót ettem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strega appoggia la mano sul petto della ragazza.) (A boszorkány a kezét a lány mellére tesz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arum will das Herz dir stille stehn? </w:t>
        <w:tab/>
        <w:tab/>
        <w:t>Miért olyan csendes a szíved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ridando)</w:t>
        <w:tab/>
        <w:tab/>
        <w:tab/>
        <w:tab/>
        <w:tab/>
        <w:t>(kiabá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roßmutter! Ich hab einen Menschen gesehn! </w:t>
        <w:tab/>
        <w:t>Nagymama! Egy embert látta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fissa incredula)</w:t>
        <w:tab/>
        <w:tab/>
        <w:tab/>
        <w:tab/>
        <w:t>(hitetlenül fürkész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Einen Menschen! Hast du im Schlafe gelegen? </w:t>
        <w:tab/>
        <w:t>Egy embert! Nem álmodta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o wär er gekommen? Auf welchen Wegen? </w:t>
        <w:tab/>
        <w:t>Hogy került volna ide? Milyen úto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Vom Tal? Von der Stadt? </w:t>
        <w:tab/>
        <w:tab/>
        <w:tab/>
        <w:tab/>
        <w:t>A völgyből? A városbó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m Hellaberge ...</w:t>
        <w:tab/>
        <w:tab/>
        <w:tab/>
        <w:tab/>
        <w:t>Hella hegyéről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ronica)</w:t>
        <w:tab/>
        <w:tab/>
        <w:tab/>
        <w:tab/>
        <w:tab/>
        <w:tab/>
        <w:t>(gúnyos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nie einen Menschen getragen hat.</w:t>
        <w:tab/>
        <w:tab/>
        <w:t>Arra még ember nem tette a lábá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ünftig sperr ich dich ein in die Stube,</w:t>
        <w:tab/>
        <w:tab/>
        <w:t>A jövőben bezárlak a szobáb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t wieder ein dummer Bube,</w:t>
        <w:tab/>
        <w:tab/>
        <w:tab/>
        <w:t>hogyha ismét jön egy ostoba fickó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blinzelst du durch die Scheiben ...</w:t>
        <w:tab/>
        <w:tab/>
        <w:t>és te az ablakon keresztül pislogsz rá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ppassionatamente)</w:t>
        <w:tab/>
        <w:tab/>
        <w:tab/>
        <w:tab/>
        <w:t>(szenvedélyes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oßmutter, ich kann nimmer bei dir bleiben.</w:t>
        <w:tab/>
        <w:t xml:space="preserve">Nagymama, én nem maradhatok többé veled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mich los! Mich will’s verbrennen ...</w:t>
        <w:tab/>
        <w:tab/>
        <w:t>Engedj el! Elemészt a tűz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collerita)</w:t>
        <w:tab/>
        <w:tab/>
        <w:tab/>
        <w:tab/>
        <w:tab/>
        <w:t>(mérges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einem Buhlen grasen! Und wie sie schaut!</w:t>
        <w:tab/>
        <w:t>Szeretővel andalogni! És hogy néz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lutheiß über und über! Wart! Junge Braut!</w:t>
        <w:tab/>
        <w:t>Csak úgy forr a vére! Na, várj csak! Kis menyasszo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eifach bann ich dich fest,</w:t>
        <w:tab/>
        <w:tab/>
        <w:tab/>
        <w:t>Háromféleképp erősen megigézl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du nimmer den Wald verläßt.</w:t>
        <w:tab/>
        <w:tab/>
        <w:tab/>
        <w:t xml:space="preserve">hogy az erdőt soha ne hagyd el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IMME DES SPIELMANNS</w:t>
        <w:tab/>
        <w:tab/>
        <w:tab/>
        <w:t>A VÁNDORZENÉSZ HANGJA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 destra dal bosco)</w:t>
        <w:tab/>
        <w:tab/>
        <w:tab/>
        <w:tab/>
        <w:t>(jobbról az erdőbő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ei Narren zogen aus,</w:t>
        <w:tab/>
        <w:tab/>
        <w:tab/>
        <w:tab/>
        <w:t>Három bolond útra kel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 zu suchen ein Hahnenei.</w:t>
        <w:tab/>
        <w:tab/>
        <w:tab/>
        <w:t>hogy kakastojást keress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eine war lahm, der andere taub,</w:t>
        <w:tab/>
        <w:tab/>
        <w:t xml:space="preserve">Az egyik sánta volt, a másik süke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dritte war blind. Hei!</w:t>
        <w:tab/>
        <w:tab/>
        <w:tab/>
        <w:tab/>
        <w:t>a harmadik vak. Hej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meinst du, wie gut die gewesen sind,</w:t>
        <w:tab/>
        <w:tab/>
        <w:t xml:space="preserve">Mit gondolsz, mennyire voltak képese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 zu suchen ein Hahnenei?</w:t>
        <w:tab/>
        <w:tab/>
        <w:tab/>
        <w:t>hogy kakastojást keressene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! Hei! Tandaradei!</w:t>
        <w:tab/>
        <w:tab/>
        <w:tab/>
        <w:tab/>
        <w:t>Hej! Hej! Trallalal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! hei, tandaradei!</w:t>
        <w:tab/>
        <w:tab/>
        <w:tab/>
        <w:tab/>
        <w:t>Hej! hej, trallalal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 zu suchen ein Hahnenei.</w:t>
        <w:tab/>
        <w:tab/>
        <w:tab/>
        <w:t>hogy kakastojást keressene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  <w:tab/>
        <w:tab/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uriosa)</w:t>
        <w:tab/>
        <w:tab/>
        <w:tab/>
        <w:tab/>
        <w:tab/>
        <w:tab/>
        <w:t>(dühös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d der Wald zum Jahrmarkt heute?</w:t>
        <w:tab/>
        <w:tab/>
        <w:t>Mi az, ma vásárnap van az erdőbe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verhaßten Menschenleute!</w:t>
        <w:tab/>
        <w:tab/>
        <w:tab/>
        <w:t>A gyűlölt embergyülevész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est ihnen ins Gesicht und Geschwüre!</w:t>
        <w:tab/>
        <w:tab/>
        <w:t>Pestis és fekély a képükbe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dicando il fagotto)</w:t>
        <w:tab/>
        <w:tab/>
        <w:tab/>
        <w:tab/>
        <w:t>(rámutat a csomagr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mm auf, und hinein!</w:t>
        <w:tab/>
        <w:tab/>
        <w:tab/>
        <w:tab/>
        <w:t>Vedd fel, és befelé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Riegel vor! Zu die Türe!</w:t>
        <w:tab/>
        <w:tab/>
        <w:tab/>
        <w:t>A reteszt rá! Az ajtór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pinge la ragazza in avanti dentro la casa, </w:t>
        <w:tab/>
        <w:tab/>
        <w:t>(Belökdösi a lányt a házba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batte la porta e chiude la finestra. </w:t>
        <w:tab/>
        <w:tab/>
        <w:t>bevágja az ajtót, és bezárja az ablako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 destra dal bosco arriva un suonatore ambulante.</w:t>
        <w:tab/>
        <w:t>Jobbról az erdőből megérkezik a vándorzenész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Porta un violino a tracolla, ha un berretto in mano </w:t>
        <w:tab/>
        <w:t>Hegedűt hoz a vállán, sapkát a kezében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lo sventola in direzione del bosco.)</w:t>
        <w:tab/>
        <w:tab/>
        <w:t>és az erdő irányába meglengeti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ullo sfondo)</w:t>
        <w:tab/>
        <w:tab/>
        <w:tab/>
        <w:tab/>
        <w:tab/>
        <w:t xml:space="preserve"> (a háttérb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wärts, Bruder Holzhacker!</w:t>
        <w:tab/>
        <w:tab/>
        <w:tab/>
        <w:t>Csak előre, favágó testvér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ruder Besenbinder! Geschwinder!</w:t>
        <w:tab/>
        <w:tab/>
        <w:t>Seprűkötő testvér! Csak fürgé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sind am Ziel!</w:t>
        <w:tab/>
        <w:tab/>
        <w:tab/>
        <w:tab/>
        <w:tab/>
        <w:t>Célhoz értün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steht es, das prangende Hexenschloß.</w:t>
        <w:tab/>
        <w:tab/>
        <w:t>Itt áll a pompázatos boszorkánykastély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Viene avanti da sinistra.)</w:t>
        <w:tab/>
        <w:tab/>
        <w:tab/>
        <w:tab/>
        <w:t>(Előre jön balfelől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entra in scena, guidato dal fabbricante di scope)</w:t>
        <w:tab/>
        <w:t>(a seprűkötőtől vezetve belép a színr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reß der Teufel mit Einem Kraut!</w:t>
        <w:tab/>
        <w:tab/>
        <w:tab/>
        <w:t>Ördög vigye ezt a gazt!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Knorrenwurzeln! Die scharfen Steine!</w:t>
        <w:tab/>
        <w:tab/>
        <w:t>A göcsörtös gyökereket! Az éles kövek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liederliche Genoß’ mit seinem</w:t>
        <w:tab/>
        <w:tab/>
        <w:t>Bezzeg daloskedvű társunk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igenspiel</w:t>
        <w:tab/>
        <w:tab/>
        <w:tab/>
        <w:tab/>
        <w:t>a hegedűjéve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ringt voran seine dürren Beine.</w:t>
        <w:tab/>
        <w:tab/>
        <w:tab/>
        <w:t>vézna lábain eliramlo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ESENBINDER 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eber Bruder, schrei nicht so laut!</w:t>
        <w:tab/>
        <w:tab/>
        <w:tab/>
        <w:t>Kedves testvér, ne kiabálj annyir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dicando la casa)</w:t>
        <w:tab/>
        <w:tab/>
        <w:tab/>
        <w:tab/>
        <w:t>(a házra mutatva)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voran! Kamt ihr zu gaffen,</w:t>
        <w:tab/>
        <w:tab/>
        <w:tab/>
        <w:t>Hát akkor előre! Bámészkodni jöttet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der sollt ihr ein Botenwerk beschaffen?</w:t>
        <w:tab/>
        <w:tab/>
        <w:t>vagy küldöttségbe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ocht an! Ruft die Hexe!</w:t>
        <w:tab/>
        <w:tab/>
        <w:tab/>
        <w:tab/>
        <w:t>Kopogjatok! Hívjátok ki a boszorkány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paventato)</w:t>
        <w:tab/>
        <w:tab/>
        <w:tab/>
        <w:tab/>
        <w:tab/>
        <w:t>(rémült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Waldfrau!</w:t>
        <w:tab/>
        <w:tab/>
        <w:tab/>
        <w:tab/>
        <w:tab/>
        <w:t>Az erdő asszonyá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ESENBINDER 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paventato)</w:t>
        <w:tab/>
        <w:tab/>
        <w:tab/>
        <w:tab/>
        <w:tab/>
        <w:t>(rémült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weise Frau!</w:t>
        <w:tab/>
        <w:tab/>
        <w:tab/>
        <w:tab/>
        <w:tab/>
        <w:t>A bölcs asszony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 xml:space="preserve">VÁNDORZENÉSZ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(</w:t>
      </w:r>
      <w:r>
        <w:rPr>
          <w:i/>
          <w:color w:val="538135"/>
          <w:sz w:val="20"/>
          <w:szCs w:val="20"/>
        </w:rPr>
        <w:t>beffardo)</w:t>
        <w:tab/>
        <w:tab/>
        <w:tab/>
        <w:tab/>
        <w:tab/>
        <w:t>(viccelőd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Hase sah einen Jägersmann</w:t>
        <w:tab/>
        <w:tab/>
        <w:tab/>
        <w:t>A nyúl meglátott egy vadász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meint’, es wären sechse.</w:t>
        <w:tab/>
        <w:tab/>
        <w:tab/>
        <w:t>és azt gondolta, hat embert lá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grüße das Handwerk,</w:t>
        <w:tab/>
        <w:tab/>
        <w:tab/>
        <w:tab/>
        <w:t xml:space="preserve">Üdvözlöm a kétkezi munká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sage: Die Hexe!</w:t>
        <w:tab/>
        <w:tab/>
        <w:tab/>
        <w:tab/>
        <w:t>én azt mondom: a boszork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volta verso la casa) </w:t>
        <w:tab/>
        <w:tab/>
        <w:tab/>
        <w:tab/>
        <w:t>(a ház felé fordu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eber will ich pochen,</w:t>
        <w:tab/>
        <w:tab/>
        <w:tab/>
        <w:tab/>
        <w:t>Inkább majd én kopogo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Eh’ er noch mehr des Schimpfes gesprochen. </w:t>
        <w:tab/>
        <w:t xml:space="preserve">nehogy még valami gúnyosat mondjon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avvicina alla casa e, timoroso, bussa piano </w:t>
        <w:tab/>
        <w:t xml:space="preserve">(Odamegy a házhoz, és félénken, halkan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lla porta con le dita piegate.)</w:t>
        <w:tab/>
        <w:tab/>
        <w:tab/>
        <w:t>kinyújtott ujjal megkopogtatja az ajtó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ute Frau! Kauft Ihr keine Besen?</w:t>
        <w:tab/>
        <w:tab/>
        <w:tab/>
        <w:t>Jó asszonyom! Nem akar söprűt ven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ist doch wahrlich ein kluger Mann,</w:t>
        <w:tab/>
        <w:tab/>
        <w:t>Na, ez aztán egy igazán okos ember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Hexe bietet er den Besen an.</w:t>
        <w:tab/>
        <w:tab/>
        <w:tab/>
        <w:t xml:space="preserve">a boszorkának seprűt kínál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l taglialegna si avvicina e bussa più forte.)</w:t>
        <w:tab/>
        <w:tab/>
        <w:t>(A favágó megy oda, és hangosabban kopog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chwerte Gevatterin ...</w:t>
        <w:tab/>
        <w:tab/>
        <w:tab/>
        <w:tab/>
        <w:t>Mélyen tisztelt komaasszony…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esta in ascolto)</w:t>
        <w:tab/>
        <w:tab/>
        <w:tab/>
        <w:tab/>
        <w:tab/>
        <w:t>(hallgatózi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Atem von einer Maus.</w:t>
        <w:tab/>
        <w:tab/>
        <w:tab/>
        <w:t>Még egy egér szusszanása sem halli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niemand im Hüttenhaus.</w:t>
        <w:tab/>
        <w:tab/>
        <w:tab/>
        <w:t xml:space="preserve">Senki sincs a kunyhóban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i spinge da parte)</w:t>
        <w:tab/>
        <w:tab/>
        <w:tab/>
        <w:tab/>
        <w:t>(széttolja őke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Tröpfe in eurer Maulwurfsnacht!</w:t>
        <w:tab/>
        <w:tab/>
        <w:t>Ti ügyefogyottak a vakondéjszakátokban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rin sitzt sie und lacht. </w:t>
        <w:tab/>
        <w:tab/>
        <w:tab/>
        <w:tab/>
        <w:t>Benn ül, és neve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slancia verso la porta, </w:t>
        <w:tab/>
        <w:tab/>
        <w:tab/>
        <w:tab/>
        <w:t>(Odasiet az ajtóhoz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mentre gli altri indietreggiano.)</w:t>
        <w:tab/>
        <w:tab/>
        <w:tab/>
        <w:t>miközben a többiek hátrálna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eifachen Spielmannsgruß biet ich dir.</w:t>
        <w:tab/>
        <w:tab/>
        <w:t xml:space="preserve">Háromszoros üdvözlet néked a vándorzenésztő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ldhexe! Giftmischerin! Schlangenköchin!</w:t>
        <w:tab/>
        <w:t>Erdei boszorkány! Méregkeverő! Kígyószakács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Öffne mir!</w:t>
        <w:tab/>
        <w:tab/>
        <w:tab/>
        <w:tab/>
        <w:tab/>
        <w:t>Nyiss ajtó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strega spalanca la porta e resta in piedi </w:t>
        <w:tab/>
        <w:tab/>
        <w:t>(A boszorkány kinyitja az ajtót, ott marad állv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ppoggiata al suo bastone. È rossa di rabbia.)</w:t>
      </w:r>
      <w:r>
        <w:rPr>
          <w:color w:val="538135"/>
          <w:sz w:val="20"/>
          <w:szCs w:val="20"/>
        </w:rPr>
        <w:tab/>
      </w:r>
      <w:r>
        <w:rPr>
          <w:i/>
          <w:color w:val="538135"/>
          <w:sz w:val="20"/>
          <w:szCs w:val="20"/>
        </w:rPr>
        <w:t>a botjára támaszkodva. Dühtől vörös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schmäht mich mit Spotte?</w:t>
        <w:tab/>
        <w:tab/>
        <w:tab/>
        <w:t>Ki az, aki gúnnyal gyaláz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üßige Rotte!</w:t>
        <w:tab/>
        <w:tab/>
        <w:tab/>
        <w:tab/>
        <w:tab/>
        <w:t>Léhűtő band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ndando verso la strega)</w:t>
        <w:tab/>
        <w:tab/>
        <w:tab/>
        <w:tab/>
        <w:t>(odamenve a boszorkányho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e schönen roten Augen zünden in mir</w:t>
        <w:tab/>
        <w:tab/>
        <w:t xml:space="preserve">A te szép piros szemeid bennem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Liebesfeuer.</w:t>
        <w:tab/>
        <w:tab/>
        <w:tab/>
        <w:tab/>
        <w:tab/>
        <w:t>a szerelem lángját gyújtjá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– ist es ein Wahn?</w:t>
        <w:tab/>
        <w:tab/>
        <w:tab/>
        <w:tab/>
        <w:t xml:space="preserve">És – ez őrültség? 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Zahn, ein gelber, garstiger Zahn!</w:t>
        <w:tab/>
        <w:tab/>
        <w:t>Egy fog, egy sárga, ocsmány fog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brenn’ wie ‘ne nasse Scheuer.</w:t>
        <w:tab/>
        <w:tab/>
        <w:tab/>
        <w:t>Úgy égek, mint egy nedves pajta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ade in ginocchio.)</w:t>
        <w:tab/>
        <w:tab/>
        <w:tab/>
        <w:tab/>
        <w:t>(Térdre hul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 ich dir’s sagen</w:t>
        <w:tab/>
        <w:tab/>
        <w:tab/>
        <w:tab/>
        <w:t xml:space="preserve">Meg kell mondanom, 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willst dich frech erzeigen</w:t>
        <w:tab/>
        <w:tab/>
        <w:tab/>
        <w:t>te pimasznak akarsz látsza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arfst keinen räudigen Hund</w:t>
        <w:tab/>
        <w:tab/>
        <w:tab/>
        <w:t>de még egy rühes kutyá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schlagen.</w:t>
        <w:tab/>
        <w:tab/>
        <w:tab/>
        <w:tab/>
        <w:tab/>
        <w:t>sem volnál képes agyoncsap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, mir ist gegeben noch mehr.</w:t>
        <w:tab/>
        <w:tab/>
        <w:tab/>
        <w:t>Ó, még több is megadatik nek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schlägt mir einer die Ehr’,</w:t>
        <w:tab/>
        <w:tab/>
        <w:tab/>
        <w:t>Ha valaki megölné a becsület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rf seinem Schatten an der Wand</w:t>
        <w:tab/>
        <w:tab/>
        <w:t>A falon árnyékána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urgel ich würgen mit einer Hand.</w:t>
        <w:tab/>
        <w:tab/>
        <w:t>a nyakát egy kézzel kitekerem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alza.)</w:t>
        <w:tab/>
        <w:tab/>
        <w:tab/>
        <w:tab/>
        <w:tab/>
        <w:tab/>
        <w:t>(feláll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macht stolz.</w:t>
        <w:tab/>
        <w:tab/>
        <w:tab/>
        <w:tab/>
        <w:tab/>
        <w:t>Ez büszkévé tesz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ivolto agli altri due)</w:t>
        <w:tab/>
        <w:tab/>
        <w:tab/>
        <w:tab/>
        <w:t>(a másik kettőhöz fordu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redet!</w:t>
        <w:tab/>
        <w:tab/>
        <w:tab/>
        <w:tab/>
        <w:tab/>
        <w:t>Na, beszéljet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errt nicht bloß die Mäuler auf</w:t>
        <w:tab/>
        <w:tab/>
        <w:tab/>
        <w:t>Ne zárjátok lakatra a szátoka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dem süßen Gesicht!</w:t>
        <w:tab/>
        <w:tab/>
        <w:tab/>
        <w:tab/>
        <w:t>abban a drága pofátokban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prende fiato e si schiarisce più volte la gola)</w:t>
        <w:tab/>
        <w:t>(levegőt vesz, és megköszörüli a tork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ntemalen in Hellabrunn, der ehrwürdigen</w:t>
        <w:tab/>
        <w:tab/>
        <w:t>Miután Hellabrunnban, a tisztes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dt,</w:t>
        <w:tab/>
        <w:tab/>
        <w:tab/>
        <w:tab/>
        <w:tab/>
        <w:t>városba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weilen die nötig hat, mich angeworben,</w:t>
        <w:tab/>
        <w:tab/>
        <w:t>mivel szükségük van, megbíztak eng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l der alte König gestorben,</w:t>
        <w:tab/>
        <w:tab/>
        <w:tab/>
        <w:t>mivel az öreg király meghal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achdem er begraben ...</w:t>
        <w:tab/>
        <w:tab/>
        <w:tab/>
        <w:tab/>
        <w:t>aztán eltemették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ich ein fürtrefflicher Mann,</w:t>
        <w:tab/>
        <w:tab/>
        <w:tab/>
        <w:t>és én egy kiváló ember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beste Holzhacker im ganzen Bann.</w:t>
        <w:tab/>
        <w:tab/>
        <w:t>a legjobb favágó az egész környék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eil ein Ochse nicht fliegen kann ...</w:t>
        <w:tab/>
        <w:tab/>
        <w:t>És miután egy ökör repülni nem képes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ran mit dem zweiten Gesandten!</w:t>
        <w:tab/>
        <w:tab/>
        <w:t>ezért vele egy másikat is küldte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pinge da parte il taglialegna e si siede </w:t>
        <w:tab/>
        <w:tab/>
        <w:t>(Félretolja a favágót, és leül a kút szélére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ul bordo della fontana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ESENBINDER </w:t>
        <w:tab/>
        <w:tab/>
        <w:tab/>
        <w:tab/>
        <w:tab/>
        <w:t>SEPRŰKÖTŐ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Fa un profondo inchino e comincia a recitare </w:t>
        <w:tab/>
        <w:t xml:space="preserve">(Mélyen meghajol, és papagálymódra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 pappagallo il suo discorso.)</w:t>
        <w:tab/>
        <w:tab/>
        <w:tab/>
        <w:t xml:space="preserve">szavalni kezdi a beszédét.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ochteure Gevatterin mög’ uns verleih’n</w:t>
        <w:tab/>
        <w:t xml:space="preserve">Mélyen tisztelt komaasszony tudna nekünk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uten Rat,</w:t>
        <w:tab/>
        <w:tab/>
        <w:tab/>
        <w:tab/>
        <w:t>jó tanácsot ad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Bürgern von Hellabrunn zum Gewinn,</w:t>
        <w:tab/>
        <w:tab/>
        <w:t>A hellabrunni polgárok hasznár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sonders den Rats’ und den hohen Herrn,</w:t>
        <w:tab/>
        <w:tab/>
        <w:t xml:space="preserve">különösen a tanácsnokok és magas uraságok számára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o bitt ich um Entschuld,</w:t>
        <w:tab/>
        <w:tab/>
        <w:tab/>
        <w:t xml:space="preserve">és engedelmét kérem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ich mich getrau, anzugehn um ihre Huld</w:t>
        <w:tab/>
        <w:t xml:space="preserve">hogy bátorkodom folyamodni a kegyeihez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allerweiseste Frau ...</w:t>
        <w:tab/>
        <w:tab/>
        <w:tab/>
        <w:tab/>
        <w:t>a legmindentudóbb asszonyomnak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uriosa agitando il bastone)</w:t>
        <w:tab/>
        <w:tab/>
        <w:tab/>
        <w:t>(a boszorkány dühösen lóbálja a botj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nug, du plappernder Star!</w:t>
        <w:tab/>
        <w:tab/>
        <w:tab/>
        <w:t>Elég, te locsogó seregél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agt ihr mir’s jetzt nicht klipp und klar,</w:t>
        <w:tab/>
        <w:tab/>
        <w:t xml:space="preserve">Ha nem beszéltek most rögtön világosan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nn merkt, welcher Wind euch die Schöpfe</w:t>
        <w:tab/>
        <w:t>akkor majd figyeljétek, melyik szél fújja szé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erweht.</w:t>
        <w:tab/>
        <w:tab/>
        <w:tab/>
        <w:tab/>
        <w:tab/>
        <w:t>az üstökötök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ha! Wie schmeckt der Kuchen?</w:t>
        <w:tab/>
        <w:tab/>
        <w:tab/>
        <w:t>Hohó! Hogy ízlik a sütemény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laubt’, ein Gebet läßt sich nicht fluchen!</w:t>
        <w:tab/>
        <w:tab/>
        <w:t>Gondoltam, egy ima nem hagyja magát megátkozni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alza e va dalla strega)</w:t>
        <w:tab/>
        <w:tab/>
        <w:tab/>
        <w:tab/>
        <w:t>(felkel, odamegy a boszorkányho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üde ihrer gemästeten Freiheit</w:t>
        <w:tab/>
        <w:tab/>
        <w:tab/>
        <w:t>Belefáradtak a zsíros szabadságukba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nd die Bürger von Hellastadt.</w:t>
        <w:tab/>
        <w:tab/>
        <w:tab/>
        <w:t>a Hella város polgára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rn und Wein in Frieden gedeih’n,</w:t>
        <w:tab/>
        <w:tab/>
        <w:t>Gabona és bor békében gyarapszi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Reichen sind feist, die Bettler sind satt.</w:t>
        <w:tab/>
        <w:tab/>
        <w:t>a gazdagok hájasak, a koldusok jóllakott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sie fühlen sich nicht froh</w:t>
        <w:tab/>
        <w:tab/>
        <w:tab/>
        <w:t>De ünnepük teljében</w:t>
      </w:r>
    </w:p>
    <w:p>
      <w:pPr>
        <w:pStyle w:val="Normal"/>
        <w:rPr>
          <w:color w:val="538135"/>
          <w:sz w:val="20"/>
          <w:szCs w:val="20"/>
        </w:rPr>
      </w:pPr>
      <w:r>
        <w:rPr>
          <w:rFonts w:eastAsia="Calibri" w:cs="Calibri"/>
          <w:color w:val="538135"/>
          <w:sz w:val="20"/>
          <w:szCs w:val="20"/>
        </w:rPr>
        <w:t xml:space="preserve"> </w:t>
      </w:r>
      <w:r>
        <w:rPr>
          <w:color w:val="538135"/>
          <w:sz w:val="20"/>
          <w:szCs w:val="20"/>
        </w:rPr>
        <w:t>In der Fülle ihrer Feste.</w:t>
        <w:tab/>
        <w:tab/>
        <w:tab/>
        <w:tab/>
        <w:t>nem örülnek mégs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s fehlt das Beste.</w:t>
        <w:tab/>
        <w:tab/>
        <w:tab/>
        <w:tab/>
        <w:t xml:space="preserve">Hiányolják a legfőbb jó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eder hat einen Herd,</w:t>
        <w:tab/>
        <w:tab/>
        <w:tab/>
        <w:tab/>
        <w:t xml:space="preserve">Mindegyiknek van házi tűzhelye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iner hat einen Thron.</w:t>
        <w:tab/>
        <w:tab/>
        <w:tab/>
        <w:tab/>
        <w:t xml:space="preserve">de senkinek sincs trónj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Dalla seconda finestra aperta senza rumore, </w:t>
        <w:tab/>
        <w:t>(Kis ideje az ablak zajtalanul kinyíl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a guardiana delle oche ascolta attentamente.)</w:t>
        <w:tab/>
        <w:t>a libapásztorlány figyelmesen hallgatja a beszéde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n Thron! Den wollen sie erbauen,</w:t>
        <w:tab/>
        <w:tab/>
        <w:t>Egy trónt! Azt akarnak felállíta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m Herrscher sich vertrauen,</w:t>
        <w:tab/>
        <w:tab/>
        <w:tab/>
        <w:t>magukat egy uralkodóra bíz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m Königssohn oder Töchterlein.</w:t>
        <w:tab/>
        <w:tab/>
        <w:t xml:space="preserve">egy királyfira vagy királylányra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ein Königssproß muß es sein,</w:t>
        <w:tab/>
        <w:tab/>
        <w:tab/>
        <w:t xml:space="preserve">De királyi sarjnak kell lennie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blutgeborener,</w:t>
        <w:tab/>
        <w:tab/>
        <w:tab/>
        <w:tab/>
        <w:t>királyi vérn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ronerkorener,</w:t>
        <w:tab/>
        <w:tab/>
        <w:tab/>
        <w:tab/>
        <w:tab/>
        <w:t xml:space="preserve">koronára hivatottna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rk, freudig und hochgesinnt,</w:t>
        <w:tab/>
        <w:tab/>
        <w:tab/>
        <w:t xml:space="preserve">erősnek, vidámnak és fennköltnek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Königskind!</w:t>
        <w:tab/>
        <w:tab/>
        <w:tab/>
        <w:tab/>
        <w:tab/>
        <w:t xml:space="preserve">egy királyi sarjna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corge la ragazza alla finestra. </w:t>
        <w:tab/>
        <w:tab/>
        <w:tab/>
        <w:t>(Észreveszi a lányt az ablakba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e sue guance sono illuminate </w:t>
        <w:tab/>
        <w:tab/>
        <w:tab/>
        <w:t>Az arcát megvilágítja a lenyugvó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 un raggio di sole al tramonto. </w:t>
        <w:tab/>
        <w:tab/>
        <w:tab/>
        <w:t>nap sugar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fissa, ma lei gli fa un rapido cenno </w:t>
        <w:tab/>
        <w:tab/>
        <w:t>(Rámered, de az gyorsan int neki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sparisce. Lui si riprende e continua.)</w:t>
        <w:tab/>
        <w:tab/>
        <w:t>és eltűnik.  A vándorzenész folytatj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Hexe hast einen Sack voll List</w:t>
        <w:tab/>
        <w:tab/>
        <w:tab/>
        <w:t xml:space="preserve">Neked, banya, a zsákod furfanggal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heimlichem Wissen.</w:t>
        <w:tab/>
        <w:tab/>
        <w:tab/>
        <w:tab/>
        <w:t xml:space="preserve">és titkos tudással van tele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um sag’ uns, wo er zu finden ist,</w:t>
        <w:tab/>
        <w:tab/>
        <w:tab/>
        <w:t>Tehát mondd meg nekünk, hol találjuk meg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fette Königsbissen.</w:t>
        <w:tab/>
        <w:tab/>
        <w:tab/>
        <w:tab/>
        <w:t>ezt a kövér királyfalatká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Tiene d’occhio con cautela la finestra </w:t>
        <w:tab/>
        <w:tab/>
        <w:t xml:space="preserve">(Óvatosan szemmel tartja az ablakot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poi scivola sul retro della casa.)</w:t>
        <w:tab/>
        <w:tab/>
        <w:tab/>
        <w:t>majd a ház hátsó feléhez lopakodik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on un ghigno sinistro)</w:t>
        <w:tab/>
        <w:tab/>
        <w:tab/>
        <w:tab/>
        <w:t>(vészjósló vigyorra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igt er mir da ein Schelmenmärchen?</w:t>
        <w:tab/>
        <w:tab/>
        <w:t>Milyen bolond mesét hegedült ez itt nekem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ehnt euch nach Banden?</w:t>
        <w:tab/>
        <w:tab/>
        <w:tab/>
        <w:t>Béklyóra vágyto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hr ist’s auf ein Härchen.</w:t>
        <w:tab/>
        <w:tab/>
        <w:tab/>
        <w:t xml:space="preserve">Hajszálra úgy va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Holzhacker sind einverstanden,</w:t>
        <w:tab/>
        <w:tab/>
        <w:t xml:space="preserve">Mi, favágók egyek vagyunk ebben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auch die Flößer.</w:t>
        <w:tab/>
        <w:tab/>
        <w:tab/>
        <w:tab/>
        <w:t>és a tutajosok úgyszinté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ie Besenbinder.</w:t>
        <w:tab/>
        <w:tab/>
        <w:tab/>
        <w:tab/>
        <w:t xml:space="preserve">Meg a seprűkötők is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ucht einen König?</w:t>
        <w:tab/>
        <w:tab/>
        <w:tab/>
        <w:tab/>
        <w:t>Szóval egy királyt kereste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ürchtet ihn!</w:t>
        <w:tab/>
        <w:tab/>
        <w:tab/>
        <w:tab/>
        <w:tab/>
        <w:t>Óvakodjatok tőle!</w:t>
        <w:tab/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dürfen wir aber nicht heimwärts zieh’n.</w:t>
        <w:tab/>
        <w:tab/>
        <w:t>Ezzel nem mehetünk haz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ESENBINDER 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upplicandola)</w:t>
        <w:tab/>
        <w:tab/>
        <w:tab/>
        <w:tab/>
        <w:tab/>
        <w:t>(kérlelő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ag uns ein Wort von süßem Klang!</w:t>
        <w:tab/>
        <w:tab/>
        <w:t>Mondj nekünk egy drága szó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mpaziente)</w:t>
        <w:tab/>
        <w:tab/>
        <w:tab/>
        <w:tab/>
        <w:tab/>
        <w:t>(türelmetlenül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macht eure Ohren lang!</w:t>
        <w:tab/>
        <w:tab/>
        <w:tab/>
        <w:t>Nahát, akkor nyissátok ki a fületeket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l suonatore ambulante torna indietro)</w:t>
        <w:tab/>
        <w:tab/>
        <w:t>(a vándorzenész visszatér hátulró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ch Wahrwort mögt ihr den Bürgern sagen:</w:t>
        <w:tab/>
        <w:t xml:space="preserve">Ezt az igaz szót vihetitek a polgároknak: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morgen die Mittagsglocken schlagen,</w:t>
        <w:tab/>
        <w:t>Mikor holnap délben üt az ór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ihr zum Hellafeste bereit</w:t>
        <w:tab/>
        <w:tab/>
        <w:tab/>
        <w:t>és a Hella-ünnepségre készen állt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Anger und Wiesen versammelt seid,</w:t>
        <w:tab/>
        <w:tab/>
        <w:t>a füves réten összegyűlve várto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Erste, der schlendert zum Stadttor</w:t>
        <w:tab/>
        <w:tab/>
        <w:t xml:space="preserve">az első, aki a városkapuhoz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rein,</w:t>
        <w:tab/>
        <w:tab/>
        <w:tab/>
        <w:tab/>
        <w:tab/>
        <w:t xml:space="preserve">odaballag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 es ein Schalk oder Wechselbalg,</w:t>
        <w:tab/>
        <w:tab/>
        <w:t xml:space="preserve">legyen bár kópé vagy boszorkafajza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mag euer König sein.</w:t>
        <w:tab/>
        <w:tab/>
        <w:tab/>
        <w:tab/>
        <w:t xml:space="preserve">az lehet a királyotok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Entra in casa e sbatte la porta.)</w:t>
        <w:tab/>
        <w:tab/>
        <w:tab/>
        <w:t>(Bemegy a házba, és becsapja az ajtó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frega le mani soddisfatto)</w:t>
        <w:tab/>
        <w:tab/>
        <w:tab/>
        <w:t>(elégedetten dörzsöli a kez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, da regnet’s die gelben Dukaten!</w:t>
        <w:tab/>
        <w:tab/>
        <w:t>Hej, ez dukátesőt jelez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ch schmerzt, das Lohngeld geht in drei Teile,</w:t>
        <w:tab/>
        <w:t>Csak az fáj, hogy a jutalompénz háromfelé megy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l uns der listige Spielmann beraten.</w:t>
        <w:tab/>
        <w:tab/>
        <w:t>mert ez a ravasz vándorzenész tanácsolt nekünk.</w:t>
      </w:r>
    </w:p>
    <w:p>
      <w:pPr>
        <w:pStyle w:val="Normal"/>
        <w:tabs>
          <w:tab w:val="clear" w:pos="708"/>
          <w:tab w:val="left" w:pos="2474" w:leader="none"/>
        </w:tabs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>FAVÁGÓ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, dem wird nichts geschenkt.</w:t>
        <w:tab/>
        <w:tab/>
        <w:tab/>
        <w:t xml:space="preserve">Hogyne, annak semmit nem adun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hat sich aufgedrängt.</w:t>
        <w:tab/>
        <w:tab/>
        <w:tab/>
        <w:tab/>
        <w:t>Csak ránk akaszkodo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nicht zu unserm Heile.</w:t>
        <w:tab/>
        <w:tab/>
        <w:tab/>
        <w:t>És semmit nem csinált a javunkr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Los zogen du und ich:</w:t>
        <w:tab/>
        <w:tab/>
        <w:tab/>
        <w:tab/>
        <w:t>A nyeremény téged meg engem illet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um pack er sich!</w:t>
        <w:tab/>
        <w:tab/>
        <w:tab/>
        <w:tab/>
        <w:t xml:space="preserve">ő pedig takarodjon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a qualche passo avanti e si avvicina lentamente)</w:t>
        <w:tab/>
        <w:t>(néhány lépést előre jön, és lassan közeledi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l ich singen, was ihr euch denkt?</w:t>
        <w:tab/>
        <w:tab/>
        <w:t xml:space="preserve">Úgy táncoljak, ahogy ti fütyültök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m nächsten Baum wünscht ihr mich gehenkt.</w:t>
        <w:tab/>
        <w:t>Legszívesebben az első fára felkötnét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t heim, laßt euch bezahlen,</w:t>
        <w:tab/>
        <w:tab/>
        <w:tab/>
        <w:t>Menjetek haza, számoljatok b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eilt euch den Lohn,</w:t>
        <w:tab/>
        <w:tab/>
        <w:tab/>
        <w:tab/>
        <w:t xml:space="preserve">osszátok el egymás közt a jutalma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er trollt euch davon!</w:t>
        <w:tab/>
        <w:tab/>
        <w:tab/>
        <w:tab/>
        <w:t>de innen húzzatok el azonna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i sospinge, uno dopo l’altro, nel bosco.</w:t>
        <w:tab/>
        <w:tab/>
        <w:t>(Egymás után belökdösi őket az erdőbe. Alkonyodi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 xml:space="preserve">È l’imbrunire. Cala la sera. La falce della luna </w:t>
        <w:tab/>
        <w:t>Leszáll az est. A hold sarlója megjelenik az ége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mpare nel cielo. Il suonatore ambulante torna </w:t>
        <w:tab/>
        <w:t xml:space="preserve">A vándorzenész visszatér, és nagy léptekkel fel-alá járkál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ndietro e cammina su e giù a grandi passi, </w:t>
        <w:tab/>
        <w:tab/>
        <w:t>a ház előtt, fütyörészve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vanti alla casa, fischiettando.)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mette la testa fuori dalla finestra)</w:t>
        <w:tab/>
        <w:tab/>
        <w:tab/>
        <w:t>(kidugja a fejét az ablako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packst du dich nicht mit deinen</w:t>
        <w:tab/>
        <w:tab/>
        <w:t xml:space="preserve">Te nem hortad el magad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sellen?</w:t>
        <w:tab/>
        <w:tab/>
        <w:tab/>
        <w:tab/>
        <w:t xml:space="preserve">a társaiddal együtt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lauerst du hier?</w:t>
        <w:tab/>
        <w:tab/>
        <w:tab/>
        <w:tab/>
        <w:t>Mit ólálkodsz it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ill das Garn einem Vogel stellen,</w:t>
        <w:tab/>
        <w:tab/>
        <w:t xml:space="preserve">Hálót akarok állítani egy madárna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m goldenen Vogel. Ihn sah ich bei dir.</w:t>
        <w:tab/>
        <w:tab/>
        <w:t>Egy arany madárnak. Itt láttam nálad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strega si ritira)</w:t>
        <w:tab/>
        <w:tab/>
        <w:tab/>
        <w:tab/>
        <w:t>(A boszorkány visszahúzódi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heraus das goldene Vögelein!</w:t>
        <w:tab/>
        <w:tab/>
        <w:tab/>
        <w:t xml:space="preserve">Engedd ki az arany madárká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der ich komme hinein!</w:t>
        <w:tab/>
        <w:tab/>
        <w:tab/>
        <w:tab/>
        <w:t>vagy bejövö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strega stringe i pugni, </w:t>
        <w:tab/>
        <w:tab/>
        <w:tab/>
        <w:tab/>
        <w:t xml:space="preserve">(A boszorkány ökölbe szorítja a kezét, </w:t>
      </w:r>
    </w:p>
    <w:p>
      <w:pPr>
        <w:pStyle w:val="Normal"/>
        <w:rPr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>rabbiosa e scompare alla vista.)</w:t>
        <w:tab/>
        <w:tab/>
        <w:tab/>
        <w:t>dühös, és eltűnik a szem elő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, hei Tandaradei!</w:t>
        <w:tab/>
        <w:tab/>
        <w:tab/>
        <w:tab/>
        <w:t>Hej, hej, trallalal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, hei Tandaradei!</w:t>
        <w:tab/>
        <w:tab/>
        <w:tab/>
        <w:tab/>
        <w:t>Hej, hej, trallalal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fand er das Hahnenei!</w:t>
        <w:tab/>
        <w:tab/>
        <w:tab/>
        <w:tab/>
        <w:t>Ím, megtalálta a kakastojás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strega apre la porta e lascia uscire </w:t>
        <w:tab/>
        <w:tab/>
        <w:t xml:space="preserve">(A boszorkány kinyitja az ajtót, és hagyja, hogy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guardiana delle oche intimidita e tremante. </w:t>
        <w:tab/>
        <w:t>a libapásztorlány, megfélemlítve és remegve, kilépje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pparentemente la megera è gentile, </w:t>
        <w:tab/>
        <w:tab/>
        <w:t>Látszólag a banya kedves, de valójában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ma in realtà la spinge brutalmente.)</w:t>
        <w:tab/>
        <w:tab/>
        <w:t>durván lökdös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, mein Töchterlein, fürchte dich nicht.</w:t>
        <w:tab/>
        <w:t>Gyere, leánykám, ne félj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ottovoce rivolta a lei)</w:t>
        <w:tab/>
        <w:tab/>
        <w:tab/>
        <w:tab/>
        <w:t>(halkan hozzá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rulle, du hast aus dem Fenster gesehn.</w:t>
        <w:tab/>
        <w:tab/>
        <w:t>Te haszontalan, kinéztél az ablako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uardando la ragazza)</w:t>
        <w:tab/>
        <w:tab/>
        <w:tab/>
        <w:tab/>
        <w:t>(megszemlélve a lány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dselig, wie mildes Morgenlicht.</w:t>
        <w:tab/>
        <w:tab/>
        <w:tab/>
        <w:t xml:space="preserve">Bájos, mint a jótékony hajnali fény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sollte der eine Krone stehn!</w:t>
        <w:tab/>
        <w:tab/>
        <w:tab/>
        <w:t>Milyen jól állna neki a koron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rich zu mir!</w:t>
        <w:tab/>
        <w:tab/>
        <w:tab/>
        <w:tab/>
        <w:tab/>
        <w:t>Beszélj hozzá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olpendola alla schiena)</w:t>
        <w:tab/>
        <w:tab/>
        <w:tab/>
        <w:tab/>
        <w:t>(hátba vág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rich, wenn er fragt!</w:t>
        <w:tab/>
        <w:tab/>
        <w:tab/>
        <w:tab/>
        <w:t>Beszélj, ha kérdezn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bist du?</w:t>
        <w:tab/>
        <w:tab/>
        <w:tab/>
        <w:tab/>
        <w:tab/>
        <w:t>Ki vag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bin 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.</w:t>
        <w:tab/>
        <w:tab/>
        <w:tab/>
        <w:tab/>
        <w:t xml:space="preserve">A libapásztorlány vagyo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Hexenhaus?</w:t>
        <w:tab/>
        <w:tab/>
        <w:tab/>
        <w:tab/>
        <w:tab/>
        <w:t xml:space="preserve">A boszorkány házában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wo bist du her? Vater und Mutter?</w:t>
        <w:tab/>
        <w:tab/>
        <w:t>Honnan jöttél? Apád és anyá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keine mehr. Großmutter allein.</w:t>
        <w:tab/>
        <w:tab/>
        <w:t xml:space="preserve">Egyik sincs. Csak a nagyanyá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e Großmutter?</w:t>
        <w:tab/>
        <w:tab/>
        <w:tab/>
        <w:tab/>
        <w:t>A nagyanyá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mag die sein?</w:t>
        <w:tab/>
        <w:tab/>
        <w:tab/>
        <w:tab/>
        <w:t>Az kicsoda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steht sie. Neben mir.</w:t>
        <w:tab/>
        <w:tab/>
        <w:tab/>
        <w:tab/>
        <w:t>Itt áll. Mellette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uarda prima lei, poi la strega)</w:t>
        <w:tab/>
        <w:tab/>
        <w:tab/>
        <w:t>(először rá, majd a boszorkányra néz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exe? Die wäre Großmutter dir?</w:t>
        <w:tab/>
        <w:tab/>
        <w:t>A boszorkány? Ő lenne a nagyanyád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coppia in una risata incontenibile)</w:t>
        <w:tab/>
        <w:tab/>
        <w:t>(ellenállhatatlan kacagásban tör k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bist frei, und sie sperrt dich ein!</w:t>
        <w:tab/>
        <w:tab/>
        <w:t>Te szabad vagy, és ő meg bezár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rau meinem Wort:</w:t>
        <w:tab/>
        <w:tab/>
        <w:tab/>
        <w:tab/>
        <w:t>Bízz a szavamban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sollst nicht länger gefangen sein.</w:t>
        <w:tab/>
        <w:tab/>
        <w:t xml:space="preserve">Nem kell tovább fogságban lenned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ommessa, in lacrime)</w:t>
        <w:tab/>
        <w:tab/>
        <w:tab/>
        <w:tab/>
        <w:t>(megilletődötten, könnyek közöt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kann nicht fort.</w:t>
        <w:tab/>
        <w:tab/>
        <w:tab/>
        <w:tab/>
        <w:t xml:space="preserve">Nem tudok elmenni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Zaubersprüche, die bösen,</w:t>
        <w:tab/>
        <w:tab/>
        <w:tab/>
        <w:t>A gonosz varázsigé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alten mich.</w:t>
        <w:tab/>
        <w:tab/>
        <w:tab/>
        <w:tab/>
        <w:tab/>
        <w:t>megállítan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kann mich nimmer erlösen,</w:t>
        <w:tab/>
        <w:tab/>
        <w:tab/>
        <w:t xml:space="preserve">Soha nem tudok innen megszabadulni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um weine ich.</w:t>
        <w:tab/>
        <w:tab/>
        <w:tab/>
        <w:tab/>
        <w:tab/>
        <w:t>ezért síro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ssohn ist vorbeigegangen,</w:t>
        <w:tab/>
        <w:tab/>
        <w:t>Erre ment a királyf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hellen Augen und roten Wangen,</w:t>
        <w:tab/>
        <w:tab/>
        <w:t xml:space="preserve">ragyogó szemmel, piros arccal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gelacht,</w:t>
        <w:tab/>
        <w:tab/>
        <w:tab/>
        <w:tab/>
        <w:tab/>
        <w:t xml:space="preserve">nevetet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ch zu seinem Buhlen gemacht,</w:t>
        <w:tab/>
        <w:tab/>
        <w:tab/>
        <w:t xml:space="preserve">a kedvesévé tet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llt mich nehmen mit,</w:t>
        <w:tab/>
        <w:tab/>
        <w:tab/>
        <w:tab/>
        <w:t>magával akart vinni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nghiozzando)</w:t>
        <w:tab/>
        <w:tab/>
        <w:tab/>
        <w:tab/>
        <w:tab/>
        <w:t>(zokogv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ich folgt’ ihm nit.</w:t>
        <w:tab/>
        <w:tab/>
        <w:tab/>
        <w:tab/>
        <w:t xml:space="preserve">és én nem követtem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 poco a poco è scesa la notte, </w:t>
        <w:tab/>
        <w:tab/>
        <w:tab/>
        <w:t xml:space="preserve">(Fokozatosan leszáll az éj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l cielo è rischiarato dalle stelle.)</w:t>
        <w:tab/>
        <w:tab/>
        <w:tab/>
        <w:t>az égen felragyognak a csillago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ast du den Königssohn gesehn, </w:t>
        <w:tab/>
        <w:tab/>
        <w:tab/>
        <w:t xml:space="preserve">Ha láttad a királyfi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ilf uns ihn finden, daß wir ihn wählen. </w:t>
        <w:tab/>
        <w:tab/>
        <w:t>segíts nekünk megkeresni, hogy megválaszthassu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 Tal und Menschen wollen wir gehn,</w:t>
        <w:tab/>
        <w:tab/>
        <w:t>Lemegyünk a völgybe, az emberekhe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m Königssohn wirst du dich vermählen!</w:t>
        <w:tab/>
        <w:tab/>
        <w:t>a királyfival összeházasodsz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>BOSZORK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ssohn und die Gansem</w:t>
      </w:r>
      <w:r>
        <w:rPr>
          <w:color w:val="538135"/>
          <w:sz w:val="20"/>
          <w:szCs w:val="20"/>
          <w:lang w:val="cs-CZ"/>
        </w:rPr>
        <w:t>ägd</w:t>
      </w:r>
      <w:r>
        <w:rPr>
          <w:color w:val="538135"/>
          <w:sz w:val="20"/>
          <w:szCs w:val="20"/>
        </w:rPr>
        <w:t>?</w:t>
        <w:tab/>
        <w:tab/>
        <w:t>A királyfi és a libapásztorlán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’s dem Spielmann behagt!</w:t>
        <w:tab/>
        <w:tab/>
        <w:tab/>
        <w:t>Az tetszene a vándorzenészn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ich dir nicht hätte ein</w:t>
        <w:tab/>
        <w:tab/>
        <w:tab/>
        <w:t>Ha nem lenne a számodr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schiedssprüchlein,</w:t>
        <w:tab/>
        <w:tab/>
        <w:tab/>
        <w:tab/>
        <w:t>egy búcsúigé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em Hochzeitsbette ein Totentüchlein.</w:t>
        <w:tab/>
        <w:tab/>
        <w:t xml:space="preserve">a nászágyadra egy halotti leple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rke die Weise,</w:t>
        <w:tab/>
        <w:tab/>
        <w:tab/>
        <w:tab/>
        <w:t xml:space="preserve">Figyeld a dallamo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ng’s ihm laut, sag’s ihm leise:</w:t>
        <w:tab/>
        <w:tab/>
        <w:tab/>
        <w:t>énekeld el neki hangosan, énekeld halkan: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mette tra il suonatore ambulante e la ragazza.)</w:t>
        <w:tab/>
        <w:t>(A vándorzenész és a lány közé ál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 Vater, der hat vor sechzehn Jahren</w:t>
        <w:tab/>
        <w:tab/>
        <w:t>Az apád az, aki tizenhat évvel ezelőt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frechen Jungherrn erschlagen,</w:t>
        <w:tab/>
        <w:tab/>
        <w:t>egy pimasz fiatalurat meggyilkol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ie Henkerstochter mit roten Haaren,</w:t>
        <w:tab/>
        <w:tab/>
        <w:t>és a hóhér vörös hajú lánya a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at dich im Schoße getragen.</w:t>
        <w:tab/>
        <w:tab/>
        <w:tab/>
        <w:t xml:space="preserve">aki téged a méhében hordot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te dem Jungherrn sich verwehrt,</w:t>
        <w:tab/>
        <w:tab/>
        <w:t>Az ifjú urat elutasított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sich dem Henkersknecht beschert</w:t>
        <w:tab/>
        <w:tab/>
        <w:t>magát inkább a hóhérlegénynek ajándékozt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der Todesnacht.</w:t>
        <w:tab/>
        <w:tab/>
        <w:tab/>
        <w:tab/>
        <w:t xml:space="preserve">a halál éjszakájá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h’ der Mörder zum Galgen gebracht.</w:t>
        <w:tab/>
        <w:tab/>
        <w:t>Mielőtt a gyilkos akasztófára kerül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Sünderhemd ist dein Vaterkleid,</w:t>
        <w:tab/>
        <w:tab/>
        <w:t xml:space="preserve">Vezeklőing volt apád ruhája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Dirnenkranz ist dein Muttererbe,</w:t>
        <w:tab/>
        <w:tab/>
        <w:t>szajhakoszorú anyai örökséged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Halsstrick trägst du als</w:t>
        <w:tab/>
        <w:tab/>
        <w:tab/>
        <w:t>hóhérkötelet horda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ttengeschmeid,</w:t>
        <w:tab/>
        <w:tab/>
        <w:tab/>
        <w:tab/>
        <w:t>nyaklánc gyanán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, Königssohn, werbe!</w:t>
        <w:tab/>
        <w:tab/>
        <w:tab/>
        <w:tab/>
        <w:t>királyfi, tessék, ez az ará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rrompendo in un grido)</w:t>
        <w:tab/>
        <w:tab/>
        <w:tab/>
        <w:tab/>
        <w:t>(sikoltásba tör k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ater! Mutter!</w:t>
        <w:tab/>
        <w:tab/>
        <w:tab/>
        <w:tab/>
        <w:tab/>
        <w:t>Apám! Anyá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O, euer Leid! </w:t>
      </w:r>
      <w:r>
        <w:rPr>
          <w:i/>
          <w:color w:val="538135"/>
          <w:sz w:val="20"/>
          <w:szCs w:val="20"/>
        </w:rPr>
        <w:t>(Sviene.)</w:t>
        <w:tab/>
        <w:tab/>
        <w:tab/>
        <w:tab/>
      </w:r>
      <w:r>
        <w:rPr>
          <w:color w:val="538135"/>
          <w:sz w:val="20"/>
          <w:szCs w:val="20"/>
        </w:rPr>
        <w:t>Ó, a fájdalmato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’ha accolta esultante tra le sue braccia)</w:t>
        <w:tab/>
        <w:tab/>
        <w:t>(ujjongva a karjával átölel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wei Königsmenschen voll Kraft und Gewalt</w:t>
        <w:tab/>
        <w:t>Két királyi ember teli erővel, szenvedéllye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aben dir Atem und Erdengestalt.</w:t>
        <w:tab/>
        <w:tab/>
        <w:tab/>
        <w:t xml:space="preserve">adták lélegzeted és földi formád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hl kannt’ ich die beiden.</w:t>
        <w:tab/>
        <w:tab/>
        <w:tab/>
        <w:t xml:space="preserve">Mindkettőt jól ismerte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enkerstochter, der Henkersknecht</w:t>
        <w:tab/>
        <w:tab/>
        <w:t>A hóhér lánya és a hóhérlegé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en königsecht</w:t>
        <w:tab/>
        <w:tab/>
        <w:tab/>
        <w:tab/>
        <w:t>királyiak volta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ihrem Lieben und Leiden,</w:t>
        <w:tab/>
        <w:tab/>
        <w:tab/>
        <w:t>szerelemben és szenvedésbe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o sei es dir heute herrlich gesagt:</w:t>
        <w:tab/>
        <w:tab/>
        <w:t>a gyönyörű valót tudd meg tehát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Königskind ist die Gänsemagd!</w:t>
        <w:tab/>
        <w:tab/>
        <w:tab/>
        <w:t>királyi sarj a libapásztorlány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ÄNSEMAGD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enza fiato)</w:t>
        <w:tab/>
        <w:tab/>
        <w:tab/>
        <w:tab/>
        <w:tab/>
        <w:t>(lélegzetét visszafoj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trage nicht Schande! Muß nicht</w:t>
        <w:tab/>
        <w:tab/>
        <w:t xml:space="preserve">Nem kell szégyenkeznem! Nem kell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erbleichen! </w:t>
        <w:tab/>
        <w:tab/>
        <w:tab/>
        <w:tab/>
        <w:tab/>
        <w:t>sápadozno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er Königssohn darf die Krone mir reichen! </w:t>
        <w:tab/>
        <w:t>A királyfi átnyújthatja nekem a koronájá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Corre dietro la casa passando davanti alla fonte </w:t>
        <w:tab/>
        <w:t>(A ház háta mögé szalad, elhaladva a kút előtt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batte le mani.)</w:t>
        <w:tab/>
        <w:tab/>
        <w:tab/>
        <w:tab/>
        <w:tab/>
        <w:t>és összecsapja a tenyeré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Graue! Du Schlaue!</w:t>
        <w:tab/>
        <w:tab/>
        <w:tab/>
        <w:tab/>
        <w:t>Te szürke! Te ravasz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r gab ich sie nieder.</w:t>
        <w:tab/>
        <w:tab/>
        <w:tab/>
        <w:tab/>
        <w:t>Neked adtam od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ring wieder! </w:t>
        <w:tab/>
        <w:tab/>
        <w:tab/>
        <w:tab/>
        <w:tab/>
        <w:t>Hozd most vissza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ivolta al suonatore ambulante)</w:t>
        <w:tab/>
        <w:tab/>
        <w:tab/>
        <w:t>(a vándorzenészhez fordu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! Du! Ich gehe mit dir.</w:t>
        <w:tab/>
        <w:tab/>
        <w:tab/>
        <w:tab/>
        <w:t>Te! Te! Én veled megy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ort an der Erden Ende!</w:t>
        <w:tab/>
        <w:tab/>
        <w:tab/>
        <w:tab/>
        <w:t>El a világ végér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erde ihn finden,</w:t>
        <w:tab/>
        <w:tab/>
        <w:tab/>
        <w:tab/>
        <w:t>Meg fogom talál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ag es mir.</w:t>
        <w:tab/>
        <w:tab/>
        <w:tab/>
        <w:tab/>
        <w:tab/>
        <w:t>ezt mondd neke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Ach, daß ich ihn fände! </w:t>
        <w:tab/>
        <w:tab/>
        <w:tab/>
        <w:tab/>
        <w:t>Ó, hogy megtaláljam,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ivolta alla strega)</w:t>
        <w:tab/>
        <w:tab/>
        <w:tab/>
        <w:tab/>
        <w:t>(a boszorkányhoz fordu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mußt mich lösen! Du mußt mich lassen!</w:t>
        <w:tab/>
        <w:tab/>
        <w:t>ki kell magam szabadítanom! El kell hogy engedj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EXE </w:t>
        <w:tab/>
        <w:tab/>
        <w:tab/>
        <w:tab/>
        <w:tab/>
        <w:tab/>
        <w:t xml:space="preserve">BOSZORK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uriosa)</w:t>
        <w:tab/>
        <w:tab/>
        <w:tab/>
        <w:tab/>
        <w:tab/>
        <w:tab/>
        <w:t>(dühös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in, bis ins Grab werd ich dich fassen.</w:t>
        <w:tab/>
        <w:tab/>
        <w:t>Nem, inkább sírba igézl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st du ein Königskind dich heißen,</w:t>
        <w:tab/>
        <w:tab/>
        <w:t xml:space="preserve">Ha azt akarod, hogy királylány legyen a neved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t du eigen den Zauber zerreißen.</w:t>
        <w:tab/>
        <w:tab/>
        <w:t xml:space="preserve">akkor önmagadnak kell a varázst megtörnöd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apfer, wer nimmer der Furcht empfunden,</w:t>
        <w:tab/>
        <w:t xml:space="preserve">Bátor, aki félelmet sohasem érzet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apferer, wer die Furcht überwunden.</w:t>
        <w:tab/>
        <w:tab/>
        <w:t>Még bátrabb, aki a félelmet legyőz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prende la corona </w:t>
        <w:tab/>
        <w:tab/>
        <w:t xml:space="preserve">(A libapásztorlány a ház mögött álló szürke libáról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ll’oca grigia, che sta dietro la casa, </w:t>
        <w:tab/>
        <w:tab/>
        <w:t>leveszi a koroná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con quella corre dal suonatore ambulante.)</w:t>
        <w:tab/>
        <w:t>a vándorzenészhez szalad vel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och darfst du’s nicht wagen,</w:t>
        <w:tab/>
        <w:tab/>
        <w:tab/>
        <w:t xml:space="preserve">Még nem merészelheted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Krone zu tragen.</w:t>
        <w:tab/>
        <w:tab/>
        <w:tab/>
        <w:tab/>
        <w:t>a koronát viseln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ragazza prende la corona con la sinistra, </w:t>
        <w:tab/>
        <w:t>(A lány bal kezével a koronát fogja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n la destra si strappa il fazzoletto dal capo, </w:t>
        <w:tab/>
        <w:t>jobbjával lerántja fejéről a kendő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 capelli d’oro le ricadono sulle spalle come </w:t>
        <w:tab/>
        <w:tab/>
        <w:t xml:space="preserve">arany fürtjei a vállára omolnak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 mantello. Si butta in ginocchio, reggendo </w:t>
        <w:tab/>
        <w:t>mint egy palást. Térdre veti magá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a corona con entrambe le mani verso il cielo.)</w:t>
        <w:tab/>
        <w:t>a koronát mindkét kezével az ég felé emel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ater! Mutter!</w:t>
        <w:tab/>
        <w:tab/>
        <w:tab/>
        <w:tab/>
        <w:tab/>
        <w:t>Apám! Anyá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er will ich knien!</w:t>
        <w:tab/>
        <w:tab/>
        <w:tab/>
        <w:tab/>
        <w:t>Itt fogok térdepeln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tten! Flehn!</w:t>
        <w:tab/>
        <w:tab/>
        <w:tab/>
        <w:tab/>
        <w:tab/>
        <w:t>Kérni! Könyörögn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 Auferstehn!</w:t>
        <w:tab/>
        <w:tab/>
        <w:tab/>
        <w:tab/>
        <w:tab/>
        <w:t>A feltámadásér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ihr euch liebtet,</w:t>
        <w:tab/>
        <w:tab/>
        <w:tab/>
        <w:tab/>
        <w:t xml:space="preserve">Ahogy ti szerettétek egymás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lieb ich ihn.</w:t>
        <w:tab/>
        <w:tab/>
        <w:tab/>
        <w:tab/>
        <w:tab/>
        <w:t>úgy szeretem őt é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ater! Mutter!</w:t>
        <w:tab/>
        <w:tab/>
        <w:tab/>
        <w:tab/>
        <w:tab/>
        <w:t>Apám! Anyá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Wunder! Ein Zeichen!</w:t>
        <w:tab/>
        <w:tab/>
        <w:tab/>
        <w:tab/>
        <w:t>Egy csodát! Egy jel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l ich ihn wiedersehn?</w:t>
        <w:tab/>
        <w:tab/>
        <w:tab/>
        <w:tab/>
        <w:t>Meglátom őt újra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n erreichen?</w:t>
        <w:tab/>
        <w:tab/>
        <w:tab/>
        <w:tab/>
        <w:tab/>
        <w:t>Eljutok hozzá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ater! Mutter!</w:t>
        <w:tab/>
        <w:tab/>
        <w:tab/>
        <w:tab/>
        <w:tab/>
        <w:t>Apám! Anyá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eht mein Herz entblößt!</w:t>
        <w:tab/>
        <w:tab/>
        <w:tab/>
        <w:t>Látjátok a kitárt szívem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gebt mich!</w:t>
        <w:tab/>
        <w:tab/>
        <w:tab/>
        <w:tab/>
        <w:tab/>
        <w:t>Vegyetek körü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mschwebt mich!</w:t>
        <w:tab/>
        <w:tab/>
        <w:tab/>
        <w:tab/>
        <w:t>Lengjetek körü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hebt mich!</w:t>
        <w:tab/>
        <w:tab/>
        <w:tab/>
        <w:tab/>
        <w:tab/>
        <w:t>Emeljetek fe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Una stella cade dal cielo sul giglio, </w:t>
        <w:tab/>
        <w:tab/>
        <w:t>(Az égből egy csillag hull a liliomra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he schiude il suo calice luminoso. </w:t>
        <w:tab/>
        <w:tab/>
        <w:tab/>
        <w:t xml:space="preserve">az fénylő kelyhét kinyitj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a fanciulla esulta, si preme la</w:t>
        <w:tab/>
        <w:tab/>
        <w:tab/>
        <w:t>A lány ujjong, fejére teszi a koroná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rona sul capo e balza in piedi.)</w:t>
        <w:tab/>
        <w:tab/>
        <w:tab/>
        <w:t>talpra ugrik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löst! Erlöst! Erlöst!</w:t>
        <w:tab/>
        <w:tab/>
        <w:tab/>
        <w:tab/>
        <w:t>Meg vagyok váltva! Meg vagyok váltva! Meg vagyok váltv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precipita nel bosco, con le oche </w:t>
        <w:tab/>
        <w:tab/>
        <w:tab/>
        <w:t>(Az erdőbe siet, a libákkal, amelyek gágogva követik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he la inseguono schiamazzando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, hei, Tandaradei!</w:t>
        <w:tab/>
        <w:tab/>
        <w:tab/>
        <w:tab/>
        <w:t>Hej, hej, trallal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, hei, Tandaradei!</w:t>
        <w:tab/>
        <w:tab/>
        <w:tab/>
        <w:tab/>
        <w:t>Hej, hej, trallal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andaradei! Tandaradei!</w:t>
        <w:tab/>
        <w:tab/>
        <w:tab/>
        <w:tab/>
        <w:t>Trallala! Trallal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ward das Königskind frei.</w:t>
        <w:tab/>
        <w:tab/>
        <w:tab/>
        <w:t xml:space="preserve">A királyi gyermek kiszabadul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Corre nel bosco. La strega si alza, </w:t>
        <w:tab/>
        <w:tab/>
        <w:tab/>
        <w:t xml:space="preserve">(Az erdőbe szalad. A boszorka feláll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gitando il pugno serrato verso di loro, </w:t>
        <w:tab/>
        <w:tab/>
        <w:t>ökölbe szorított kezével int utánuk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abbatte il giglio col bastone. La corolla sfiorisce.)</w:t>
        <w:tab/>
        <w:t>leveri bottal a liliomot. A kehely elhervad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ATTO SECONDO</w:t>
        <w:tab/>
        <w:tab/>
        <w:tab/>
        <w:tab/>
        <w:tab/>
        <w:t>MÁSODIK FELVONÁS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rFonts w:eastAsia="Calibri" w:cs="Calibri"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 xml:space="preserve">Introduzione all’Atto II Festa di Hella </w:t>
        <w:tab/>
        <w:tab/>
        <w:t>Bevezetés a második felvonáshoz. Hella ünnep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girotondo di bambini La piazza di</w:t>
        <w:tab/>
        <w:t xml:space="preserve"> Hellabrun.</w:t>
        <w:tab/>
        <w:t xml:space="preserve">és a gyerekek körtánca. Hellabrun tere. Jobbra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 destra una locanda con lunghi tavoli </w:t>
        <w:tab/>
        <w:tab/>
        <w:t>egy vendéglő hosszú asztalokkal és padokka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panche, a sinistra una tribuna di legno, </w:t>
        <w:tab/>
        <w:tab/>
        <w:t xml:space="preserve">balra egy fapódium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accanto a questa, un giovane tiglio </w:t>
        <w:tab/>
        <w:tab/>
        <w:t xml:space="preserve">és e mellett egy fiatal hárs előtte egy paddal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n una panca davanti. Sullo sfondo la porta </w:t>
        <w:tab/>
        <w:t>A háttérben a városkapu, gerendával lezárva, előtt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ella città, chiusa da travi, davanti alla quale </w:t>
        <w:tab/>
        <w:t>egy őrszem járkál fel és alá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sentinella va su e giù. Sulla panca è seduta </w:t>
        <w:tab/>
        <w:t>A padon a vendéglős lánya ül, aki egy virágfűzért készí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figlia dell’oste che intreccia una ghirland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l’alzarsi del sipario, si sente </w:t>
        <w:tab/>
        <w:tab/>
        <w:tab/>
        <w:t xml:space="preserve">A függöny felgördülésekor a háttérből halkan tánczene una musichetta da ballo in sottofondo. </w:t>
        <w:tab/>
        <w:tab/>
        <w:tab/>
        <w:t>hallatszi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 sinistra, affannata [kifulladva], arriva la ragazza Balról kifulladva érkezik az istállóslány bevásárlókosárral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ddetta alla stalla col cesto della spes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ungfer, ist das ein Leben in der Stadt!</w:t>
        <w:tab/>
        <w:tab/>
        <w:t>Kisasszony, micsoda élet van a városba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dem Ratshaus ganze Haufen</w:t>
        <w:tab/>
        <w:tab/>
        <w:tab/>
        <w:t xml:space="preserve">A városháza előtt egész nagy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sammengelaufen,</w:t>
        <w:tab/>
        <w:tab/>
        <w:tab/>
        <w:t xml:space="preserve">csődület van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 jeder vernommen hat.</w:t>
        <w:tab/>
        <w:tab/>
        <w:tab/>
        <w:tab/>
        <w:t xml:space="preserve">hogy megtudják a híreke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um konnt ich über den Marktplatz gehn.</w:t>
        <w:tab/>
        <w:tab/>
        <w:t>Alig tudtam átjönni a piactér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ammschneider ließ mich in seinem</w:t>
        <w:tab/>
        <w:tab/>
        <w:t xml:space="preserve">A fésűkészítő megengedte, hogy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den</w:t>
        <w:tab/>
        <w:tab/>
        <w:tab/>
        <w:tab/>
        <w:tab/>
        <w:tab/>
        <w:t xml:space="preserve">a boltjának ablakába állja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s Fenster steh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kniff dich dabei in die Waden.</w:t>
        <w:tab/>
        <w:tab/>
        <w:tab/>
        <w:t>És közben megcsipkedte a vádlida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eulich gemein!</w:t>
        <w:tab/>
        <w:tab/>
        <w:tab/>
        <w:tab/>
        <w:tab/>
        <w:t>Szörnyen közönséges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ungfer, müsset nicht hoffärtig sein!</w:t>
        <w:tab/>
        <w:tab/>
        <w:t>Kisasszonynak nem kell annyira gőgösnek lenni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äufer und Fresser,</w:t>
        <w:tab/>
        <w:tab/>
        <w:tab/>
        <w:tab/>
        <w:t xml:space="preserve">A részegek meg a falánka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ind auch keck nach Eurem Speck.</w:t>
        <w:tab/>
        <w:tab/>
        <w:t>azok meg a maga sonkáit csipkedi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ettandole un mucchio di rami di abete in faccia)</w:t>
        <w:tab/>
        <w:t>(egy köteg fenyőággal az arcába csap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hast’s auf den Schnabel!</w:t>
        <w:tab/>
        <w:tab/>
        <w:tab/>
        <w:t>Ezt a csőrödr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TALLMAGD </w:t>
      </w:r>
      <w:r>
        <w:rPr>
          <w:i/>
          <w:color w:val="538135"/>
          <w:sz w:val="20"/>
          <w:szCs w:val="20"/>
        </w:rPr>
        <w:t>(piangendo)</w:t>
        <w:tab/>
        <w:tab/>
        <w:tab/>
        <w:tab/>
      </w:r>
      <w:r>
        <w:rPr>
          <w:color w:val="538135"/>
          <w:sz w:val="20"/>
          <w:szCs w:val="20"/>
        </w:rPr>
        <w:t xml:space="preserve">ISTÁLLÓSLÁNY </w:t>
      </w:r>
      <w:r>
        <w:rPr>
          <w:i/>
          <w:color w:val="538135"/>
          <w:sz w:val="20"/>
          <w:szCs w:val="20"/>
        </w:rPr>
        <w:t>(sír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ö! Die Jungfer hat mir einen Zahn</w:t>
        <w:tab/>
        <w:tab/>
        <w:tab/>
        <w:t>Ühüm! A kisasszony kiverte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sgeschlagen!</w:t>
        <w:tab/>
        <w:tab/>
        <w:tab/>
        <w:tab/>
        <w:tab/>
        <w:t>egy fogama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ö! Hö!</w:t>
        <w:tab/>
        <w:tab/>
        <w:tab/>
        <w:tab/>
        <w:tab/>
        <w:tab/>
        <w:t>Ühüm! Ühü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Posa il cesto e si rivolge a mezza voce alla </w:t>
        <w:tab/>
        <w:tab/>
        <w:t xml:space="preserve">(Lerakja a kosarat, és odafordul halk hangon a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ameriera che è uscita dalla casa con un secchio.)</w:t>
        <w:tab/>
        <w:t>felszolgálólányhoz, aki egy vödörrel kijött a házbó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dicke Gret!</w:t>
        <w:tab/>
        <w:tab/>
        <w:tab/>
        <w:tab/>
        <w:tab/>
        <w:t>A kövér Grét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sie sich dreht!</w:t>
        <w:tab/>
        <w:tab/>
        <w:tab/>
        <w:tab/>
        <w:t>Hogy riszálja magá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aufgeputzte Kleiderstock!</w:t>
        <w:tab/>
        <w:tab/>
        <w:tab/>
        <w:t>A felcicomázott ruhafogas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Entrambe cominciano a pulire tavoli e panche. </w:t>
        <w:tab/>
        <w:t>(Mindketten elkezdik tisztogatni az asztalokat és padoka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ntanto il figlio del re giunge davanti alla porta, </w:t>
        <w:tab/>
        <w:t>Közben a királyfi odaér az ajtó elé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pallido e tirato, coi capelli in disordine; </w:t>
        <w:tab/>
        <w:tab/>
        <w:t>sápadt és elgyötört, a haja kócos;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i stira, si strofina gli occhi </w:t>
        <w:tab/>
        <w:tab/>
        <w:tab/>
        <w:t>nyújtózik, dörzsöli a szemé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ascolta la conversazione.)</w:t>
        <w:tab/>
        <w:tab/>
        <w:tab/>
        <w:t>és kihallgatja a beszélgetés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TALLMAGD </w:t>
      </w:r>
      <w:r>
        <w:rPr>
          <w:i/>
          <w:color w:val="538135"/>
          <w:sz w:val="20"/>
          <w:szCs w:val="20"/>
        </w:rPr>
        <w:t>(alla figlia dell’oste)</w:t>
        <w:tab/>
        <w:tab/>
        <w:tab/>
      </w:r>
      <w:r>
        <w:rPr>
          <w:color w:val="538135"/>
          <w:sz w:val="20"/>
          <w:szCs w:val="20"/>
        </w:rPr>
        <w:t xml:space="preserve">ISTÁLLÓSLÁNY </w:t>
      </w:r>
      <w:r>
        <w:rPr>
          <w:i/>
          <w:color w:val="538135"/>
          <w:sz w:val="20"/>
          <w:szCs w:val="20"/>
        </w:rPr>
        <w:t>(a vendéglős lányána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werdet wohl selbst den König empfangen?</w:t>
        <w:tab/>
        <w:t>Még a királyt is maga akarná fogad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, - warum nicht?</w:t>
        <w:tab/>
        <w:tab/>
        <w:tab/>
        <w:tab/>
        <w:t>Miért is ne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Und kneift der König </w:t>
        <w:tab/>
        <w:tab/>
        <w:tab/>
        <w:tab/>
        <w:t>És majd belecsí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uch in die Wangen,</w:t>
        <w:tab/>
        <w:tab/>
        <w:tab/>
        <w:tab/>
        <w:t>az arcáb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llt ihr ihn nicht auf die Finger hau’n.</w:t>
        <w:tab/>
        <w:tab/>
        <w:t>maga meg nem üt majd a kezér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e Wange ist nicht deine Wade.</w:t>
        <w:tab/>
        <w:tab/>
        <w:t>Az én arcom az nem a te vádli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bei dem Kammschneider arg gemein,</w:t>
        <w:tab/>
        <w:tab/>
        <w:t>Ami a fésűkészítőnél pocsékul közönsége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i einem König ist’s Ehr’ und Gnade.</w:t>
        <w:tab/>
        <w:tab/>
        <w:t xml:space="preserve">az egy királytól megtiszteltetés és kegy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sorridendo)</w:t>
        <w:tab/>
        <w:tab/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mosolyog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vermißt sich der König selbst nicht zu</w:t>
        <w:tab/>
        <w:tab/>
        <w:t>Maga a király nem merne így véleked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laube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volta e lo squadra da capo a piedi)</w:t>
        <w:tab/>
        <w:tab/>
        <w:t>(odafordul, és tetőtől talpig végigméri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mengt der Herr sich darein?</w:t>
        <w:tab/>
        <w:tab/>
        <w:tab/>
        <w:t>Az úr miért avatkozik bele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a cenno alla stalliera di avvicinarsi)</w:t>
        <w:tab/>
        <w:tab/>
        <w:t>(magához inti az istállóslány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ist das? Gehört der ins Haus?</w:t>
        <w:tab/>
        <w:tab/>
        <w:tab/>
        <w:t>Ki ez? A házhoz tartozi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ch! ‘ne arme Laus,</w:t>
        <w:tab/>
        <w:tab/>
        <w:tab/>
        <w:tab/>
        <w:t>Ó, egy szegény éhenkórás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m spät zur Nacht.</w:t>
        <w:tab/>
        <w:tab/>
        <w:tab/>
        <w:tab/>
        <w:t xml:space="preserve">késő éjjel jöt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en im Schweinestall ihn untergebracht.</w:t>
        <w:tab/>
        <w:tab/>
        <w:t xml:space="preserve">A disznóólban helyeztük e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schmucker Gesell.</w:t>
        <w:tab/>
        <w:tab/>
        <w:tab/>
        <w:tab/>
        <w:t>Csinos fickó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, das bißchen Fell!</w:t>
        <w:tab/>
        <w:tab/>
        <w:tab/>
        <w:tab/>
        <w:t>Istenem, jó kis fala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gafft Euch nur schnell.</w:t>
        <w:tab/>
        <w:tab/>
        <w:tab/>
        <w:tab/>
        <w:t>Csak ne vesztegesse az idejé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uf, hole mir noch Garn aus der Stuben.</w:t>
        <w:tab/>
        <w:tab/>
        <w:t xml:space="preserve">Szaladj, hozz még fonalat a szobábó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TALLMAGD </w:t>
      </w:r>
      <w:r>
        <w:rPr>
          <w:i/>
          <w:color w:val="538135"/>
          <w:sz w:val="20"/>
          <w:szCs w:val="20"/>
        </w:rPr>
        <w:t>(andandosene)</w:t>
        <w:tab/>
        <w:tab/>
        <w:tab/>
      </w:r>
      <w:r>
        <w:rPr>
          <w:color w:val="538135"/>
          <w:sz w:val="20"/>
          <w:szCs w:val="20"/>
        </w:rPr>
        <w:t xml:space="preserve">ISTÁLLÓSLÁNY </w:t>
      </w:r>
      <w:r>
        <w:rPr>
          <w:i/>
          <w:color w:val="538135"/>
          <w:sz w:val="20"/>
          <w:szCs w:val="20"/>
        </w:rPr>
        <w:t>(elmenőben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agt lieber: laß mich allein mit dem Buben.</w:t>
        <w:tab/>
        <w:tab/>
        <w:t xml:space="preserve">Inkább ezt mondja: hagyj egyedül a fiúval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e ne va col suo cesto)</w:t>
        <w:tab/>
        <w:tab/>
        <w:tab/>
        <w:tab/>
        <w:t>(elmegy, viszi a kosarát is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</w:r>
      <w:r>
        <w:rPr>
          <w:i/>
          <w:color w:val="538135"/>
          <w:sz w:val="20"/>
          <w:szCs w:val="20"/>
        </w:rPr>
        <w:t>(rivolta al figlio del re)</w:t>
        <w:tab/>
        <w:tab/>
      </w:r>
      <w:r>
        <w:rPr>
          <w:color w:val="538135"/>
          <w:sz w:val="20"/>
          <w:szCs w:val="20"/>
        </w:rPr>
        <w:t xml:space="preserve">A VENDÉGLŐS LÁNYA </w:t>
      </w:r>
      <w:r>
        <w:rPr>
          <w:i/>
          <w:color w:val="538135"/>
          <w:sz w:val="20"/>
          <w:szCs w:val="20"/>
        </w:rPr>
        <w:t>(odafordul a királyfiho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t Ihr nicht ein kleines herunter?</w:t>
        <w:tab/>
        <w:tab/>
        <w:t>Nem jön le egy kicsiké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 zur Seite rücken.</w:t>
        <w:tab/>
        <w:tab/>
        <w:tab/>
        <w:tab/>
        <w:t>Odébb ülö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cende i gradini e si siede accanto a lei </w:t>
        <w:tab/>
        <w:tab/>
        <w:t>(lejön a lépcsőn, és leül a vendéglőslány mellé a padra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ulla panc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ruß und Dank!</w:t>
        <w:tab/>
        <w:tab/>
        <w:tab/>
        <w:tab/>
        <w:tab/>
        <w:t>Üdvözlet és köszön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</w:r>
      <w:r>
        <w:rPr>
          <w:i/>
          <w:color w:val="538135"/>
          <w:sz w:val="20"/>
          <w:szCs w:val="20"/>
        </w:rPr>
        <w:t>(guardandolo)</w:t>
        <w:tab/>
        <w:tab/>
        <w:tab/>
      </w:r>
      <w:r>
        <w:rPr>
          <w:color w:val="538135"/>
          <w:sz w:val="20"/>
          <w:szCs w:val="20"/>
        </w:rPr>
        <w:t xml:space="preserve">A VENDÉGLŐS LÁNYA </w:t>
      </w:r>
      <w:r>
        <w:rPr>
          <w:i/>
          <w:color w:val="538135"/>
          <w:sz w:val="20"/>
          <w:szCs w:val="20"/>
        </w:rPr>
        <w:t>(mustrálga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eht um die Augen krank!</w:t>
        <w:tab/>
        <w:tab/>
        <w:tab/>
        <w:t>Olyan betegnek néz k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sospirando)</w:t>
        <w:tab/>
        <w:tab/>
        <w:tab/>
      </w:r>
      <w:r>
        <w:rPr>
          <w:color w:val="538135"/>
          <w:sz w:val="20"/>
          <w:szCs w:val="20"/>
        </w:rPr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te ein Herzdrücken all die Nacht.</w:t>
        <w:tab/>
        <w:tab/>
        <w:t>Olyan nyomás volt egész éjjel a szívem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mir ein seltsamer Traum geschehn.</w:t>
        <w:tab/>
        <w:tab/>
        <w:t>Nagyon különös álmot látta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aufgewacht,</w:t>
        <w:tab/>
        <w:tab/>
        <w:tab/>
        <w:tab/>
        <w:tab/>
        <w:t>Most ébren vagyo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 nimmer, was ich gesehn.</w:t>
        <w:tab/>
        <w:tab/>
        <w:tab/>
        <w:t xml:space="preserve">és egyáltalán nem tudom, mit is látta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Magenträume Schabernack spinnen,</w:t>
        <w:tab/>
        <w:tab/>
        <w:t xml:space="preserve">Ha a gyomor álommal tréfál meg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Morgenmahl muß sie vergessen.</w:t>
        <w:tab/>
        <w:tab/>
        <w:t xml:space="preserve">azt a reggeli étkezés elfelejteti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llt nicht essen?</w:t>
        <w:tab/>
        <w:tab/>
        <w:tab/>
        <w:tab/>
        <w:t>Nem akar en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langt mich nicht.</w:t>
        <w:tab/>
        <w:tab/>
        <w:tab/>
        <w:tab/>
        <w:t>Nem vagyok éhes.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wartet, bis er Hunger hat!</w:t>
        <w:tab/>
        <w:tab/>
        <w:tab/>
        <w:t>Ki vár arra, hogy megéhezzen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hiamando la cameriera)</w:t>
        <w:tab/>
        <w:tab/>
        <w:tab/>
        <w:tab/>
        <w:t>(hívja a felszolgálólány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se, bring ein fett’ Gericht</w:t>
        <w:tab/>
        <w:tab/>
        <w:tab/>
        <w:t>Liza, hozz egy kiadós tál étel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eine Kanne kühlen Wein.</w:t>
        <w:tab/>
        <w:tab/>
        <w:tab/>
        <w:t xml:space="preserve">és egy kancsó hideg bort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ragazza entra in casa.)</w:t>
        <w:tab/>
        <w:tab/>
        <w:tab/>
        <w:t>(A lány bemegy a házb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ockt Euch die Brodem nicht aus der</w:t>
        <w:tab/>
        <w:tab/>
        <w:t>Nem csábítják a konyhai illato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üche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in, sind gar schwere und dicke Gerüche.</w:t>
        <w:tab/>
        <w:tab/>
        <w:t xml:space="preserve">Nem, nagyon nehéz, zsíros szago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anders gewöhnt.</w:t>
        <w:tab/>
        <w:tab/>
        <w:tab/>
        <w:tab/>
        <w:t>Máshoz vagyok szokv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</w:r>
      <w:r>
        <w:rPr>
          <w:i/>
          <w:color w:val="538135"/>
          <w:sz w:val="20"/>
          <w:szCs w:val="20"/>
        </w:rPr>
        <w:t>(deridendolo)</w:t>
        <w:tab/>
        <w:tab/>
        <w:tab/>
      </w:r>
      <w:r>
        <w:rPr>
          <w:color w:val="538135"/>
          <w:sz w:val="20"/>
          <w:szCs w:val="20"/>
        </w:rPr>
        <w:t xml:space="preserve">A VENDÉGLŐS LÁNYA </w:t>
      </w:r>
      <w:r>
        <w:rPr>
          <w:i/>
          <w:color w:val="538135"/>
          <w:sz w:val="20"/>
          <w:szCs w:val="20"/>
        </w:rPr>
        <w:t>(gúnyosan nevet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eid wohl recht fein?</w:t>
        <w:tab/>
        <w:tab/>
        <w:tab/>
        <w:tab/>
        <w:t>Maga ennyire érzéken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scuote la testa)</w:t>
        <w:tab/>
        <w:tab/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lehajtja a fej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kein Schlemmer noch Prasser,</w:t>
        <w:tab/>
        <w:tab/>
        <w:tab/>
        <w:t xml:space="preserve">Nem vagyok sem falánk, sem iszákos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nügt mir Wasser und ein Bissen Brot.</w:t>
        <w:tab/>
        <w:tab/>
        <w:t xml:space="preserve">elég nekem víz és egy kis kenyér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che Not ist nur für dürre Schneider.</w:t>
        <w:tab/>
        <w:tab/>
        <w:t xml:space="preserve">Ilyen nyomorúság csak egy aszott szabónak való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d Ihr so teuer geboren?</w:t>
        <w:tab/>
        <w:tab/>
        <w:tab/>
        <w:t>Maga annyira magasan születet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tragen gewirkte Kleider.</w:t>
        <w:tab/>
        <w:tab/>
        <w:tab/>
        <w:t xml:space="preserve">Mi kötött ruhát hordunk. </w:t>
        <w:tab/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cameriera arriva con un piatto di legno </w:t>
        <w:tab/>
        <w:tab/>
        <w:t>(A felszolgálólány jön egy fatányért hoz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pieno di carne di maiale fumante e verdure, </w:t>
        <w:tab/>
        <w:t>tele gőzölgő disznóhússal és zöldségge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a brocca e una coppa di stagno. </w:t>
        <w:tab/>
        <w:tab/>
        <w:tab/>
        <w:t>egy kancsót és ónpoharat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Mette tutto sul tavolo.)</w:t>
        <w:tab/>
        <w:tab/>
        <w:tab/>
        <w:tab/>
        <w:t>Mindezt leteszi az asztalra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pinge il piatto davanti al figlio del re) </w:t>
        <w:tab/>
        <w:tab/>
        <w:t>(odatolja a tányért a királyfi elé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der besten Sau, die wir geschlachtet.</w:t>
        <w:tab/>
        <w:tab/>
        <w:t xml:space="preserve">A legjobb kocából van, amit vágtun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reift zu und schlingt. </w:t>
        <w:tab/>
        <w:tab/>
        <w:tab/>
        <w:tab/>
        <w:t>Lásson hozzá, és pakolja be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li porge il bicchiere pieno.)</w:t>
        <w:tab/>
        <w:tab/>
        <w:tab/>
        <w:t>(Teletölti a pohará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Roten trinkt auch kein Bauer.</w:t>
        <w:tab/>
        <w:tab/>
        <w:tab/>
        <w:t>Ilyen vöröset egy paraszt sem iszi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cerca di prendere un pezzo di carne per addentarlo) (próbál venni egy falat húst, hogy megkóstolja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ring’s nicht hinein.</w:t>
        <w:tab/>
        <w:tab/>
        <w:tab/>
        <w:tab/>
        <w:t>Nem megy l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Fett macht mir übel.</w:t>
        <w:tab/>
        <w:tab/>
        <w:tab/>
        <w:tab/>
        <w:t xml:space="preserve">A kövérjétől rosszul lesze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li da il bicchiere,)</w:t>
        <w:tab/>
        <w:tab/>
        <w:tab/>
        <w:tab/>
        <w:t>(odaadja neki a poharat,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rinkt eins!</w:t>
        <w:tab/>
        <w:tab/>
        <w:tab/>
        <w:tab/>
        <w:tab/>
        <w:t>Előbb igyon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e il figlio del re beve un sorso)</w:t>
        <w:tab/>
        <w:tab/>
        <w:tab/>
        <w:t xml:space="preserve">(és a királyfi iszik egy kortyot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mundet der?</w:t>
        <w:tab/>
        <w:tab/>
        <w:tab/>
        <w:tab/>
        <w:t>Hogy ízli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ssigsauer.</w:t>
        <w:tab/>
        <w:tab/>
        <w:tab/>
        <w:tab/>
        <w:tab/>
        <w:t>Mint az ece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alza arrabbiata </w:t>
        <w:tab/>
        <w:tab/>
        <w:tab/>
        <w:tab/>
        <w:t>(dühösen felkel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batte una mano sul tavolo)</w:t>
        <w:tab/>
        <w:tab/>
        <w:tab/>
        <w:t>és kezével az asztalra csap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ladet Euch bei Pechkäten ein!</w:t>
        <w:tab/>
        <w:tab/>
        <w:tab/>
        <w:t>Az ördög hívja magát vendégségb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alzandosi)</w:t>
        <w:tab/>
        <w:tab/>
        <w:tab/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felál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hab Euch verzürnt. Laßt mich bitten.</w:t>
        <w:tab/>
        <w:tab/>
        <w:t xml:space="preserve">Felmérgesítettem. Bocsásson meg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 von fremdem Land und Sitten.</w:t>
        <w:tab/>
        <w:tab/>
        <w:t xml:space="preserve">Idegen országból jöttem, más szokásokka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haben ander Nehmen und Wort.</w:t>
        <w:tab/>
        <w:tab/>
        <w:t xml:space="preserve">Más a felfogásunk és a nyelvün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jagt’ Euch fort,</w:t>
        <w:tab/>
        <w:tab/>
        <w:tab/>
        <w:tab/>
        <w:t>Kidobná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ättet Ihr nicht so schlanken Leib.</w:t>
        <w:tab/>
        <w:tab/>
        <w:tab/>
        <w:t xml:space="preserve">ha nem volna olyan karcsú alakja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“</w:t>
      </w:r>
      <w:r>
        <w:rPr>
          <w:color w:val="538135"/>
          <w:sz w:val="20"/>
          <w:szCs w:val="20"/>
        </w:rPr>
        <w:t>Willst du ein Siebentag fröhlich sein,</w:t>
        <w:tab/>
        <w:tab/>
        <w:t>„Ha egy hétre boldog akarsz len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mm ein jung Weib.”</w:t>
        <w:tab/>
        <w:tab/>
        <w:tab/>
        <w:tab/>
        <w:t>végy magadnak egy fiatalasszonyt.”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nnt Ihr das Sprüchel?</w:t>
        <w:tab/>
        <w:tab/>
        <w:tab/>
        <w:tab/>
        <w:t>Ismeri ezt a mondás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in.</w:t>
        <w:tab/>
        <w:tab/>
        <w:tab/>
        <w:tab/>
        <w:tab/>
        <w:tab/>
        <w:t>Ne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o prende per mano e lo tira verso sinistra)</w:t>
        <w:tab/>
        <w:tab/>
        <w:t>(kézenfogja és balfelé húzz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llen zum warmen Zeitvertreib</w:t>
        <w:tab/>
        <w:tab/>
        <w:tab/>
        <w:t>Ha akar egy kis forró időtöltés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r Bank da drüben gehn.</w:t>
        <w:tab/>
        <w:tab/>
        <w:tab/>
        <w:tab/>
        <w:t xml:space="preserve">menjünk oda a padra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con sguardo interrogativo)</w:t>
        <w:tab/>
        <w:tab/>
      </w:r>
      <w:r>
        <w:rPr>
          <w:color w:val="538135"/>
          <w:sz w:val="20"/>
          <w:szCs w:val="20"/>
        </w:rPr>
        <w:t>KIRÁLYFI</w:t>
      </w:r>
      <w:r>
        <w:rPr>
          <w:i/>
          <w:color w:val="538135"/>
          <w:sz w:val="20"/>
          <w:szCs w:val="20"/>
        </w:rPr>
        <w:t xml:space="preserve"> (kérdő tekintette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oll mir bedeuten?</w:t>
        <w:tab/>
        <w:tab/>
        <w:tab/>
        <w:tab/>
        <w:t>Ez mit jelentsen?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! Man tut’s doch nicht grad vor Leuten,</w:t>
        <w:tab/>
        <w:t>Nahát! Azt nem csinálják az emberek orra előt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’s heimlich geschehn.</w:t>
        <w:tab/>
        <w:tab/>
        <w:tab/>
        <w:t xml:space="preserve">annak titokban kell zajlani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küßt denn und schreit?</w:t>
        <w:tab/>
        <w:tab/>
        <w:tab/>
        <w:t xml:space="preserve">Ki csókolózik és kiabál?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siede e lo attira sulla panca.)</w:t>
        <w:tab/>
        <w:tab/>
        <w:tab/>
        <w:t>(Leül a padra és odahúzza magához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espira profondamente e guarda l’albero)</w:t>
        <w:tab/>
        <w:tab/>
        <w:t>(mélyet sóhajt és felnéz a fár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blühet! Ist ja ein Lindenbaum.</w:t>
        <w:tab/>
        <w:tab/>
        <w:tab/>
        <w:t>Virágzik! Ez is egy hársf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b Linden oder Buchen,</w:t>
        <w:tab/>
        <w:tab/>
        <w:tab/>
        <w:tab/>
        <w:t xml:space="preserve">Hárs vagy bük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llt Ihr einen andern suchen?</w:t>
        <w:tab/>
        <w:tab/>
        <w:tab/>
        <w:t>akar egy másikat keresni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är nicht der Zeit.</w:t>
        <w:tab/>
        <w:tab/>
        <w:tab/>
        <w:tab/>
        <w:t xml:space="preserve">Arra nem lenne idő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stalliera arriva con un rocchetto di filo </w:t>
        <w:tab/>
        <w:tab/>
        <w:t>(Az istállóslány egy orsó fonállal jön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si avvicina in silenzio ai due.)</w:t>
        <w:tab/>
        <w:tab/>
        <w:tab/>
        <w:t>és csendben megközelíti őke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guardando in alto)</w:t>
        <w:tab/>
        <w:tab/>
        <w:tab/>
      </w:r>
      <w:r>
        <w:rPr>
          <w:color w:val="538135"/>
          <w:sz w:val="20"/>
          <w:szCs w:val="20"/>
        </w:rPr>
        <w:t>KIRÁLYFI</w:t>
      </w:r>
      <w:r>
        <w:rPr>
          <w:i/>
          <w:color w:val="538135"/>
          <w:sz w:val="20"/>
          <w:szCs w:val="20"/>
        </w:rPr>
        <w:t xml:space="preserve"> (a magasba tekint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Ruftest du mir meinen heimlichen Traum? </w:t>
        <w:tab/>
        <w:tab/>
        <w:t>Visszaidézed a titokzatos álmoma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  <w:tab/>
        <w:tab/>
        <w:tab/>
        <w:tab/>
        <w:tab/>
        <w:t>A VENDÉGLŐS LÁNYA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o schaut mich doch an! </w:t>
        <w:tab/>
        <w:tab/>
        <w:tab/>
        <w:tab/>
        <w:t>Nézzen már rá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t Ihr Schneckenblut?</w:t>
        <w:tab/>
        <w:tab/>
        <w:tab/>
        <w:tab/>
        <w:t>Talán halvére van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ruga nel giustacuore)</w:t>
        <w:tab/>
        <w:tab/>
        <w:tab/>
        <w:tab/>
        <w:t>(keresgél a zekéjéb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b mir das Kränzel noch innen ruht?</w:t>
        <w:tab/>
        <w:tab/>
        <w:t>Vagy talán belülről a koszorú szólít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ppoggiandogli la mano sulla spalla)</w:t>
        <w:tab/>
        <w:tab/>
        <w:t>(kezét a vállára támasz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ist’s, das Euch an mir nicht behagt?</w:t>
        <w:tab/>
        <w:tab/>
        <w:t>Mi az, ami nem tetszik rajtam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bbassa la mano di lei, la guarda da capo </w:t>
        <w:tab/>
        <w:tab/>
        <w:t xml:space="preserve">(lefejti a kezét, tetőtől talpig végigméri, és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 piedi e si volta dall’altra parte)</w:t>
        <w:tab/>
        <w:tab/>
        <w:tab/>
        <w:t>elfordul től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meine hold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!</w:t>
        <w:tab/>
        <w:tab/>
        <w:tab/>
        <w:t>Ó, én bájos libapásztorlányká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ört, Junge, ich bin nicht geduldmütig, </w:t>
        <w:tab/>
        <w:tab/>
        <w:t>Idefigyeljen, fiatalember, elfogy a türelm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erd ich wütig,</w:t>
        <w:tab/>
        <w:tab/>
        <w:tab/>
        <w:tab/>
        <w:t xml:space="preserve">és ha feldühödö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erkratz ich Euch das Gesicht.</w:t>
        <w:tab/>
        <w:tab/>
        <w:tab/>
        <w:t xml:space="preserve">összekarmolom az ábrázatá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wollt mich verschmähn?</w:t>
        <w:tab/>
        <w:tab/>
        <w:tab/>
        <w:t>Visszautasít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uardandola dritto negli occhi)</w:t>
        <w:tab/>
        <w:tab/>
        <w:tab/>
        <w:t>(egyenesen a szemébe né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gefallt mir nicht!</w:t>
        <w:tab/>
        <w:tab/>
        <w:tab/>
        <w:tab/>
        <w:t>Maga nem tetszik neke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</w:r>
      <w:r>
        <w:rPr>
          <w:i/>
          <w:color w:val="538135"/>
          <w:sz w:val="20"/>
          <w:szCs w:val="20"/>
        </w:rPr>
        <w:t>(salta su e gli molla uno schiaffo)</w:t>
        <w:tab/>
      </w:r>
      <w:r>
        <w:rPr>
          <w:color w:val="538135"/>
          <w:sz w:val="20"/>
          <w:szCs w:val="20"/>
        </w:rPr>
        <w:t xml:space="preserve">A VENDÉGLŐS LÁNYA </w:t>
      </w:r>
      <w:r>
        <w:rPr>
          <w:i/>
          <w:color w:val="538135"/>
          <w:sz w:val="20"/>
          <w:szCs w:val="20"/>
        </w:rPr>
        <w:t>(felugrik, és felpofozz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Hungerrübe, du Rattenknecht,</w:t>
        <w:tab/>
        <w:tab/>
        <w:tab/>
        <w:t>Te éhenkórász, te patkánycseléd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en Werktagssohlen bist du zu schlecht.</w:t>
        <w:tab/>
        <w:t xml:space="preserve">még a munkacipőm talpa alá is hitvány vagy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kreid’ ich dir an!</w:t>
        <w:tab/>
        <w:tab/>
        <w:tab/>
        <w:tab/>
        <w:t>Ezt még megkeserülö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li va incontro beffarda)</w:t>
        <w:tab/>
        <w:tab/>
        <w:tab/>
        <w:tab/>
        <w:t>(gúnyosan jön elé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ungfer, wollet das Garn besehn.</w:t>
        <w:tab/>
        <w:tab/>
        <w:tab/>
        <w:t>Kisasszony, kérte a fonala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  <w:tab/>
        <w:tab/>
        <w:tab/>
        <w:tab/>
        <w:tab/>
        <w:t>A VENDÉGLŐS LÁNY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glielo strappa di mano </w:t>
        <w:tab/>
        <w:tab/>
        <w:tab/>
        <w:tab/>
        <w:t>(kikapja a kezéből, és az ifjú arcába vágja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lo getta in faccia al giovane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a hängt Euch dran! </w:t>
        <w:tab/>
        <w:tab/>
        <w:tab/>
        <w:tab/>
        <w:t>Kösse fel rá magá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nfuriata, si precipita verso casa. Il giovane </w:t>
        <w:tab/>
        <w:t xml:space="preserve">(Dühösen besiet a házba. Az ifjú zavartan néz utána, és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a guarda perplesso e si strofina la guancia.)</w:t>
        <w:tab/>
        <w:t>az arcát dörzsöl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olche Ehrfurcht ist mir noch nie geschehn. </w:t>
        <w:tab/>
        <w:t xml:space="preserve">Ilyen megtiszteltetésben még sohasem volt része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TALLMAGD </w:t>
      </w:r>
      <w:r>
        <w:rPr>
          <w:i/>
          <w:color w:val="538135"/>
          <w:sz w:val="20"/>
          <w:szCs w:val="20"/>
        </w:rPr>
        <w:t>(raccogliendo il filo da terra)</w:t>
        <w:tab/>
        <w:tab/>
      </w:r>
      <w:r>
        <w:rPr>
          <w:color w:val="538135"/>
          <w:sz w:val="20"/>
          <w:szCs w:val="20"/>
        </w:rPr>
        <w:t xml:space="preserve">ISTÁLLÓSLÁNY </w:t>
      </w:r>
      <w:r>
        <w:rPr>
          <w:i/>
          <w:color w:val="538135"/>
          <w:sz w:val="20"/>
          <w:szCs w:val="20"/>
        </w:rPr>
        <w:t>(a földről felszedve a fonalat)</w:t>
      </w:r>
      <w:r>
        <w:rPr>
          <w:color w:val="538135"/>
          <w:sz w:val="20"/>
          <w:szCs w:val="20"/>
        </w:rPr>
        <w:t xml:space="preserve">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anz zerfetzt!</w:t>
        <w:tab/>
        <w:tab/>
        <w:tab/>
        <w:tab/>
        <w:tab/>
        <w:t>Teljesen szétszakad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hübsches Liebesstündlein.</w:t>
        <w:tab/>
        <w:tab/>
        <w:tab/>
        <w:t>Szép kis pásztorór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ch zuletzt</w:t>
        <w:tab/>
        <w:tab/>
        <w:tab/>
        <w:tab/>
        <w:tab/>
        <w:t xml:space="preserve">De végül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kam Schläge das Hündlein.</w:t>
        <w:tab/>
        <w:tab/>
        <w:tab/>
        <w:t xml:space="preserve">verést kapott a kiskutya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Esce ridendo e bisbigliando con la cameriera.)</w:t>
        <w:tab/>
        <w:t>(Nevetve elmegy, és a szobalánnyal sugdolóz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</w:r>
      <w:r>
        <w:rPr>
          <w:i/>
          <w:color w:val="538135"/>
          <w:sz w:val="20"/>
          <w:szCs w:val="20"/>
        </w:rPr>
        <w:t xml:space="preserve"> (si alza e mette le mani in tasca)</w:t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felkel és zsebre teszi a kezét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, ist das schwer, ein Bettler sein.</w:t>
        <w:tab/>
        <w:tab/>
        <w:tab/>
        <w:t>Haj, nehéz koldusnak lenn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nche la sentinella se ne va, </w:t>
        <w:tab/>
        <w:tab/>
        <w:tab/>
        <w:t xml:space="preserve">(Az őrszem is elmegy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sicché resta solo sul palcoscenico.)</w:t>
        <w:tab/>
        <w:tab/>
        <w:t>így egyedül marad a színpadon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ätt’s nimmer gedacht,</w:t>
        <w:tab/>
        <w:tab/>
        <w:tab/>
        <w:tab/>
        <w:t>Soha nem gondoltam voln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Über eine Nacht</w:t>
        <w:tab/>
        <w:tab/>
        <w:tab/>
        <w:tab/>
        <w:tab/>
        <w:t>hogy egyetlen éjszaka utá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t mir die Welt ganz anders drein.</w:t>
        <w:tab/>
        <w:tab/>
        <w:t>a világ ennyire másnak mutatja magá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große Lust,</w:t>
        <w:tab/>
        <w:tab/>
        <w:tab/>
        <w:tab/>
        <w:tab/>
        <w:t>Nagy kedvem támad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eiligen Beinen heim zu rennen.</w:t>
        <w:tab/>
        <w:tab/>
        <w:t xml:space="preserve">gyors lábon hazafutni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mehr die Finger mir verbrennen.</w:t>
        <w:tab/>
        <w:tab/>
        <w:t xml:space="preserve">Többet a tűzzel nem játszani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ahr wohl, du unholde Hellastadt!</w:t>
        <w:tab/>
        <w:tab/>
        <w:tab/>
        <w:t>Ég veled, te barátságtalan Hella város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volta, ma dopo pochi passi si ferma </w:t>
        <w:tab/>
        <w:tab/>
        <w:t>(megfordul, de néhány lépés után megáll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fruga nel giustacuore.)</w:t>
        <w:tab/>
        <w:tab/>
        <w:tab/>
        <w:tab/>
        <w:t>és keresgél a zekéjében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Oh! Was klemmt mir die Brust? </w:t>
        <w:tab/>
        <w:tab/>
        <w:tab/>
        <w:t>Ó! Mi szorítja annyira a szívem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Tira fuori la coroncina strappata. </w:t>
        <w:tab/>
        <w:tab/>
        <w:tab/>
        <w:t>(előhúzza a szétszakadt koszorút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 fiori sono ancora freschi e colorati. Ne è stupito.)</w:t>
        <w:tab/>
        <w:t>A virágok még frissek és színesek. Ez meglep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ränzel! Bist ja wie frisch gepflückt!</w:t>
        <w:tab/>
        <w:tab/>
        <w:t>Koszorú! Mintha frissen lennél letépv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in Blättchen zerdrückt,</w:t>
        <w:tab/>
        <w:tab/>
        <w:tab/>
        <w:tab/>
        <w:t>Egyetlen levélke nem szakad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in Köpfchen matt!</w:t>
        <w:tab/>
        <w:tab/>
        <w:tab/>
        <w:tab/>
        <w:t>egyetlen virágfej nem lankad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flüstern?</w:t>
        <w:tab/>
        <w:tab/>
        <w:tab/>
        <w:tab/>
        <w:tab/>
        <w:t>És suttognak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vvicina la coroncina all’orecchio.)</w:t>
        <w:tab/>
        <w:tab/>
        <w:t>(A füléhez tartja a koszorú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 nicht fort! Geh nicht fort!</w:t>
        <w:tab/>
        <w:tab/>
        <w:tab/>
        <w:t>Ne menj el! Ne menj e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mette giù, resta un attimo </w:t>
        <w:tab/>
        <w:tab/>
        <w:tab/>
        <w:t>(Leteszi, egy pillanatr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mmerso nei suoi pensieri </w:t>
        <w:tab/>
        <w:tab/>
        <w:tab/>
        <w:tab/>
        <w:t>a gondolataiba merü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poi si avvia lentamente verso il tiglio. </w:t>
        <w:tab/>
        <w:tab/>
        <w:t>aztán lassan a hársfa felé megy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erio, ricomponendo la coroncina.)</w:t>
        <w:tab/>
        <w:tab/>
        <w:tab/>
        <w:t>Komoly, a kis koszorút összefűzv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üssen’s schwache Blumen sagen?</w:t>
        <w:tab/>
        <w:tab/>
        <w:t xml:space="preserve">A gyenge virágoknak kell kimondani? 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ar in Zagen,</w:t>
        <w:tab/>
        <w:tab/>
        <w:tab/>
        <w:tab/>
        <w:tab/>
        <w:t>Tétovázta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Fürchten gefallen vor Bettlerbeschwerden.</w:t>
        <w:tab/>
        <w:t>megijedtem a koldussors nehézségeitő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äme dich, Junge!</w:t>
        <w:tab/>
        <w:tab/>
        <w:tab/>
        <w:tab/>
        <w:t>Szégyeld magad, fiú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willst ein König werden?</w:t>
        <w:tab/>
        <w:tab/>
        <w:tab/>
        <w:t>Te akarsz király len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mir’s vergangen, das stolze Lachen.</w:t>
        <w:tab/>
        <w:tab/>
        <w:t>Oda lett a büszke nevetés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önt mir gar ernsthaft in die Ohren:</w:t>
        <w:tab/>
        <w:tab/>
        <w:t xml:space="preserve">Egész komolysággal hangzik a fülemben: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ich als Königssohn geboren,</w:t>
        <w:tab/>
        <w:tab/>
        <w:tab/>
        <w:t>Királyfinak születt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m König muß ich mich selber machen.</w:t>
        <w:tab/>
        <w:tab/>
        <w:t>magamnak kell magamat királlyá tenn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er wie? ...</w:t>
        <w:tab/>
        <w:tab/>
        <w:tab/>
        <w:tab/>
        <w:tab/>
        <w:t>De hogyan?..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 dienen, dienen ein Jahr!</w:t>
        <w:tab/>
        <w:tab/>
        <w:tab/>
        <w:t>Szolgálni fogok, szolgálni egy évi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o ich ein guter Knechtknabe war,</w:t>
        <w:tab/>
        <w:tab/>
        <w:t>és ha jó szolga lesz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ler Demut Meister worden bin,</w:t>
        <w:tab/>
        <w:tab/>
        <w:tab/>
        <w:t xml:space="preserve">akkor egész alázatos mester válik belőlem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hab ich rechten Königssinn.</w:t>
        <w:tab/>
        <w:tab/>
        <w:tab/>
        <w:t xml:space="preserve">és akkor leszek igazán királyi lelkületű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örst du, Kränzel? Ich bleib da.</w:t>
        <w:tab/>
        <w:tab/>
        <w:tab/>
        <w:t>Hallod, koszorúcska? Itt marado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a, ja, ja. Nicken die Blümlein alle, ja!</w:t>
        <w:tab/>
        <w:tab/>
        <w:t>Igen, igen, igen. A virágok mind igent bólintana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ncia felice in aria la coroncina, </w:t>
        <w:tab/>
        <w:tab/>
        <w:tab/>
        <w:t>(Boldogan feldobja a koszorút a levegőbe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rrendo verso la locanda. Intanto, </w:t>
        <w:tab/>
        <w:tab/>
        <w:t>és a vendéglő felé szalad. Közben, míg egy segéd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mentre un servitore fa rotolare botti </w:t>
        <w:tab/>
        <w:tab/>
        <w:t>hordókat gurít ki az ajtón, kisebb tömeg közeledés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fuori dalla porta, si ode avvicinarsi una piccola folla. hallatszi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sentinella torna al suo posto. </w:t>
        <w:tab/>
        <w:tab/>
        <w:tab/>
        <w:t>Az őrszem visszatér a posztjára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Un gruppo di giovani arriva da destra.)</w:t>
        <w:tab/>
        <w:tab/>
        <w:t>Fiatalok csoportja érkezik jobbró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EINIGE BURSCHEN </w:t>
      </w:r>
      <w:r>
        <w:rPr>
          <w:i/>
          <w:color w:val="538135"/>
          <w:sz w:val="20"/>
          <w:szCs w:val="20"/>
        </w:rPr>
        <w:t xml:space="preserve">(affollandosi presso la porta) </w:t>
        <w:tab/>
      </w:r>
      <w:r>
        <w:rPr>
          <w:color w:val="538135"/>
          <w:sz w:val="20"/>
          <w:szCs w:val="20"/>
        </w:rPr>
        <w:t>NÉHÁNY FIATALEMBER</w:t>
      </w:r>
      <w:r>
        <w:rPr>
          <w:i/>
          <w:color w:val="538135"/>
          <w:sz w:val="20"/>
          <w:szCs w:val="20"/>
        </w:rPr>
        <w:t xml:space="preserve"> (a kapu közelében csoportosu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orwächter, mach uns auf!</w:t>
        <w:tab/>
        <w:tab/>
        <w:tab/>
        <w:t>Kapuőr, nyisd k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t uns auf!</w:t>
        <w:tab/>
        <w:tab/>
        <w:tab/>
        <w:tab/>
        <w:tab/>
        <w:t>Nyisd ki nekün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TORWÄCHTER </w:t>
      </w:r>
      <w:r>
        <w:rPr>
          <w:i/>
          <w:color w:val="538135"/>
          <w:sz w:val="20"/>
          <w:szCs w:val="20"/>
        </w:rPr>
        <w:t>(con la lancia in avanti)</w:t>
      </w:r>
      <w:r>
        <w:rPr>
          <w:color w:val="538135"/>
          <w:sz w:val="20"/>
          <w:szCs w:val="20"/>
        </w:rPr>
        <w:t xml:space="preserve"> </w:t>
        <w:tab/>
        <w:tab/>
        <w:t xml:space="preserve">KAPUŐR </w:t>
      </w:r>
      <w:r>
        <w:rPr>
          <w:i/>
          <w:color w:val="538135"/>
          <w:sz w:val="20"/>
          <w:szCs w:val="20"/>
        </w:rPr>
        <w:t>(lándzsáját előretartv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lt! Keiner kommt vor!</w:t>
        <w:tab/>
        <w:tab/>
        <w:tab/>
        <w:tab/>
        <w:t>Állj! Senki ne jöjjön tovább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mentre spinge giù dal muro alcuni ragazzi)</w:t>
        <w:tab/>
        <w:tab/>
        <w:t xml:space="preserve">(miközben néhány fiút eltol a faltól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en die Ratsherrn den Spruch erlassen:</w:t>
        <w:tab/>
        <w:tab/>
        <w:t>A tanácsnokurak meghagyása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“</w:t>
      </w:r>
      <w:r>
        <w:rPr>
          <w:color w:val="538135"/>
          <w:sz w:val="20"/>
          <w:szCs w:val="20"/>
        </w:rPr>
        <w:t>Nicht Bürger, nicht Bauer</w:t>
        <w:tab/>
        <w:tab/>
        <w:tab/>
        <w:t>„Sem polgár, sem parasz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rf auf der Mauer</w:t>
        <w:tab/>
        <w:tab/>
        <w:tab/>
        <w:tab/>
        <w:t xml:space="preserve">nem mehet sem a falon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och vor dem Tore passen.”</w:t>
        <w:tab/>
        <w:tab/>
        <w:tab/>
        <w:t>sem a kapun keresztül.”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azierte wohl jeder um Mittag herein.</w:t>
        <w:tab/>
        <w:tab/>
        <w:t>Sétáljatok be délben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möchte als König genommen sein.</w:t>
        <w:tab/>
        <w:tab/>
        <w:t xml:space="preserve">és akkor megválaszthatnak titeket királynak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 ragazzi si ritirano brontolando.) </w:t>
        <w:tab/>
        <w:tab/>
        <w:tab/>
        <w:t>(A fiatalok morgolódva visszahúzódna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URSCHEN</w:t>
        <w:tab/>
        <w:tab/>
        <w:tab/>
        <w:tab/>
        <w:tab/>
        <w:t>FIATALEMBER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kommt doch mit Dienern und Pferden!</w:t>
        <w:tab/>
        <w:tab/>
        <w:t>Az kísérettel és lovon fog jönn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sollen nicht die ersten sein!</w:t>
        <w:tab/>
        <w:tab/>
        <w:tab/>
        <w:t>Mi nem lehetünk első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ANDERE BURSCHEN UND MÄDCHEN </w:t>
      </w:r>
      <w:r>
        <w:rPr>
          <w:i/>
          <w:color w:val="538135"/>
          <w:sz w:val="20"/>
          <w:szCs w:val="20"/>
        </w:rPr>
        <w:t>(accorrendo)</w:t>
      </w:r>
      <w:r>
        <w:rPr>
          <w:color w:val="538135"/>
          <w:sz w:val="20"/>
          <w:szCs w:val="20"/>
        </w:rPr>
        <w:t xml:space="preserve"> </w:t>
        <w:tab/>
        <w:t xml:space="preserve">MÁS FIATALEMBEREK ÉS LÁNYOK </w:t>
      </w:r>
      <w:r>
        <w:rPr>
          <w:i/>
          <w:color w:val="538135"/>
          <w:sz w:val="20"/>
          <w:szCs w:val="20"/>
        </w:rPr>
        <w:t>(odafutv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m Tanz! Zum Tanz!</w:t>
        <w:tab/>
        <w:tab/>
        <w:tab/>
        <w:tab/>
        <w:t>Táncoljunk! Táncoljun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 xml:space="preserve">(Organetti e cornamuse cominciano a suonare. </w:t>
        <w:tab/>
        <w:t>(Tangóharmonika- és dudaszó hangzik fe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 ragazzi e le ragazze tutte agghindate ballano </w:t>
        <w:tab/>
        <w:t>Fiúk és lányok, mind kiöltözöttek, táncolnak a háttérbe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ullo sfondo. L’oste esce dalla locanda e osserva </w:t>
        <w:tab/>
        <w:t xml:space="preserve">A vendéglős kijön a vendéglőből, és észreveszi 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e cameriere che sistemano tavole sulle botti.)</w:t>
        <w:tab/>
        <w:t>a felszolgálólányt, aki a hordókra asztallapot helyez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mer her!</w:t>
        <w:tab/>
        <w:tab/>
        <w:tab/>
        <w:tab/>
        <w:tab/>
        <w:t>Csak ide, id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Über die Fässer quer!</w:t>
        <w:tab/>
        <w:tab/>
        <w:tab/>
        <w:tab/>
        <w:t>Keresztbe a hordókr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e mehr der Bänke,</w:t>
        <w:tab/>
        <w:tab/>
        <w:tab/>
        <w:tab/>
        <w:t xml:space="preserve">Minél több a pad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e voller die Schenke.</w:t>
        <w:tab/>
        <w:tab/>
        <w:tab/>
        <w:tab/>
        <w:t>annál több a vendég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ivolto alla cameriera addetta alla mescita) </w:t>
        <w:tab/>
        <w:t>(odafordul a csaposlányho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se! Schütt mir nicht zuviel Wein</w:t>
        <w:tab/>
        <w:tab/>
        <w:tab/>
        <w:t>Liza! Ne önts túl sok bor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s Wasser hinein.</w:t>
        <w:tab/>
        <w:tab/>
        <w:tab/>
        <w:tab/>
        <w:t>a vízbe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Abend darf’s noch weniger sein.</w:t>
        <w:tab/>
        <w:tab/>
        <w:t>Ma este még kevesebbet, mint máskor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siede sulla panca di fronte) </w:t>
        <w:tab/>
        <w:tab/>
        <w:tab/>
        <w:t>(leül az elülső padr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TALLMAGD 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trofinando le panche)</w:t>
      </w:r>
      <w:r>
        <w:rPr>
          <w:color w:val="538135"/>
          <w:sz w:val="20"/>
          <w:szCs w:val="20"/>
        </w:rPr>
        <w:t xml:space="preserve"> </w:t>
        <w:tab/>
        <w:tab/>
        <w:tab/>
        <w:tab/>
      </w:r>
      <w:r>
        <w:rPr>
          <w:i/>
          <w:color w:val="538135"/>
          <w:sz w:val="20"/>
          <w:szCs w:val="20"/>
        </w:rPr>
        <w:t>(a padokat tisztí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ist nun mein Kurzweil,</w:t>
        <w:tab/>
        <w:tab/>
        <w:tab/>
        <w:t xml:space="preserve">Jó kis szórakozásom lesz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Zieht der König ein! </w:t>
        <w:tab/>
        <w:tab/>
        <w:tab/>
        <w:tab/>
        <w:t>ha megjön a király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figlio del re viene giù dalla scala, agita </w:t>
        <w:tab/>
        <w:tab/>
        <w:t xml:space="preserve">(A királyfi odajön a lépcsőhöz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cappello e si presenta vispo e baldanzoso </w:t>
        <w:tab/>
        <w:tab/>
        <w:t>meglengeti a kalapját és élénken, magabiztosan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ll’oste.)</w:t>
        <w:tab/>
        <w:tab/>
        <w:tab/>
        <w:tab/>
        <w:tab/>
        <w:tab/>
        <w:t>bemutatkozik a vendéglősne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rohen Morgen, Herr Wirt!</w:t>
        <w:tab/>
        <w:tab/>
        <w:tab/>
        <w:t>Szép jó reggelt, vendéglős ura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öcht mit bescheid’nem Unterfangen</w:t>
        <w:tab/>
        <w:tab/>
        <w:t>Egy szerény ajánlatnak szeretném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hl zu Eurem Ohr gelangen.</w:t>
        <w:tab/>
        <w:tab/>
        <w:tab/>
        <w:t>megnyerni a fülé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uer Begehr?</w:t>
        <w:tab/>
        <w:tab/>
        <w:tab/>
        <w:tab/>
        <w:tab/>
        <w:t>Mit kívá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mein Wanderrößlein abgeschirrt,</w:t>
        <w:tab/>
        <w:tab/>
        <w:t xml:space="preserve">A vándorparipámat lenyergeltem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öcht mich lieber als Knecht verdingen.</w:t>
        <w:tab/>
        <w:tab/>
        <w:t xml:space="preserve">inkább szeretnék most már inasnak elszegődni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Pferd und Hund versteh ich mich prächtig,</w:t>
        <w:tab/>
        <w:t xml:space="preserve">Lovakhoz és kutyákhoz ragyogóan érte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 treu sein und fleißig und löblicher Sitten.</w:t>
        <w:tab/>
        <w:t>Hűséges, szorgalmas és dicséretes magatartású lesz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chönen Sprüchel sind verdächtig.</w:t>
        <w:tab/>
        <w:tab/>
        <w:t xml:space="preserve">A túl szép beszéd mindig gyanús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t mir’s nicht schwer.</w:t>
        <w:tab/>
        <w:tab/>
        <w:tab/>
        <w:tab/>
        <w:t>Ne tegye nehézzé a dolgoma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ehlt mir einzig der Schweinehirt.</w:t>
        <w:tab/>
        <w:tab/>
        <w:tab/>
        <w:t>Nekem csak disznópásztorra van szükség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allibito)</w:t>
      </w:r>
      <w:r>
        <w:rPr>
          <w:color w:val="538135"/>
          <w:sz w:val="20"/>
          <w:szCs w:val="20"/>
        </w:rPr>
        <w:t xml:space="preserve"> </w:t>
        <w:tab/>
        <w:tab/>
        <w:tab/>
        <w:tab/>
        <w:t xml:space="preserve">KIRÁLYFI </w:t>
      </w:r>
      <w:r>
        <w:rPr>
          <w:i/>
          <w:color w:val="538135"/>
          <w:sz w:val="20"/>
          <w:szCs w:val="20"/>
        </w:rPr>
        <w:t>(megdöbben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Schweinehirt?</w:t>
        <w:tab/>
        <w:tab/>
        <w:tab/>
        <w:tab/>
        <w:t>Disznópásztorra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quemt Euch nicht?</w:t>
        <w:tab/>
        <w:tab/>
        <w:tab/>
        <w:tab/>
        <w:t>Az nem felel meg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ja, so’n Jungferngesicht!</w:t>
        <w:tab/>
        <w:tab/>
        <w:tab/>
        <w:t>Hát persze, olyan kisasszonyábrázata va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 xml:space="preserve">(dominandosi a fatica) </w:t>
        <w:tab/>
        <w:tab/>
      </w:r>
      <w:r>
        <w:rPr>
          <w:color w:val="538135"/>
          <w:sz w:val="20"/>
          <w:szCs w:val="20"/>
        </w:rPr>
        <w:t>KIRÁLYFI</w:t>
      </w:r>
      <w:r>
        <w:rPr>
          <w:i/>
          <w:color w:val="538135"/>
          <w:sz w:val="20"/>
          <w:szCs w:val="20"/>
        </w:rPr>
        <w:t xml:space="preserve"> (nehezen uralkodva magá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g’s nicht anders gehn, Herr Wirt,</w:t>
        <w:tab/>
        <w:tab/>
        <w:t>Hát, ha másképp nem megy, vendéglős úr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werd ich wohl auch Eu’r Schweinehirt.</w:t>
        <w:tab/>
        <w:tab/>
        <w:t>akkor leszek a disznópásztora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stringono la mano.) </w:t>
        <w:tab/>
        <w:tab/>
        <w:tab/>
        <w:tab/>
        <w:t>(Kezet rázna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Es sei! </w:t>
      </w:r>
      <w:r>
        <w:rPr>
          <w:i/>
          <w:color w:val="538135"/>
          <w:sz w:val="20"/>
          <w:szCs w:val="20"/>
        </w:rPr>
        <w:t>(rivolto alle inservienti)</w:t>
        <w:tab/>
        <w:tab/>
        <w:tab/>
      </w:r>
      <w:r>
        <w:rPr>
          <w:color w:val="538135"/>
          <w:sz w:val="20"/>
          <w:szCs w:val="20"/>
        </w:rPr>
        <w:t xml:space="preserve">Úgy legyen! </w:t>
      </w:r>
      <w:r>
        <w:rPr>
          <w:i/>
          <w:color w:val="538135"/>
          <w:sz w:val="20"/>
          <w:szCs w:val="20"/>
        </w:rPr>
        <w:t>(a szolgaszemélyzethez fordulv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va lentamente verso il tiglio </w:t>
        <w:tab/>
        <w:tab/>
        <w:tab/>
        <w:t xml:space="preserve">(lassan a hársfa felé megy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grattandosi dietro l’orecchio, pensieroso)</w:t>
        <w:tab/>
        <w:tab/>
        <w:t>a füle tövét vakarva, elgondolkod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mich redlich und tüchtig verirrt.</w:t>
        <w:tab/>
        <w:tab/>
        <w:t>Teljesen elvesztettem az eszeme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weinehirt! Ein Schweinehirt!</w:t>
        <w:tab/>
        <w:tab/>
        <w:tab/>
        <w:t>Disznópásztor! Egy disznópásztor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Musicanti e ballerini si disperdono dietro la scena.)</w:t>
        <w:tab/>
        <w:t xml:space="preserve">(A zenészek és táncosok eltűnnek a háttérből.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nterm Stalltürlein morgen schon,</w:t>
        <w:tab/>
        <w:tab/>
        <w:t>Holnap már az ólajtó mögöt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m letztenmal heut der Königssohn!</w:t>
        <w:tab/>
        <w:tab/>
        <w:t>ma utoljára vagyok királyf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siede sulla panca, cinge l’albero </w:t>
        <w:tab/>
        <w:tab/>
        <w:t xml:space="preserve">(Leül a padra, karjával átöleli a fát, és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n le braccia e guarda fra i rami.)</w:t>
        <w:tab/>
        <w:tab/>
        <w:tab/>
        <w:t>felnéz az ágak közé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die Nachttropfen deiner Zweige</w:t>
        <w:tab/>
        <w:tab/>
        <w:t>Az éjszaka cseppjei ágaidró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r auf die Stirne niederrinnen.</w:t>
        <w:tab/>
        <w:tab/>
        <w:tab/>
        <w:t>hadd hulljanak alá a homlokomr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 ich den Traum mir zurückersinnen,</w:t>
        <w:tab/>
        <w:tab/>
        <w:t>Vissza tudnám idézni az álmoma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ich lausche und schweige?</w:t>
        <w:tab/>
        <w:tab/>
        <w:tab/>
        <w:t>ha hallgatok és hallgatózom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mmerso nei suoi pensieri.) </w:t>
        <w:tab/>
        <w:tab/>
        <w:tab/>
        <w:t>(Gondolataiba merül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 sinistra della scena risuonano alte grida.) </w:t>
        <w:tab/>
        <w:t>(A szín baloldaláról hangos kiáltozás hallatsz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ivat der Holzhacker!</w:t>
        <w:tab/>
        <w:tab/>
        <w:tab/>
        <w:tab/>
        <w:t>Éljen a favág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ivat der Besenbinder! Hoch!</w:t>
        <w:tab/>
        <w:tab/>
        <w:tab/>
        <w:t>Éljen a seprűkötő! Vivá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 </w:t>
      </w:r>
      <w:r>
        <w:rPr>
          <w:i/>
          <w:color w:val="538135"/>
          <w:sz w:val="20"/>
          <w:szCs w:val="20"/>
        </w:rPr>
        <w:t xml:space="preserve">(guardando in quella direzione) </w:t>
        <w:tab/>
        <w:tab/>
      </w:r>
      <w:r>
        <w:rPr>
          <w:color w:val="538135"/>
          <w:sz w:val="20"/>
          <w:szCs w:val="20"/>
        </w:rPr>
        <w:t xml:space="preserve">VENDÉGLŐS </w:t>
      </w:r>
      <w:r>
        <w:rPr>
          <w:i/>
          <w:color w:val="538135"/>
          <w:sz w:val="20"/>
          <w:szCs w:val="20"/>
        </w:rPr>
        <w:t>(abba az irányba tekint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en mit Geschrei.</w:t>
        <w:tab/>
        <w:tab/>
        <w:tab/>
        <w:tab/>
        <w:t>Micsoda zajjal jönn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TALLMAGD </w:t>
      </w:r>
      <w:r>
        <w:rPr>
          <w:i/>
          <w:color w:val="538135"/>
          <w:sz w:val="20"/>
          <w:szCs w:val="20"/>
        </w:rPr>
        <w:t>(idem)</w:t>
      </w:r>
      <w:r>
        <w:rPr>
          <w:color w:val="538135"/>
          <w:sz w:val="20"/>
          <w:szCs w:val="20"/>
        </w:rPr>
        <w:t xml:space="preserve"> </w:t>
        <w:tab/>
        <w:tab/>
        <w:tab/>
        <w:tab/>
        <w:t xml:space="preserve">ISTÁLLÓSLÁNY </w:t>
      </w:r>
      <w:r>
        <w:rPr>
          <w:i/>
          <w:color w:val="538135"/>
          <w:sz w:val="20"/>
          <w:szCs w:val="20"/>
        </w:rPr>
        <w:t>(szintén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eine dreizehn Kinder.</w:t>
        <w:tab/>
        <w:tab/>
        <w:tab/>
        <w:t>És mind a tizenhárom gyereke is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e serve si mettono a ridere. Il fabbricante </w:t>
        <w:tab/>
        <w:tab/>
        <w:t>(A szolgálók nevetni kezdenek. A seprűkötő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 scope entra, seguito dai tredici figli dai due </w:t>
        <w:tab/>
        <w:t xml:space="preserve">belép tizenhárom gyermekével, kettőtől tizenötéves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i quindici anni, disposti in fila e in ordine </w:t>
        <w:tab/>
        <w:tab/>
        <w:t>korig, nagyság szerint sorbaállítva, mint az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’altezza come le canne di un organo. </w:t>
        <w:tab/>
        <w:tab/>
        <w:t xml:space="preserve">orgonasípo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Ognuno di essi ha in mano una scopa di </w:t>
        <w:tab/>
        <w:tab/>
        <w:t>Mindegyik kezében egy méretének megfelelő seprű va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mensioni appropriate alla sua statur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ttraversano il palcoscenico e vengono </w:t>
        <w:tab/>
        <w:tab/>
        <w:t xml:space="preserve">Áthaladnak a színpadon, és balról előre jönnek.)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n avanti sulla sinistr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ER</w:t>
        <w:tab/>
        <w:tab/>
        <w:tab/>
        <w:tab/>
        <w:tab/>
        <w:tab/>
        <w:t>GYEREKEK</w:t>
        <w:tab/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i ra rutsch, wir fahren in der Kutsch’,</w:t>
        <w:tab/>
        <w:tab/>
        <w:t>Ri, rá, ruccs, kocsin utazu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enn wir keine Kutsche han,</w:t>
        <w:tab/>
        <w:tab/>
        <w:tab/>
        <w:t>de ha kocsink nincsen tá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eiten wir auf Besen ‘ran.</w:t>
        <w:tab/>
        <w:tab/>
        <w:tab/>
        <w:tab/>
        <w:t>seprűnyél is elvisz á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i ra ro, der Königstag ist do,</w:t>
        <w:tab/>
        <w:tab/>
        <w:tab/>
        <w:t>Ri, rá, ró, királyfogadó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n heute kommt der König,</w:t>
        <w:tab/>
        <w:tab/>
        <w:tab/>
        <w:t>királyt várunk mai nap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 an!</w:t>
        <w:tab/>
        <w:tab/>
        <w:tab/>
        <w:tab/>
        <w:tab/>
        <w:t>lássuk, merre, hol hala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ivolgendosi ai suoi figli, </w:t>
        <w:tab/>
        <w:tab/>
        <w:tab/>
        <w:tab/>
        <w:t>(az őt körülálló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he gli stanno intorno) </w:t>
        <w:tab/>
        <w:tab/>
        <w:tab/>
        <w:tab/>
        <w:t>gyermekeihez fordu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die Glocken zwölfe schlagen,</w:t>
        <w:tab/>
        <w:tab/>
        <w:t>Ha a harang delet ütöt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t der Königswagen.</w:t>
        <w:tab/>
        <w:tab/>
        <w:tab/>
        <w:tab/>
        <w:t xml:space="preserve">megjön a király kocsija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pringt dann los und singt eu’r Lied</w:t>
        <w:tab/>
        <w:tab/>
        <w:t xml:space="preserve">Akkor ti előre ugortok, és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echt laut, daß der König euch hört und</w:t>
        <w:tab/>
        <w:tab/>
        <w:t xml:space="preserve">elénekelitek jó hangosan a dalotoka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eht.</w:t>
        <w:tab/>
        <w:tab/>
        <w:tab/>
        <w:tab/>
        <w:tab/>
        <w:tab/>
        <w:t>hogy a király halljon és lásson tite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nt jetzt unter der Menge laufen</w:t>
        <w:tab/>
        <w:tab/>
        <w:t>Most pedig még szaladgálhattok a tömegbe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eure Besen verkaufen.</w:t>
        <w:tab/>
        <w:tab/>
        <w:tab/>
        <w:t>és árulhatjátok a seprűite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t nur recht Lärm und Wesen,</w:t>
        <w:tab/>
        <w:tab/>
        <w:tab/>
        <w:t xml:space="preserve">Csináljatok jó nagy zajt és felhajtás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sie von eig’nem Schlag;</w:t>
        <w:tab/>
        <w:tab/>
        <w:tab/>
        <w:t>hogy különleges fajta mind;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l heute der Königstag,</w:t>
        <w:tab/>
        <w:tab/>
        <w:tab/>
        <w:tab/>
        <w:t>mivel ma a király napja van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sind es Königsbesen.</w:t>
        <w:tab/>
        <w:tab/>
        <w:tab/>
        <w:tab/>
        <w:t>királyi seprűk ezek is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volta verso il taglialegna, </w:t>
        <w:tab/>
        <w:tab/>
        <w:tab/>
        <w:t>(A favágó felé fordul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he è arrivato con un gruppo di artigiani.)</w:t>
        <w:tab/>
        <w:tab/>
        <w:t>aki a kézművesek egy csoportjával érkezet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INDER </w:t>
      </w:r>
      <w:r>
        <w:rPr>
          <w:i/>
          <w:color w:val="538135"/>
          <w:sz w:val="20"/>
          <w:szCs w:val="20"/>
        </w:rPr>
        <w:t>(disperdendosi tra la folla)</w:t>
      </w:r>
      <w:r>
        <w:rPr>
          <w:color w:val="538135"/>
          <w:sz w:val="20"/>
          <w:szCs w:val="20"/>
        </w:rPr>
        <w:t xml:space="preserve"> </w:t>
        <w:tab/>
        <w:tab/>
        <w:tab/>
        <w:t xml:space="preserve">GYEREKEK </w:t>
      </w:r>
      <w:r>
        <w:rPr>
          <w:i/>
          <w:color w:val="538135"/>
          <w:sz w:val="20"/>
          <w:szCs w:val="20"/>
        </w:rPr>
        <w:t>(szétoszolva a tömegb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uft Besen! Kauft Besen!</w:t>
        <w:tab/>
        <w:tab/>
        <w:tab/>
        <w:tab/>
        <w:t>Seprűt vegyenek! Seprűt vegyen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ute Königsbesen!</w:t>
        <w:tab/>
        <w:tab/>
        <w:tab/>
        <w:tab/>
        <w:t>Jó királyi seprű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uft Besen! Gute Königsbesen!</w:t>
        <w:tab/>
        <w:tab/>
        <w:tab/>
        <w:t>Seprűt vegyenek! Jó királyi seprű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 </w:t>
      </w:r>
      <w:r>
        <w:rPr>
          <w:i/>
          <w:color w:val="538135"/>
          <w:sz w:val="20"/>
          <w:szCs w:val="20"/>
        </w:rPr>
        <w:t xml:space="preserve">(si è alzato) </w:t>
        <w:tab/>
        <w:tab/>
        <w:tab/>
        <w:tab/>
      </w:r>
      <w:r>
        <w:rPr>
          <w:color w:val="538135"/>
          <w:sz w:val="20"/>
          <w:szCs w:val="20"/>
        </w:rPr>
        <w:t xml:space="preserve">VENDÉGLŐS </w:t>
      </w:r>
      <w:r>
        <w:rPr>
          <w:i/>
          <w:color w:val="538135"/>
          <w:sz w:val="20"/>
          <w:szCs w:val="20"/>
        </w:rPr>
        <w:t>(felkel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, Besenbinder!</w:t>
        <w:tab/>
        <w:tab/>
        <w:tab/>
        <w:tab/>
        <w:tab/>
        <w:t>Hé, seprűköt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, Holzhacker!</w:t>
        <w:tab/>
        <w:tab/>
        <w:tab/>
        <w:tab/>
        <w:tab/>
        <w:t>Hé, favág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</w:r>
      <w:r>
        <w:rPr>
          <w:i/>
          <w:color w:val="538135"/>
          <w:sz w:val="20"/>
          <w:szCs w:val="20"/>
        </w:rPr>
        <w:t>(avvicinandosi baldanzoso)</w:t>
      </w:r>
      <w:r>
        <w:rPr>
          <w:color w:val="538135"/>
          <w:sz w:val="20"/>
          <w:szCs w:val="20"/>
        </w:rPr>
        <w:t xml:space="preserve"> </w:t>
        <w:tab/>
        <w:tab/>
        <w:t xml:space="preserve">FAVÁGÓ </w:t>
      </w:r>
      <w:r>
        <w:rPr>
          <w:i/>
          <w:color w:val="538135"/>
          <w:sz w:val="20"/>
          <w:szCs w:val="20"/>
        </w:rPr>
        <w:t>(hetykén közeledve)</w:t>
      </w:r>
      <w:r>
        <w:rPr>
          <w:color w:val="538135"/>
          <w:sz w:val="20"/>
          <w:szCs w:val="20"/>
        </w:rPr>
        <w:t xml:space="preserve">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Wirt! Lebst du auch noch?</w:t>
        <w:tab/>
        <w:tab/>
        <w:tab/>
        <w:t>Vendéglős! Te is élsz még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laub, ich bin noch bei dir angekreidet.</w:t>
        <w:tab/>
        <w:tab/>
        <w:t>Úgy hiszem, tartozásom van nála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a! </w:t>
      </w:r>
      <w:r>
        <w:rPr>
          <w:i/>
          <w:color w:val="538135"/>
          <w:sz w:val="20"/>
          <w:szCs w:val="20"/>
        </w:rPr>
        <w:t>(Getta una moneta d’oro sul tavolo.)</w:t>
      </w:r>
      <w:r>
        <w:rPr>
          <w:color w:val="538135"/>
          <w:sz w:val="20"/>
          <w:szCs w:val="20"/>
        </w:rPr>
        <w:t xml:space="preserve"> </w:t>
        <w:tab/>
        <w:tab/>
        <w:t xml:space="preserve">Itt van! </w:t>
      </w:r>
      <w:r>
        <w:rPr>
          <w:i/>
          <w:color w:val="538135"/>
          <w:sz w:val="20"/>
          <w:szCs w:val="20"/>
        </w:rPr>
        <w:t>(Odadob az asztalra egy aranypénz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 </w:t>
      </w:r>
      <w:r>
        <w:rPr>
          <w:i/>
          <w:color w:val="538135"/>
          <w:sz w:val="20"/>
          <w:szCs w:val="20"/>
        </w:rPr>
        <w:t xml:space="preserve">(sulla difensiva) </w:t>
        <w:tab/>
        <w:tab/>
        <w:tab/>
        <w:tab/>
      </w:r>
      <w:r>
        <w:rPr>
          <w:color w:val="538135"/>
          <w:sz w:val="20"/>
          <w:szCs w:val="20"/>
        </w:rPr>
        <w:t xml:space="preserve">VENDÉGLŐS </w:t>
      </w:r>
      <w:r>
        <w:rPr>
          <w:i/>
          <w:color w:val="538135"/>
          <w:sz w:val="20"/>
          <w:szCs w:val="20"/>
        </w:rPr>
        <w:t>(elhárí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ist verjährt und drüber. Laß gehn.</w:t>
        <w:tab/>
        <w:tab/>
        <w:t>Elévült, túl vagyunk rajta. Hagyd csa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 nicht geschehn.</w:t>
        <w:tab/>
        <w:tab/>
        <w:tab/>
        <w:tab/>
        <w:t xml:space="preserve">Az nem lehe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eht einer erst in Königs Hulden,</w:t>
        <w:tab/>
        <w:tab/>
        <w:tab/>
        <w:t>Ha valaki a király kegyében ál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nn wird er stolz und zahlt seine Schulden.</w:t>
        <w:tab/>
        <w:t xml:space="preserve">az büszke, és kifizeti az adósságát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 </w:t>
        <w:tab/>
        <w:tab/>
        <w:tab/>
        <w:tab/>
        <w:tab/>
        <w:tab/>
        <w:t>VENDÉGLŐS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volta un attimo; il taglialegna in un batter </w:t>
        <w:tab/>
        <w:t>(Elfordul egy pillanatra; a favágó egy szempillantás alatt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’occhi s’infila di nuovo la moneta in tasca.)</w:t>
        <w:tab/>
        <w:tab/>
        <w:t>visszacsúsztatja a pénzt a zsebéb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! Lise! Vom ungemischten Wein!</w:t>
        <w:tab/>
        <w:tab/>
        <w:t>Hé, Liza! Egy keveretlen bort ide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o nehm ich mit Dank den Gulden ...</w:t>
        <w:tab/>
        <w:tab/>
        <w:t>Akkor köszönettel veszem az aranyat…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guarda sotto il tavolo) </w:t>
        <w:tab/>
        <w:tab/>
        <w:tab/>
        <w:tab/>
        <w:t>(benéz az asztal alá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der Tisch ein Loch?</w:t>
        <w:tab/>
        <w:tab/>
        <w:tab/>
        <w:tab/>
        <w:t>Lyukas ez az aszta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lag er doch.</w:t>
        <w:tab/>
        <w:tab/>
        <w:tab/>
        <w:tab/>
        <w:tab/>
        <w:t>Pedig itt vol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mich grad nur umgesehn,</w:t>
        <w:tab/>
        <w:tab/>
        <w:tab/>
        <w:t>Épp csak körülnézt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mußt so’n Gauner vorübergehn.</w:t>
        <w:tab/>
        <w:tab/>
        <w:t>és az alatt, úgy látszik, valami szélhámos járt err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’n Schuft! Am heil’gen Königstag!</w:t>
        <w:tab/>
        <w:tab/>
        <w:t>Micsoda gazember! Ilyen szent királyi napon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wisch’ ich den, der kriegt einen Schlag!</w:t>
        <w:tab/>
        <w:tab/>
        <w:t>Csak kapjam el, kap tőlem egy verés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siede per bere il vino.)</w:t>
        <w:tab/>
        <w:tab/>
        <w:tab/>
        <w:tab/>
        <w:t>(Leül, hogy megigya a bor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Musica da dietro la scena. Rientrano </w:t>
        <w:tab/>
        <w:tab/>
        <w:t>(Jobbra hátul zene szól. Visszajönnek a táncoló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e coppie danzanti, precedute dai musicanti, </w:t>
        <w:tab/>
        <w:t>párok, előttük a zenésze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i quali si sono aggiunti un liutista e un violinista. </w:t>
        <w:tab/>
        <w:t>akikhez csatlakozott egy lantos és egy hegedűs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Pian piano tavoli e panche si riempiono; </w:t>
        <w:tab/>
        <w:tab/>
        <w:t>Lassanként az asztalok és padok megtelnek;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tutti bevono, chiacchierano e gironzolano. </w:t>
        <w:tab/>
        <w:tab/>
        <w:t xml:space="preserve">mindnyájan isznak, csevegnek, ide-oda járkálna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e inservienti corrono avanti e indietro servendo</w:t>
        <w:tab/>
        <w:t>A felszolgálók szaladgálnak előre és hátra kiszolgálv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i tavoli. La figlia dell’oste esce dalla locanda </w:t>
        <w:tab/>
        <w:t>az asztalnál ülőket. A vendéglős lánya kijön a házbó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si siede accanto a due giovanotti. Dopo un po’ </w:t>
        <w:tab/>
        <w:t>és két fiatalember mellé ül. Kevéssel később a páro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e coppie iniziano a disperdersi. Nel frattempo, </w:t>
        <w:tab/>
        <w:t>kezdenek szétoszlani.  Közben a seprűkötő kislány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l figlioletto del fabbricante di scope viene avanti e</w:t>
        <w:tab/>
        <w:t>előre jön, megütögeti a gondolataiba merült királyfi vállát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à un colpetto al figlio del re, immerso nei suoi pensier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! Mann!</w:t>
        <w:tab/>
        <w:tab/>
        <w:tab/>
        <w:tab/>
        <w:tab/>
        <w:t>Te, ember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trasalendo)</w:t>
      </w:r>
      <w:r>
        <w:rPr>
          <w:color w:val="538135"/>
          <w:sz w:val="20"/>
          <w:szCs w:val="20"/>
        </w:rPr>
        <w:t xml:space="preserve"> </w:t>
        <w:tab/>
        <w:tab/>
        <w:tab/>
        <w:t xml:space="preserve">KIRÁLYFI </w:t>
      </w:r>
      <w:r>
        <w:rPr>
          <w:i/>
          <w:color w:val="538135"/>
          <w:sz w:val="20"/>
          <w:szCs w:val="20"/>
        </w:rPr>
        <w:t>(összerezzen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wagt es ... Doch ja!</w:t>
        <w:tab/>
        <w:tab/>
        <w:tab/>
        <w:tab/>
        <w:t>Ki merészel… J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suchst du, mein Kind?</w:t>
        <w:tab/>
        <w:tab/>
        <w:tab/>
        <w:t>Mit keresel, gyermekem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uf den Besen da.</w:t>
        <w:tab/>
        <w:tab/>
        <w:tab/>
        <w:tab/>
        <w:t>Vegyél seprűt, ezt 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ein Königsbesen.</w:t>
        <w:tab/>
        <w:tab/>
        <w:tab/>
        <w:tab/>
        <w:t xml:space="preserve">Ez királyi seprű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Königsbesen?</w:t>
        <w:tab/>
        <w:tab/>
        <w:tab/>
        <w:tab/>
        <w:tab/>
        <w:t>Királyi seprű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gutes Mägdlein</w:t>
      </w:r>
      <w:r>
        <w:rPr>
          <w:rStyle w:val="FootnoteCharacters"/>
          <w:rStyle w:val="FootnoteAnchor"/>
        </w:rPr>
        <w:footnoteReference w:id="2"/>
      </w:r>
      <w:r>
        <w:rPr>
          <w:color w:val="538135"/>
          <w:sz w:val="20"/>
          <w:szCs w:val="20"/>
        </w:rPr>
        <w:t>, das kann ich nicht.</w:t>
        <w:tab/>
        <w:tab/>
        <w:t xml:space="preserve">Kedves leányka, nem tudo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 dich nicht kränken,</w:t>
        <w:tab/>
        <w:tab/>
        <w:tab/>
        <w:tab/>
        <w:t>Nem akarlak megbánta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nichts zu schenken.</w:t>
        <w:tab/>
        <w:tab/>
        <w:tab/>
        <w:tab/>
        <w:t>de nincs mit adjak ért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mahnt dein helles Angesicht</w:t>
        <w:tab/>
        <w:tab/>
        <w:tab/>
        <w:t>Derűs arcocskád emlékeztet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n ein ander’ gar innig holdes.</w:t>
        <w:tab/>
        <w:tab/>
        <w:tab/>
        <w:t>egy másik kedves, bájos arcra.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Prende in braccio il bambino e lo bacia.) </w:t>
        <w:tab/>
        <w:tab/>
        <w:t>(Karjába veszi a gyereket, és megcsókolj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lachsköpfchen, bleib ein kleines hier.</w:t>
        <w:tab/>
        <w:tab/>
        <w:t>Szőke fejecske, maradj egy kicsit i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IND </w:t>
      </w:r>
      <w:r>
        <w:rPr>
          <w:i/>
          <w:color w:val="538135"/>
          <w:sz w:val="20"/>
          <w:szCs w:val="20"/>
        </w:rPr>
        <w:t>(appoggia la scopa alla panca)</w:t>
      </w:r>
      <w:r>
        <w:rPr>
          <w:color w:val="538135"/>
          <w:sz w:val="20"/>
          <w:szCs w:val="20"/>
        </w:rPr>
        <w:t xml:space="preserve"> </w:t>
        <w:tab/>
        <w:tab/>
        <w:t xml:space="preserve">GYERMEK </w:t>
      </w:r>
      <w:r>
        <w:rPr>
          <w:i/>
          <w:color w:val="538135"/>
          <w:sz w:val="20"/>
          <w:szCs w:val="20"/>
        </w:rPr>
        <w:t>(a seprűt a padnak támasztja)</w:t>
      </w:r>
      <w:r>
        <w:rPr>
          <w:color w:val="538135"/>
          <w:sz w:val="20"/>
          <w:szCs w:val="20"/>
        </w:rPr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st du mit mir?</w:t>
        <w:tab/>
        <w:tab/>
        <w:tab/>
        <w:tab/>
        <w:t>Játszol velem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denn spielen?</w:t>
        <w:tab/>
        <w:tab/>
        <w:tab/>
        <w:tab/>
        <w:t>Mit játssza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 xml:space="preserve">GYERMEK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Rosenringel.</w:t>
        <w:tab/>
        <w:tab/>
        <w:tab/>
        <w:tab/>
        <w:tab/>
        <w:t>Vadrózsakört</w:t>
      </w:r>
      <w:r>
        <w:rPr>
          <w:rStyle w:val="FootnoteCharacters"/>
          <w:rStyle w:val="FootnoteAnchor"/>
        </w:rPr>
        <w:footnoteReference w:id="3"/>
      </w:r>
      <w:r>
        <w:rPr>
          <w:color w:val="538135"/>
          <w:sz w:val="20"/>
          <w:szCs w:val="20"/>
        </w:rPr>
        <w:t>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geht der?</w:t>
        <w:tab/>
        <w:tab/>
        <w:tab/>
        <w:tab/>
        <w:tab/>
        <w:t>Az hogy meg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IND </w:t>
      </w:r>
      <w:r>
        <w:rPr>
          <w:i/>
          <w:color w:val="538135"/>
          <w:sz w:val="20"/>
          <w:szCs w:val="20"/>
        </w:rPr>
        <w:t>(muove il dito in cerchio nell’aria)</w:t>
      </w:r>
      <w:r>
        <w:rPr>
          <w:color w:val="538135"/>
          <w:sz w:val="20"/>
          <w:szCs w:val="20"/>
        </w:rPr>
        <w:t xml:space="preserve"> </w:t>
        <w:tab/>
        <w:tab/>
        <w:t xml:space="preserve">GYERMEK </w:t>
      </w:r>
      <w:r>
        <w:rPr>
          <w:i/>
          <w:color w:val="538135"/>
          <w:sz w:val="20"/>
          <w:szCs w:val="20"/>
        </w:rPr>
        <w:t>(ujjával kört rajzol a levegőb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. Rundum.</w:t>
        <w:tab/>
        <w:tab/>
        <w:tab/>
        <w:tab/>
        <w:tab/>
        <w:t>Így. Körkör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kann ich nicht.</w:t>
        <w:tab/>
        <w:tab/>
        <w:tab/>
        <w:tab/>
        <w:t>Én azt nem ismer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bist aber dumm.</w:t>
        <w:tab/>
        <w:tab/>
        <w:tab/>
        <w:tab/>
        <w:t>Milyen buta vagy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t mich lehren,</w:t>
        <w:tab/>
        <w:tab/>
        <w:tab/>
        <w:tab/>
        <w:t>Hát taníts meg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blonder Schlingel.</w:t>
        <w:tab/>
        <w:tab/>
        <w:tab/>
        <w:tab/>
        <w:t>Te kis szőke huncu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IND </w:t>
        <w:tab/>
        <w:tab/>
        <w:tab/>
        <w:tab/>
        <w:tab/>
        <w:tab/>
        <w:t>GYERME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prendendogli le mani </w:t>
        <w:tab/>
        <w:tab/>
        <w:tab/>
        <w:tab/>
        <w:t xml:space="preserve">(megfogja a kezét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facendolo girare in cerchio) </w:t>
        <w:tab/>
        <w:tab/>
        <w:tab/>
        <w:t xml:space="preserve">és körbe táncol vele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oter Ringelrosenbusch</w:t>
        <w:tab/>
        <w:tab/>
        <w:tab/>
        <w:tab/>
        <w:t>Piros vadrózsabokor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mein Hemd zerrissen,</w:t>
        <w:tab/>
        <w:tab/>
        <w:tab/>
        <w:tab/>
        <w:t>széttépted az ing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es Schnabelgänslein hat</w:t>
        <w:tab/>
        <w:tab/>
        <w:tab/>
        <w:t>fehér libácska csőre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ch ins Bein gebissen.</w:t>
        <w:tab/>
        <w:tab/>
        <w:tab/>
        <w:tab/>
        <w:t>a lábamba csípet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usch darf nicht mehr Rosen tragen,</w:t>
        <w:tab/>
        <w:tab/>
        <w:t xml:space="preserve">Bokor rózsát ne hajtson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es Gänslein werd ich schlagen,</w:t>
        <w:tab/>
        <w:tab/>
        <w:t>a fehér libát megcsapom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Roter Ringelrosenbusch ... </w:t>
        <w:tab/>
        <w:tab/>
        <w:tab/>
        <w:t>piros vadrózsabokor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l figlio del re si ferma e si copre il viso</w:t>
        <w:tab/>
        <w:tab/>
        <w:t>(a királyfi kezével eltakarja az arcát.)</w:t>
      </w:r>
    </w:p>
    <w:p>
      <w:pPr>
        <w:pStyle w:val="Normal"/>
        <w:rPr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>con le man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s ist noch nicht aus!</w:t>
        <w:tab/>
        <w:tab/>
        <w:tab/>
        <w:tab/>
        <w:t>Még nincs vég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müssen uns ducken und rufen:</w:t>
        <w:tab/>
        <w:tab/>
        <w:t xml:space="preserve">Le kell hajolnunk, és azt kiáltjuk: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usch! Husch! </w:t>
        <w:tab/>
        <w:tab/>
        <w:tab/>
        <w:tab/>
        <w:tab/>
        <w:t>Huss! Huss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siede sulla panca tiene il bambino sulle </w:t>
        <w:tab/>
        <w:tab/>
        <w:t>(Leül a padra, a kisgyereket a térdére ülteti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ginocchia e gioca con lui. Nel frattempo </w:t>
        <w:tab/>
        <w:tab/>
        <w:t xml:space="preserve">és játszik vele. Közben hangok hallatszanak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 odono voci in sottofondo.)</w:t>
        <w:tab/>
        <w:tab/>
        <w:tab/>
        <w:t>a háttérbő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Ratsherren kommen!</w:t>
        <w:tab/>
        <w:tab/>
        <w:tab/>
        <w:tab/>
        <w:t>Jönnek a tanácsnok ura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Ratsherren kommen!</w:t>
        <w:tab/>
        <w:tab/>
        <w:tab/>
        <w:tab/>
        <w:t>Jönnek a tanácsnok ura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Ratsherren! Die Bürger! Die Reichen!</w:t>
        <w:tab/>
        <w:tab/>
        <w:t>A tanácsnok urak! A polgárok! A gazdago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Tutti si alzano in piedi. Da destra entrano </w:t>
        <w:tab/>
        <w:tab/>
        <w:t>(Mindnyájan felállnak. Jobbról belépne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n corteo disordinato i consiglieri, cittadini </w:t>
        <w:tab/>
        <w:tab/>
        <w:t xml:space="preserve">rendezetlen menetben a tanácsnokok, a díszesen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riccamente vestiti, donne e fanciulle salgono </w:t>
        <w:tab/>
        <w:t xml:space="preserve">kiöltözött polgárok, hölgyek és lányok felmennek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ulla tribuna. I popolani agitano i berretti, </w:t>
        <w:tab/>
        <w:tab/>
        <w:t>az emelvényre. A nép lengeti a kalapjá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e ragazze fanno inchini.)</w:t>
        <w:tab/>
        <w:tab/>
        <w:tab/>
        <w:tab/>
        <w:t>a lányok meghajolna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LE</w:t>
        <w:tab/>
        <w:tab/>
        <w:tab/>
        <w:tab/>
        <w:tab/>
        <w:tab/>
        <w:t>MINDNYÁJA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Rat und die Bürger sollen leben,</w:t>
        <w:tab/>
        <w:tab/>
        <w:t>Éljen a tanács és a polgáro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l sie uns heut einen König geben!</w:t>
        <w:tab/>
        <w:tab/>
        <w:t>mert ők ma királyt adnak nekün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ch unser Rat und der König!</w:t>
        <w:tab/>
        <w:tab/>
        <w:tab/>
        <w:t>Éljen a tanácsunk és a király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ch unser Rat und der König hoch!</w:t>
        <w:tab/>
        <w:tab/>
        <w:t>Éljen a tanácsunk és a király, vivá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Due giovani consiglieri guidano l’assessore </w:t>
        <w:tab/>
        <w:t>(Két fiatalember bevezeti a főtanácsnoko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municipale, un uomo curvo dai capelli bianchi, </w:t>
        <w:tab/>
        <w:t>egy görnyedt, fehérhajú öregember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fino al podio.)</w:t>
        <w:tab/>
        <w:tab/>
        <w:tab/>
        <w:tab/>
        <w:tab/>
        <w:t>a pódium felé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RATSÄLTESTER </w:t>
      </w:r>
      <w:r>
        <w:rPr>
          <w:i/>
          <w:color w:val="538135"/>
          <w:sz w:val="20"/>
          <w:szCs w:val="20"/>
        </w:rPr>
        <w:t xml:space="preserve">(con voce tenue e affannata) </w:t>
        <w:tab/>
      </w:r>
      <w:r>
        <w:rPr>
          <w:color w:val="538135"/>
          <w:sz w:val="20"/>
          <w:szCs w:val="20"/>
        </w:rPr>
        <w:t>FŐTANÁCSNOK</w:t>
      </w:r>
      <w:r>
        <w:rPr>
          <w:i/>
          <w:color w:val="538135"/>
          <w:sz w:val="20"/>
          <w:szCs w:val="20"/>
        </w:rPr>
        <w:t xml:space="preserve"> (halk hangon, zihá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ebe und fröhliche Kinder der Stadt ...</w:t>
        <w:tab/>
        <w:tab/>
        <w:t>Városunk szeretett és vidám gyermekei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uter! Lauter!</w:t>
        <w:tab/>
        <w:tab/>
        <w:tab/>
        <w:tab/>
        <w:tab/>
        <w:t>Hangosabban! Hangosabba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ÄLTESTER</w:t>
        <w:tab/>
        <w:tab/>
        <w:tab/>
        <w:tab/>
        <w:tab/>
        <w:t>FŐTANÁCSN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hl habt ihr Recht, meine Stimme ist matt!</w:t>
        <w:tab/>
        <w:t>Igazatok van, a hangom gyöng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hören das Gras nicht wachsen.</w:t>
        <w:tab/>
        <w:tab/>
        <w:tab/>
        <w:t xml:space="preserve">Nem halljuk a füvet nőni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ÄLTESTER</w:t>
        <w:tab/>
        <w:tab/>
        <w:tab/>
        <w:tab/>
        <w:tab/>
        <w:t>FŐTANÁCSN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m Rat bin ich der letzten einer,</w:t>
        <w:tab/>
        <w:tab/>
        <w:tab/>
        <w:t>A tanácsból én vagyok az utolsó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vor dem alten König gekniet.</w:t>
        <w:tab/>
        <w:tab/>
        <w:tab/>
        <w:t>aki az öreg király előtt térdel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schloß ihm die Augen, da er uns schied.</w:t>
        <w:tab/>
        <w:tab/>
        <w:t>Én zártam le a szemeit, mikor elhagyott minket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ndugia un attimo nel ricordo) </w:t>
        <w:tab/>
        <w:tab/>
        <w:tab/>
        <w:t>(egy pillanatra elmélázik az emlék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war ein Guter!</w:t>
        <w:tab/>
        <w:tab/>
        <w:tab/>
        <w:tab/>
        <w:t>Jó király vol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war ein Reiner!</w:t>
        <w:tab/>
        <w:tab/>
        <w:tab/>
        <w:tab/>
        <w:t>Tiszt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strenger Herr!</w:t>
        <w:tab/>
        <w:tab/>
        <w:tab/>
        <w:tab/>
        <w:t>Erős uralkod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soll sein Geplärr?</w:t>
        <w:tab/>
        <w:tab/>
        <w:tab/>
        <w:tab/>
        <w:t>Minek ez a siránkozás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ÄLTESTER</w:t>
        <w:tab/>
        <w:tab/>
        <w:tab/>
        <w:tab/>
        <w:tab/>
        <w:t>FŐTANÁCSN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ließen wir bei der Waldfrau fragen ...</w:t>
        <w:tab/>
        <w:tab/>
        <w:t>Mármost elküldtük megkérdezni az erdő asszonyát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soll uns der Holzhacker sagen!</w:t>
        <w:tab/>
        <w:tab/>
        <w:tab/>
        <w:t>Halljuk, mit mond a favág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ÄLTESTER</w:t>
        <w:tab/>
        <w:tab/>
        <w:tab/>
        <w:tab/>
        <w:tab/>
        <w:t>FŐTANÁCSNO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denn, Holzhacker, tretet vor!</w:t>
        <w:tab/>
        <w:tab/>
        <w:tab/>
        <w:t>Hát akkor, favágó, lépjen elő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siede.) </w:t>
        <w:tab/>
        <w:tab/>
        <w:tab/>
        <w:tab/>
        <w:tab/>
        <w:t>(leü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HRERE RATSHERRE</w:t>
        <w:tab/>
        <w:tab/>
        <w:tab/>
        <w:tab/>
        <w:t>TÖBB TANÁCSNOK ÚR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lte ein jeder Ring und Ruh’</w:t>
        <w:tab/>
        <w:tab/>
        <w:tab/>
        <w:t xml:space="preserve">Maradjatok körben és nyugalom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höre der Königsgeschichte zu!</w:t>
        <w:tab/>
        <w:tab/>
        <w:tab/>
        <w:t>hallgassátok meg a király történeté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Cala il silenzio. Il bambino salta dalle </w:t>
        <w:tab/>
        <w:tab/>
        <w:t xml:space="preserve">(Csend támad. A kisgyerek leugrik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ginocchia del figlio del re, prende la sua scopa </w:t>
        <w:tab/>
        <w:t>a királyfi térdéről, veszi a seprűjé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corre tra la folla. Il figlio del re si alza </w:t>
        <w:tab/>
        <w:tab/>
        <w:t>és elszalad a tömegbe. A királyfi felál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guarda il taglialegna che fa un inchino incerto </w:t>
        <w:tab/>
        <w:t>és figyeli a favágót, aki bizonytalanul meghajo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verso la tribuna. Il figlio del re lo guarda, </w:t>
        <w:tab/>
        <w:tab/>
        <w:t>a tribün felé. A királyfi figyeli, a kezét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 mette la mano sulla fronte e si avvicina.)</w:t>
        <w:tab/>
        <w:tab/>
        <w:t>a homlokára téve közelebb jön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</w:r>
      <w:r>
        <w:rPr>
          <w:i/>
          <w:color w:val="538135"/>
          <w:sz w:val="20"/>
          <w:szCs w:val="20"/>
        </w:rPr>
        <w:t>(non del tutto sobrio)</w:t>
      </w:r>
      <w:r>
        <w:rPr>
          <w:color w:val="538135"/>
          <w:sz w:val="20"/>
          <w:szCs w:val="20"/>
        </w:rPr>
        <w:t xml:space="preserve"> </w:t>
        <w:tab/>
        <w:tab/>
        <w:t xml:space="preserve">FAVÁGÓ </w:t>
      </w:r>
      <w:r>
        <w:rPr>
          <w:i/>
          <w:color w:val="538135"/>
          <w:sz w:val="20"/>
          <w:szCs w:val="20"/>
        </w:rPr>
        <w:t>(nem egészen józan állapotb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ürger und Leute, das war eine Fahrt</w:t>
        <w:tab/>
        <w:tab/>
        <w:t>Polgárok és emberek, az volt ám az ú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rch den Hexenwald!</w:t>
        <w:tab/>
        <w:tab/>
        <w:tab/>
        <w:tab/>
        <w:t>a boszorkányerdőn keresztü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ölfe und Bären, gräulich behaart,</w:t>
        <w:tab/>
        <w:tab/>
        <w:t>Farkasok és medvék, szürke szőrű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berschweine von Ochsengestalt,</w:t>
        <w:tab/>
        <w:tab/>
        <w:tab/>
        <w:t>ökörnagyságú vadkano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Seiten kreuz und quer</w:t>
        <w:tab/>
        <w:tab/>
        <w:tab/>
        <w:t>odajöttek fújtatva minden oldalró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men sie schnaubend daher!</w:t>
        <w:tab/>
        <w:tab/>
        <w:tab/>
        <w:t>keresztül kasu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si fa avanti sorpreso)</w:t>
      </w:r>
      <w:r>
        <w:rPr>
          <w:color w:val="538135"/>
          <w:sz w:val="20"/>
          <w:szCs w:val="20"/>
        </w:rPr>
        <w:t xml:space="preserve"> </w:t>
        <w:tab/>
        <w:tab/>
        <w:t xml:space="preserve">KIRÁLYFI </w:t>
      </w:r>
      <w:r>
        <w:rPr>
          <w:i/>
          <w:color w:val="538135"/>
          <w:sz w:val="20"/>
          <w:szCs w:val="20"/>
        </w:rPr>
        <w:t>(meglepetve lép elő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laubt, des Wegs bin ich gegangen im Wald</w:t>
        <w:tab/>
        <w:t>Engedelmével, én is azon az úton mentem az erdőbe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hab Euch von ferne gesehn</w:t>
        <w:tab/>
        <w:tab/>
        <w:tab/>
        <w:t>és láttam Önöket messzirő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ar gemächlich gehn.</w:t>
        <w:tab/>
        <w:tab/>
        <w:tab/>
        <w:tab/>
        <w:t xml:space="preserve">Egész kényelmesen mente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allem der Eine, der lustig sprang,</w:t>
        <w:tab/>
        <w:tab/>
        <w:t>Főleg az egyik, aki vidáman ugrándozot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zur Fidel ein fremdes Liedlein sang,</w:t>
        <w:tab/>
        <w:t xml:space="preserve">és a hegedűjéhez egy idegen dalocskát énekel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guter Melodei.</w:t>
        <w:tab/>
        <w:tab/>
        <w:tab/>
        <w:tab/>
        <w:t>kellemes dallamú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will das grüne Kerlchen, was?</w:t>
        <w:tab/>
        <w:tab/>
        <w:tab/>
        <w:t>Mit akar ez a zöldfülű fickó, m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noch hinter den Ohren naß.</w:t>
        <w:tab/>
        <w:tab/>
        <w:tab/>
        <w:t xml:space="preserve">Még ott a fenekén a tojáshéj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reilich, der Spielmann war dabei.</w:t>
        <w:tab/>
        <w:tab/>
        <w:tab/>
        <w:t>Persze, a vándorzenész volt az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</w:r>
      <w:r>
        <w:rPr>
          <w:i/>
          <w:color w:val="538135"/>
          <w:sz w:val="20"/>
          <w:szCs w:val="20"/>
        </w:rPr>
        <w:t>(arrabbiato)</w:t>
      </w:r>
      <w:r>
        <w:rPr>
          <w:color w:val="538135"/>
          <w:sz w:val="20"/>
          <w:szCs w:val="20"/>
        </w:rPr>
        <w:t xml:space="preserve"> </w:t>
        <w:tab/>
        <w:tab/>
        <w:tab/>
        <w:t xml:space="preserve">FAVÁGÓ </w:t>
      </w:r>
      <w:r>
        <w:rPr>
          <w:i/>
          <w:color w:val="538135"/>
          <w:sz w:val="20"/>
          <w:szCs w:val="20"/>
        </w:rPr>
        <w:t>(felmérgesed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uer Spielmann, der ist keinen Wurstkrieg</w:t>
        <w:tab/>
        <w:tab/>
        <w:t xml:space="preserve">A maga vándorzenésze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t,</w:t>
        <w:tab/>
        <w:tab/>
        <w:tab/>
        <w:tab/>
        <w:tab/>
        <w:tab/>
        <w:t>egy lyukas garast sem ér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Übel hat der mit der Hexe gesprochen.</w:t>
        <w:tab/>
        <w:tab/>
        <w:t>gonoszul beszélt a boszorkánnya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link doch! Was hat sie gesagt?</w:t>
        <w:tab/>
        <w:tab/>
        <w:tab/>
        <w:t>Ki vele! Mit mondott a banya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dem zwölften Glockenton</w:t>
        <w:tab/>
        <w:tab/>
        <w:tab/>
        <w:t>Amikor tizenkettőt kondul a harang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t der Königssohn.</w:t>
        <w:tab/>
        <w:tab/>
        <w:tab/>
        <w:tab/>
        <w:t>megjön a királyf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ipetendo automaticamente) </w:t>
        <w:tab/>
        <w:tab/>
        <w:tab/>
        <w:t>(automatikusan ismétel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ssohn?</w:t>
        <w:tab/>
        <w:tab/>
        <w:tab/>
        <w:tab/>
        <w:tab/>
        <w:t>A királyf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ird uns allen</w:t>
        <w:tab/>
        <w:tab/>
        <w:tab/>
        <w:tab/>
        <w:t xml:space="preserve">És mindnyájunknak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ar wohl gefallen.</w:t>
        <w:tab/>
        <w:tab/>
        <w:tab/>
        <w:tab/>
        <w:t>nagyon tetszeni fo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wollen ihn lieben</w:t>
        <w:tab/>
        <w:tab/>
        <w:tab/>
        <w:tab/>
        <w:t>Szeretni fogjuk ő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hoch verehren.</w:t>
        <w:tab/>
        <w:tab/>
        <w:tab/>
        <w:tab/>
        <w:t>és mélyen tisztel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wird uns allen</w:t>
        <w:tab/>
        <w:tab/>
        <w:tab/>
        <w:tab/>
        <w:tab/>
        <w:t>És mindnyájunkna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ar wohl gefallen.</w:t>
        <w:tab/>
        <w:tab/>
        <w:tab/>
        <w:tab/>
        <w:t>nagyon tetszeni fo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 wollen ihn lieben </w:t>
        <w:tab/>
        <w:tab/>
        <w:tab/>
        <w:tab/>
        <w:t>Szeretni fogjuk ő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hoch verehren,</w:t>
        <w:tab/>
        <w:tab/>
        <w:tab/>
        <w:tab/>
        <w:t>és mélyen tisztel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Und was wir wünschen, </w:t>
        <w:tab/>
        <w:tab/>
        <w:tab/>
        <w:tab/>
        <w:t>és amit akaru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d er bescheren.</w:t>
        <w:tab/>
        <w:tab/>
        <w:tab/>
        <w:tab/>
        <w:t>azzal megajándékoz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fremder Königssohn zieht hier ein?</w:t>
        <w:tab/>
        <w:tab/>
        <w:t>Egy idegen királyfi jön ide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der kann auch ein Weibsbild sein,</w:t>
        <w:tab/>
        <w:tab/>
        <w:t>Lehet az egy leányzó i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ilt uns gleich</w:t>
        <w:tab/>
        <w:tab/>
        <w:tab/>
        <w:tab/>
        <w:tab/>
        <w:t xml:space="preserve">nekünk mindegy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HERREN</w:t>
        <w:tab/>
        <w:tab/>
        <w:tab/>
        <w:tab/>
        <w:tab/>
        <w:t>TANÁCSNOK URA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Königskind bekommt unser Reich.</w:t>
        <w:tab/>
        <w:tab/>
        <w:t>A királyi gyermek megkapja a birodalmunka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kommt daher gefahren</w:t>
        <w:tab/>
        <w:tab/>
        <w:tab/>
        <w:t>És a kocsiján jön id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einem Wagenthron,</w:t>
        <w:tab/>
        <w:tab/>
        <w:tab/>
        <w:tab/>
        <w:t>egy trónon ülv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dreimal hundert Jahren</w:t>
        <w:tab/>
        <w:tab/>
        <w:tab/>
        <w:tab/>
        <w:t>még háromszor száz év múlv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zählt man davon.</w:t>
        <w:tab/>
        <w:tab/>
        <w:tab/>
        <w:tab/>
        <w:t xml:space="preserve">is beszélnek majd errő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funkelt von Steinen</w:t>
        <w:tab/>
        <w:tab/>
        <w:tab/>
        <w:tab/>
        <w:t>És csillogni fog a drágakövektő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ickem Geschmeide.</w:t>
        <w:tab/>
        <w:tab/>
        <w:tab/>
        <w:tab/>
        <w:t xml:space="preserve">és a dús ékszerektő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 lebe hoch! Er lebe hoch!</w:t>
        <w:tab/>
        <w:tab/>
        <w:tab/>
        <w:t>Éljen a király! Vivá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ER</w:t>
        <w:tab/>
        <w:tab/>
        <w:tab/>
        <w:tab/>
        <w:tab/>
        <w:tab/>
        <w:t>GYEREKEK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prendono per mano e girano in cerchio, felici) </w:t>
        <w:tab/>
        <w:t>(boldogan megfogják egymás kezét és körtáncot járna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i ra ro,</w:t>
        <w:tab/>
        <w:tab/>
        <w:tab/>
        <w:tab/>
        <w:tab/>
        <w:tab/>
        <w:t xml:space="preserve">Ri, ra, ro, </w:t>
        <w:tab/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sind wir alle froh!</w:t>
        <w:tab/>
        <w:tab/>
        <w:tab/>
        <w:tab/>
        <w:t>legyünk boldogo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kriegen heut ‘ne Kanne Wein</w:t>
        <w:tab/>
        <w:tab/>
        <w:tab/>
        <w:t xml:space="preserve">Ma egy kancsó bort kapun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brocken Bretzel drein.</w:t>
        <w:tab/>
        <w:tab/>
        <w:tab/>
        <w:t xml:space="preserve">hozzá lepényt harapun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 lebe hoch!</w:t>
        <w:tab/>
        <w:tab/>
        <w:tab/>
        <w:tab/>
        <w:t>Éljen a királ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ridendo tra sé)</w:t>
      </w:r>
      <w:r>
        <w:rPr>
          <w:color w:val="538135"/>
          <w:sz w:val="20"/>
          <w:szCs w:val="20"/>
        </w:rPr>
        <w:t xml:space="preserve"> </w:t>
        <w:tab/>
        <w:tab/>
        <w:tab/>
        <w:t>KIRÁLYFI</w:t>
        <w:tab/>
        <w:t xml:space="preserve"> </w:t>
      </w:r>
      <w:r>
        <w:rPr>
          <w:i/>
          <w:color w:val="538135"/>
          <w:sz w:val="20"/>
          <w:szCs w:val="20"/>
        </w:rPr>
        <w:t>(magában nevet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Reich will mir’s in die Tasche regnen?</w:t>
        <w:tab/>
        <w:tab/>
        <w:t>Egy birodalom akar a zsebembe hull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b ich’s auf? Oder laß ich’s liegen?</w:t>
        <w:tab/>
        <w:tab/>
        <w:t>Felemeljem? Vagy hagyjam nyugodn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kommt daher auf goldenem Wagenthron.</w:t>
        <w:tab/>
        <w:t xml:space="preserve">Jön kocsiján, trónon ülve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 xml:space="preserve">(entra nel cerchio) </w:t>
        <w:tab/>
        <w:tab/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belép a körb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nt’ es nicht anderer Weise geschehn?</w:t>
        <w:tab/>
        <w:tab/>
        <w:t>Nem történhet egészen másképp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 ein König nicht kommen in schlichtem</w:t>
        <w:tab/>
        <w:t xml:space="preserve">Egy király nem érkezhet egyszerű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leide?</w:t>
        <w:tab/>
        <w:tab/>
        <w:tab/>
        <w:tab/>
        <w:tab/>
        <w:tab/>
        <w:t>ruhába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soll man da nur den König ersehn?</w:t>
        <w:tab/>
        <w:tab/>
        <w:t>Akkor hogy vehetnénk észre, hogy király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würdet ihn nicht an den Augen erkennen,</w:t>
        <w:tab/>
        <w:t xml:space="preserve">Nem ismernétek fel a tekintetéről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b er ein Falscher oder ehrlich?</w:t>
        <w:tab/>
        <w:tab/>
        <w:tab/>
        <w:t>hogy csaló-e, vagy az igazi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 </w:t>
      </w:r>
      <w:r>
        <w:rPr>
          <w:i/>
          <w:color w:val="538135"/>
          <w:sz w:val="20"/>
          <w:szCs w:val="20"/>
        </w:rPr>
        <w:t>(rivolto ai presenti)</w:t>
      </w:r>
      <w:r>
        <w:rPr>
          <w:color w:val="538135"/>
          <w:sz w:val="20"/>
          <w:szCs w:val="20"/>
        </w:rPr>
        <w:t xml:space="preserve"> </w:t>
        <w:tab/>
        <w:tab/>
        <w:tab/>
        <w:tab/>
        <w:t xml:space="preserve">VENDÉGLŐS </w:t>
      </w:r>
      <w:r>
        <w:rPr>
          <w:i/>
          <w:color w:val="538135"/>
          <w:sz w:val="20"/>
          <w:szCs w:val="20"/>
        </w:rPr>
        <w:t>(a jelenlévőkhöz fordu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nt ihr’s dem von der Stirne nennen,</w:t>
        <w:tab/>
        <w:tab/>
        <w:t xml:space="preserve">Meg tudnátok-e ennek a homlokáról mondani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er mein Schweinehirt? Schwerlich!</w:t>
        <w:tab/>
        <w:tab/>
        <w:t>hogy ő a disznópásztorom? Aligh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 MIT CHOR</w:t>
        <w:tab/>
        <w:tab/>
        <w:tab/>
        <w:tab/>
        <w:t>SEPRŰKÖTŐ KÓRUSSA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quem soll er’s machen einem Jeden,</w:t>
        <w:tab/>
        <w:tab/>
        <w:t>Mindenkinek kedvére tesz majd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werden ihm schmeicheln,</w:t>
        <w:tab/>
        <w:tab/>
        <w:tab/>
        <w:t>mi hízelegni fogunk nek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sere Sprache soll er reden,</w:t>
        <w:tab/>
        <w:tab/>
        <w:tab/>
        <w:t>ő pedig a mi szájízünk szerint fog beszél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soll uns streicheln.</w:t>
        <w:tab/>
        <w:tab/>
        <w:tab/>
        <w:tab/>
        <w:t>és kényeztet majd minke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</w:r>
      <w:r>
        <w:rPr>
          <w:i/>
          <w:color w:val="538135"/>
          <w:sz w:val="20"/>
          <w:szCs w:val="20"/>
        </w:rPr>
        <w:tab/>
        <w:tab/>
        <w:tab/>
        <w:tab/>
        <w:tab/>
      </w:r>
      <w:r>
        <w:rPr>
          <w:color w:val="538135"/>
          <w:sz w:val="20"/>
          <w:szCs w:val="20"/>
        </w:rPr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eprimendo una risata incollerita) </w:t>
        <w:tab/>
        <w:tab/>
        <w:tab/>
        <w:t>(elfojtva egy mérges nevetés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, ihr denkt ihn euch nicht schlecht.</w:t>
        <w:tab/>
        <w:tab/>
        <w:t>Ezt jól kigondoltátok ról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m Jeden macht er’s recht.</w:t>
        <w:tab/>
        <w:tab/>
        <w:tab/>
        <w:t>Mindenkinek kedvére tesz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 Puppe, ein Kleiderbalg,</w:t>
        <w:tab/>
        <w:tab/>
        <w:tab/>
        <w:t xml:space="preserve">Egy báb, egy rongybábu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ihr am Drahte hebt.</w:t>
        <w:tab/>
        <w:tab/>
        <w:tab/>
        <w:tab/>
        <w:t>akit dróton rángatto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’s aber ein König ist,</w:t>
        <w:tab/>
        <w:tab/>
        <w:tab/>
        <w:tab/>
        <w:t>De ha ő egy igazi király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er lebt? </w:t>
      </w:r>
      <w:r>
        <w:rPr>
          <w:i/>
          <w:color w:val="538135"/>
          <w:sz w:val="20"/>
          <w:szCs w:val="20"/>
        </w:rPr>
        <w:t xml:space="preserve">(entusiasmandosi) </w:t>
        <w:tab/>
        <w:tab/>
        <w:tab/>
      </w:r>
      <w:r>
        <w:rPr>
          <w:color w:val="538135"/>
          <w:sz w:val="20"/>
          <w:szCs w:val="20"/>
        </w:rPr>
        <w:t xml:space="preserve">egy élő király? </w:t>
      </w:r>
      <w:r>
        <w:rPr>
          <w:i/>
          <w:color w:val="538135"/>
          <w:sz w:val="20"/>
          <w:szCs w:val="20"/>
        </w:rPr>
        <w:t>(fellelkesül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innende Burgen sollt ihr erbauen,</w:t>
        <w:tab/>
        <w:tab/>
        <w:tab/>
        <w:t>Ormos várakat kell majd építenet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ollt nicht ducken in Maulwurfshügeln.</w:t>
        <w:tab/>
        <w:tab/>
        <w:t xml:space="preserve">nem pedig kuksolni a vakondtúrásban. </w:t>
      </w:r>
      <w:r>
        <w:rPr>
          <w:color w:val="538135"/>
          <w:sz w:val="16"/>
          <w:szCs w:val="16"/>
        </w:rPr>
        <w:t xml:space="preserve">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zwingt Euch, hinauf in die Sonne zu</w:t>
        <w:tab/>
        <w:tab/>
        <w:t>Ő majd kényszerít titeket, hogy felnézzetek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en,</w:t>
        <w:tab/>
        <w:tab/>
        <w:tab/>
        <w:tab/>
        <w:t>a Napb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er erschwebt hat auf breiten Flügeln,</w:t>
        <w:tab/>
        <w:tab/>
        <w:t xml:space="preserve">amerre ő széttárt szárnyakon repül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 Licht euch allen geben,</w:t>
        <w:tab/>
        <w:tab/>
        <w:tab/>
        <w:t>mindnyájatoknak fényt akar hozni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Tutti scoppiano a ridere sonoramente.) </w:t>
        <w:tab/>
        <w:tab/>
        <w:t>(Mindnyájan hangos nevetésben törnek k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uch all’ zu Königen erheben!</w:t>
        <w:tab/>
        <w:tab/>
        <w:tab/>
        <w:t>mindnyájatokat királlyá emeln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ist ein Narr!</w:t>
        <w:tab/>
        <w:tab/>
        <w:tab/>
        <w:tab/>
        <w:tab/>
        <w:t>Ez őrül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 </w:t>
      </w:r>
      <w:r>
        <w:rPr>
          <w:i/>
          <w:color w:val="538135"/>
          <w:sz w:val="20"/>
          <w:szCs w:val="20"/>
        </w:rPr>
        <w:t>(asciugandosi lacrime di riso)</w:t>
      </w:r>
      <w:r>
        <w:rPr>
          <w:color w:val="538135"/>
          <w:sz w:val="20"/>
          <w:szCs w:val="20"/>
        </w:rPr>
        <w:t xml:space="preserve"> </w:t>
        <w:tab/>
        <w:tab/>
        <w:t xml:space="preserve">VENDÉGLŐS </w:t>
      </w:r>
      <w:r>
        <w:rPr>
          <w:i/>
          <w:color w:val="538135"/>
          <w:sz w:val="20"/>
          <w:szCs w:val="20"/>
        </w:rPr>
        <w:t>(a nevetés könnyeit törölget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rrgott! Ob einer vor Lachen nicht flennt!</w:t>
        <w:tab/>
        <w:tab/>
        <w:t>Úristen! A nevetéstől potyog a könnyem!</w:t>
        <w:br/>
        <w:t xml:space="preserve">KÖNIGSSOHN </w:t>
      </w:r>
      <w:r>
        <w:rPr>
          <w:i/>
          <w:color w:val="538135"/>
          <w:sz w:val="20"/>
          <w:szCs w:val="20"/>
        </w:rPr>
        <w:t>(ostentando noncuranza)</w:t>
      </w:r>
      <w:r>
        <w:rPr>
          <w:color w:val="538135"/>
          <w:sz w:val="20"/>
          <w:szCs w:val="20"/>
        </w:rPr>
        <w:t xml:space="preserve"> </w:t>
        <w:tab/>
        <w:tab/>
        <w:t xml:space="preserve">KIRÁLYFI </w:t>
      </w:r>
      <w:r>
        <w:rPr>
          <w:i/>
          <w:color w:val="538135"/>
          <w:sz w:val="20"/>
          <w:szCs w:val="20"/>
        </w:rPr>
        <w:t>(közömbösséget színlelve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schaut, wen ihr als König erkennt!</w:t>
        <w:tab/>
        <w:tab/>
        <w:t>Akkor nézzétek, kit ismertek el királyotokna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Tutti ridono. Il figlio del re si apre un varco </w:t>
        <w:tab/>
        <w:tab/>
        <w:t xml:space="preserve">(Mindenki nevet. A királyfi utat tört hátrafelé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l’indietro tra la folla beffarda. La figlia dell’oste </w:t>
        <w:tab/>
        <w:t>a gúnyolódó tömegben. A vendéglős lány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hiama il padre battendogli sulla spalla </w:t>
        <w:tab/>
        <w:tab/>
        <w:t>a vállát megveregetve apját hívja, és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indica il figlio del re.)</w:t>
        <w:tab/>
        <w:tab/>
        <w:tab/>
        <w:tab/>
        <w:t>a királyfira muta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ater, gib auf den Gauner acht,</w:t>
        <w:tab/>
        <w:tab/>
        <w:tab/>
        <w:t xml:space="preserve">Apa, vigyázz erre a szélhámosra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er sich nicht aus der Zeche macht!</w:t>
        <w:tab/>
        <w:tab/>
        <w:t>nehogy elmenjen fizetés nélkü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chiamandolo) </w:t>
        <w:tab/>
        <w:tab/>
        <w:tab/>
        <w:tab/>
        <w:tab/>
        <w:t>(utána kiál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ört Ihr’s! Bezahlt!</w:t>
        <w:tab/>
        <w:tab/>
        <w:tab/>
        <w:tab/>
        <w:t>Hallja! Fizesse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girandosi appena)</w:t>
      </w:r>
      <w:r>
        <w:rPr>
          <w:color w:val="538135"/>
          <w:sz w:val="20"/>
          <w:szCs w:val="20"/>
        </w:rPr>
        <w:t xml:space="preserve"> </w:t>
        <w:tab/>
        <w:tab/>
        <w:tab/>
        <w:t xml:space="preserve">KIRÁLYFI </w:t>
      </w:r>
      <w:r>
        <w:rPr>
          <w:i/>
          <w:color w:val="538135"/>
          <w:sz w:val="20"/>
          <w:szCs w:val="20"/>
        </w:rPr>
        <w:t>(alig visszafordu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hab nichts verzehrt.</w:t>
        <w:tab/>
        <w:tab/>
        <w:tab/>
        <w:tab/>
        <w:t>Semmit nem fogyasztotta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 </w:t>
      </w:r>
      <w:r>
        <w:rPr>
          <w:i/>
          <w:color w:val="538135"/>
          <w:sz w:val="20"/>
          <w:szCs w:val="20"/>
        </w:rPr>
        <w:t>(andandogli incontro)</w:t>
      </w:r>
      <w:r>
        <w:rPr>
          <w:color w:val="538135"/>
          <w:sz w:val="20"/>
          <w:szCs w:val="20"/>
        </w:rPr>
        <w:t xml:space="preserve"> </w:t>
        <w:tab/>
        <w:tab/>
        <w:t xml:space="preserve">A VENDÉGLŐS LÁNYA </w:t>
      </w:r>
      <w:r>
        <w:rPr>
          <w:i/>
          <w:color w:val="538135"/>
          <w:sz w:val="20"/>
          <w:szCs w:val="20"/>
        </w:rPr>
        <w:t>(szembemenve vel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t Ihr in der Frühe nicht Ein halbes Schwein</w:t>
        <w:tab/>
        <w:t>Talán nem zabált fel egy fél disznó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fressen</w:t>
        <w:tab/>
        <w:tab/>
        <w:tab/>
        <w:tab/>
        <w:tab/>
        <w:t>korán regge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Kraut und Brühe?</w:t>
        <w:tab/>
        <w:tab/>
        <w:tab/>
        <w:tab/>
        <w:t xml:space="preserve">zöldséggel és szafttal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ch den Wein habt Ihr vergessen.</w:t>
        <w:tab/>
        <w:tab/>
        <w:t>És a bort se felejtse e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 xml:space="preserve">KIRÁLYFI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ndando incontro alla figlia dell’oste) </w:t>
        <w:tab/>
        <w:tab/>
        <w:t>(a vendéglős lány ellenéb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hab’s nicht begehrt.</w:t>
        <w:tab/>
        <w:tab/>
        <w:tab/>
        <w:tab/>
        <w:t xml:space="preserve">Én semmit sem kérte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gekostet nur mit Mühe</w:t>
        <w:tab/>
        <w:tab/>
        <w:tab/>
        <w:t xml:space="preserve">Csak nagy nehezen tudtam megkóstolni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agt’ Euch Dank.</w:t>
        <w:tab/>
        <w:tab/>
        <w:tab/>
        <w:tab/>
        <w:t>és megköszöntem Önn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 </w:t>
      </w:r>
      <w:r>
        <w:rPr>
          <w:i/>
          <w:color w:val="538135"/>
          <w:sz w:val="20"/>
          <w:szCs w:val="20"/>
        </w:rPr>
        <w:t xml:space="preserve">(arrabbiato) </w:t>
        <w:tab/>
        <w:tab/>
        <w:tab/>
        <w:tab/>
      </w:r>
      <w:r>
        <w:rPr>
          <w:color w:val="538135"/>
          <w:sz w:val="20"/>
          <w:szCs w:val="20"/>
        </w:rPr>
        <w:t xml:space="preserve">VENDÉGLŐS </w:t>
      </w:r>
      <w:r>
        <w:rPr>
          <w:i/>
          <w:color w:val="538135"/>
          <w:sz w:val="20"/>
          <w:szCs w:val="20"/>
        </w:rPr>
        <w:t>(felmérgesed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ill keinen Dank,</w:t>
        <w:tab/>
        <w:tab/>
        <w:tab/>
        <w:tab/>
        <w:t>Én nem köszönés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ill meine Batzen!</w:t>
        <w:tab/>
        <w:tab/>
        <w:tab/>
        <w:tab/>
        <w:t>hanem a pénzemet akaro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die Taschen!</w:t>
        <w:tab/>
        <w:tab/>
        <w:tab/>
        <w:tab/>
        <w:tab/>
        <w:t>Ide a zsebbe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idendo tira fuori le tasche vuote)</w:t>
      </w:r>
      <w:r>
        <w:rPr>
          <w:color w:val="538135"/>
          <w:sz w:val="20"/>
          <w:szCs w:val="20"/>
        </w:rPr>
        <w:t xml:space="preserve"> </w:t>
        <w:tab/>
        <w:tab/>
        <w:tab/>
      </w:r>
      <w:r>
        <w:rPr>
          <w:i/>
          <w:color w:val="538135"/>
          <w:sz w:val="20"/>
          <w:szCs w:val="20"/>
        </w:rPr>
        <w:t>(nevetve kifordítja üres zsebei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ind blank.</w:t>
        <w:tab/>
        <w:tab/>
        <w:tab/>
        <w:tab/>
        <w:tab/>
        <w:t>Üres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stahl den Gulden!</w:t>
        <w:tab/>
        <w:tab/>
        <w:tab/>
        <w:tab/>
        <w:t>Ez lopta el az aranya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ist’s gewesen.</w:t>
        <w:tab/>
        <w:tab/>
        <w:tab/>
        <w:tab/>
        <w:t>Ez volt az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Dieb! Der Betrüger!</w:t>
        <w:tab/>
        <w:tab/>
        <w:tab/>
        <w:tab/>
        <w:t>Tolvaj! Csal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echpreller! Zechpreller!</w:t>
        <w:tab/>
        <w:tab/>
        <w:tab/>
        <w:tab/>
        <w:t>Potyaleső! Potyales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Dieb! Der Betrüger!</w:t>
        <w:tab/>
        <w:tab/>
        <w:tab/>
        <w:tab/>
        <w:t>Tolvaj! Csal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echpreller! Kein Federlesen!</w:t>
        <w:tab/>
        <w:tab/>
        <w:tab/>
        <w:t>Potyaleső! Csak semmi teketóri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hack ihn zu Brei!</w:t>
        <w:tab/>
        <w:tab/>
        <w:tab/>
        <w:tab/>
        <w:t>Péppé lapíto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rügelei! Prügelei!</w:t>
        <w:tab/>
        <w:tab/>
        <w:tab/>
        <w:tab/>
        <w:t>Verést neki! Üsd-vág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spalt ihn in Späne!</w:t>
        <w:tab/>
        <w:tab/>
        <w:tab/>
        <w:tab/>
        <w:t>Szilánkká hasítom!</w:t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feg ihm die Zähne!</w:t>
        <w:tab/>
        <w:tab/>
        <w:tab/>
        <w:tab/>
        <w:t>Kisöpröm a fogai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rügelei! Prügelei!</w:t>
        <w:tab/>
        <w:tab/>
        <w:tab/>
        <w:tab/>
        <w:t>Verést neki! Üsd-vág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schneid ihn entzwei!</w:t>
        <w:tab/>
        <w:tab/>
        <w:tab/>
        <w:tab/>
        <w:t>Kettészabo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rügelei! Prügelei!</w:t>
        <w:tab/>
        <w:tab/>
        <w:tab/>
        <w:tab/>
        <w:t>Verést neki! Üsd-vág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echpreller! Zechpreller!</w:t>
        <w:tab/>
        <w:tab/>
        <w:tab/>
        <w:tab/>
        <w:t>Potyales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rügelei! Prügelei!</w:t>
        <w:tab/>
        <w:tab/>
        <w:tab/>
        <w:tab/>
        <w:t>Verés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HERREN UND RATFRAUEN</w:t>
        <w:tab/>
        <w:tab/>
        <w:tab/>
        <w:t>TANÁCSOS URAK ÉS HÖLGYE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rügelei! Prügelei!</w:t>
        <w:tab/>
        <w:tab/>
        <w:tab/>
        <w:tab/>
        <w:t>Verést! Üsd-vág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Tutti spingono il figlio del re cosicché </w:t>
        <w:tab/>
        <w:tab/>
        <w:t>(Mindnyájan lökdösik a királyfi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viene in avanti. Respinge i primi a suon</w:t>
        <w:tab/>
        <w:tab/>
        <w:t xml:space="preserve">aki így előrejön. Visszaveri az első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 pugni e non appena mette mano alla spada, </w:t>
        <w:tab/>
        <w:t xml:space="preserve">ökölcsapásokat, és alighogy a kezét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 ode il primo rintocco. Tutti si fermano</w:t>
        <w:tab/>
        <w:tab/>
        <w:t>a kardjára teszi, elsőt kondul a harang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trattenendo il respiro.)</w:t>
        <w:tab/>
        <w:tab/>
        <w:tab/>
        <w:tab/>
        <w:t>Mindnyájan megállnak, a lélegzetüket visszafojtv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HERREN</w:t>
        <w:tab/>
        <w:tab/>
        <w:tab/>
        <w:tab/>
        <w:tab/>
        <w:t>TANÁCSNOK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locke! Mittag! Haltet inne!</w:t>
        <w:tab/>
        <w:tab/>
        <w:tab/>
        <w:t>A harang! Dél van! Hagyjátok abb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Mitte frei für den Königswagen!</w:t>
        <w:tab/>
        <w:tab/>
        <w:t>Utat középen a király kocsijána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l secondo rintocco la folla si disperde </w:t>
        <w:tab/>
        <w:tab/>
        <w:t>(A második harangszóra a tömeg szétoszli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corre verso la porta. Al quarto, la moltitudine </w:t>
        <w:tab/>
        <w:t>és a kapu felé szalad. A negyedikre a tolongó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i divide liberando un largo spazio di fronte </w:t>
        <w:tab/>
        <w:tab/>
        <w:t xml:space="preserve">szétválnak, széles helyet hagyva a kapu előtt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la porta. Il figlio del re è da solo, in piedi, con </w:t>
        <w:tab/>
        <w:t xml:space="preserve">A királyfi egyedül marad, talpon, háttal a kapunak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e spalle alla porta e col fiato sospeso </w:t>
        <w:tab/>
        <w:tab/>
        <w:t>visszafojtott lélegzettel, miközben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mentre ascolta la campana.)</w:t>
        <w:tab/>
        <w:tab/>
        <w:tab/>
        <w:t>a harangszót hallgatj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tem! Sinne!</w:t>
        <w:tab/>
        <w:tab/>
        <w:tab/>
        <w:tab/>
        <w:tab/>
        <w:t>Fuvallat! Ez az érzés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haben im Traum die Glocken geschlagen!</w:t>
        <w:tab/>
        <w:t>Álmomban így kongott a haran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höre schon Huftritt.</w:t>
        <w:tab/>
        <w:tab/>
        <w:tab/>
        <w:tab/>
        <w:t>Már hallom a lódobogás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rollende Räder.</w:t>
        <w:tab/>
        <w:tab/>
        <w:tab/>
        <w:tab/>
        <w:t xml:space="preserve">A kerekek gördülésé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 FRAU</w:t>
        <w:tab/>
        <w:tab/>
        <w:tab/>
        <w:tab/>
        <w:tab/>
        <w:t>EGY ASSZO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t mein Mädel doch vor!</w:t>
        <w:tab/>
        <w:tab/>
        <w:tab/>
        <w:t>Engedjétek a kislányom előr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will ein Jeder.</w:t>
        <w:tab/>
        <w:tab/>
        <w:tab/>
        <w:tab/>
        <w:t>Mindenki szeretne elöl lenni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con lo sguardo fisso davanti a sé </w:t>
        <w:tab/>
        <w:tab/>
        <w:tab/>
        <w:t>(szemét maga elé szegezve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in crescente agitazione)</w:t>
        <w:tab/>
        <w:tab/>
        <w:tab/>
        <w:tab/>
        <w:t>és egyre nagyobb izgalomma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d sie erscheinen?</w:t>
        <w:tab/>
        <w:tab/>
        <w:tab/>
        <w:tab/>
        <w:t>Vajon megjeleni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s Tau und Morgen?</w:t>
        <w:tab/>
        <w:tab/>
        <w:tab/>
        <w:tab/>
        <w:t>A reggeli harmatbó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lichten Schritten</w:t>
        <w:tab/>
        <w:tab/>
        <w:tab/>
        <w:tab/>
        <w:t xml:space="preserve">Könnyű léptekkel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mitten der Gänseschar,</w:t>
        <w:tab/>
        <w:tab/>
        <w:tab/>
        <w:tab/>
        <w:t>a libafalkájáva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det ihr Tüchlein ab, und ihr goldfarben</w:t>
        <w:tab/>
        <w:tab/>
        <w:t>kibontja a kendőjét, és aranyszínű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ar,</w:t>
        <w:tab/>
        <w:tab/>
        <w:tab/>
        <w:tab/>
        <w:tab/>
        <w:t>haj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runter verborgen,</w:t>
        <w:tab/>
        <w:tab/>
        <w:tab/>
        <w:tab/>
        <w:t>mely alatta rejlet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ällt in langen Schleiern ihr herab.</w:t>
        <w:tab/>
        <w:tab/>
        <w:tab/>
        <w:t>hosszú fátyolként hullik köréje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ll’undicesimo rintocco la sentinella tira via </w:t>
        <w:tab/>
        <w:t xml:space="preserve">(A tizenegyedik harangütésre az őrszem kihúzza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e travi della porta a destra e a sinistra; </w:t>
        <w:tab/>
        <w:tab/>
        <w:t>a gerendákat a kapuból jobbra és balra;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 dodicesimo la porta si apre: nella radiosa luce </w:t>
        <w:tab/>
        <w:t>tizenkettőre a kapu kinyílik: fénylő napsugárban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olare appare la guardiana d’oche, circondata </w:t>
        <w:tab/>
        <w:t>megjelenik a libapásztorlány, állataival körülvéve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lle sue bestie, con la corona sul capo </w:t>
        <w:tab/>
        <w:tab/>
        <w:t>koronával a fején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i lunghi capelli sparsi sulle spalle. </w:t>
        <w:tab/>
        <w:tab/>
        <w:t>hosszú hajfürtjei a vállára omolv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Tutti la guardano muti e incantati. Lentamente </w:t>
        <w:tab/>
        <w:t>Mindnyájan némán, elbűvölve nézik. Lassan halad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vanza, circonfusa di luce e seguita dal suonatore </w:t>
        <w:tab/>
        <w:t>fénnyel körülvéve és a vándorzenésztől követv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mbulante raggiunge il centro della ribalta</w:t>
        <w:tab/>
        <w:tab/>
        <w:t xml:space="preserve">eléri a rivaldafény közepét és megáll. A libák hátul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si ferma. Le oche restano indietro. Il figlio del re </w:t>
        <w:tab/>
        <w:t xml:space="preserve">maradnak. A királyfi megfordul, és felkiált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 volta e lancia un grido allargando le braccia.)</w:t>
        <w:tab/>
        <w:t>a karját kitárv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hr!</w:t>
        <w:tab/>
        <w:tab/>
        <w:tab/>
        <w:tab/>
        <w:tab/>
        <w:tab/>
        <w:t>Valósá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ÄNSEMAGD</w:t>
      </w:r>
      <w:r>
        <w:rPr>
          <w:color w:val="538135"/>
          <w:sz w:val="20"/>
          <w:szCs w:val="20"/>
          <w:lang w:val="cs-CZ"/>
        </w:rPr>
        <w:t xml:space="preserve"> </w:t>
        <w:tab/>
        <w:tab/>
        <w:tab/>
        <w:tab/>
        <w:tab/>
      </w:r>
      <w:r>
        <w:rPr>
          <w:color w:val="538135"/>
          <w:sz w:val="20"/>
          <w:szCs w:val="20"/>
        </w:rPr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lieber Knabe, ich komm zu dir.</w:t>
        <w:tab/>
        <w:tab/>
        <w:t>Én kedvesem, eljöttem hozzá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mir mein Fürchten überwunden</w:t>
        <w:tab/>
        <w:tab/>
        <w:t>A félelmemet, ím’ legyőzt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einen freudigen Mut gefunden,</w:t>
        <w:tab/>
        <w:tab/>
        <w:t>és bátorságot vettem örömme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Rechten trag ich die Krone hier.</w:t>
        <w:tab/>
        <w:tab/>
        <w:t xml:space="preserve">joggal viselem már a koronát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figlio del re si slancia verso di lei </w:t>
        <w:tab/>
        <w:tab/>
        <w:tab/>
        <w:t>(A királyfi szenvedélyes örömkiáltással felé vet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n appassionate grida di giubilo, si getta </w:t>
        <w:tab/>
        <w:tab/>
        <w:t xml:space="preserve">magát, a lábai elé roskad, hevesen átöleli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i suoi piedi, le abbraccia le ginocchia </w:t>
        <w:tab/>
        <w:tab/>
        <w:t>a térdét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n fervor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ich mit Sehnen ergeben bin,</w:t>
        <w:tab/>
        <w:tab/>
        <w:tab/>
        <w:t xml:space="preserve">Aki után annyira vágytam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Liebesverschönte,</w:t>
        <w:tab/>
        <w:tab/>
        <w:tab/>
        <w:tab/>
        <w:t>te, szerelemtől még szebb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Sonnengekrönte,</w:t>
        <w:tab/>
        <w:tab/>
        <w:tab/>
        <w:tab/>
        <w:t>te, Naptól megkoronázot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du meine hohe Königin.</w:t>
        <w:tab/>
        <w:tab/>
        <w:tab/>
        <w:tab/>
        <w:t>ó, én nemes királyné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 questo punto tutti scoppiano </w:t>
        <w:tab/>
        <w:tab/>
        <w:tab/>
        <w:t>(E pontnál mindnyájan visszatarthatatlan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n una risata incontenibile.)</w:t>
        <w:tab/>
        <w:tab/>
        <w:tab/>
        <w:t>nevetésben törnek k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!</w:t>
        <w:tab/>
        <w:tab/>
        <w:tab/>
        <w:tab/>
        <w:tab/>
        <w:t>A libapásztor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trügerin!</w:t>
        <w:tab/>
        <w:tab/>
        <w:tab/>
        <w:tab/>
        <w:tab/>
        <w:t>Szélhámosn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 Königin!</w:t>
        <w:tab/>
        <w:tab/>
        <w:tab/>
        <w:tab/>
        <w:tab/>
        <w:t>Királyn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Bettelgauner, ihr Spießgeselle!</w:t>
        <w:tab/>
        <w:tab/>
        <w:tab/>
        <w:t>A kolduscsaló pedig a cinkos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nackten Füßen!</w:t>
        <w:tab/>
        <w:tab/>
        <w:tab/>
        <w:tab/>
        <w:t>Mezítláb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trügerin!</w:t>
        <w:tab/>
        <w:tab/>
        <w:tab/>
        <w:tab/>
        <w:tab/>
        <w:t>Szélhámosn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!</w:t>
        <w:tab/>
        <w:tab/>
        <w:tab/>
        <w:tab/>
        <w:tab/>
        <w:t>A libapásztor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trügerin!</w:t>
        <w:tab/>
        <w:tab/>
        <w:tab/>
        <w:tab/>
        <w:tab/>
        <w:t>Szélhámosn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Löchern und Flicken!</w:t>
        <w:tab/>
        <w:tab/>
        <w:tab/>
        <w:tab/>
        <w:t>Lyukas, foltos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 Königin!</w:t>
        <w:tab/>
        <w:tab/>
        <w:tab/>
        <w:tab/>
        <w:tab/>
        <w:t>Királyn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nasse Vogel!</w:t>
        <w:tab/>
        <w:tab/>
        <w:tab/>
        <w:tab/>
        <w:tab/>
        <w:t>Ázott veréb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 xml:space="preserve">(viene avanti sulla destra) </w:t>
        <w:tab/>
        <w:tab/>
      </w:r>
      <w:r>
        <w:rPr>
          <w:color w:val="538135"/>
          <w:sz w:val="20"/>
          <w:szCs w:val="20"/>
        </w:rPr>
        <w:t>VÁNDORZENÉSZ</w:t>
      </w:r>
      <w:r>
        <w:rPr>
          <w:i/>
          <w:color w:val="538135"/>
          <w:sz w:val="20"/>
          <w:szCs w:val="20"/>
        </w:rPr>
        <w:t xml:space="preserve"> (jobbról előrejö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ögt vernehmen ...</w:t>
        <w:tab/>
        <w:tab/>
        <w:tab/>
        <w:tab/>
        <w:t>Észrevehetnétek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HERREN</w:t>
        <w:tab/>
        <w:tab/>
        <w:tab/>
        <w:tab/>
        <w:tab/>
        <w:t>TANÁCSNOK URA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 xml:space="preserve"> eine Königin!</w:t>
        <w:tab/>
        <w:tab/>
        <w:tab/>
        <w:t>A libapásztorlány mint király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FRAUEN</w:t>
        <w:tab/>
        <w:tab/>
        <w:tab/>
        <w:tab/>
        <w:tab/>
        <w:t>TANÁCSNOKNÉ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!</w:t>
        <w:tab/>
        <w:tab/>
        <w:tab/>
        <w:tab/>
        <w:tab/>
        <w:t>A libapásztor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 xml:space="preserve"> eine Königin!</w:t>
        <w:tab/>
        <w:tab/>
        <w:tab/>
        <w:t>A libapásztorlány mint király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trügerin! Betrügerin!</w:t>
        <w:tab/>
        <w:tab/>
        <w:tab/>
        <w:tab/>
        <w:t>Szélhámosnő! Szélhámosn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werden wir zwicken!</w:t>
        <w:tab/>
        <w:tab/>
        <w:tab/>
        <w:tab/>
        <w:t>Ezt meg elcsípjü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eute, seht ihr denn nicht die Krone?</w:t>
        <w:tab/>
        <w:tab/>
        <w:t>Emberek, hát nem látjátok a koroná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raubt!</w:t>
        <w:tab/>
        <w:tab/>
        <w:tab/>
        <w:tab/>
        <w:tab/>
        <w:t>Rabolt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stohlen!</w:t>
        <w:tab/>
        <w:tab/>
        <w:tab/>
        <w:tab/>
        <w:tab/>
        <w:t>Lopt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raubt!</w:t>
        <w:tab/>
        <w:tab/>
        <w:tab/>
        <w:tab/>
        <w:tab/>
        <w:t>Rabolt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stohlen!</w:t>
        <w:tab/>
        <w:tab/>
        <w:tab/>
        <w:tab/>
        <w:tab/>
        <w:t>Lopt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pielmannsdirne!</w:t>
        <w:tab/>
        <w:tab/>
        <w:tab/>
        <w:tab/>
        <w:t>A vándorzenész szajháj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pielmannsdirne!</w:t>
        <w:tab/>
        <w:tab/>
        <w:tab/>
        <w:tab/>
        <w:t>A vándorzenész szajháj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wird es helle!</w:t>
        <w:tab/>
        <w:tab/>
        <w:tab/>
        <w:tab/>
        <w:t>így már világos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raubt!</w:t>
        <w:tab/>
        <w:tab/>
        <w:tab/>
        <w:tab/>
        <w:tab/>
        <w:t>Rabolt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 jeder aufsetzen!</w:t>
        <w:tab/>
        <w:tab/>
        <w:tab/>
        <w:tab/>
        <w:t>Akárki felteheti a fejér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Spielmannsdirne!</w:t>
        <w:tab/>
        <w:tab/>
        <w:tab/>
        <w:tab/>
        <w:t>A vándorzenész szajháj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sie hereingeführt uns zum Hohne!</w:t>
        <w:tab/>
        <w:tab/>
        <w:t>Csúffá tesz mink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sie hereingeführt uns zum Hohne!</w:t>
        <w:tab/>
        <w:tab/>
        <w:t>Csúffá tesz mink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FRAUEN, RATSHERREN UND VOLK</w:t>
        <w:tab/>
        <w:tab/>
        <w:t>TANÁCSNOKNÉK, TANÁCSNOKOK ÉS 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raubt! Gestohlen!</w:t>
        <w:tab/>
        <w:tab/>
        <w:tab/>
        <w:tab/>
        <w:t xml:space="preserve">Rabolta! Lopta!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VORIGEN</w:t>
        <w:tab/>
        <w:tab/>
        <w:tab/>
        <w:tab/>
        <w:tab/>
        <w:t>AZ ELŐBBI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eißt vom Leib ihr die schmutzigen Fetzen!</w:t>
        <w:tab/>
        <w:tab/>
        <w:t>Tépjétek le róla a piszkos rongyoka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balza in piedi, sfodera la spada e prende </w:t>
        <w:tab/>
        <w:tab/>
        <w:t xml:space="preserve">(talpra ugrik, kihúzza a kardját, és a libapásztorlányt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guardiana d’oche tra le braccia </w:t>
        <w:tab/>
        <w:tab/>
        <w:tab/>
        <w:t>karjába veszi, hogy megvédje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per proteggerl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g’ einer, die Königin zu berühren,</w:t>
        <w:tab/>
        <w:tab/>
        <w:t>Ha valaki meg meri érinteni a királynő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ll er ein Königsschwert verspüren!</w:t>
        <w:tab/>
        <w:tab/>
        <w:t xml:space="preserve">az megérzi majd a királyi kardot!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popolo scoppia nuovamente in risate </w:t>
        <w:tab/>
        <w:tab/>
        <w:t>(A nép újra hatalmas kacajban tör ki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rrefrenabil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</w:t>
        <w:tab/>
        <w:tab/>
        <w:tab/>
        <w:tab/>
        <w:tab/>
        <w:tab/>
        <w:t>VENDÉGLŐ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t Euch das Königspärchen an!</w:t>
        <w:tab/>
        <w:tab/>
        <w:t>Nézzétek a királyi pár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</w:t>
        <w:tab/>
        <w:tab/>
        <w:tab/>
        <w:tab/>
        <w:tab/>
        <w:t>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!</w:t>
        <w:tab/>
        <w:tab/>
        <w:tab/>
        <w:tab/>
        <w:tab/>
        <w:t>A libapásztor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TSTOCHTER</w:t>
        <w:tab/>
        <w:tab/>
        <w:tab/>
        <w:tab/>
        <w:tab/>
        <w:t>A VENDÉGLŐS LÁNY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Bettelmann!</w:t>
        <w:tab/>
        <w:tab/>
        <w:tab/>
        <w:tab/>
        <w:t>Meg a koldus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Gänsehofstaat!</w:t>
        <w:tab/>
        <w:tab/>
        <w:tab/>
        <w:tab/>
        <w:t>Meg a libák udvartartásna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IDER UND BESENBINDER</w:t>
        <w:tab/>
        <w:tab/>
        <w:tab/>
        <w:t>SZABÓ ÉS 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t euch das Königspärchen an!</w:t>
        <w:tab/>
        <w:tab/>
        <w:t>Nézzétek a királyi pár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, WIRT UND HOLZHACKER</w:t>
        <w:tab/>
        <w:tab/>
        <w:t>ISTÁLLÓSLÁNY, VENDÉGLŐS ÉS 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!</w:t>
        <w:tab/>
        <w:tab/>
        <w:tab/>
        <w:tab/>
        <w:tab/>
        <w:t>A libapásztorlá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WIRTSTOCHTER, SCHNEIDER </w:t>
        <w:tab/>
        <w:tab/>
        <w:tab/>
        <w:t>A VENDÉGLŐS LÁNYA, SZABÓ ÉS 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UND BESENBINDER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Bettelmann!</w:t>
        <w:tab/>
        <w:tab/>
        <w:tab/>
        <w:tab/>
        <w:t>Meg a koldus!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ALLMAGD</w:t>
        <w:tab/>
        <w:tab/>
        <w:tab/>
        <w:tab/>
        <w:tab/>
        <w:t>ISTÁLLÓS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Gänsehofstaat!</w:t>
        <w:tab/>
        <w:tab/>
        <w:tab/>
        <w:tab/>
        <w:t>Meg a libák udvartartásna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HERREN UND VOL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t euch das Pärchen an!</w:t>
        <w:tab/>
        <w:tab/>
        <w:tab/>
        <w:t>Nézd a szép kis pár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G</w:t>
      </w:r>
      <w:r>
        <w:rPr>
          <w:color w:val="538135"/>
          <w:sz w:val="20"/>
          <w:szCs w:val="20"/>
          <w:lang w:val="cs-CZ"/>
        </w:rPr>
        <w:t>änsemagd</w:t>
      </w:r>
      <w:r>
        <w:rPr>
          <w:color w:val="538135"/>
          <w:sz w:val="20"/>
          <w:szCs w:val="20"/>
        </w:rPr>
        <w:t>!</w:t>
        <w:tab/>
        <w:tab/>
        <w:tab/>
        <w:tab/>
        <w:tab/>
        <w:t xml:space="preserve">A 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Bettelmann!</w:t>
        <w:tab/>
        <w:tab/>
        <w:tab/>
        <w:tab/>
        <w:t>és a koldus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  <w:tab/>
        <w:tab/>
        <w:tab/>
        <w:tab/>
        <w:tab/>
        <w:t>VÁNDORZENÉSZ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pre un varco con le braccia aperte </w:t>
        <w:tab/>
        <w:tab/>
        <w:t>(kitárt karral a fenyegető tömeg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tra la folla minacciosa)</w:t>
        <w:tab/>
        <w:tab/>
        <w:tab/>
        <w:tab/>
        <w:t>közé lép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Narren! Ihr Tölpel! Seid ihr so blind!</w:t>
        <w:tab/>
        <w:tab/>
        <w:t>Bolondok! Idióták! Hogy lehettek ilyen vako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kennt nicht einer das Königskind?</w:t>
        <w:tab/>
        <w:tab/>
        <w:t>Hát nem ismeri fel egyiktek sem a királyi gyermeket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he ascolta, sui gradini della tribuna)</w:t>
        <w:tab/>
        <w:tab/>
        <w:t>(aki a tribün lépcsőjén ülve figyel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 soll leben!</w:t>
        <w:tab/>
        <w:tab/>
        <w:tab/>
        <w:tab/>
        <w:t>Éljen a király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taglialegna e il fabbricante di scope </w:t>
        <w:tab/>
        <w:tab/>
        <w:t>(a favágó és a seprűkötő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fferrano il suonatore ambulante, </w:t>
        <w:tab/>
        <w:tab/>
        <w:tab/>
        <w:t>megragadják a vándorzenész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o gettano a terra e lo legano.)</w:t>
        <w:tab/>
        <w:tab/>
        <w:tab/>
        <w:t>a földre teperik és megkötöz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ÄNNER, BESENBINDER UND SCHNEIDER</w:t>
        <w:tab/>
        <w:tab/>
        <w:t>EMBEREK, SEPRŰKÖTŐ ÉS SZAB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den Turm mit dir!</w:t>
        <w:tab/>
        <w:tab/>
        <w:tab/>
        <w:tab/>
        <w:t>Börtönbe vele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HERREN</w:t>
        <w:tab/>
        <w:tab/>
        <w:tab/>
        <w:tab/>
        <w:tab/>
        <w:t>TANÁCSNOK URA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Fest ist aus!</w:t>
        <w:tab/>
        <w:tab/>
        <w:tab/>
        <w:tab/>
        <w:tab/>
        <w:t>Vége az ünnepségne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sciano la tribuna insieme a mogli e figlie.)</w:t>
        <w:tab/>
        <w:t>(Feleségeikkel és lányaikkal együtt elhagyják a tribün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ie Königskinder?</w:t>
        <w:tab/>
        <w:tab/>
        <w:tab/>
        <w:tab/>
        <w:t>És a királygyermeke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HERREN</w:t>
        <w:tab/>
        <w:tab/>
        <w:tab/>
        <w:tab/>
        <w:tab/>
        <w:t>TANÁCSNOK URA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jagt hinaus!</w:t>
        <w:tab/>
        <w:tab/>
        <w:tab/>
        <w:tab/>
        <w:tab/>
        <w:t>Űzzétek ki őke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LK</w:t>
        <w:tab/>
        <w:tab/>
        <w:tab/>
        <w:tab/>
        <w:tab/>
        <w:tab/>
        <w:t>NÉP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naus! Hinaus! Hinaus!</w:t>
        <w:tab/>
        <w:tab/>
        <w:tab/>
        <w:tab/>
        <w:t>Kifelé! Kifelé! Kifelé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naus mit den Königskindern!</w:t>
        <w:tab/>
        <w:tab/>
        <w:tab/>
        <w:t>Kifelé a királygyermekekkel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popolo caccia via i due con pietre e bastoni </w:t>
        <w:tab/>
        <w:t>(A nép kövekkel és botokkal kiűzik őket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fuori dalla città. Il figlioletto del fabbricante </w:t>
        <w:tab/>
        <w:t>a városból. A seprűkötő kislány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i scope si getta piangendo sui gradini della</w:t>
        <w:tab/>
        <w:tab/>
        <w:t xml:space="preserve">sírva borul a tribünre. A főtanácsnok két szolgától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tribuna. L’assessore municipale, sostenuto </w:t>
        <w:tab/>
        <w:tab/>
        <w:t>támogatva utoljára hagyja el a tribünt. Megál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 due servitori, lascia per ultimo la tribuna. </w:t>
        <w:tab/>
        <w:t>a zokogó gyerek mellet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Rimane in piedi accanto al bambino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nghiozzant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ATSÄLTESTER</w:t>
        <w:tab/>
        <w:tab/>
        <w:tab/>
        <w:tab/>
        <w:tab/>
        <w:t>FŐTANÁCSN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ägdlein, wer wird denn so heulen und</w:t>
        <w:tab/>
        <w:tab/>
        <w:t>Kislány, miért zokogsz ilyen keservese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rein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weinst du? Um deinen Besen?</w:t>
        <w:tab/>
        <w:tab/>
        <w:t>Mit siratsz? A seprűde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ch nein!</w:t>
        <w:tab/>
        <w:tab/>
        <w:tab/>
        <w:tab/>
        <w:tab/>
        <w:t>Dehogy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ist der König und seine Frau gewesen!</w:t>
        <w:tab/>
        <w:tab/>
        <w:t>Azok a király és a felesége volta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’assessore municipale se ne va </w:t>
        <w:tab/>
        <w:tab/>
        <w:tab/>
        <w:t>(A főtanácsnok tovább megy a szolgáival, a fejét rázv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cuotendo la testa coi due servitori. </w:t>
        <w:tab/>
        <w:tab/>
        <w:t xml:space="preserve">A kisgyerek, egyedül maradva a színen, odamegy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bambino, solo sulla scena va alla porta </w:t>
        <w:tab/>
        <w:tab/>
        <w:t xml:space="preserve">a kapuhoz, és elszomorodva kémlel kifelé, a szemét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scruta fuori addolorato, proteggendosi </w:t>
        <w:tab/>
        <w:tab/>
        <w:t>a nap ellen kezével árnyékolva.)</w:t>
      </w:r>
    </w:p>
    <w:p>
      <w:pPr>
        <w:pStyle w:val="Normal"/>
        <w:rPr>
          <w:b/>
          <w:b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gli occhi dal sole con la mano.)</w:t>
      </w:r>
    </w:p>
    <w:p>
      <w:pPr>
        <w:pStyle w:val="Normal"/>
        <w:rPr>
          <w:b/>
          <w:b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b/>
          <w:color w:val="538135"/>
          <w:sz w:val="20"/>
          <w:szCs w:val="20"/>
        </w:rPr>
        <w:t>ATTO TERZO</w:t>
        <w:tab/>
        <w:tab/>
        <w:tab/>
        <w:tab/>
        <w:tab/>
        <w:t>HARMADIK FELVONÁS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ntroduzione all’Atto III “Miseri e morti”, </w:t>
        <w:tab/>
        <w:tab/>
        <w:t xml:space="preserve">Bevezetés a harmadik felvonáshoz, „Nyomorban és halva”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’ultimo canto del suonatore ambulante </w:t>
        <w:tab/>
        <w:tab/>
        <w:t xml:space="preserve">– a vándorzenész utolsó éneke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È pieno nella radura del bosco. </w:t>
        <w:tab/>
        <w:tab/>
        <w:tab/>
        <w:t xml:space="preserve">Tél derekán az erdei tisztáson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casa è visibilmente danneggiata. Le finestre </w:t>
        <w:tab/>
        <w:t xml:space="preserve">A ház láthatóan sérült. Az ablakok kővel betörve, a csobogó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rotte da lanci di pietra, la fontana è gelata, </w:t>
        <w:tab/>
        <w:tab/>
        <w:t xml:space="preserve">befagyva, a hárs csupasz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tiglio spoglio. Cade della neve sottile. </w:t>
        <w:tab/>
        <w:tab/>
        <w:t xml:space="preserve">Gyéren havazi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l buco nel tronco del tiglio esce una tortora, </w:t>
        <w:tab/>
        <w:t>A hársfa törzsének odvából előjön egy vadgalamb, felrepü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vola in alto e becchetta alla prima finestra </w:t>
        <w:tab/>
        <w:tab/>
        <w:t>és csőrével kopogtat a ház első ablaká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ella casa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suonatore ambulante, violino e arco in mano, </w:t>
        <w:tab/>
        <w:t>A vándorzenész, kezében a hegedűvel és vonónóval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pre la finestra e guarda fuori.</w:t>
        <w:tab/>
        <w:tab/>
        <w:tab/>
        <w:t>kinyitja az ablakot, és kinéz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e grauen Täublein!</w:t>
        <w:tab/>
        <w:tab/>
        <w:tab/>
        <w:tab/>
        <w:t>Kedves szürke galambjai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d in der Nähe?</w:t>
        <w:tab/>
        <w:tab/>
        <w:tab/>
        <w:tab/>
        <w:t>A közelben vagyto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on an der Zeit?</w:t>
        <w:tab/>
        <w:tab/>
        <w:tab/>
        <w:tab/>
        <w:t>Már itt az idő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t Abendhunger?</w:t>
        <w:tab/>
        <w:tab/>
        <w:tab/>
        <w:tab/>
        <w:t>Vacsorázni akartok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bereit.</w:t>
        <w:tab/>
        <w:tab/>
        <w:tab/>
        <w:tab/>
        <w:tab/>
        <w:t>Kész vagyo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hiude la finestra. Altre tortore grigie</w:t>
        <w:tab/>
        <w:tab/>
        <w:t>(Bezárja az ablakot. Egy másik szürke vadgalamb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 avvicinano svolazzando</w:t>
      </w:r>
      <w:r>
        <w:rPr>
          <w:i/>
          <w:color w:val="538135"/>
          <w:sz w:val="16"/>
          <w:szCs w:val="16"/>
        </w:rPr>
        <w:t xml:space="preserve">. </w:t>
      </w:r>
      <w:r>
        <w:rPr>
          <w:i/>
          <w:color w:val="538135"/>
          <w:sz w:val="20"/>
          <w:szCs w:val="20"/>
        </w:rPr>
        <w:t xml:space="preserve">Il suonatore </w:t>
        <w:tab/>
        <w:tab/>
        <w:t xml:space="preserve">közeledik repkedve. A vándorzenész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mbulante, senza violino, esce dalla porta </w:t>
        <w:tab/>
        <w:tab/>
        <w:t xml:space="preserve">hegedű nélkül, kijön az ajtón egy tállal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n una ciotola per spargere semi di </w:t>
        <w:tab/>
        <w:tab/>
        <w:t>hogy kölest szórjo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miglio. Le tortore becchettano veloci.</w:t>
        <w:tab/>
        <w:tab/>
        <w:t xml:space="preserve">A galambok gyorsan csipegetne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suonatore ambulante è avvolto </w:t>
        <w:tab/>
        <w:tab/>
        <w:tab/>
        <w:t xml:space="preserve">A vándorzenész sötét kabátba van burkolózva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n un mantello scuro, zoppica </w:t>
      </w:r>
      <w:r>
        <w:rPr>
          <w:i/>
          <w:color w:val="538135"/>
          <w:sz w:val="16"/>
          <w:szCs w:val="16"/>
        </w:rPr>
        <w:t>[biceg]</w:t>
      </w:r>
      <w:r>
        <w:rPr>
          <w:i/>
          <w:color w:val="538135"/>
          <w:sz w:val="20"/>
          <w:szCs w:val="20"/>
        </w:rPr>
        <w:t xml:space="preserve"> </w:t>
        <w:tab/>
        <w:tab/>
        <w:t>biceg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ha uno sguardo cupo e triste.)</w:t>
        <w:tab/>
        <w:tab/>
        <w:tab/>
        <w:t xml:space="preserve">a tekintete komor és szomorú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 trüb und kalt, weit über Land zu spähn.</w:t>
        <w:tab/>
        <w:tab/>
        <w:t>Túl borús és hideg van a tájban messzire kémleln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Prende in mano una tortora </w:t>
        <w:tab/>
        <w:tab/>
        <w:tab/>
        <w:t>(Kezébe vesz egy galambo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si siede sul bordo della fontana.)</w:t>
        <w:tab/>
        <w:tab/>
        <w:tab/>
        <w:t>és leül a kút szélér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sie auch nicht gesehn?</w:t>
        <w:tab/>
        <w:tab/>
        <w:tab/>
        <w:t>Ti sem láttátok őke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Feld oder Wald, Stein oder Gesträuch</w:t>
        <w:tab/>
        <w:tab/>
        <w:t>A földeken vagy az erdőben, a sziklákon vagy a bozótosba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ah keins von euch die verstoß’nen</w:t>
        <w:tab/>
        <w:tab/>
        <w:t>senki sem látta közületek a kitaszított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kinder?</w:t>
        <w:tab/>
        <w:tab/>
        <w:tab/>
        <w:tab/>
        <w:tab/>
        <w:t>királyi gyermekeket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imette la tortora a terra.)</w:t>
        <w:tab/>
        <w:tab/>
        <w:tab/>
        <w:t>(Leteszi a galambot a földre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ich werd alt in Warten und Trauer!</w:t>
        <w:tab/>
        <w:tab/>
        <w:t>Én meg a várakozásban és a bánatban megöregedte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 destra, dal bosco, si odono dei passi. </w:t>
        <w:tab/>
        <w:tab/>
        <w:t>(Jobbról az erdőből lépések hallatszanak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e tortore volano via.)</w:t>
        <w:tab/>
        <w:tab/>
        <w:tab/>
        <w:tab/>
        <w:t>A galambok elrepülne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IMME DES HOLZHACKERS</w:t>
        <w:tab/>
        <w:tab/>
        <w:tab/>
        <w:t>A FAVÁGÓ HANGJ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er, Besenbinder, hier ist die Wende.</w:t>
        <w:tab/>
        <w:tab/>
        <w:t>Ide, seprűkötő, itt az elágazó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  <w:tab/>
        <w:tab/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ja der Rüpel,</w:t>
        <w:tab/>
        <w:tab/>
        <w:tab/>
        <w:tab/>
        <w:tab/>
        <w:t>Itt az a gazember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IMME DES HOLZHACKERS</w:t>
        <w:tab/>
        <w:tab/>
        <w:tab/>
        <w:t>A FAVÁGÓ HANGJ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mmt denn der Sündenweg kein Ende?</w:t>
        <w:tab/>
        <w:tab/>
        <w:t>hát soha nem ér véget a kínok útja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Holzhauer.</w:t>
        <w:tab/>
        <w:tab/>
        <w:tab/>
        <w:tab/>
        <w:tab/>
        <w:t>A favágó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TIMME DES BESENBINDERS </w:t>
        <w:tab/>
        <w:tab/>
        <w:tab/>
        <w:t xml:space="preserve">A SEPRŰKÖTŐ HANGJA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mentoso)</w:t>
        <w:tab/>
        <w:tab/>
        <w:tab/>
        <w:tab/>
        <w:tab/>
        <w:t>(siránkoz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Schneestechen!</w:t>
        <w:tab/>
        <w:tab/>
        <w:tab/>
        <w:tab/>
        <w:t>A hó szúr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Kältebrand!</w:t>
        <w:tab/>
        <w:tab/>
        <w:tab/>
        <w:tab/>
        <w:t>A hideg csak úgy sü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scruta nel bosco)</w:t>
        <w:tab/>
        <w:tab/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az erdőt kémlel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ch der zweite Schinder?</w:t>
        <w:tab/>
        <w:tab/>
        <w:tab/>
        <w:t>Itt a másik sintér is?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Besenbinder!</w:t>
        <w:tab/>
        <w:tab/>
        <w:tab/>
        <w:tab/>
        <w:t>A seprűkötő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Kind an der Hand?</w:t>
        <w:tab/>
        <w:tab/>
        <w:tab/>
        <w:tab/>
        <w:t>Egy gyerek kézenfogva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en sicher ein Verlangen,</w:t>
        <w:tab/>
        <w:tab/>
        <w:tab/>
        <w:t xml:space="preserve">Biztos valami kívánságuk van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ämen sonst nicht hergegangen</w:t>
        <w:tab/>
        <w:tab/>
        <w:tab/>
        <w:t>különben nem jöttek volna id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 mir!</w:t>
        <w:tab/>
        <w:tab/>
        <w:tab/>
        <w:tab/>
        <w:tab/>
        <w:tab/>
        <w:t>utána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Entra il fabbricante di scope, tenendo </w:t>
        <w:tab/>
        <w:tab/>
        <w:t>(Belép a seprűkötő, a fiával kézenfogva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suo figlioletto per mano, dietro di loro </w:t>
        <w:tab/>
        <w:tab/>
        <w:t>mögöttük a favágó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taglialegna. Il bambino si divincola </w:t>
        <w:tab/>
        <w:tab/>
        <w:t xml:space="preserve">A gyermek kirántja a kezét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corre verso il suonatore ambulante.)</w:t>
        <w:tab/>
        <w:tab/>
        <w:t>és odafut a vándorzenészhez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, Spielmann, wir kommen zu dir!</w:t>
        <w:tab/>
        <w:tab/>
        <w:t>Vándorzenész, vándorzenész, eljöttünk hozzá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china verso il bambino e lo attrae a se)</w:t>
        <w:tab/>
        <w:tab/>
        <w:t>(lehajol a gyermekhez és magához húzz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allein</w:t>
        <w:tab/>
        <w:tab/>
        <w:tab/>
        <w:tab/>
        <w:tab/>
        <w:t>Egyedül téged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gst mir wohl willkommen sein.</w:t>
        <w:tab/>
        <w:tab/>
        <w:tab/>
        <w:t>látlak örömme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r will ich’s nie vergessen,</w:t>
        <w:tab/>
        <w:tab/>
        <w:tab/>
        <w:t>Soha nem felejtem el neked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du mir heimlich dein armes Essen</w:t>
        <w:tab/>
        <w:tab/>
        <w:t>hogy titokban odahoztad nekem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ns Kerkerfenster getragen hast.</w:t>
        <w:tab/>
        <w:tab/>
        <w:tab/>
        <w:t>sovány eledeledet a börtönablakhoz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er die Beiden?</w:t>
        <w:tab/>
        <w:tab/>
        <w:tab/>
        <w:tab/>
      </w:r>
      <w:r>
        <w:rPr>
          <w:i/>
          <w:color w:val="538135"/>
          <w:sz w:val="20"/>
          <w:szCs w:val="20"/>
        </w:rPr>
        <w:tab/>
      </w:r>
      <w:r>
        <w:rPr>
          <w:color w:val="538135"/>
          <w:sz w:val="20"/>
          <w:szCs w:val="20"/>
        </w:rPr>
        <w:t>De a másik kettő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va loro incontro con il bimbo)</w:t>
        <w:tab/>
        <w:tab/>
        <w:tab/>
        <w:t>(eléjük megy a kisgyerekke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habt den weisen Bürgern der Stadt</w:t>
        <w:tab/>
        <w:tab/>
        <w:t xml:space="preserve">Ti annyira telebeszéltétek a város bölcs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lang mit Lügen zugesprochen ...</w:t>
        <w:tab/>
        <w:tab/>
        <w:tab/>
        <w:t>polgárainak fejét hazugsággal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 man dir den Galgen erlassen hat.</w:t>
        <w:tab/>
        <w:tab/>
        <w:t>Amíg elengedték neked az akasztófá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n hat dir nur ein Bein gebrochen.</w:t>
        <w:tab/>
        <w:tab/>
        <w:t>Csak az egyik lábadat törték e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 froh, ‘s ging dir nicht an Leben und Leib,</w:t>
        <w:tab/>
        <w:tab/>
        <w:t>Örülj neki, hogy nem került az életedb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dem verdammten Hexenweib.</w:t>
        <w:tab/>
        <w:tab/>
        <w:t>mint annak az átkozott boszorkányn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at’s bezahlt, daß sie uns betrogen.</w:t>
        <w:tab/>
        <w:tab/>
        <w:t>Ő megfizetett azért, hogy félrevezetett min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i! Wie sie ins Reisigfeuer geflogen!</w:t>
        <w:tab/>
        <w:tab/>
        <w:t>Haj! Hogy repült a rőzsetűzb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sie einmal euch nicht gelogen.</w:t>
        <w:tab/>
        <w:tab/>
        <w:tab/>
        <w:t>Akkor egyszer nem csapott be tite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Gänseköpfe, was kamt ihr her?</w:t>
        <w:tab/>
        <w:tab/>
        <w:tab/>
        <w:t>Ti tyúkeszűek, mi hozott titeket ide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Truhen sind leer.</w:t>
        <w:tab/>
        <w:tab/>
        <w:tab/>
        <w:tab/>
        <w:t xml:space="preserve">A ládák ürese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 Totenbahre aus Winterzweigen,</w:t>
        <w:tab/>
        <w:tab/>
        <w:t>Téli ágakból ravatalt fűztem magamna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flocht ich mir, ‘s ist all mein Eigen.</w:t>
        <w:tab/>
        <w:tab/>
        <w:t>az minden tulajdono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gehrt ihr noch?</w:t>
        <w:tab/>
        <w:tab/>
        <w:tab/>
        <w:tab/>
        <w:t>Mit kívántok még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u siehst krumm. </w:t>
        <w:tab/>
        <w:tab/>
        <w:tab/>
        <w:tab/>
        <w:t>Ferdén látod a dolgo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Un gruppetto di bambini</w:t>
        <w:tab/>
        <w:tab/>
        <w:tab/>
        <w:tab/>
        <w:t>(Gyerekek kis csoportja jö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rFonts w:eastAsia="Calibri" w:cs="Calibri"/>
          <w:i/>
          <w:color w:val="538135"/>
          <w:sz w:val="20"/>
          <w:szCs w:val="20"/>
        </w:rPr>
        <w:t xml:space="preserve"> </w:t>
      </w:r>
      <w:r>
        <w:rPr>
          <w:i/>
          <w:color w:val="538135"/>
          <w:sz w:val="20"/>
          <w:szCs w:val="20"/>
        </w:rPr>
        <w:t xml:space="preserve">si è avvicinato. Il figlioletto del fabbricante </w:t>
        <w:tab/>
        <w:tab/>
        <w:t>A kefekötő lánykája eléjük megy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i scope va loro incontro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sind zu Gutem gekommen.</w:t>
        <w:tab/>
        <w:tab/>
        <w:tab/>
        <w:t>Jó ügyben jöttü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ihrer Milde hat dir die Stadt verziehn.</w:t>
        <w:tab/>
        <w:tab/>
        <w:t>Engedékenységében a város megbocsátott neke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eber Spielmann, alle Kinder und ich. Wir haben</w:t>
        <w:tab/>
        <w:t xml:space="preserve">Kedves vándorzenész, az összes gyerek meg é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beten, gefleht für dich.</w:t>
        <w:tab/>
        <w:tab/>
        <w:tab/>
        <w:tab/>
        <w:t>Kértünk, könyörögtünk érte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IE ANDEREN KINDER </w:t>
      </w:r>
      <w:r>
        <w:rPr>
          <w:i/>
          <w:color w:val="538135"/>
          <w:sz w:val="20"/>
          <w:szCs w:val="20"/>
        </w:rPr>
        <w:t>(a mani giunte)</w:t>
        <w:tab/>
        <w:tab/>
      </w:r>
      <w:r>
        <w:rPr>
          <w:color w:val="538135"/>
          <w:sz w:val="20"/>
          <w:szCs w:val="20"/>
        </w:rPr>
        <w:t>A TÖBBI GYERMEK</w:t>
      </w:r>
      <w:r>
        <w:rPr>
          <w:i/>
          <w:color w:val="538135"/>
          <w:sz w:val="20"/>
          <w:szCs w:val="20"/>
        </w:rPr>
        <w:t xml:space="preserve"> (összetett kézze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lieber Spielmann, wir bitten, komm wieder!</w:t>
        <w:tab/>
        <w:t>Kedves vándorzenész, kérünk, gyere vissz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r einen Klang deiner wonnigen Lieder!</w:t>
        <w:tab/>
        <w:tab/>
        <w:t>Csak egy hangot a gyönyörű énekedbő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riegst all unsre Fladen und Äpfel und Nüsse.</w:t>
        <w:tab/>
        <w:t>Megkapod az összes lepényünket, almánkat, diónka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ANDEREN KINDER</w:t>
        <w:tab/>
        <w:tab/>
        <w:tab/>
        <w:tab/>
        <w:t>A TÖBBI 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riegst all unsre Fladen und viele Küsse.</w:t>
        <w:tab/>
        <w:tab/>
        <w:t>Megkapod a lepényünket és sok csóko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, Spielmann, wir bitten gar sehr.</w:t>
        <w:tab/>
        <w:tab/>
        <w:t>Vándorzenész, nagyon kérü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bitten gar sehr.</w:t>
        <w:tab/>
        <w:tab/>
        <w:tab/>
        <w:tab/>
        <w:t>Nagyon kérü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ANDEREN KINDER</w:t>
        <w:tab/>
        <w:tab/>
        <w:tab/>
        <w:tab/>
        <w:t>A TÖBBI 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, Spielmann, wir bitten gar sehr.</w:t>
        <w:tab/>
        <w:tab/>
        <w:t>Vándorzenész, vándorzenész nagyon kérü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t ihr mir’s schwer! Bitter schwer!</w:t>
        <w:tab/>
        <w:tab/>
        <w:t>Megnehezítitek a dolgomat! Nagyon, de nagyo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mich aber mit teurem Eid</w:t>
        <w:tab/>
        <w:tab/>
        <w:tab/>
        <w:t>De én súlyos esküve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vielteurem Leid</w:t>
        <w:tab/>
        <w:tab/>
        <w:tab/>
        <w:tab/>
        <w:t>és még súlyosabb fájdalomma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der Hellastadt abgetan.</w:t>
        <w:tab/>
        <w:tab/>
        <w:tab/>
        <w:t xml:space="preserve">végeztem Hella városáva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Speis noch Trank,</w:t>
        <w:tab/>
        <w:tab/>
        <w:tab/>
        <w:tab/>
        <w:t>Sem étel, sem ita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Schlaf noch Wachen,</w:t>
        <w:tab/>
        <w:tab/>
        <w:tab/>
        <w:t>sem alvás, sem ébrenlé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Leben, nicht Sterben</w:t>
        <w:tab/>
        <w:tab/>
        <w:tab/>
        <w:t>sem élet, sem halál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eht mir in ihren Mauern mehr an.</w:t>
        <w:tab/>
        <w:tab/>
        <w:t xml:space="preserve">nem kell nekem a falai közöt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 klug, Spielmann, zieh wieder ein.</w:t>
        <w:tab/>
        <w:tab/>
        <w:t>Legyen eszed, vándorzenész, gyere vissz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t dem verwünschten Königstage</w:t>
        <w:tab/>
        <w:tab/>
        <w:t>Azóta az átkozott királynap ót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Ächzen wir in grauer Plage.</w:t>
        <w:tab/>
        <w:tab/>
        <w:tab/>
        <w:t>vigasztalan vesződségben nyögü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ie Kinder!</w:t>
        <w:tab/>
        <w:tab/>
        <w:tab/>
        <w:tab/>
        <w:tab/>
        <w:t>És a gyerek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allen Ecken ist ein Erzählen,</w:t>
        <w:tab/>
        <w:tab/>
        <w:tab/>
        <w:t>Minden sarkon tanakod</w:t>
      </w:r>
      <w:r>
        <w:rPr>
          <w:color w:val="538135"/>
          <w:sz w:val="20"/>
          <w:szCs w:val="20"/>
          <w:lang w:val="en-US"/>
        </w:rPr>
        <w:t>á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Geflüster, ein Verstecken und ein</w:t>
        <w:tab/>
        <w:tab/>
        <w:t>sugdolózás, rejtőzködé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hehlen.</w:t>
        <w:tab/>
        <w:tab/>
        <w:tab/>
        <w:tab/>
        <w:tab/>
        <w:t>titkolózás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e gehorchen nimmer,</w:t>
        <w:tab/>
        <w:tab/>
        <w:tab/>
        <w:tab/>
        <w:t>Nem fogadnak szó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n uns böse an,</w:t>
        <w:tab/>
        <w:tab/>
        <w:tab/>
        <w:tab/>
        <w:t>csúnyán nézn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agen: Ihr seid schuld daran,</w:t>
        <w:tab/>
        <w:tab/>
        <w:tab/>
        <w:t>Azt mondják: Ti vagytok benne a vétkes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den klüger und schlimmer.</w:t>
        <w:tab/>
        <w:tab/>
        <w:tab/>
        <w:t>okosabbak és komiszabbak lett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dem Wald stehn die andern und passen,</w:t>
        <w:tab/>
        <w:t>A többiek az erdő szélén állnak, tovább jönn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r die kleinen haben sich nicht halten</w:t>
        <w:tab/>
        <w:tab/>
        <w:t>csak a kicsik nem hagyták lebeszélni magukat.</w:t>
      </w:r>
    </w:p>
    <w:p>
      <w:pPr>
        <w:pStyle w:val="Normal"/>
        <w:ind w:left="0" w:right="0" w:firstLine="708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ssen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bambino prende il suonatore in disparte. </w:t>
        <w:tab/>
        <w:tab/>
        <w:t xml:space="preserve">(A kislány félrehúzza a vándorzenészt. Mikor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Quando il taglialegna e il fabbricante di scope </w:t>
        <w:tab/>
        <w:t>a favágó és a seprűkészítő követni akarja őke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fanno per seguirli, egli batte energicamente </w:t>
        <w:tab/>
        <w:t>erélyesen toppant a lábával, és visszatolja őket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l piede a terra e li respinge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uter Spielmann ...</w:t>
        <w:tab/>
        <w:tab/>
        <w:tab/>
        <w:tab/>
        <w:t>Kedves vándorzenész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stören! Geht fort!</w:t>
        <w:tab/>
        <w:tab/>
        <w:tab/>
        <w:tab/>
        <w:t>Ne zavarjatok! Menjetek e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heimlich Wort?</w:t>
        <w:tab/>
        <w:tab/>
        <w:tab/>
        <w:tab/>
        <w:t>Egy titkos szót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taglialegna e il fabbricante di scope </w:t>
        <w:tab/>
        <w:tab/>
        <w:t>(a favágó és a seprűkészítő a háttérben maradna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rimangono sullo sfondo, borbottano tra loro, </w:t>
        <w:tab/>
        <w:t>egymás között mormogna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crutano nella casa attraverso la finestra e </w:t>
        <w:tab/>
        <w:tab/>
        <w:t>az ablakon keresztül belesnek a házba, és toporognak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battono i piedi a terra per scaldarseli.)</w:t>
        <w:tab/>
        <w:tab/>
        <w:t>hogy melegítsék a lábuka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glauben’s und haben’s fest im Sinn:</w:t>
        <w:tab/>
        <w:tab/>
        <w:t>Hisszük és lelkünkben biztosak vagyu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waren der König und die Königin.</w:t>
        <w:tab/>
        <w:tab/>
        <w:t>hogy ők a király és a királynő volta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t doch, das Mädchen mit dem Knaben.</w:t>
        <w:tab/>
        <w:t>Tudod, a lány meg a fiú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beiden wollen wir wieder haben.</w:t>
        <w:tab/>
        <w:tab/>
        <w:t>Mindkettőjüket vissza akarjuk kapni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ühr uns du, und wir ziehen aus</w:t>
        <w:tab/>
        <w:tab/>
        <w:tab/>
        <w:t>Vezess minket, és mi elindulu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bringen die Königskinder nach Haus.</w:t>
        <w:tab/>
        <w:tab/>
        <w:t>hogy a királyi gyermekeket hazahozzu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ANDEREN KINDER</w:t>
        <w:tab/>
        <w:tab/>
        <w:tab/>
        <w:tab/>
        <w:t>A TÖBBI 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O führ uns du, und wir ziehen aus </w:t>
        <w:tab/>
        <w:tab/>
        <w:tab/>
        <w:t>Vezess minket, és elindulun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bringen die Königskinder nach Haus.</w:t>
        <w:tab/>
        <w:tab/>
        <w:t>hogy a királyi gyermekeket hazahozzu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Commosso, il suonatore </w:t>
        <w:tab/>
        <w:tab/>
        <w:tab/>
        <w:tab/>
        <w:t xml:space="preserve">(A vándorzenész megindultan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mbulante solleva il bambino.)</w:t>
        <w:tab/>
        <w:tab/>
        <w:tab/>
        <w:t>felemeli a kislány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du liebheilige Einfalt du!</w:t>
        <w:tab/>
        <w:tab/>
        <w:tab/>
        <w:t>Ó, te kedves, szent együgyűség, t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ätt ich nicht mein hinkend Bein,</w:t>
        <w:tab/>
        <w:tab/>
        <w:tab/>
        <w:t>Ha nem lenne sánta a lába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ängst wär ich gerannt allein</w:t>
        <w:tab/>
        <w:tab/>
        <w:tab/>
        <w:t>már régen sietve mentem volna egyedü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ach dem König und seiner lieben Frau.</w:t>
        <w:tab/>
        <w:tab/>
        <w:t xml:space="preserve">a király és a kedves felesége után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mette giù il piccolo)</w:t>
        <w:tab/>
        <w:tab/>
        <w:tab/>
        <w:tab/>
        <w:t>(leteszi a kicsi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aber schau!</w:t>
        <w:tab/>
        <w:tab/>
        <w:tab/>
        <w:tab/>
        <w:tab/>
        <w:t>De nézd csa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Flocken fallen, das Wasser eist,</w:t>
        <w:tab/>
        <w:tab/>
        <w:t>Hullanak a hópelyhek, a víz befagyv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l der Winter die ganze Erde greist.</w:t>
        <w:tab/>
        <w:tab/>
        <w:t>míg a téltől az egész föld dere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finden wir keine Spur</w:t>
        <w:tab/>
        <w:tab/>
        <w:tab/>
        <w:tab/>
        <w:t>addig nyomot nem találun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Feld und Flur.</w:t>
        <w:tab/>
        <w:tab/>
        <w:tab/>
        <w:tab/>
        <w:tab/>
        <w:t xml:space="preserve">sem erdőn, sem mező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sst uns harren in treuem Sehnen?</w:t>
        <w:tab/>
        <w:tab/>
        <w:t>Várjunk csak hű vágyódássa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 die Frühlingsquellen sich dehnen,</w:t>
        <w:tab/>
        <w:tab/>
        <w:t>míg a tavaszi patakok újra megindulna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Erdreich zunimmt und lustig wird,</w:t>
        <w:tab/>
        <w:tab/>
        <w:t>a földkerekség újra megszaporodik és vidám les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Käfer dir sich ins Flachshaar</w:t>
        <w:tab/>
        <w:tab/>
        <w:t xml:space="preserve">és szőke hajadba döngve száll bogár,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wirr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lles Laub auf den jungen Zweigen,</w:t>
        <w:tab/>
        <w:tab/>
        <w:t>friss zöld lomb lesz a fiatal ágako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nnentage, lang und warm,</w:t>
        <w:tab/>
        <w:tab/>
        <w:tab/>
        <w:t>a nap hosszan süt és melegí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nn wird ins Gebirge steigen</w:t>
        <w:tab/>
        <w:tab/>
        <w:tab/>
        <w:t>akkor megyünk majd fel a hegyekbe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alte Spielmann mit dem jungen</w:t>
        <w:tab/>
        <w:tab/>
        <w:t>mi, az öreg vándorzenész és a fiatal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warm.</w:t>
        <w:tab/>
        <w:tab/>
        <w:tab/>
        <w:tab/>
        <w:t>csapa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werden sie suchen und werden sie</w:t>
        <w:tab/>
        <w:tab/>
        <w:t>Keresni fogjuk, és megtaláljuk őket,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inde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Lieder singen und Kränze winden.</w:t>
        <w:tab/>
        <w:tab/>
        <w:t>és énekelünk majd, és koszorút fonu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s zum Maien?</w:t>
        <w:tab/>
        <w:tab/>
        <w:tab/>
        <w:tab/>
        <w:tab/>
        <w:t>Májusig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Lerchengesang.</w:t>
        <w:tab/>
        <w:tab/>
        <w:tab/>
        <w:tab/>
        <w:t>És a pacsirtaszói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ja noch hundert Jahre lang.</w:t>
        <w:tab/>
        <w:tab/>
        <w:tab/>
        <w:t>Az száz év hosszú idő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guardando lontano)</w:t>
        <w:tab/>
        <w:tab/>
        <w:tab/>
      </w:r>
      <w:r>
        <w:rPr>
          <w:color w:val="538135"/>
          <w:sz w:val="20"/>
          <w:szCs w:val="20"/>
        </w:rPr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r ist es schnell.</w:t>
        <w:tab/>
        <w:tab/>
        <w:tab/>
        <w:tab/>
        <w:tab/>
        <w:t>Nekem gyors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nterm Abendrot</w:t>
        <w:tab/>
        <w:tab/>
        <w:tab/>
        <w:tab/>
        <w:t>A naplemente mögöt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eht mir mit Winken Gevatter Tod.</w:t>
        <w:tab/>
        <w:tab/>
        <w:t xml:space="preserve">ott kacsint a halálkoma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, welche Gnade hat der Gesell?</w:t>
        <w:tab/>
        <w:tab/>
        <w:t>Így kéreti magát a fickó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va da loro due)</w:t>
        <w:tab/>
        <w:tab/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távozóban a kettőtő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hl! Mir ist mein Sattel gerecht.</w:t>
        <w:tab/>
        <w:tab/>
        <w:tab/>
        <w:t>Nos, a nyergem jól szolgál itt engem.</w:t>
        <w:tab/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will mir’s verdenken?</w:t>
        <w:tab/>
        <w:tab/>
        <w:tab/>
        <w:t>Ki hibáztatha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euren Bänken saß ich wahrlich zu</w:t>
        <w:tab/>
        <w:tab/>
        <w:t>A ti padotokon tényleg rosszul esett az ülés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lech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verjagt die Königskinder,</w:t>
        <w:tab/>
        <w:tab/>
        <w:tab/>
        <w:t>Elzavartátok a királyi gyermekeke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gefällt mir nicht.</w:t>
        <w:tab/>
        <w:tab/>
        <w:tab/>
        <w:tab/>
        <w:t>ez nincs kedvemr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ure Kinder will ich nicht vertreiben,</w:t>
        <w:tab/>
        <w:tab/>
        <w:t>A gyerekeiteket nem kergetem e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mögen immer kommen und bleiben.</w:t>
        <w:tab/>
        <w:tab/>
        <w:t xml:space="preserve">ők mindig idejöhetnek és maradhatnak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ritorna dai bambini)</w:t>
        <w:tab/>
        <w:tab/>
        <w:tab/>
        <w:tab/>
        <w:t>(a gyerekekhe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wollen sie holen.</w:t>
        <w:tab/>
        <w:tab/>
        <w:tab/>
        <w:tab/>
        <w:t>Elhozzuk ő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vor verstattet meinen Sohlen,</w:t>
        <w:tab/>
        <w:tab/>
        <w:tab/>
        <w:t>Előbb engedd meg, hogy a talpama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zutaun an deinen Kohlen.</w:t>
        <w:tab/>
        <w:tab/>
        <w:tab/>
        <w:t xml:space="preserve">megmelegítsem a kályhádnál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facendo spallucce)</w:t>
        <w:tab/>
        <w:tab/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vállrándítással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ögt immer forschen und nasespüren,</w:t>
        <w:tab/>
        <w:tab/>
        <w:t xml:space="preserve">Csak kémkedjetek, szaglásszatok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icordandosi) </w:t>
        <w:tab/>
        <w:tab/>
        <w:tab/>
        <w:tab/>
        <w:tab/>
        <w:t>(eszébe jut valami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r die Fidel sollt ihr mir nicht berühren.</w:t>
        <w:tab/>
        <w:tab/>
        <w:t>de a hegedűmhöz nem nyúlhatto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Entra nella casa.)</w:t>
        <w:tab/>
        <w:tab/>
        <w:tab/>
        <w:tab/>
        <w:t>(bemegy a házba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acendo cenno al fabbricante di scope)</w:t>
        <w:tab/>
        <w:tab/>
        <w:t>(int a seprűkötőne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geht der Graue nochmals hinein?</w:t>
        <w:tab/>
        <w:tab/>
        <w:t>Miért ment még be az öreg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wohl verschließt der im heimlichen</w:t>
        <w:tab/>
        <w:tab/>
        <w:t>Mit zárt el a titkos kazettába?</w:t>
      </w:r>
    </w:p>
    <w:p>
      <w:pPr>
        <w:pStyle w:val="Normal"/>
        <w:ind w:left="0" w:right="0" w:firstLine="708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rein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suonatore ambulante ritorna con il violino </w:t>
        <w:tab/>
        <w:t>(A vándorzenész visszajön, vállán a hegedűvel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ppeso alla spall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retet nur ein in den festlichen Saal.</w:t>
        <w:tab/>
        <w:tab/>
        <w:t>Csak lépjetek be az ünnepi terembe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ellaratten fraßen ihn kahl.</w:t>
        <w:tab/>
        <w:tab/>
        <w:tab/>
        <w:t>A Hellapatkányok már csupaszra rágtá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ssieme ai bambini va verso il bosco. </w:t>
        <w:tab/>
        <w:tab/>
        <w:t xml:space="preserve">(A gyerekekkel együtt az erdő felé indul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taglialegna e il fabbricante di scope vanno </w:t>
        <w:tab/>
        <w:t>A favágó és a seprűkötő a ház bejáratához megy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la porta della casa, entrambi si fermano </w:t>
        <w:tab/>
        <w:tab/>
        <w:t>mindketten megállnak a küszöbön és bekukucskálnak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ulla soglia e ficcano il naso dentro.)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u, ist das finster!</w:t>
        <w:tab/>
        <w:tab/>
        <w:tab/>
        <w:tab/>
        <w:t>Hű, de söté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u, ist das dunkel!</w:t>
        <w:tab/>
        <w:tab/>
        <w:tab/>
        <w:tab/>
        <w:t>Hű, de rémes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geh hinterdrein.</w:t>
        <w:tab/>
        <w:tab/>
        <w:tab/>
        <w:tab/>
        <w:t>Én megyek hátu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geh nicht voran!</w:t>
        <w:tab/>
        <w:tab/>
        <w:tab/>
        <w:tab/>
        <w:t>Én nem megyek elö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weiß! Sitzt sie drinnen an ihrer Kunkel ...</w:t>
        <w:tab/>
        <w:t>Ki tudja! Hátha benn ül a banya a guzsalyán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</w:r>
      <w:r>
        <w:rPr>
          <w:i/>
          <w:color w:val="538135"/>
          <w:sz w:val="20"/>
          <w:szCs w:val="20"/>
        </w:rPr>
        <w:t>(facendosi coraggio, entra)</w:t>
        <w:tab/>
        <w:tab/>
      </w:r>
      <w:r>
        <w:rPr>
          <w:color w:val="538135"/>
          <w:sz w:val="20"/>
          <w:szCs w:val="20"/>
        </w:rPr>
        <w:t xml:space="preserve">FAVÁGÓ </w:t>
      </w:r>
      <w:r>
        <w:rPr>
          <w:i/>
          <w:color w:val="538135"/>
          <w:sz w:val="20"/>
          <w:szCs w:val="20"/>
        </w:rPr>
        <w:t>(bátorságot vesz, belép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Hasenfuß!</w:t>
        <w:tab/>
        <w:tab/>
        <w:tab/>
        <w:tab/>
        <w:tab/>
        <w:t>Te gyáva nyú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ahr wohl.</w:t>
        <w:tab/>
        <w:tab/>
        <w:tab/>
        <w:tab/>
        <w:tab/>
        <w:t>Ég veled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mette la testa dentro)</w:t>
        <w:tab/>
        <w:tab/>
        <w:tab/>
        <w:tab/>
        <w:t>(bedugja a fej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r ist drinnen, Bruder?</w:t>
        <w:tab/>
        <w:tab/>
        <w:tab/>
        <w:tab/>
        <w:t>Mi van benn, testvér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</w:r>
      <w:r>
        <w:rPr>
          <w:i/>
          <w:color w:val="538135"/>
          <w:sz w:val="20"/>
          <w:szCs w:val="20"/>
        </w:rPr>
        <w:t>(trionfante)</w:t>
        <w:tab/>
        <w:tab/>
        <w:tab/>
        <w:tab/>
      </w:r>
      <w:r>
        <w:rPr>
          <w:color w:val="538135"/>
          <w:sz w:val="20"/>
          <w:szCs w:val="20"/>
        </w:rPr>
        <w:t xml:space="preserve">FAVÁGÓ </w:t>
      </w:r>
      <w:r>
        <w:rPr>
          <w:i/>
          <w:color w:val="538135"/>
          <w:sz w:val="20"/>
          <w:szCs w:val="20"/>
        </w:rPr>
        <w:t>(diadalmasan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Mann!</w:t>
        <w:tab/>
        <w:tab/>
        <w:tab/>
        <w:tab/>
        <w:tab/>
        <w:t xml:space="preserve">Egy ember!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Entra anche il fabbricante di scope e chiude </w:t>
        <w:tab/>
        <w:t>(A seprűkötő is belép, és bezárja maga mögött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porta dietro di se. Si sente il suonatore </w:t>
        <w:tab/>
        <w:tab/>
        <w:t>az ajtót. A távolból a 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mbulante cantare in lontananza.)</w:t>
        <w:tab/>
        <w:tab/>
        <w:tab/>
        <w:t>éneke hallatsz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hin bist du gegangen,</w:t>
        <w:tab/>
        <w:tab/>
        <w:tab/>
        <w:tab/>
        <w:t>Hová mentél e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Königstochter mein,</w:t>
        <w:tab/>
        <w:tab/>
        <w:tab/>
        <w:tab/>
        <w:t>ó, én királylányo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treuer Lieb umfangen</w:t>
        <w:tab/>
        <w:tab/>
        <w:tab/>
        <w:tab/>
        <w:t>körülölelve hű kedvesed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m trauten Buhlen dein?</w:t>
        <w:tab/>
        <w:tab/>
        <w:tab/>
        <w:t>meghitt szerelmétő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t du von uns gegangen,</w:t>
        <w:tab/>
        <w:tab/>
        <w:tab/>
        <w:tab/>
        <w:t>Mióta elmentél tőlü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nd Wald und Fluren leer,</w:t>
        <w:tab/>
        <w:tab/>
        <w:tab/>
        <w:t>erdő és rét csupas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in Blümlein will mehr prangen,</w:t>
        <w:tab/>
        <w:tab/>
        <w:tab/>
        <w:t>nem díszlik több virág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in Vöglein singen mehr.</w:t>
        <w:tab/>
        <w:tab/>
        <w:tab/>
        <w:tab/>
        <w:t xml:space="preserve">nem énekel madár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Nevica più forte e il cielo si oscura.)</w:t>
        <w:tab/>
        <w:tab/>
        <w:t>(A hó erősebben esik, az ég elsötétü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più lontano)</w:t>
        <w:tab/>
        <w:tab/>
        <w:tab/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még messzebbrő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allerholdest Mägdelein,</w:t>
        <w:tab/>
        <w:tab/>
        <w:tab/>
        <w:t>Ó, szépséges leányká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liebe Königstochter mein,</w:t>
        <w:tab/>
        <w:tab/>
        <w:tab/>
        <w:t>én kedves királylányom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’ Hand möcht ich wohl rühren ...</w:t>
        <w:tab/>
        <w:tab/>
        <w:t>bár megérinthetném a kezed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Una folata di vento scuote gli alberi </w:t>
        <w:tab/>
        <w:tab/>
        <w:t>(Egy szélroham rázza meg a fáka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copre il canto. Silenzio.</w:t>
        <w:tab/>
        <w:tab/>
        <w:tab/>
        <w:tab/>
        <w:t>és elfedi az éneket. Csend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ppare, scendendo dalla montagna, </w:t>
        <w:tab/>
        <w:tab/>
        <w:t>A hegyről leereszkedőben megjeleni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figlio del re. Avvolto in una pelliccia d’orso. </w:t>
        <w:tab/>
        <w:t>a királyfi. Egy medvebőrbe van burkolózv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gli porta la guardiana delle oche; la testa di lei </w:t>
        <w:tab/>
        <w:t>A libapásztorlányt cipeli, akinek feje a jobb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è poggiata sulla sua spalla destra. </w:t>
        <w:tab/>
        <w:tab/>
        <w:tab/>
        <w:t xml:space="preserve">vállára van támasztva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rrivato giù si ferma per riposare.)</w:t>
        <w:tab/>
        <w:tab/>
        <w:tab/>
        <w:t>Leérkezve megállnak pihenni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olleva la testa e cerca di staccarsi)</w:t>
        <w:tab/>
        <w:tab/>
        <w:t>(felemeli a fejét, és megpróbál leszálln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Lieber!</w:t>
        <w:tab/>
        <w:tab/>
        <w:tab/>
        <w:tab/>
        <w:tab/>
        <w:t>Kedvese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mich!</w:t>
        <w:tab/>
        <w:tab/>
        <w:tab/>
        <w:tab/>
        <w:tab/>
        <w:t>Engedj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nicht mehr krank.</w:t>
        <w:tab/>
        <w:tab/>
        <w:tab/>
        <w:tab/>
        <w:t>Már nem vagyok bete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wand mir das Fieber.</w:t>
        <w:tab/>
        <w:tab/>
        <w:tab/>
        <w:tab/>
        <w:t xml:space="preserve">A láz megszűn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Dank!</w:t>
        <w:tab/>
        <w:tab/>
        <w:tab/>
        <w:tab/>
        <w:tab/>
        <w:t>Köszönet neke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mach mich los!</w:t>
        <w:tab/>
        <w:tab/>
        <w:tab/>
        <w:tab/>
        <w:t>De most már eressz l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ndlich!</w:t>
        <w:tab/>
        <w:tab/>
        <w:tab/>
        <w:tab/>
        <w:tab/>
        <w:tab/>
        <w:t>Végr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Last ist zu groß!</w:t>
        <w:tab/>
        <w:tab/>
        <w:tab/>
        <w:tab/>
        <w:t>A teher túl nehéz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bist flockenleicht,</w:t>
        <w:tab/>
        <w:tab/>
        <w:tab/>
        <w:tab/>
        <w:t>Pihekönnyű vagy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fühle dich kaum.</w:t>
        <w:tab/>
        <w:tab/>
        <w:tab/>
        <w:tab/>
        <w:t>alig érz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der Adler den Flaum</w:t>
        <w:tab/>
        <w:tab/>
        <w:tab/>
        <w:tab/>
        <w:t>Mint sas a tollpihé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rag ich dich hin</w:t>
        <w:tab/>
        <w:tab/>
        <w:tab/>
        <w:tab/>
        <w:tab/>
        <w:t>vinnélek örömme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Wonnespüren.</w:t>
        <w:tab/>
        <w:tab/>
        <w:tab/>
        <w:tab/>
        <w:t>tovább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poggia a terra con cautela)</w:t>
        <w:tab/>
        <w:tab/>
        <w:tab/>
        <w:t>(óvatosan leteszi a földr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magst du gehn.</w:t>
        <w:tab/>
        <w:tab/>
        <w:tab/>
        <w:tab/>
        <w:t>Ha most már tudsz menni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will ich dich führen.</w:t>
        <w:tab/>
        <w:tab/>
        <w:tab/>
        <w:tab/>
        <w:t>akkor vezetle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è avvolta nel mantello </w:t>
        <w:tab/>
        <w:t xml:space="preserve">(A libapásztorlány a királyfi kabátjába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el figlio del re, pallida e sfinita. Barcolla </w:t>
        <w:tab/>
        <w:tab/>
        <w:t xml:space="preserve">van burkolva, sápadt és kimerült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si aggrappa a lui.)</w:t>
        <w:tab/>
        <w:tab/>
        <w:tab/>
        <w:tab/>
        <w:t>meginog, és a fiúba kapaszkod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rugst mich zu lang.</w:t>
        <w:tab/>
        <w:tab/>
        <w:tab/>
        <w:tab/>
        <w:t>Túl sokáig cipeltél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n schwindelt mir.</w:t>
        <w:tab/>
        <w:tab/>
        <w:tab/>
        <w:tab/>
        <w:t>Most szédülö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Fuß ist bang</w:t>
        <w:tab/>
        <w:tab/>
        <w:tab/>
        <w:tab/>
        <w:t>Lábam tétova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der fremden Erde.</w:t>
        <w:tab/>
        <w:tab/>
        <w:tab/>
        <w:tab/>
        <w:t xml:space="preserve">az idegen földö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la appoggia alla sua spalla)</w:t>
        <w:tab/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a vállához támasztva a lány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tütze dich mir zur Schulter fest.</w:t>
        <w:tab/>
        <w:tab/>
        <w:tab/>
        <w:t>Támaszkodj erősen a vállamra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rt steht ein Häuschen.</w:t>
        <w:tab/>
        <w:tab/>
        <w:tab/>
        <w:tab/>
        <w:t>Ott áll egy házikó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olleva la testa e si guarda intorno.)</w:t>
        <w:tab/>
        <w:tab/>
        <w:t>(A libapásztorlány felemeli a fejét és körülnéz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 ich im Rund,</w:t>
        <w:tab/>
        <w:tab/>
        <w:tab/>
        <w:tab/>
        <w:t>Ahogy körülnéz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mir’s wie ein Wiederfinden.</w:t>
        <w:tab/>
        <w:tab/>
        <w:tab/>
        <w:t xml:space="preserve">olyan mintha viszontlátás lenne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Hütte, der Brunnen ...</w:t>
        <w:tab/>
        <w:tab/>
        <w:tab/>
        <w:tab/>
        <w:t>A kunyhó, a forrás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ort unter der Linden ...</w:t>
        <w:tab/>
        <w:tab/>
        <w:tab/>
        <w:tab/>
        <w:t>Ott a hársfa alatt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ch!</w:t>
        <w:tab/>
        <w:tab/>
        <w:tab/>
        <w:tab/>
        <w:tab/>
        <w:tab/>
        <w:t>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Lieb!</w:t>
        <w:tab/>
        <w:tab/>
        <w:tab/>
        <w:tab/>
        <w:tab/>
        <w:t>Szerelme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stummt der Brunnen,</w:t>
        <w:tab/>
        <w:tab/>
        <w:tab/>
        <w:tab/>
        <w:t>A forrás ném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nee überm Dach,</w:t>
        <w:tab/>
        <w:tab/>
        <w:tab/>
        <w:tab/>
        <w:t>hó borítja a tető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hl die Lindenkrone ...</w:t>
        <w:tab/>
        <w:tab/>
        <w:tab/>
        <w:tab/>
        <w:t>csupasz a hárs koronája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Vergib! </w:t>
      </w:r>
      <w:r>
        <w:rPr>
          <w:i/>
          <w:color w:val="538135"/>
          <w:sz w:val="20"/>
          <w:szCs w:val="20"/>
        </w:rPr>
        <w:t>(la bacia sugli occhi)</w:t>
        <w:tab/>
        <w:tab/>
        <w:tab/>
      </w:r>
      <w:r>
        <w:rPr>
          <w:color w:val="538135"/>
          <w:sz w:val="20"/>
          <w:szCs w:val="20"/>
        </w:rPr>
        <w:t>Bocsáss meg!</w:t>
      </w:r>
      <w:r>
        <w:rPr>
          <w:i/>
          <w:color w:val="538135"/>
          <w:sz w:val="20"/>
          <w:szCs w:val="20"/>
        </w:rPr>
        <w:t xml:space="preserve"> (megcsókolja a szem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llen nun forschen,</w:t>
        <w:tab/>
        <w:tab/>
        <w:tab/>
        <w:tab/>
        <w:t>Megnézzü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b einer drin wohne.</w:t>
        <w:tab/>
        <w:tab/>
        <w:tab/>
        <w:tab/>
        <w:t>lakik-e benn valak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Tenendosi per mano e col capo chino </w:t>
        <w:tab/>
        <w:tab/>
        <w:t>(Egymás kezét fogva, lehajtott fejjel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vanno alla porta della casa. Egli bussa.)</w:t>
        <w:tab/>
        <w:tab/>
        <w:t>odamennek a ház ajtajához. A királyfi bekopog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t auf, gute Leute, das bitten wir.</w:t>
        <w:tab/>
        <w:tab/>
        <w:t>Nyissátok ki, jó emberek, nagyon kérün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pre la finestra e squadra sospettoso </w:t>
        <w:tab/>
        <w:tab/>
        <w:t xml:space="preserve">(kinyitja az ablakot, és gyanakodva nézi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il figlio del re che si è tirato su la pelliccia)</w:t>
        <w:tab/>
        <w:tab/>
        <w:t>a medvebőrbe öltözött királyfi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scharrt da?</w:t>
        <w:tab/>
        <w:tab/>
        <w:tab/>
        <w:tab/>
        <w:tab/>
        <w:t>Mi kaparász it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nsch oder Tier?</w:t>
        <w:tab/>
        <w:tab/>
        <w:tab/>
        <w:tab/>
        <w:t>Ember vagy álla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uer Begehr?</w:t>
        <w:tab/>
        <w:tab/>
        <w:tab/>
        <w:tab/>
        <w:tab/>
        <w:t>Mit kívánsz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leh Euch sehr:</w:t>
        <w:tab/>
        <w:tab/>
        <w:tab/>
        <w:tab/>
        <w:tab/>
        <w:t>Könyörögve kérem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n Bissen Brot,</w:t>
        <w:tab/>
        <w:tab/>
        <w:tab/>
        <w:tab/>
        <w:t>egy harapás kenyere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en Tropfen Trank</w:t>
        <w:tab/>
        <w:tab/>
        <w:tab/>
        <w:tab/>
        <w:t>egy korty ital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ür mich und mein Mägdlein,</w:t>
        <w:tab/>
        <w:tab/>
        <w:tab/>
        <w:t>nekem meg a kedvesemn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mir krank.</w:t>
        <w:tab/>
        <w:tab/>
        <w:tab/>
        <w:tab/>
        <w:tab/>
        <w:t>aki bete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ter verlangt ihr nichts beschert?</w:t>
        <w:tab/>
        <w:tab/>
        <w:t>Egyéb kívánsága nincs?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rot! Wollt euch packen!</w:t>
        <w:tab/>
        <w:tab/>
        <w:tab/>
        <w:tab/>
        <w:t>Kenyeret! Hordják el magukat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batte la finestra)</w:t>
        <w:tab/>
        <w:tab/>
        <w:tab/>
        <w:tab/>
        <w:t>(bevágja az ablakot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 xml:space="preserve">KIRÁLYFI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alberandosi per la rabbia)</w:t>
        <w:tab/>
        <w:tab/>
        <w:tab/>
        <w:t>(hirtelen feldühödv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und! Oh! </w:t>
        <w:tab/>
        <w:tab/>
        <w:tab/>
        <w:tab/>
        <w:tab/>
        <w:t>A kutya! Ó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h! Wir sind Bettler!</w:t>
        <w:tab/>
        <w:tab/>
        <w:tab/>
        <w:tab/>
        <w:t>Ah! Koldusok vagyun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o tira via e lo spinge dolcemente verso la collina.)</w:t>
        <w:tab/>
        <w:t>(Elhúzza onnan, és kedvesen a dombocska felé tolj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, wie der Stamm der Linde</w:t>
        <w:tab/>
        <w:tab/>
        <w:tab/>
        <w:t>Nézd, a hársfa törzse hogy megvédte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Hügel geschildet vor Schnee und Winde.</w:t>
        <w:tab/>
        <w:t>a dombot a hótól és széltő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pezza un ramo secco e spazza completamente </w:t>
        <w:tab/>
        <w:t xml:space="preserve">(Letör egy száraz ágat és teljesen elsöpri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via la neve. Poi si siede, mentre egli la avvolge </w:t>
        <w:tab/>
        <w:t>a havat. Aztán leül, miközben a 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n cura.)</w:t>
        <w:tab/>
        <w:tab/>
        <w:tab/>
        <w:tab/>
        <w:tab/>
        <w:t>gondosan takargatj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llst du nicht rasten?</w:t>
        <w:tab/>
        <w:tab/>
        <w:tab/>
        <w:tab/>
        <w:t xml:space="preserve">Nem akarsz pihenni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Abend müssen wir weiter mühn,</w:t>
        <w:tab/>
        <w:tab/>
        <w:t>Még este előtt tovább kell jutnu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ndern und fasten im Flockenstieben.</w:t>
        <w:tab/>
        <w:tab/>
        <w:t xml:space="preserve">mennünk éhen a hóesésben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ospirando)</w:t>
        <w:tab/>
        <w:tab/>
        <w:tab/>
        <w:tab/>
        <w:tab/>
        <w:t>(sóhajt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ären wir in der Höhle geblieben!</w:t>
        <w:tab/>
        <w:tab/>
        <w:tab/>
        <w:t>Bárcsak a barlangban maradtunk volna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</w:r>
      <w:r>
        <w:rPr>
          <w:i/>
          <w:color w:val="538135"/>
          <w:sz w:val="20"/>
          <w:szCs w:val="20"/>
        </w:rPr>
        <w:t>(scuote la testa)</w:t>
        <w:tab/>
        <w:tab/>
        <w:tab/>
      </w:r>
      <w:r>
        <w:rPr>
          <w:color w:val="538135"/>
          <w:sz w:val="20"/>
          <w:szCs w:val="20"/>
        </w:rPr>
        <w:t xml:space="preserve">KIRÁLYFI </w:t>
      </w:r>
      <w:r>
        <w:rPr>
          <w:i/>
          <w:color w:val="538135"/>
          <w:sz w:val="20"/>
          <w:szCs w:val="20"/>
        </w:rPr>
        <w:t>(a fejét rázz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letzten Beeren waren erfroren,</w:t>
        <w:tab/>
        <w:tab/>
        <w:t>Az utolsó bogyók is elfagyta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letzten Pfeile waren verloren,</w:t>
        <w:tab/>
        <w:tab/>
        <w:tab/>
        <w:t>az utolsó nyílvesszők is odalette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Kraut, nicht Wild mehr im Winterreich.</w:t>
        <w:tab/>
        <w:t xml:space="preserve">sem növény, sem állat nincs többé a tél birodalmában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disperato)</w:t>
        <w:tab/>
        <w:tab/>
        <w:tab/>
        <w:tab/>
        <w:tab/>
        <w:t>(kétségbeesette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der Pfad zur Heimat nimmer zu</w:t>
        <w:tab/>
        <w:tab/>
        <w:t xml:space="preserve">És az utat hazafelé már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ntdecken!</w:t>
        <w:tab/>
        <w:tab/>
        <w:tab/>
        <w:tab/>
        <w:tab/>
        <w:t>többé nem találo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Pfad, der Pfad in mein Königsland,</w:t>
        <w:tab/>
        <w:tab/>
        <w:t>Az utat, az utat az én királyságomb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m Mutterherzen, zur Vaterhand,</w:t>
        <w:tab/>
        <w:tab/>
        <w:t>anyám szívéhez, apám kezéhe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Pfad, den Pfad zu Erb’ und Thron,</w:t>
        <w:tab/>
        <w:tab/>
        <w:t>az utat, az utat az örökségéhez és a trónhoz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fand ihn wieder Königssohn!</w:t>
        <w:tab/>
        <w:tab/>
        <w:tab/>
        <w:t>nem találja meg többé a királyf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der Winter verweht die Spur,</w:t>
        <w:tab/>
        <w:tab/>
        <w:tab/>
        <w:t>Ha befújta a csapást a té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te nur,</w:t>
        <w:tab/>
        <w:tab/>
        <w:tab/>
        <w:tab/>
        <w:tab/>
        <w:t>csak várj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on molta tenerezza)</w:t>
        <w:tab/>
        <w:tab/>
        <w:tab/>
        <w:tab/>
        <w:t>(nagyon gyöngéden)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n Maien will ich bitten.</w:t>
        <w:tab/>
        <w:tab/>
        <w:tab/>
        <w:tab/>
        <w:t>majd megkérlelem a május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s ich mit freien, tör’gen Schritten</w:t>
        <w:tab/>
        <w:tab/>
        <w:tab/>
        <w:t>Mikor szabad, őrült léptekkel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Königsheimat entflohen allein,</w:t>
        <w:tab/>
        <w:tab/>
        <w:tab/>
        <w:t>egyedül megszöktem a királyi házbó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leicht und keck kühnte mein Fuß</w:t>
        <w:tab/>
        <w:tab/>
        <w:t>milyen könnyen és vakmerően vitt a lábam e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nweg über Schlucht und Gestein.</w:t>
        <w:tab/>
        <w:tab/>
        <w:t xml:space="preserve">szakadék fölött, sziklák közöt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ber zu zwei’n!</w:t>
        <w:tab/>
        <w:tab/>
        <w:tab/>
        <w:tab/>
        <w:tab/>
        <w:t>De kettesbe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ich mit Sehnsucht heimwärts strebte,</w:t>
        <w:tab/>
        <w:tab/>
        <w:t>Ahogy vágyakozva hazafelé törekedné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in Weg mehr zwischen Felsenstücken,</w:t>
        <w:tab/>
        <w:tab/>
        <w:t>nem lenne többé út két sziklatömb közöt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ein Baum, den Wildbach zu überbrücken,</w:t>
        <w:tab/>
        <w:tab/>
        <w:t>sem fa, hogy a vad patakot áthidalj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Bergwand steil vor uns aufgemauert,</w:t>
        <w:tab/>
        <w:tab/>
        <w:t>a meredek hegyfal előttünk tornyosuln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zagte, ich erbebte,</w:t>
        <w:tab/>
        <w:tab/>
        <w:tab/>
        <w:tab/>
        <w:t>és én tétováznék, remegné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der Schwindel dich umschauert,</w:t>
        <w:tab/>
        <w:tab/>
        <w:t>nehogy szédülés fogjon e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dich Sturzgeröll umsplittern.</w:t>
        <w:tab/>
        <w:tab/>
        <w:tab/>
        <w:t xml:space="preserve">nehogy a kőgörgeteg körbezáporozzon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r sah ich Gefahr und lernte zittern.</w:t>
        <w:tab/>
        <w:tab/>
        <w:t xml:space="preserve">Látnám, hogy veszélyben vagy, és megtanulnék reszketni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ragazza lo cinge, dolcemente protettiva.)</w:t>
        <w:tab/>
        <w:t>(A lány átöleli őt, kedvesen védelmezően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t noch das große Nest,</w:t>
        <w:tab/>
        <w:tab/>
        <w:tab/>
        <w:t>Emlékszel még a tágas fészkünkr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s Moos und Laubgeäst,</w:t>
        <w:tab/>
        <w:tab/>
        <w:tab/>
        <w:tab/>
        <w:t>melyet mohából és lombos ágakból készítettün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bunten Gräsern umhangen ...</w:t>
        <w:tab/>
        <w:tab/>
        <w:tab/>
        <w:t>és körbevettük tarka virágokkal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wir’s uns bauten?</w:t>
        <w:tab/>
        <w:tab/>
        <w:tab/>
        <w:tab/>
        <w:t>Hogyan építettü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blauen Fliegen, die schauten.</w:t>
        <w:tab/>
        <w:tab/>
        <w:tab/>
        <w:t>A kék legyek meg nézté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mir in Blumen gebettet die Füße.</w:t>
        <w:tab/>
        <w:tab/>
        <w:t xml:space="preserve">Virágba ágyaztad a lábama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nn’ oder Mondenlicht,</w:t>
        <w:tab/>
        <w:tab/>
        <w:tab/>
        <w:tab/>
        <w:t xml:space="preserve">Napsütés vagy holdvilág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wußten’s nicht ...</w:t>
        <w:tab/>
        <w:tab/>
        <w:tab/>
        <w:tab/>
        <w:t>mindegy volt nekünk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r saßen und sangen.</w:t>
        <w:tab/>
        <w:tab/>
        <w:tab/>
        <w:tab/>
        <w:t xml:space="preserve">Ültünk és énekeltün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ievemente arrossendo)</w:t>
        <w:tab/>
        <w:tab/>
        <w:tab/>
        <w:tab/>
        <w:t>(könnyedén elpirul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Tagholde!</w:t>
        <w:tab/>
        <w:tab/>
        <w:tab/>
        <w:tab/>
        <w:tab/>
        <w:t>Te szépséges nap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Nachtsüße!</w:t>
        <w:tab/>
        <w:tab/>
        <w:tab/>
        <w:tab/>
        <w:tab/>
        <w:t>Te édes éj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osen erschlossen</w:t>
        <w:tab/>
        <w:tab/>
        <w:tab/>
        <w:tab/>
        <w:t xml:space="preserve">Rózsák fakadta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r erblüht in der Brust,</w:t>
        <w:tab/>
        <w:tab/>
        <w:tab/>
        <w:tab/>
        <w:t>és virágzott a szívembe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lutübergossen</w:t>
        <w:tab/>
        <w:tab/>
        <w:tab/>
        <w:tab/>
        <w:tab/>
        <w:t>a forrón túlcsordul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 dämmernd und innig</w:t>
        <w:tab/>
        <w:tab/>
        <w:tab/>
        <w:tab/>
        <w:t>hajnalodó, bensősége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eicher, tiefheißer Lust!</w:t>
        <w:tab/>
        <w:tab/>
        <w:tab/>
        <w:t>lágy és mélyről izzó szenvedél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uß ich es lassen,</w:t>
        <w:tab/>
        <w:tab/>
        <w:tab/>
        <w:tab/>
        <w:t>És hagynom kel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ß Hunger und Frost</w:t>
        <w:tab/>
        <w:tab/>
        <w:tab/>
        <w:tab/>
        <w:t>hogy az éhség és a fagy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ch zu Grabe blassen!</w:t>
        <w:tab/>
        <w:tab/>
        <w:tab/>
        <w:tab/>
        <w:t>sírba sápasszon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guardiana delle oche si alza, fa scivolare </w:t>
        <w:tab/>
        <w:t>(A libapásztorlány feláll, engedi a földre csúszn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 terra il fagottino e si toglie il mantello.)</w:t>
        <w:tab/>
        <w:tab/>
        <w:t>a batyut, és leveszi a kabáto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eh her, ob mir Hunger die Glieder entziert,</w:t>
        <w:tab/>
        <w:t>Nézz ide, az éhség tönkre tette a tagjaima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b der Frost mich friert</w:t>
        <w:tab/>
        <w:tab/>
        <w:tab/>
        <w:tab/>
        <w:t>a fagy megfagyasztott?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strappa la pelliccia dai piedi.)</w:t>
        <w:tab/>
        <w:tab/>
        <w:tab/>
        <w:t>(Lerázza a szőrmét a lábáró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nackten Füßen will ich mich schwingen,</w:t>
        <w:tab/>
        <w:tab/>
        <w:t>Mezítláb fogok suhanni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roten Lippen will ich dir singen.</w:t>
        <w:tab/>
        <w:tab/>
        <w:t>piros ajakkal énekelni neke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er stehe ich:</w:t>
        <w:tab/>
        <w:tab/>
        <w:tab/>
        <w:tab/>
        <w:tab/>
        <w:t>Itt állok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Tod kann nicht kommen ...</w:t>
        <w:tab/>
        <w:tab/>
        <w:tab/>
        <w:t>a halál nem jöhet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liebe dich.</w:t>
        <w:tab/>
        <w:tab/>
        <w:tab/>
        <w:tab/>
        <w:tab/>
        <w:t>mert szeretl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t mein Geselle aus weiter Fremde,</w:t>
        <w:tab/>
        <w:tab/>
        <w:t>A társam a messze idegenből jöt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t wie ein frischer Sommer daher.</w:t>
        <w:tab/>
        <w:tab/>
        <w:t>úgy jött onnan, mint az üde nyár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rägt er ein seidensponnenes Hemde,</w:t>
        <w:tab/>
        <w:tab/>
        <w:t xml:space="preserve">Selyemből szőtt inget visel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är ihm ein linnen Hemde zu schwer.</w:t>
        <w:tab/>
        <w:tab/>
        <w:t>a vászon ing túl súlyos volna neki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Butta con forza la testa all’indietro, i suoi passi </w:t>
        <w:tab/>
        <w:t>(A feje hátrahanyatlik, lépései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ventano più rapidi e insicuri. Il figlio del re </w:t>
        <w:tab/>
        <w:t xml:space="preserve">gyorsakká, bizonytalanakká válnak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 alza spaventato.)</w:t>
        <w:tab/>
        <w:tab/>
        <w:tab/>
        <w:tab/>
        <w:t>A királyfi rémülten áll fe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mmerschnee und Wintermai</w:t>
        <w:tab/>
        <w:tab/>
        <w:tab/>
        <w:t>A nyári hó és a téli május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ärben ihn rot und härmen ihn blaß,</w:t>
        <w:tab/>
        <w:tab/>
        <w:t>pirosra színezi és sápadttá halványítja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Seidenhemde ward regennaß,</w:t>
        <w:tab/>
        <w:tab/>
        <w:tab/>
        <w:t xml:space="preserve">a selyeminge esőázot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e Silberspindel brach mir entzwei.</w:t>
        <w:tab/>
        <w:tab/>
        <w:t>az ezüstorsóm kettétöröt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Barcolla e cade a terra sulla sinistra. </w:t>
        <w:tab/>
        <w:tab/>
        <w:t>(Meginog és balra a földre esik.</w:t>
        <w:tab/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figlio del re si precipita verso di lei </w:t>
        <w:tab/>
        <w:tab/>
        <w:t>A királyfi felkiáltva felé sie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urlando e cade in ginocchio</w:t>
        <w:tab/>
        <w:tab/>
        <w:tab/>
        <w:t>és térdre esik előtte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ietro di le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Eine! Erwache!</w:t>
        <w:tab/>
        <w:tab/>
        <w:tab/>
        <w:tab/>
        <w:t>Egyetlenem! Ébredj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öre mich!</w:t>
        <w:tab/>
        <w:tab/>
        <w:tab/>
        <w:tab/>
        <w:tab/>
        <w:t>Hallgass meg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solleva fra le sue braccia.)</w:t>
        <w:tab/>
        <w:tab/>
        <w:tab/>
        <w:t>(A karjaiba emeli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bin’s! Dein Knabe, der sich dir neigt!</w:t>
        <w:tab/>
        <w:tab/>
        <w:t>Én vagyok! A kedvesed, aki hozzád hajol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ccosta l’orecchio alla sua bocca, poi al cuore.)</w:t>
        <w:tab/>
        <w:t>(Fülét a szájához, majd a szívéhez teszi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Hauch! Ein Schlag deines Herzens!</w:t>
        <w:tab/>
        <w:tab/>
        <w:t>Egy lélekzetet! Egy szívdobbanást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scolta.)</w:t>
        <w:tab/>
        <w:tab/>
        <w:tab/>
        <w:tab/>
        <w:tab/>
        <w:t>(Hallgatózik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s schweigt!</w:t>
        <w:tab/>
        <w:tab/>
        <w:tab/>
        <w:tab/>
        <w:tab/>
        <w:t>Csen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solleva con enorme sforzo)</w:t>
        <w:tab/>
        <w:tab/>
        <w:tab/>
        <w:t>(nagy erőfeszítéssel felemelkedik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Tod kann nicht kommen,</w:t>
        <w:tab/>
        <w:tab/>
        <w:tab/>
        <w:t>A halál nem jöhe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liebe dich!</w:t>
        <w:tab/>
        <w:tab/>
        <w:tab/>
        <w:tab/>
        <w:tab/>
        <w:t>mert szeretle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prende tra le braccia e la porta lentamente </w:t>
        <w:tab/>
        <w:t xml:space="preserve">(A királyfi a karjaiba veszi, és lassan a domb felé viszi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verso la collina, mentre lei ha gli occhi </w:t>
        <w:tab/>
        <w:tab/>
        <w:t>miközben a lány szemét visszafelé fordítja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fissi all’indietro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 schleicht hinter mir ...</w:t>
        <w:tab/>
        <w:tab/>
        <w:tab/>
        <w:tab/>
        <w:t>Itt ólálkodik mögöttem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r ihm gehe ich ...</w:t>
        <w:tab/>
        <w:tab/>
        <w:tab/>
        <w:tab/>
        <w:t>De elmegyek előle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he und gehe.</w:t>
        <w:tab/>
        <w:tab/>
        <w:tab/>
        <w:tab/>
        <w:tab/>
        <w:t>Csak megyek és megy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rißt der Hunger, der Frost versteint,</w:t>
        <w:tab/>
        <w:tab/>
        <w:t>Emészt az éhség, a fagy megdermesz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will nicht sterben,</w:t>
        <w:tab/>
        <w:tab/>
        <w:tab/>
        <w:tab/>
        <w:t>de nem akarok meghalni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König weint.</w:t>
        <w:tab/>
        <w:tab/>
        <w:tab/>
        <w:tab/>
        <w:t>a királyom sír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accascia ai piedi del tiglio. Il figlio del re </w:t>
        <w:tab/>
        <w:tab/>
        <w:t xml:space="preserve">(Lerogy a hársfa tövéhez. A királyfi beburkolja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avvolge nel mantello, si toglie la pelliccia </w:t>
        <w:tab/>
        <w:tab/>
        <w:t>a kabátba, leveszi a medvebőrt és köré csavarja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’orso per tenderla attorno a lei</w:t>
      </w:r>
      <w:r>
        <w:rPr>
          <w:i/>
          <w:color w:val="538135"/>
          <w:sz w:val="16"/>
          <w:szCs w:val="16"/>
        </w:rPr>
        <w:t>.</w:t>
      </w:r>
      <w:r>
        <w:rPr>
          <w:i/>
          <w:color w:val="538135"/>
          <w:sz w:val="20"/>
          <w:szCs w:val="20"/>
        </w:rPr>
        <w:t>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O wehe! Wehe! König!</w:t>
        <w:tab/>
        <w:tab/>
        <w:tab/>
        <w:tab/>
        <w:t>Ó, jaj! Jaj! Király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einem Marterthron.</w:t>
        <w:tab/>
        <w:tab/>
        <w:tab/>
        <w:tab/>
        <w:t>A mártírok trónján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tasta come se cercasse qualcosa.)</w:t>
        <w:tab/>
        <w:tab/>
        <w:t>(Végigtapogatja magát, mintha keresne valami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st hatt ich Gold, Gestein und Schätze ...</w:t>
        <w:tab/>
        <w:tab/>
        <w:t>Valamikor volt aranyam, drágakövem, kincsem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reimal verflucht der Torenmann,</w:t>
        <w:tab/>
        <w:tab/>
        <w:tab/>
        <w:t>Háromszor átkozott az őrül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nicht herrschen wollt und nicht betteln</w:t>
        <w:tab/>
        <w:tab/>
        <w:t>aki uralkodni nem akart, és koldulni nem tu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Nichts! Nichts! </w:t>
      </w:r>
      <w:r>
        <w:rPr>
          <w:i/>
          <w:color w:val="538135"/>
          <w:sz w:val="20"/>
          <w:szCs w:val="20"/>
        </w:rPr>
        <w:t>(Il suo sguardo cade sul fagotto.)</w:t>
        <w:tab/>
      </w:r>
      <w:r>
        <w:rPr>
          <w:color w:val="538135"/>
          <w:sz w:val="20"/>
          <w:szCs w:val="20"/>
        </w:rPr>
        <w:t>Semmi, de semmi!</w:t>
      </w:r>
      <w:r>
        <w:rPr>
          <w:i/>
          <w:color w:val="538135"/>
          <w:sz w:val="20"/>
          <w:szCs w:val="20"/>
        </w:rPr>
        <w:t xml:space="preserve"> (A pillantása a batyura esik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Krone!</w:t>
        <w:tab/>
        <w:tab/>
        <w:tab/>
        <w:tab/>
        <w:tab/>
        <w:t>A korona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cioglie il panno e tira fuori la corona.)</w:t>
        <w:tab/>
        <w:tab/>
        <w:t>(Kibontja a ruhát, és előhúzza a koroná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old! Gold!</w:t>
        <w:tab/>
        <w:tab/>
        <w:tab/>
        <w:tab/>
        <w:tab/>
        <w:t>Arany! Arany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lachst du mich an mit rotem Leben!</w:t>
        <w:tab/>
        <w:tab/>
        <w:t>Hogy nevetsz rám eleven élette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s willst du?</w:t>
        <w:tab/>
        <w:tab/>
        <w:tab/>
        <w:tab/>
        <w:tab/>
        <w:t>Mit akarsz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zahl mit ihr das Bettelgericht,</w:t>
        <w:tab/>
        <w:tab/>
        <w:tab/>
        <w:t>Megfizetem vele a kolduskenyere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ich vergebens erfleht.</w:t>
        <w:tab/>
        <w:tab/>
        <w:tab/>
        <w:tab/>
        <w:t>amiért hiába könyörögte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li si precipita dietro)</w:t>
        <w:tab/>
        <w:tab/>
        <w:tab/>
        <w:tab/>
        <w:t>(utána veti mag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! Verkauf deine Krone nicht!</w:t>
        <w:tab/>
        <w:tab/>
        <w:tab/>
        <w:t>Király! Ne add el a koronáda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är’s meiner Mutter Gebet,</w:t>
        <w:tab/>
        <w:tab/>
        <w:tab/>
        <w:t>Még ha az anyám kérne is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Dir bring ich Brot! </w:t>
      </w:r>
      <w:r>
        <w:rPr>
          <w:i/>
          <w:color w:val="538135"/>
          <w:sz w:val="20"/>
          <w:szCs w:val="20"/>
        </w:rPr>
        <w:t>(corre verso la casa)</w:t>
        <w:tab/>
        <w:tab/>
      </w:r>
      <w:r>
        <w:rPr>
          <w:color w:val="538135"/>
          <w:sz w:val="20"/>
          <w:szCs w:val="20"/>
        </w:rPr>
        <w:t>kenyeret hozok neked!</w:t>
      </w:r>
      <w:r>
        <w:rPr>
          <w:i/>
          <w:color w:val="538135"/>
          <w:sz w:val="20"/>
          <w:szCs w:val="20"/>
        </w:rPr>
        <w:t xml:space="preserve"> (a ház felé szalad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o afferra per le braccia)</w:t>
        <w:tab/>
        <w:tab/>
        <w:tab/>
        <w:tab/>
        <w:t>(megragadja a karj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! Verkauf deine Krone nicht!</w:t>
        <w:tab/>
        <w:tab/>
        <w:tab/>
        <w:t>Király! Ne add el a koronáda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sah über dir den Tod!</w:t>
        <w:tab/>
        <w:tab/>
        <w:tab/>
        <w:tab/>
        <w:t>A halált láttam körülötted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getta in ginocchio dinanzi a lui)</w:t>
        <w:tab/>
        <w:tab/>
        <w:tab/>
        <w:t>(térdre veti magát előtte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! Verkauf deine Krone nicht!</w:t>
        <w:tab/>
        <w:tab/>
        <w:tab/>
        <w:t>Király! Ne add el a koronáda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loren hab ich mein Königsrecht,</w:t>
        <w:tab/>
        <w:tab/>
        <w:t>Elvesztettem királyi jogoma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ich verloren dir den Rettungspfad.</w:t>
        <w:tab/>
        <w:tab/>
        <w:t xml:space="preserve">mert elvesztettem a menekvésed útjá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um Bettler sank ich, zum Knecht.</w:t>
        <w:tab/>
        <w:tab/>
        <w:tab/>
        <w:t xml:space="preserve">Koldussá süllyedtem, szolgává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will ich mich wieder zum Herrscher</w:t>
        <w:tab/>
        <w:tab/>
        <w:t>De még egyszer úri módon akar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rechen</w:t>
        <w:tab/>
        <w:tab/>
        <w:tab/>
        <w:tab/>
        <w:tab/>
        <w:t>beszéln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t meiner letzten Königstat:</w:t>
        <w:tab/>
        <w:tab/>
        <w:tab/>
        <w:t xml:space="preserve">az utolsó királyi javammal: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Stücken die Krone! In Stücken!</w:t>
        <w:tab/>
        <w:tab/>
        <w:tab/>
        <w:t>Darabokra a koronát! Darabokra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ompe nel mezzo la corona spezzandola in due, </w:t>
        <w:tab/>
        <w:t>(Két darabra töri a koroná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fissa per qualche attimo i due pezzi. Quindi corre </w:t>
        <w:tab/>
        <w:t xml:space="preserve">Egy pillanatra nézi a két részt. Majd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on essa verso la casa e vi bussa forte e impaziente. </w:t>
        <w:tab/>
        <w:t>a házhoz szalad velük, és türelmetlenül dörömbö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guardiana delle oche si copre il viso con le mani </w:t>
        <w:tab/>
        <w:t>A libapásztorlányt eltakarja a szemét a kezéve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singhiozzando e si trascina con passo incerto verso</w:t>
        <w:tab/>
        <w:t>zokogva, és ingatag léptekkel a dombhoz vonszolja magát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a collina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  <w:tab/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achet auf! Machet auf!</w:t>
        <w:tab/>
        <w:tab/>
        <w:tab/>
        <w:tab/>
        <w:t>Nyisd ki! Nyisd k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</w:r>
      <w:r>
        <w:rPr>
          <w:i/>
          <w:color w:val="538135"/>
          <w:sz w:val="20"/>
          <w:szCs w:val="20"/>
        </w:rPr>
        <w:t>(apre la finestra con ira)</w:t>
        <w:tab/>
        <w:tab/>
      </w:r>
      <w:r>
        <w:rPr>
          <w:color w:val="538135"/>
          <w:sz w:val="20"/>
          <w:szCs w:val="20"/>
        </w:rPr>
        <w:t xml:space="preserve">FAVÁGÓ </w:t>
      </w:r>
      <w:r>
        <w:rPr>
          <w:i/>
          <w:color w:val="538135"/>
          <w:sz w:val="20"/>
          <w:szCs w:val="20"/>
        </w:rPr>
        <w:t>(mérgesen kinyitja az ablako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llt ihr uns die Tür zerschlagen?</w:t>
        <w:tab/>
        <w:tab/>
        <w:tab/>
        <w:t>Ránk akarja törni az ajtót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biet Euch ehrlich’ und guten Kauf,</w:t>
        <w:tab/>
        <w:tab/>
        <w:t xml:space="preserve">Tisztességes alkut és jó vételt kínálok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old für Brot und gastmildes Lager.</w:t>
        <w:tab/>
        <w:tab/>
        <w:t xml:space="preserve">aranyat kenyérért és vendégszerető szállásért.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gli mostra la mezza corona)</w:t>
        <w:tab/>
        <w:tab/>
        <w:tab/>
        <w:t>(megmutatja neki a fél koron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</w:r>
      <w:r>
        <w:rPr>
          <w:i/>
          <w:color w:val="538135"/>
          <w:sz w:val="20"/>
          <w:szCs w:val="20"/>
        </w:rPr>
        <w:t>(avido)</w:t>
        <w:tab/>
        <w:tab/>
        <w:tab/>
        <w:tab/>
      </w:r>
      <w:r>
        <w:rPr>
          <w:color w:val="538135"/>
          <w:sz w:val="20"/>
          <w:szCs w:val="20"/>
        </w:rPr>
        <w:t xml:space="preserve">FAVÁGÓ </w:t>
      </w:r>
      <w:r>
        <w:rPr>
          <w:i/>
          <w:color w:val="538135"/>
          <w:sz w:val="20"/>
          <w:szCs w:val="20"/>
        </w:rPr>
        <w:t>(mohón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old? Laßt sehn!</w:t>
        <w:tab/>
        <w:tab/>
        <w:tab/>
        <w:tab/>
        <w:tab/>
        <w:t>Arany? Lássuk csa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La soppesa</w:t>
      </w:r>
      <w:r>
        <w:rPr>
          <w:rStyle w:val="FootnoteCharacters"/>
          <w:rStyle w:val="FootnoteAnchor"/>
        </w:rPr>
        <w:footnoteReference w:id="4"/>
      </w:r>
      <w:r>
        <w:rPr>
          <w:i/>
          <w:color w:val="538135"/>
          <w:sz w:val="20"/>
          <w:szCs w:val="20"/>
        </w:rPr>
        <w:t xml:space="preserve"> nella mano e chiama dentro casa)</w:t>
        <w:tab/>
        <w:t>(A kezébe kapja, és bekiabál a házb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, Besenbinder!</w:t>
        <w:tab/>
        <w:tab/>
        <w:tab/>
        <w:tab/>
        <w:tab/>
        <w:t>Hé, seprűkötő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appare alla finestra pieno di polvere e di fuliggine)</w:t>
        <w:tab/>
        <w:t>(Csupa porosan és kormosan megjelenik az ablakban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Beut’ ist mager.</w:t>
        <w:tab/>
        <w:tab/>
        <w:tab/>
        <w:tab/>
        <w:t>A zsákmány csekély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öcht man nicht fluchen!</w:t>
        <w:tab/>
        <w:tab/>
        <w:tab/>
        <w:tab/>
        <w:t>Nem akarok káromkodni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b mich geschunden</w:t>
        <w:tab/>
        <w:tab/>
        <w:tab/>
        <w:tab/>
        <w:t xml:space="preserve">Agyon gyötörtem magam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nichts gefunden,</w:t>
        <w:tab/>
        <w:tab/>
        <w:tab/>
        <w:tab/>
        <w:t>de semmit nem találtam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Mostra seccato un’insignificante cassettina </w:t>
        <w:tab/>
        <w:t xml:space="preserve">(Bosszúsan mutat egy eltört zárú, ócska kis fadobozt.)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 legno con il catenaccio divelto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ls unterm Deckensims den alten Kuchen.</w:t>
        <w:tab/>
        <w:tab/>
        <w:t>A fedele alatt egy régi péksütemény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! Nimms!</w:t>
        <w:tab/>
        <w:tab/>
        <w:tab/>
        <w:tab/>
        <w:tab/>
        <w:t>Itt van! Fog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Laß den Trödel! </w:t>
        <w:tab/>
        <w:tab/>
        <w:tab/>
        <w:tab/>
        <w:tab/>
        <w:t>Hagyd a szemetet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prende la cassettina e gli porge la mezza corona)</w:t>
        <w:tab/>
        <w:t>(elveszi a dobozt és odanyújtja a fél koron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, ‘was man uns bietet.</w:t>
        <w:tab/>
        <w:tab/>
        <w:tab/>
        <w:t>Nézd, mit kínál ez az ember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goldener Brocken?</w:t>
        <w:tab/>
        <w:tab/>
        <w:tab/>
        <w:tab/>
        <w:t>Egy arany darab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ür Obdach und Speise.</w:t>
        <w:tab/>
        <w:tab/>
        <w:tab/>
        <w:tab/>
        <w:t xml:space="preserve">Szállásért és ellátásért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ESENBINDER 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quadra sospettoso il figlio del re)</w:t>
        <w:tab/>
        <w:tab/>
        <w:tab/>
        <w:t>(gyanakodva nézi a királyfi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uter Freund, hier wird nicht vermietet.</w:t>
        <w:tab/>
        <w:tab/>
        <w:t xml:space="preserve">Barátom, itt nincs kiadó szállás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gebt nur ein Brot,</w:t>
        <w:tab/>
        <w:tab/>
        <w:tab/>
        <w:tab/>
        <w:t xml:space="preserve">Akkor legalább kenyeret adj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 Mägdlein verhungert!</w:t>
        <w:tab/>
        <w:tab/>
        <w:tab/>
        <w:t>a kedvesem éhen hal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dica l’altra metà della corona)</w:t>
        <w:tab/>
        <w:tab/>
        <w:tab/>
        <w:t>(a korona másik felére mutat)</w:t>
        <w:tab/>
        <w:tab/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ohl, doch nur dem doppelten Preise.</w:t>
        <w:tab/>
        <w:tab/>
        <w:t>Rendben, de csak dupla áron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prende il pane dalla cassa)</w:t>
        <w:tab/>
        <w:tab/>
        <w:tab/>
        <w:t>(kiveszi a dobozból a kenyere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ier ist ein Laiblein,</w:t>
        <w:tab/>
        <w:tab/>
        <w:tab/>
        <w:tab/>
        <w:t>Itt egy kis cipó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est und schwer.</w:t>
        <w:tab/>
        <w:tab/>
        <w:tab/>
        <w:tab/>
        <w:tab/>
        <w:t>rugalmas és súlyos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figlio del re gli dà la corona, afferra </w:t>
        <w:tab/>
        <w:tab/>
        <w:t xml:space="preserve">(A királyfi odaadja a koronát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n l’altra mano il pane e corre verso la collina,</w:t>
        <w:tab/>
        <w:t>a másik kezével megragadja a kenyeret és a domb felé  mentre il taglialegna chiude di botto la finestra.)</w:t>
        <w:tab/>
        <w:t>szalad, miközben a favágó hirtelen bezárja az ablako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ehmt alles, alles, nur gebt mir her!</w:t>
        <w:tab/>
        <w:tab/>
        <w:t>Vegye el mindet, mindet, csak adja id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rot bring ich, Brot,</w:t>
        <w:tab/>
        <w:tab/>
        <w:tab/>
        <w:tab/>
        <w:t>Kenyeret hozok, kenyere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Meinem herzholdigen Kinde! </w:t>
        <w:tab/>
        <w:tab/>
        <w:tab/>
        <w:t>én szívem gyönyörűsége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(</w:t>
      </w:r>
      <w:r>
        <w:rPr>
          <w:i/>
          <w:color w:val="538135"/>
          <w:sz w:val="20"/>
          <w:szCs w:val="20"/>
        </w:rPr>
        <w:t xml:space="preserve">scoppia in lacrime e cade in ginocchio </w:t>
        <w:tab/>
        <w:tab/>
        <w:t>(könnyekben tör ki és térdre esik a lány előtt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avanti a lei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mm doch! Iß doch!</w:t>
        <w:tab/>
        <w:tab/>
        <w:tab/>
        <w:tab/>
        <w:t>Fogd! Egyé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iß doch hinein!</w:t>
        <w:tab/>
        <w:tab/>
        <w:tab/>
        <w:tab/>
        <w:t>Harapj bel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icht ich allein.</w:t>
        <w:tab/>
        <w:tab/>
        <w:tab/>
        <w:tab/>
        <w:tab/>
        <w:t>Egyedül n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auch!</w:t>
        <w:tab/>
        <w:tab/>
        <w:tab/>
        <w:tab/>
        <w:tab/>
        <w:t>Csak vele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gib mir ein Stückchen Rinde!</w:t>
        <w:tab/>
        <w:tab/>
        <w:tab/>
        <w:t>Akkor adj egy kis héjat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pezza il pane in due)</w:t>
        <w:tab/>
        <w:tab/>
        <w:tab/>
        <w:tab/>
        <w:t>(kettétöri a kenyere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ar frisch und weich.</w:t>
        <w:tab/>
        <w:tab/>
        <w:tab/>
        <w:tab/>
        <w:t>Egészen friss és puh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teil es in Hälften gut und gleich.</w:t>
        <w:tab/>
        <w:tab/>
        <w:t xml:space="preserve">Jól és igazságosan félbe osztom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du nicht nimmst,</w:t>
        <w:tab/>
        <w:tab/>
        <w:tab/>
        <w:tab/>
        <w:t>Ha te nem esze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st mir’s keine Lust.</w:t>
        <w:tab/>
        <w:tab/>
        <w:tab/>
        <w:tab/>
        <w:t>akkor nekem sem ízli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SOHN 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fa per rifiutare la sua metà)</w:t>
        <w:tab/>
        <w:tab/>
        <w:tab/>
        <w:t>(vissza akarja utasítani a részé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ine ist kleiner.</w:t>
        <w:tab/>
        <w:tab/>
        <w:tab/>
        <w:tab/>
        <w:tab/>
        <w:t>A tiéd kisebb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insiste)</w:t>
        <w:tab/>
        <w:tab/>
        <w:tab/>
        <w:tab/>
        <w:tab/>
        <w:tab/>
        <w:t>(erőltetve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mußt! Du mußt!</w:t>
        <w:tab/>
        <w:tab/>
        <w:tab/>
        <w:tab/>
        <w:t>Muszáj! Muszáj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Mangiano, spiando l’uno la bocca all’altro, </w:t>
        <w:tab/>
        <w:t xml:space="preserve">(Esznek, figyelik egymás szájá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aspettando per mordere insieme un nuovo </w:t>
        <w:tab/>
        <w:t>hogy egyszerre harapjanak egy új darabkát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pezzetto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schon wieder ein wenig Rot auf Wang’</w:t>
        <w:tab/>
        <w:tab/>
        <w:t>Már egy kicsit újra pirosabb az arcod és a szád!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Mund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! Noch das Krümlein! Ist dir gesund.</w:t>
        <w:tab/>
        <w:tab/>
        <w:t>Itt van! Még egy kis falatot! Ez jót tesz neke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gut ein Brot, Ich hab’s nicht gewußt,</w:t>
        <w:tab/>
        <w:tab/>
        <w:t>Milyen finom kenyér! Már el is felejtette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ich’s schmeckte vor langem.</w:t>
        <w:tab/>
        <w:tab/>
        <w:tab/>
        <w:t>olyan régen ettem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u irrst, ‘s war gestern.</w:t>
        <w:tab/>
        <w:tab/>
        <w:tab/>
        <w:tab/>
        <w:t>Tévedsz, tegnap vol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Gestern! Ach nein.</w:t>
        <w:tab/>
        <w:tab/>
        <w:tab/>
        <w:tab/>
        <w:t>Tegnap? Ó, dehogy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Wolken lagen grau auf dem Moos,</w:t>
        <w:tab/>
        <w:tab/>
        <w:t>A felhő szürkén feküdt a mohá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Höhlengestein frierend saßest du mir im</w:t>
        <w:tab/>
        <w:tab/>
        <w:t>a sziklabarlangban ültél fagyoskodva az ölemben.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oß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ar’s eine Höhle? Ein Prunkgemach,</w:t>
        <w:tab/>
        <w:tab/>
        <w:t>Barlang volt? Díszterem, melye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schimmerblaue Zierraten deckten.</w:t>
        <w:tab/>
        <w:tab/>
        <w:t xml:space="preserve">csillogó kék kárpitozás borítot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ur leise brach um Mittag herein die</w:t>
        <w:tab/>
        <w:tab/>
        <w:t>Csak délfelé lépett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nnenfeier,</w:t>
        <w:tab/>
        <w:tab/>
        <w:tab/>
        <w:tab/>
        <w:tab/>
        <w:t>be halkan az aranyló nap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nn wir auf seid’nen Kissen uns streckten.</w:t>
        <w:tab/>
        <w:t>miközben mi selyem párnákon nyújtózkodtun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st du’s vergessen?</w:t>
        <w:tab/>
        <w:tab/>
        <w:tab/>
        <w:tab/>
        <w:t>Már elfelejtette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ann meine Gedanken nimmer ermessen,</w:t>
        <w:tab/>
        <w:tab/>
        <w:t>Nem tudom a gondolataimat összeszedni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inkt vor mir ein silberner Schleier.</w:t>
        <w:tab/>
        <w:tab/>
        <w:tab/>
        <w:t>egy ezüst fátyol ereszkedik elém.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guarda intorno.)</w:t>
        <w:tab/>
        <w:tab/>
        <w:tab/>
        <w:tab/>
        <w:t>(körülné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ndentraum? Sonne? Blüten?</w:t>
        <w:tab/>
        <w:tab/>
        <w:tab/>
        <w:t>Hársfa? Nap? Virágok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s grünt die Erde?</w:t>
        <w:tab/>
        <w:tab/>
        <w:tab/>
        <w:tab/>
        <w:t>Zöldül a föld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Brunnen murmelt?</w:t>
        <w:tab/>
        <w:tab/>
        <w:tab/>
        <w:tab/>
        <w:t xml:space="preserve">Csobog a forrás?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si guarda intorno)</w:t>
        <w:tab/>
        <w:tab/>
        <w:tab/>
        <w:tab/>
        <w:t>(körülnéz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eine Gänseherde hast du wieder</w:t>
        <w:tab/>
        <w:tab/>
        <w:tab/>
        <w:t>A libafalkám újra összegyűl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scheuch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r deucht ...</w:t>
        <w:tab/>
        <w:tab/>
        <w:tab/>
        <w:tab/>
        <w:tab/>
        <w:t>úgy tűni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st du wieder vom Bergessaum?</w:t>
        <w:tab/>
        <w:tab/>
        <w:t xml:space="preserve">újra jössz a hegyekből?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in ich erschrocken.</w:t>
        <w:tab/>
        <w:tab/>
        <w:tab/>
        <w:tab/>
        <w:t xml:space="preserve">Meg vagyok rémülve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Nachttropfen tauen dir noch in den Locken,</w:t>
        <w:tab/>
        <w:tab/>
        <w:t>Az éjjeli harmatcseppek még olvadnak a fürtjeide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e Blüten schüttelt der Baum ...</w:t>
        <w:tab/>
        <w:tab/>
        <w:t>Fehér virágokat ráz le a fa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jung du leuchtest in Duft und Zierde,</w:t>
        <w:tab/>
        <w:tab/>
        <w:t>Milyen fiatalon ragyogsz illatban, díszben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ie staunen dich an meine Knechte und Ritter!</w:t>
        <w:tab/>
        <w:t>Hogy megbámulnak a szolgáim és a lovago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r flammt es!</w:t>
        <w:tab/>
        <w:tab/>
        <w:tab/>
        <w:tab/>
        <w:tab/>
        <w:t>Ég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ch heimzuführen Begierde ...</w:t>
        <w:tab/>
        <w:tab/>
        <w:tab/>
        <w:t>a vágytól, hogy hazavigyelek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trag dich hinan die breiten Stufen!</w:t>
        <w:tab/>
        <w:tab/>
        <w:t>Felviszlek a széles lépcsősoro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uf das Gitter!</w:t>
        <w:tab/>
        <w:tab/>
        <w:tab/>
        <w:tab/>
        <w:tab/>
        <w:t>A rácsos kapuhoz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höre sie rufen!</w:t>
        <w:tab/>
        <w:tab/>
        <w:tab/>
        <w:tab/>
        <w:t>Hallom, amit kiáltana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Jauchzen dringt durch das ganze Reich ...</w:t>
        <w:tab/>
        <w:tab/>
        <w:t>Az ujjongás áthatja az egész birodalmat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omm, oh komm, meine Königin!</w:t>
        <w:tab/>
        <w:tab/>
        <w:tab/>
        <w:t>Gyere, ó gyere, királynőm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Vacilla verso di lei con le braccia aperte. </w:t>
        <w:tab/>
        <w:tab/>
        <w:t xml:space="preserve">(Kitárt karral feléje imbolyog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ei ha raccolto tutta le sue forze per</w:t>
      </w:r>
      <w:r>
        <w:rPr>
          <w:i/>
          <w:strike/>
          <w:color w:val="538135"/>
          <w:sz w:val="20"/>
          <w:szCs w:val="20"/>
          <w:shd w:fill="FFFF00" w:val="clear"/>
        </w:rPr>
        <w:t>i</w:t>
      </w:r>
      <w:r>
        <w:rPr>
          <w:i/>
          <w:color w:val="538135"/>
          <w:sz w:val="20"/>
          <w:szCs w:val="20"/>
        </w:rPr>
        <w:t xml:space="preserve"> alzarsi </w:t>
        <w:tab/>
        <w:t>A lány minden erejét összeszedi, hogy felkeljen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si getta barcollando tra le sue braccia. </w:t>
        <w:tab/>
        <w:tab/>
        <w:t xml:space="preserve">és támolyogva a karjába veti magát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Poi cadono entrambi, completamente esausti, </w:t>
        <w:tab/>
        <w:t>Aztán mindketten elesnek, teljesen kimerülve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i piedi del tiglio.)</w:t>
        <w:tab/>
        <w:tab/>
        <w:tab/>
        <w:tab/>
        <w:t>a fa tövéhez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r ist so müde und wohl zugleich,</w:t>
        <w:tab/>
        <w:tab/>
        <w:tab/>
        <w:t xml:space="preserve">Olyan fáradtan, de mégis jól érzem magam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Weiß kaum, wo ich bin.</w:t>
        <w:tab/>
        <w:tab/>
        <w:tab/>
        <w:tab/>
        <w:t>szinte nem is tudom, hol vagyo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sommerschläfrig!</w:t>
        <w:tab/>
        <w:tab/>
        <w:tab/>
        <w:tab/>
        <w:t>Mint egy nyári álomban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schwer die Glieder!</w:t>
        <w:tab/>
        <w:tab/>
        <w:tab/>
        <w:tab/>
        <w:t>Olyan nehezek a tagjaim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ch schwindelt’s nieder ...</w:t>
        <w:tab/>
        <w:tab/>
        <w:tab/>
        <w:t>A szédülés ledönt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uns ruhn,</w:t>
        <w:tab/>
        <w:tab/>
        <w:tab/>
        <w:tab/>
        <w:tab/>
        <w:t xml:space="preserve">Pihenjünk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ald wieder zu wachen.</w:t>
        <w:tab/>
        <w:tab/>
        <w:tab/>
        <w:tab/>
        <w:t xml:space="preserve">hogy majd gyorsan felébredjünk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nn wollen wir fröhlich</w:t>
        <w:tab/>
        <w:tab/>
        <w:tab/>
        <w:tab/>
        <w:t>Aztán vidáman induljun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s heimwärts, heimwärts wenden.</w:t>
        <w:tab/>
        <w:tab/>
        <w:t>hazafelé, hazafelé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uns ruhn ...</w:t>
        <w:tab/>
        <w:tab/>
        <w:tab/>
        <w:tab/>
        <w:tab/>
        <w:t>Pihenjünk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nn wollen wir fröhlich uns heimwärts</w:t>
        <w:tab/>
        <w:tab/>
        <w:t xml:space="preserve">Aztán nevetve induljunk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chen,</w:t>
        <w:tab/>
        <w:tab/>
        <w:tab/>
        <w:tab/>
        <w:tab/>
        <w:tab/>
        <w:t>hazafelé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Pflücken uns Rosen und Glück in die Hände.</w:t>
        <w:tab/>
        <w:t xml:space="preserve">a kezünkbe rózsát szedünk, és boldogságot.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Rosen ohn’ Ende.</w:t>
        <w:tab/>
        <w:tab/>
        <w:tab/>
        <w:tab/>
        <w:tab/>
        <w:t>Rózsát, a végtelenségig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SOHN</w:t>
        <w:tab/>
        <w:tab/>
        <w:tab/>
        <w:tab/>
        <w:tab/>
        <w:t>KIRÁLYFI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m Brautgemach</w:t>
        <w:tab/>
        <w:tab/>
        <w:tab/>
        <w:tab/>
        <w:tab/>
        <w:t>A nászi szobába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term Königsdach</w:t>
        <w:tab/>
        <w:tab/>
        <w:tab/>
        <w:tab/>
        <w:t>a királyi otthonban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lafen wir ein,</w:t>
        <w:tab/>
        <w:tab/>
        <w:tab/>
        <w:tab/>
        <w:tab/>
        <w:t xml:space="preserve">alszunk el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mich dich küssen</w:t>
        <w:tab/>
        <w:tab/>
        <w:tab/>
        <w:tab/>
        <w:t>hadd csókoljalak meg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tille sein.</w:t>
        <w:tab/>
        <w:tab/>
        <w:tab/>
        <w:tab/>
        <w:tab/>
        <w:t>aztán csend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>LIBAPÁSZTORLÁNY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mich dich küssen</w:t>
        <w:tab/>
        <w:tab/>
        <w:tab/>
        <w:tab/>
        <w:t>Hadd csókoljalak meg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tille sein.</w:t>
        <w:tab/>
        <w:tab/>
        <w:tab/>
        <w:tab/>
        <w:tab/>
        <w:t>aztán csend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Avvinghiati l’un l’altro, labbra su labbra, </w:t>
        <w:tab/>
        <w:tab/>
        <w:t xml:space="preserve">(Egymásba kapaszkodva, ajak az ajkon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i addormentano. La colomba esce dal buco </w:t>
        <w:tab/>
        <w:t>elalszanak. A galamb kijön az ágon lévő odubó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nel ramo, svolazza per un po’ attorno </w:t>
        <w:tab/>
        <w:tab/>
        <w:t>repdes egy darabig az alvók körül, majd elrepül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i dormienti e vola via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GÄNSEMAGD </w:t>
        <w:tab/>
        <w:tab/>
        <w:tab/>
        <w:tab/>
        <w:tab/>
        <w:t xml:space="preserve">LIBAPÁSZTORLÁNY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agita un poco, alza la testa </w:t>
        <w:tab/>
        <w:tab/>
        <w:tab/>
        <w:t xml:space="preserve">(kicsit megmozdul, felemeli a fejét,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mormorando qualcosa)</w:t>
        <w:tab/>
        <w:tab/>
        <w:tab/>
        <w:tab/>
        <w:t>valamit motyogva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Tod kann nicht kommen.</w:t>
        <w:tab/>
        <w:tab/>
        <w:tab/>
        <w:t>A halál nem jöhe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ch liebe dich.</w:t>
        <w:tab/>
        <w:tab/>
        <w:tab/>
        <w:tab/>
        <w:tab/>
        <w:t>Mert szeretle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Ricade indietro. Il vento è cambiato, </w:t>
        <w:tab/>
        <w:tab/>
        <w:t>(Visszaesik. A szél megfordul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ora i fiocchi di neve cadono da sinistra </w:t>
        <w:tab/>
        <w:tab/>
        <w:t>most a hópelyhek balról jobbra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 destra sui due, che saranno presto coperti </w:t>
        <w:tab/>
        <w:t>hullanak kettőjükre, gyorsan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 una sottile coltre bianca. Il suonatore </w:t>
        <w:tab/>
        <w:tab/>
        <w:t>vékony fehér réteg takarja be őket. A vándorzenész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mbulante viene dal bosco camminando </w:t>
        <w:tab/>
        <w:tab/>
        <w:t xml:space="preserve">visszaérkezve kijön az erdőből, egy kisgyereket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l’indietro, tiene per mano un bambino, </w:t>
        <w:tab/>
        <w:tab/>
        <w:t xml:space="preserve">tart kézen fogva, néhány másik kisebb követi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egue qualcun altro più piccolo. Grida e saluta </w:t>
        <w:tab/>
        <w:t xml:space="preserve">Kiabál és integet a kezével.) 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n la mano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apfer, ihr Kinder, voran!</w:t>
        <w:tab/>
        <w:tab/>
        <w:tab/>
        <w:tab/>
        <w:t>Csak bátran, gyerekek, előre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ürchte nur keines sich.</w:t>
        <w:tab/>
        <w:tab/>
        <w:tab/>
        <w:tab/>
        <w:t>Senkitől se féljetek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at der Wind sich gedreht, ist’s ein gutes</w:t>
        <w:tab/>
        <w:tab/>
        <w:t>A szél megfordult, ez jó jel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Zeichen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Wolken werden der Helle weichen.</w:t>
        <w:tab/>
        <w:tab/>
        <w:t>a felhők utat nyitnak a fényne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taglialegna e il fabbricante di scope </w:t>
        <w:tab/>
        <w:tab/>
        <w:t>(A favágó és a seprűkötő kijönnek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scono dalla casa.)</w:t>
        <w:tab/>
        <w:tab/>
        <w:tab/>
        <w:tab/>
        <w:t>a házból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, Spielmann, uns hat der Himmel gesegnet.</w:t>
        <w:tab/>
        <w:t>Hé, vándorzenész, az ég megáldott min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BESENBINDER</w:t>
        <w:tab/>
        <w:tab/>
        <w:tab/>
        <w:tab/>
        <w:tab/>
        <w:t>SEPRŰKÖTŐ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eid einem Burschen ihr nicht begegnet?</w:t>
        <w:tab/>
        <w:tab/>
        <w:t>Nem találkoztatok egy fiúval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er hat uns vorgewimmert.</w:t>
        <w:tab/>
        <w:tab/>
        <w:tab/>
        <w:t xml:space="preserve">Itt nyöszörgött előttünk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HOLZHACKER 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mostra la mezza corona)</w:t>
        <w:tab/>
        <w:tab/>
        <w:tab/>
        <w:tab/>
        <w:t>(megmutatja a fél koroná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, wie das schimmert!</w:t>
        <w:tab/>
        <w:tab/>
        <w:tab/>
        <w:t>Nézd, hogy csillog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la prende in mano e la guarda)</w:t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kézbe veszi és megnéz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zerbrochen Rund?</w:t>
        <w:tab/>
        <w:tab/>
        <w:tab/>
        <w:tab/>
        <w:t>Egy széttört karika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BESENBINDER </w:t>
      </w:r>
      <w:r>
        <w:rPr>
          <w:i/>
          <w:color w:val="538135"/>
          <w:sz w:val="20"/>
          <w:szCs w:val="20"/>
        </w:rPr>
        <w:t>(gli dà l’altra metà)</w:t>
        <w:tab/>
        <w:tab/>
        <w:tab/>
      </w:r>
      <w:r>
        <w:rPr>
          <w:color w:val="538135"/>
          <w:sz w:val="20"/>
          <w:szCs w:val="20"/>
        </w:rPr>
        <w:t xml:space="preserve">SEPRŰKÖTŐ </w:t>
      </w:r>
      <w:r>
        <w:rPr>
          <w:i/>
          <w:color w:val="538135"/>
          <w:sz w:val="20"/>
          <w:szCs w:val="20"/>
        </w:rPr>
        <w:t>(odaadja a másik fele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aß sehn, ob sich’s ineinander fügt.</w:t>
        <w:tab/>
        <w:tab/>
        <w:t>Nézzük, összeillenek-e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unisce le due metà e grida)</w:t>
        <w:tab/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összeilleszti a két részt és felkiált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Krone! Wo ging der Bettler hin?</w:t>
        <w:tab/>
        <w:tab/>
        <w:t>A korona! Hová ment innen az a koldus?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OLZHACKER</w:t>
        <w:tab/>
        <w:tab/>
        <w:tab/>
        <w:tab/>
        <w:tab/>
        <w:t>FAVÁGÓ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Her mit unsrem sauren Gewinn!</w:t>
        <w:tab/>
        <w:tab/>
        <w:tab/>
        <w:t>Ide a fáradságos keresményünkke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lo respinge)</w:t>
        <w:tab/>
        <w:tab/>
        <w:tab/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visszalöki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ihr erwuchert um kläglich Brot,</w:t>
        <w:tab/>
        <w:tab/>
        <w:t>Akiknek uzsoraáron adtatok egy kis silány kenyere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Krone verkaufte nur höchste Not!</w:t>
        <w:tab/>
        <w:tab/>
        <w:t>a koronát csak végszükségben adták el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kinder!</w:t>
        <w:tab/>
        <w:tab/>
        <w:tab/>
        <w:tab/>
        <w:tab/>
        <w:t>Királyi gyermeke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ntwortet dem Finder!</w:t>
        <w:tab/>
        <w:tab/>
        <w:tab/>
        <w:tab/>
        <w:t>Válaszoljatok a titeket keresőknek!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(chiamando dietro)</w:t>
        <w:tab/>
        <w:tab/>
        <w:tab/>
        <w:tab/>
        <w:t>(hátulra kiáltv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kinder! Königskinder!</w:t>
        <w:tab/>
        <w:tab/>
        <w:tab/>
        <w:t>Királyi gyermekek! Királyi gyermeke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La colomba ritorna, volteggia intorno </w:t>
        <w:tab/>
        <w:tab/>
        <w:t>A galamb visszatér, körbeforog a 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al suonatore ambulante e vola verso il tiglio.)</w:t>
        <w:tab/>
        <w:t>előtt, és elrepül a hársfa felé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Colombina, se puoi indicarmi la strada ...</w:t>
        <w:tab/>
        <w:tab/>
        <w:t>Galambocska, ha tudsz, mutass nekünk utat…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</w:t>
        <w:tab/>
        <w:tab/>
        <w:tab/>
        <w:tab/>
        <w:tab/>
        <w:tab/>
        <w:t>GYERME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chau, das Täubchen!</w:t>
        <w:tab/>
        <w:tab/>
        <w:tab/>
        <w:tab/>
        <w:t>Nézd, a galambocskát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rincorrendo la colomba)</w:t>
      </w:r>
      <w:r>
        <w:rPr>
          <w:i/>
          <w:color w:val="538135"/>
          <w:sz w:val="16"/>
          <w:szCs w:val="16"/>
        </w:rPr>
        <w:tab/>
      </w:r>
      <w:r>
        <w:rPr>
          <w:i/>
          <w:color w:val="538135"/>
          <w:sz w:val="20"/>
          <w:szCs w:val="20"/>
        </w:rPr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a galamb után szaladva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Täubchen, wenn du den Weg mir weist ...</w:t>
        <w:tab/>
        <w:tab/>
        <w:t>Galambocska, ha te mutatod az utat…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vede i due che riposano, </w:t>
        <w:tab/>
        <w:tab/>
        <w:tab/>
        <w:tab/>
        <w:t>(meglátja a két pihenőt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tira via il mantello, e la pelliccia d’orso.)</w:t>
        <w:tab/>
        <w:tab/>
        <w:t>lehúzza róluk a kabátot és a medvebőrt.)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Miseri e morti! Verdorben! Gestorben!</w:t>
        <w:tab/>
        <w:tab/>
        <w:t xml:space="preserve">Nyomorban, meghalva! Tönkre téve! Elpusztulva!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Si getta su di essi. Man mano arrivano a frotte </w:t>
        <w:tab/>
        <w:t>(Rájuk borul. A gyerekek kéz a kézben csoportosan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 bambini dal bosco, dai tre a quindici anni di età. </w:t>
        <w:tab/>
        <w:t>érkeznek az erdőből, háromtól tizenöt éves korúa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 più grandi conducono i più piccoli che si guardano </w:t>
        <w:tab/>
        <w:t>A nagyobbak vezetik a kisebbeket, akik kíváncsian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ntorno incuriositi, si avvicinano timorosi, </w:t>
        <w:tab/>
        <w:tab/>
        <w:t>nézegetnek körül, félénken közeledne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si spingono, si appressano dietro il tronco, </w:t>
        <w:tab/>
        <w:tab/>
        <w:t>tolonganak, a fatörzs mögül közelítenek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llungano il collo e formano intorno alla collina </w:t>
        <w:tab/>
        <w:t>nyújtogatják a nyakukat, és a domb körü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 semicerchio aperto davanti. Il taglialegna e </w:t>
        <w:tab/>
        <w:t xml:space="preserve">elöl nyitott félkört formálnak. A favágó és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fabbricante di scope borbottano e rientrano </w:t>
        <w:tab/>
        <w:t xml:space="preserve">a seprűkötő mormognak egymás közt, és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timidamente in casa. Smette di nevicare, </w:t>
        <w:tab/>
        <w:tab/>
        <w:t>megfélemedve visszamennek a házba. A havazás eláll,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la sera schiarisce sui monti.)</w:t>
        <w:tab/>
        <w:tab/>
        <w:tab/>
        <w:t>tiszta esti égbolt a hegyek fölöt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SPIELMANN </w:t>
      </w:r>
      <w:r>
        <w:rPr>
          <w:i/>
          <w:color w:val="538135"/>
          <w:sz w:val="20"/>
          <w:szCs w:val="20"/>
        </w:rPr>
        <w:t>(si alza)</w:t>
        <w:tab/>
        <w:tab/>
        <w:tab/>
        <w:tab/>
      </w:r>
      <w:r>
        <w:rPr>
          <w:color w:val="538135"/>
          <w:sz w:val="20"/>
          <w:szCs w:val="20"/>
        </w:rPr>
        <w:t xml:space="preserve">VÁNDORZENÉSZ </w:t>
      </w:r>
      <w:r>
        <w:rPr>
          <w:i/>
          <w:color w:val="538135"/>
          <w:sz w:val="20"/>
          <w:szCs w:val="20"/>
        </w:rPr>
        <w:t>(felál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Ihr Kindelein, sie sind gefunden und verloren. </w:t>
        <w:tab/>
        <w:t>Gyerekek, megtaláltátok és elvesztettétek őket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Liebesvereint,</w:t>
        <w:tab/>
        <w:tab/>
        <w:tab/>
        <w:tab/>
        <w:tab/>
        <w:t>Szerelemben egyesülve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erhungert im Winterschnee und erfroren,</w:t>
        <w:tab/>
        <w:tab/>
        <w:t>a téli hóban éhenhalva és megfagyva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niet nieder und weint!</w:t>
        <w:tab/>
        <w:tab/>
        <w:tab/>
        <w:tab/>
        <w:t>térdeljetek le és sírjato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 bambini si inginocchiano. Il rosso della sera </w:t>
        <w:tab/>
        <w:t>(A gyerekek letérdelnek. Az alkonypír lassan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colora lentamente il cielo.)</w:t>
        <w:tab/>
        <w:tab/>
        <w:tab/>
        <w:t>beszínezi az ege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ure Väter haben sie schmachvoll vertrieben,</w:t>
        <w:tab/>
        <w:t xml:space="preserve">Az apáitok gyalázatosan elűzték őket, 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zoget aus, sie mit Herzen zu lieben,</w:t>
        <w:tab/>
        <w:tab/>
        <w:t>Ti szerető szívvel indultatok utánu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müßt sie begraben</w:t>
        <w:tab/>
        <w:tab/>
        <w:tab/>
        <w:tab/>
        <w:t>és most el kell őket temetnete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sollen sie endlich ein Königsbett haben.</w:t>
        <w:tab/>
        <w:tab/>
        <w:t xml:space="preserve">így fognak végül királyi ágyat találni.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l taglialegna e il fabbricante di scope sono venuti </w:t>
        <w:tab/>
        <w:t>(A favágó és a seprűkötő kijönnek a házból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alla casa con una lettiga di rami di abete </w:t>
        <w:tab/>
        <w:tab/>
        <w:t>egy fenyőágakból készített hordággyal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l’hanno deposta al centro. I bambini formano </w:t>
        <w:tab/>
        <w:t xml:space="preserve">és azt leteszik középre. A gyerekek körbeállják a domb felé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un cerchio intorno ad essa e alla collina, mentre </w:t>
        <w:tab/>
        <w:t>miközben a nagyobbak a testeket felrakják a hordágyra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 più grandi adagiano le salme sulla lettiga </w:t>
        <w:tab/>
        <w:tab/>
        <w:t>és letakarják őket a kabáttal.)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li coprono con il mantello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PIELMANN</w:t>
        <w:tab/>
        <w:tab/>
        <w:tab/>
        <w:tab/>
        <w:tab/>
        <w:t>VÁNDORZENÉSZ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in Königsgrab hoch über Tal und Strom,</w:t>
        <w:tab/>
        <w:tab/>
        <w:t>Egy királyi sír a völgy és patak fölöt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Am Bergeshang unterm Winterdom,</w:t>
        <w:tab/>
        <w:tab/>
        <w:t>a hegyoldalban a téli égbolt alatt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 sing ich Euch meinen letzten Gesang.</w:t>
        <w:tab/>
        <w:tab/>
        <w:t>ott éneklem el majd nektek utolsó daloma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 bambini si fanno da parte, il suonatore, </w:t>
        <w:tab/>
        <w:tab/>
        <w:t xml:space="preserve">(A gyerekek félreállnak, a zenész, aki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che sta dietro la lettiga, innalza la corona </w:t>
        <w:tab/>
        <w:tab/>
        <w:t>a hordágy mögött állt, felemeli a koronát, és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e la depone sulle salme illuminate dal rosso </w:t>
        <w:tab/>
        <w:t>ráhelyezi a testekre, melyeket az alkonypír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della sera.)</w:t>
        <w:tab/>
        <w:tab/>
        <w:tab/>
        <w:tab/>
        <w:tab/>
        <w:t>megvilágít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spiel ich die letzte Melodei,</w:t>
        <w:tab/>
        <w:tab/>
        <w:tab/>
        <w:t>Eljátszom az utolsó dallamot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nn brech ich meine Fiedel entzwei</w:t>
        <w:tab/>
        <w:tab/>
        <w:t>aztán a hegedűmet széttörö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werf sie den Königskindern ins Grab.</w:t>
        <w:tab/>
        <w:tab/>
        <w:t>és beledobom a királyi gyermekek sírjába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hr sollt meine Menschenorgel werden,</w:t>
        <w:tab/>
        <w:tab/>
        <w:t>Ti lesztek az én élő hangszereim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In allen Tagen singen und sagen</w:t>
        <w:tab/>
        <w:tab/>
        <w:tab/>
        <w:t>hogy minden nap énekeljétek és mondjátok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as Lied, das der alte Spielmann euch gab,</w:t>
        <w:tab/>
        <w:tab/>
        <w:t>a dalt, amit az öreg vándorzenész adott nekte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Von der Erde zum Himmel, vom Himmel zur</w:t>
        <w:tab/>
        <w:t xml:space="preserve">a földtől az égig, az égtől a földig. </w:t>
      </w:r>
    </w:p>
    <w:p>
      <w:pPr>
        <w:pStyle w:val="Normal"/>
        <w:ind w:left="0" w:right="0" w:firstLine="708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Erden.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So macht euch sehend ein armer Blinder:</w:t>
        <w:tab/>
        <w:tab/>
        <w:t>így tesz titeket látóvá egy szegény vak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Fühlt aus dem Tode sie auferstehn</w:t>
        <w:tab/>
        <w:tab/>
        <w:tab/>
        <w:t>érezzétek, hogy a halálból feltámadnak,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Und leuchtend in eure Herzen gehn:</w:t>
        <w:tab/>
        <w:tab/>
        <w:t>és ragyogással a szívetekbe szállnak: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Die Königskinder!</w:t>
        <w:tab/>
        <w:tab/>
        <w:tab/>
        <w:tab/>
        <w:t>a királyi gyermek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INDER</w:t>
        <w:tab/>
        <w:tab/>
        <w:tab/>
        <w:tab/>
        <w:tab/>
        <w:tab/>
        <w:t>GYEREKEK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>Königskinder! Königskinder!</w:t>
        <w:tab/>
        <w:tab/>
        <w:tab/>
        <w:t>Királyi gyermekek! Királyi gyermekek!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(I bambini più grandi precedono con la lettiga, </w:t>
        <w:tab/>
        <w:t>(A nagyobb gyerekek a hordágy előtt mennek,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 più piccoli dietro. Il taglialegna e il fabbricante </w:t>
        <w:tab/>
        <w:t>a kisebbek mögötte. A favágó és a seprűkészítő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di scope si inginocchiano e si scoprono il capo. </w:t>
        <w:tab/>
        <w:t>letérdelnek és leveszik a sapkájukat.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Il suonatore ambulante guardando mestamente </w:t>
        <w:tab/>
        <w:t xml:space="preserve">A vándorzenész szomorúan nézve a hordágyat,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la lettiga si accoda al corteo dei bambini, che si </w:t>
        <w:tab/>
        <w:t xml:space="preserve">csatlakozik a gyerekek menetéhez, akik a hegy felé </w:t>
      </w:r>
    </w:p>
    <w:p>
      <w:pPr>
        <w:pStyle w:val="Normal"/>
        <w:rPr>
          <w:i/>
          <w:i/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 xml:space="preserve">avvia verso il monte. Il sole della sera fiammeggia </w:t>
        <w:tab/>
        <w:t>indulnak. Az esti nap beragyogja az eget, és sugarait</w:t>
      </w:r>
    </w:p>
    <w:p>
      <w:pPr>
        <w:pStyle w:val="Normal"/>
        <w:rPr>
          <w:color w:val="538135"/>
          <w:sz w:val="20"/>
          <w:szCs w:val="20"/>
        </w:rPr>
      </w:pPr>
      <w:r>
        <w:rPr>
          <w:i/>
          <w:color w:val="538135"/>
          <w:sz w:val="20"/>
          <w:szCs w:val="20"/>
        </w:rPr>
        <w:t>e dardeggia nel cielo.)</w:t>
        <w:tab/>
        <w:tab/>
        <w:tab/>
        <w:tab/>
        <w:t>szétárasztja az égbolton.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INDER </w:t>
      </w:r>
      <w:r>
        <w:rPr>
          <w:i/>
          <w:color w:val="538135"/>
          <w:sz w:val="20"/>
          <w:szCs w:val="20"/>
        </w:rPr>
        <w:t>(si sente sempre più lontano)</w:t>
        <w:tab/>
        <w:tab/>
      </w:r>
      <w:r>
        <w:rPr>
          <w:color w:val="538135"/>
          <w:sz w:val="20"/>
          <w:szCs w:val="20"/>
        </w:rPr>
        <w:t>GYEREKEK</w:t>
      </w:r>
      <w:r>
        <w:rPr>
          <w:i/>
          <w:color w:val="538135"/>
          <w:sz w:val="20"/>
          <w:szCs w:val="20"/>
        </w:rPr>
        <w:t xml:space="preserve"> (egyre messzebbről)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  <w:t xml:space="preserve">Königskinder! Königskinder! </w:t>
        <w:tab/>
        <w:tab/>
        <w:tab/>
        <w:t>Királyi gyermekek! Királyi gyermekek!</w:t>
      </w:r>
    </w:p>
    <w:p>
      <w:pPr>
        <w:pStyle w:val="Normal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Normal"/>
        <w:rPr>
          <w:i/>
          <w:i/>
          <w:color w:val="538135"/>
        </w:rPr>
      </w:pPr>
      <w:r>
        <w:rPr>
          <w:b/>
          <w:color w:val="538135"/>
          <w:sz w:val="20"/>
          <w:szCs w:val="20"/>
        </w:rPr>
        <w:t>FINE DELL’OPERA</w:t>
        <w:tab/>
        <w:tab/>
        <w:tab/>
        <w:tab/>
        <w:t>AZ OPERA VÉGE</w:t>
      </w:r>
    </w:p>
    <w:p>
      <w:pPr>
        <w:pStyle w:val="Normal"/>
        <w:rPr>
          <w:color w:val="538135"/>
        </w:rPr>
      </w:pPr>
      <w:r>
        <w:rPr>
          <w:i/>
          <w:color w:val="538135"/>
        </w:rPr>
        <w:t>(Némileg stilizált n</w:t>
      </w:r>
      <w:bookmarkStart w:id="0" w:name="_GoBack"/>
      <w:bookmarkEnd w:id="0"/>
      <w:r>
        <w:rPr>
          <w:i/>
          <w:color w:val="538135"/>
        </w:rPr>
        <w:t>yersfordítás, készítette Heé Veronika)</w:t>
      </w:r>
    </w:p>
    <w:p>
      <w:pPr>
        <w:pStyle w:val="Normal"/>
        <w:rPr/>
      </w:pPr>
      <w:r>
        <w:rPr>
          <w:color w:val="538135"/>
        </w:rPr>
        <w:t xml:space="preserve">A szöveg forrása: </w:t>
      </w:r>
      <w:hyperlink r:id="rId2">
        <w:r>
          <w:rPr>
            <w:rStyle w:val="InternetLink"/>
            <w:color w:val="538135"/>
          </w:rPr>
          <w:t>http://www.dicoseunpo.it/H_files/Konigskinder.pdf</w:t>
        </w:r>
      </w:hyperlink>
      <w:r>
        <w:rPr>
          <w:color w:val="538135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Az olasz szövegben következetesen kisfiú szerepel, de ez tévedés lehet, ezért a német szöveg szerint ’kislány’-ra vagy ’gyermek’-re igazítottam. </w:t>
      </w:r>
    </w:p>
  </w:footnote>
  <w:footnote w:id="3">
    <w:p>
      <w:pPr>
        <w:pStyle w:val="Normal"/>
        <w:rPr>
          <w:rStyle w:val="Lbjegyzetkarakterek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Rosenringel a szótár szerint a körömvirág népies neve, viszont a körömvirág se nem piros, se nem tüskés, tehát a szerző inkább a vadrózsára gondolhatott.</w:t>
      </w:r>
    </w:p>
  </w:footnote>
  <w:footnote w:id="4">
    <w:p>
      <w:pPr>
        <w:pStyle w:val="Normal"/>
        <w:rPr>
          <w:rStyle w:val="Lbjegyzetkarakterek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valószínűleg: sorpres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LbjegyzetszvegChar">
    <w:name w:val="Lábjegyzetszöveg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oseunpo.it/H_files/Konigskinder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1:00Z</dcterms:created>
  <dc:creator>Heé Veronika</dc:creator>
  <dc:description/>
  <dc:language>en-US</dc:language>
  <cp:lastModifiedBy>Heé Veronika</cp:lastModifiedBy>
  <dcterms:modified xsi:type="dcterms:W3CDTF">2017-10-01T06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