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oseph Haydn: Orpheus und Euridice</w:t>
      </w:r>
    </w:p>
    <w:p>
      <w:pPr>
        <w:pStyle w:val="Heading6"/>
        <w:rPr/>
      </w:pPr>
      <w:r>
        <w:rPr/>
        <w:t>Libretto: Carlo Fiancesco Badini</w:t>
      </w:r>
    </w:p>
    <w:p>
      <w:pPr>
        <w:pStyle w:val="Heading2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/>
        <w:t>Cselekmény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1701" w:leader="none"/>
          <w:tab w:val="left" w:pos="2268" w:leader="none"/>
        </w:tabs>
        <w:rPr/>
      </w:pPr>
      <w:r>
        <w:rPr/>
        <w:t>I. Felvonás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rPr/>
      </w:pPr>
      <w:r>
        <w:rPr/>
        <w:t>Euridikének, Kreon, thébai király lányának feleségül kellene menni Arrhidaos herceghez, jóllehet Orpheust, a dalnokot szereti. Apja őreinek figyelmeztetése ellenére egy erdőbe menekül, ahol vad pásztorok, Arrhidaos emberei élnek. Fogságba ejtik Euridikét és egy szertartás keretében fel akarják áldozni istenüknek. Röviddel a ceremónia kezdete előtt megjelenik Orpheus és az utolsó pillanatban sikerül neki énekével a vadakat lecsillapítani, Euridike életét megmenteni. Mikor Kreon értesül erről, beleegyezik a szerelmesek házasságába.</w:t>
      </w:r>
    </w:p>
    <w:p>
      <w:pPr>
        <w:pStyle w:val="Heading4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/>
        <w:t>II. Felvoná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 és Euridike esküvői ünnepsége után a csalódott Arrhidaos kísérete háborgatja a pár boldogságát. Orpheus ki akarja deríteni a zavargás okát, és egyedül hagyja Euridikét. Arrhidaos emberei, akik a felfordulást azért okozták, hogy Euridikét elrabolják, és gazdájukhoz vigyék, megtalálják és magukkal viszik. Mikor el akar tőlük menekülni, véletlenül rálép egy mérges kígyóra, amely halálra marja. A visszatérő Orpheus szerelmesét holtan találja és elpanaszolja tragikus sorsát. Arrhidaos hadat üzen Kreonnak, aki bosszút esküszik.</w:t>
      </w:r>
    </w:p>
    <w:p>
      <w:pPr>
        <w:pStyle w:val="Heading4"/>
        <w:tabs>
          <w:tab w:val="clear" w:pos="709"/>
          <w:tab w:val="left" w:pos="1701" w:leader="none"/>
          <w:tab w:val="left" w:pos="2268" w:leader="none"/>
        </w:tabs>
        <w:rPr/>
      </w:pPr>
      <w:r>
        <w:rPr/>
        <w:t>III. Felvonás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rPr/>
      </w:pPr>
      <w:r>
        <w:rPr/>
        <w:t>Euridike halálát és a dalnok sorsát gyászszertartáson siratják. Kreon megpróbálja Orpheust vigasztalni. A dalnok felkeresi a bölcs Sibyllát, aki az Avernus partján egy barlangban lakik. Sibylla szelleme, a Genius megjelenik és azt tanácsolja Orpheusnak, legyen bátor, higgadt, és szemlélje a dolgokat filozófikusan. Ilyen tulajdonságok birtokában újra visszanyeri Euridikét.</w:t>
      </w:r>
    </w:p>
    <w:p>
      <w:pPr>
        <w:pStyle w:val="Heading4"/>
        <w:tabs>
          <w:tab w:val="clear" w:pos="709"/>
          <w:tab w:val="left" w:pos="1701" w:leader="none"/>
          <w:tab w:val="left" w:pos="2268" w:leader="none"/>
        </w:tabs>
        <w:rPr/>
      </w:pPr>
      <w:r>
        <w:rPr/>
        <w:t>IV. Felvonás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/>
        <w:t>A Genius elkíséri Orpheust az alvilágba, a holtak boldogtalan árnyai mellett a pokol szellemeihez, és Plutóhoz, az alvilág istenéhez. Ezt elfogja a részvét, és elküldi Orpheust Euridikéhez, a boldog lelkek mezejére. A boldog lelkek biztatják, hogy szerelmesét visszakapja, ha az úton nem fordul vissza, hogy ránézzen. Orpheus nem törődik ezzel a feltétellel, így másodszor is elveszti Euridikét. A lány véglegesen meghal, és a Genius is elhagyja Orpheus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mét a földön. A kétségbeesett Orpheus a tengerparton panaszolja sorsát, mikor bacchánsnőkkel találkozik. Megpróbálják vigasztalni, de ő nem akar többé hallani se szerelemről, se barátságról. Csak a „felejtés italát” fogadja el, ami azonban halálos mérget tartalmaz. Orpheus meghal, de halála után vihar kerekedik, amely felemeli testét. A bacchánsnők is meghalna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/>
        <w:t>Libretto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Nyitány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lső felvonás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/>
        <w:t>1.kép</w:t>
        <w:tab/>
        <w:t>Félelmetes, zord hegyi erdő, középen máglya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Ó, én szerencsétlen, mit tegyek, hova kerültem?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rPr/>
      </w:pPr>
      <w:r>
        <w:rPr/>
        <w:tab/>
        <w:t>Hasztalan próbálok kínjaimtól menekülni.</w:t>
        <w:tab/>
        <w:tab/>
        <w:tab/>
        <w:tab/>
        <w:t xml:space="preserve"> 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ind w:left="1701" w:right="0" w:hanging="0"/>
        <w:rPr/>
      </w:pPr>
      <w:r>
        <w:rPr/>
        <w:t>Mégis ezer sötét gondolat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ind w:left="1701" w:right="0" w:hanging="0"/>
        <w:rPr/>
      </w:pPr>
      <w:r>
        <w:rPr/>
        <w:t>ködösíti egyre érzékeimet;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ind w:left="1701" w:right="0" w:hanging="0"/>
        <w:rPr/>
      </w:pPr>
      <w:r>
        <w:rPr/>
        <w:t>rettenetes</w:t>
        <w:tab/>
        <w:t xml:space="preserve"> felhő száll rám,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ind w:left="1701" w:right="0" w:hanging="0"/>
        <w:rPr/>
      </w:pPr>
      <w:r>
        <w:rPr/>
        <w:t>amely eltakarja a napfényt,</w:t>
        <w:tab/>
        <w:tab/>
        <w:tab/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ind w:left="1701" w:right="0" w:hanging="0"/>
        <w:rPr/>
      </w:pPr>
      <w:r>
        <w:rPr/>
        <w:t>és fátyolt borít értelmemre.</w:t>
      </w:r>
    </w:p>
    <w:p>
      <w:pPr>
        <w:pStyle w:val="Szvegtrzsbehzssal3"/>
        <w:tabs>
          <w:tab w:val="clear" w:pos="2268"/>
          <w:tab w:val="left" w:pos="1701" w:leader="none"/>
        </w:tabs>
        <w:ind w:left="0" w:right="0" w:hanging="0"/>
        <w:rPr/>
      </w:pPr>
      <w:r>
        <w:rPr/>
        <w:tab/>
        <w:t>A legnagyobb balszerencsém az,</w:t>
      </w:r>
    </w:p>
    <w:p>
      <w:pPr>
        <w:pStyle w:val="Szvegtrzsbehzssal3"/>
        <w:tabs>
          <w:tab w:val="clear" w:pos="2268"/>
          <w:tab w:val="left" w:pos="1701" w:leader="none"/>
        </w:tabs>
        <w:ind w:left="0" w:right="0" w:hanging="0"/>
        <w:rPr/>
      </w:pPr>
      <w:r>
        <w:rPr/>
        <w:tab/>
        <w:t>hogy szegény, szorongó</w:t>
        <w:tab/>
        <w:tab/>
        <w:t xml:space="preserve"> </w:t>
        <w:tab/>
        <w:tab/>
        <w:tab/>
        <w:tab/>
        <w:t>szívemet halálvágy gyötri,</w:t>
      </w:r>
    </w:p>
    <w:p>
      <w:pPr>
        <w:pStyle w:val="Szvegtrzsbehzssal3"/>
        <w:tabs>
          <w:tab w:val="clear" w:pos="2268"/>
          <w:tab w:val="left" w:pos="1701" w:leader="none"/>
        </w:tabs>
        <w:ind w:left="0" w:right="0" w:hanging="0"/>
        <w:rPr>
          <w:rFonts w:ascii="Arial" w:hAnsi="Arial" w:cs="Arial"/>
        </w:rPr>
      </w:pPr>
      <w:r>
        <w:rPr/>
        <w:tab/>
        <w:t>mégsem tud meghalni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</w:t>
        <w:tab/>
        <w:t xml:space="preserve">Ne tovább hercegnő!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 borzalmakkal teli erdő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kói gonoszabba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t a vadállato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Szánjatok meg! Engedjet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ánjatok meg! Engedjet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ájdalmamma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edül akarok maradni!</w:t>
        <w:tab/>
        <w:tab/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/>
        <w:t>Kar</w:t>
        <w:tab/>
        <w:t>Térj vissza a palotába, térj vissza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ekülj a veszélytől, amely rád leselkedik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Gondold meg, ez a hely ember formájú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szörnyek, vad lelkek tanyája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Nézd, máris zúdulnak le a hegyről!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Menekülj, azonnal menekülj,</w:t>
        <w:tab/>
        <w:tab/>
        <w:tab/>
        <w:tab/>
        <w:t xml:space="preserve"> </w:t>
        <w:tab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Mi túl gyengék vagyunk ahhoz, hogy</w:t>
        <w:tab/>
        <w:t>megvédjünk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Euridike</w:t>
        <w:tab/>
        <w:t>Szánjatok meg, ah, hagyjatok, szánjatok meg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Kar</w:t>
        <w:tab/>
        <w:t>Menekülj, azonnal menekülj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(Durva pásztorok csapata, Arrhidaos kísérete veszi körül Euridikét, megfenyegetik)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Euridike</w:t>
        <w:tab/>
        <w:t>Mit akartok tőlem, mit akartok?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Jól ismerem e szerencsétlenséget jelentő máglya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barbár feladatát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7" w:right="0" w:hanging="1701"/>
        <w:rPr/>
      </w:pPr>
      <w:r>
        <w:rPr/>
        <w:tab/>
        <w:t>Egyszer már megégett a szívem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7" w:right="0" w:hanging="1701"/>
        <w:rPr/>
      </w:pPr>
      <w:r>
        <w:rPr/>
        <w:tab/>
        <w:t>ünnepi áldozatként a szerelem</w:t>
        <w:tab/>
        <w:t xml:space="preserve"> oltárán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Nem félek, hogy újabb áldozatot hozzak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Így tehát meghalok, nem látok gyötrelmet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a büszke végzetben. Nem félek a haláltól,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úgy már félholt vagyok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Könnyű meghalni halálraszánt szívvel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Az elhagyott Philomena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telesírja az eget,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de fájdalommal telt hangjai </w:t>
        <w:tab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nem találnak vigaszt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5" w:right="0" w:hanging="0"/>
        <w:rPr/>
      </w:pPr>
      <w:r>
        <w:rPr/>
        <w:tab/>
        <w:t xml:space="preserve">Éppen ilyen szomorúan, elhagyatottan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5" w:right="0" w:hanging="0"/>
        <w:rPr/>
      </w:pPr>
      <w:r>
        <w:rPr/>
        <w:tab/>
        <w:t>panaszolom az égnek fájdalmaimat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Kegyetlen sorsom egyre rosszabb lesz.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Ó istenem, stb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Az elhagyott Philomena .. stb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Kórustag</w:t>
        <w:tab/>
        <w:t>Ó egek! Segítség! Segítsetek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Másik-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Kórustag</w:t>
        <w:tab/>
        <w:t>Jöjj, boldogtalan Orpheus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Szabadítsd ki kedvesedet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a kétségbeejtő halál kegyetlen karmaiból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Másik-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Kórustag</w:t>
        <w:tab/>
        <w:t>Mit tehetünk érte?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sz w:val="16"/>
        </w:rPr>
      </w:pPr>
      <w:r>
        <w:rPr/>
        <w:tab/>
        <w:t>Ó, istenek, adjatok tanácsot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(Belép Orpheus, miközben a barbárok rákötözik Euridikét az oltárra)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Orpheus</w:t>
        <w:tab/>
        <w:t>Euridike, merre vagy?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Ó istenem, mit kell látnom?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Euridike</w:t>
        <w:tab/>
        <w:t>Imádottam, szerelmem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Orpheus</w:t>
        <w:tab/>
        <w:t>Hagyjátok abba, kegyetlenek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Euridike</w:t>
        <w:tab/>
        <w:t>Mentsd meg szerelmedet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Orpheus</w:t>
        <w:tab/>
        <w:t>Szeretett Euridike, micsoda kínok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Adjátok ide lantomat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6" w:right="0" w:hanging="6"/>
        <w:rPr/>
      </w:pPr>
      <w:r>
        <w:rPr/>
        <w:tab/>
        <w:tab/>
        <w:t xml:space="preserve">Figyeljetek rám, szerencsétlenek, </w:t>
        <w:tab/>
        <w:tab/>
        <w:tab/>
        <w:tab/>
        <w:tab/>
        <w:tab/>
        <w:t>az értelem és az erényellenségei</w:t>
        <w:tab/>
        <w:t xml:space="preserve">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6" w:right="0" w:hanging="6"/>
        <w:rPr/>
      </w:pPr>
      <w:r>
        <w:rPr/>
        <w:tab/>
        <w:tab/>
        <w:t>vagytok, semmi több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Milyen őrült felfordulást, milyen gonosz tervet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>akartok ennyire embertelenül végrehajtani?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2" w:right="0" w:hanging="2"/>
        <w:rPr/>
      </w:pPr>
      <w:r>
        <w:rPr/>
        <w:tab/>
        <w:tab/>
        <w:t xml:space="preserve">Ebben a kedves arcban,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2" w:right="0" w:hanging="2"/>
        <w:rPr/>
      </w:pPr>
      <w:r>
        <w:rPr/>
        <w:tab/>
        <w:tab/>
        <w:t xml:space="preserve">ezekben a szép szemekben </w:t>
        <w:tab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2" w:right="0" w:hanging="2"/>
        <w:rPr/>
      </w:pPr>
      <w:r>
        <w:rPr/>
        <w:tab/>
        <w:tab/>
        <w:t xml:space="preserve">az istenek minden erénye megtalálható,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2" w:right="0" w:hanging="2"/>
        <w:rPr/>
      </w:pPr>
      <w:r>
        <w:rPr/>
        <w:tab/>
        <w:tab/>
        <w:t xml:space="preserve">és ti balgák, vadságotokban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2" w:right="0" w:hanging="2"/>
        <w:rPr/>
      </w:pPr>
      <w:r>
        <w:rPr/>
        <w:tab/>
        <w:tab/>
        <w:t xml:space="preserve">kegyetlenül, hamis buzgalomból, bűnösen </w:t>
        <w:tab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2" w:right="0" w:hanging="2"/>
        <w:rPr/>
      </w:pPr>
      <w:r>
        <w:rPr/>
        <w:tab/>
        <w:tab/>
        <w:t>fel akartátok a mennynek a mennyet áldozni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Ennek a hiábavaló, ostoba gyakorlatnak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az értelem nevében vessetek véget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Adjátok vissza keblembe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szívem szívét, lelkemet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Az oktalan vadállatok, ha szerelmesek,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csillapítják dühüket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Maga az emberi vért szomjazó tigris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is meghallja a szerelmes sóhajt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Drága remény! Ti kőszívűek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Ki tudja fájdalmamat kifejezni?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Egyetlen pillanatban ezer halállal hagytok meghalni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Drága remény! Irgalmazzatok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Ah, hagytok meghalni stb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Euridike! Irgalmazzatok! Drága remény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Gyötrődésemet szánva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 xml:space="preserve">nyög a hullám, felzúg a szél,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a könyörületes erdők egyszerre visszhangozzák :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Irgalmazzatok! Euridike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sz w:val="16"/>
        </w:rPr>
      </w:pPr>
      <w:r>
        <w:rPr/>
        <w:tab/>
        <w:t>Ki tudná fájdalmamat .. stb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sz w:val="16"/>
        </w:rPr>
      </w:pPr>
      <w:r>
        <w:rPr/>
        <w:t>(Euridikét kiszabadítják kötelékeiből, odafut Orpheushoz)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Kórustag</w:t>
        <w:tab/>
        <w:t>Ó, csoda, meglepő különleges esemény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Durva érckeblek, acélszívek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29" w:right="0" w:hanging="1701"/>
        <w:rPr/>
      </w:pPr>
      <w:r>
        <w:rPr/>
        <w:tab/>
        <w:t xml:space="preserve">Lágyítson meg a mennyei harmóniák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29" w:right="0" w:hanging="1701"/>
        <w:rPr/>
      </w:pPr>
      <w:r>
        <w:rPr/>
        <w:tab/>
        <w:t>szent tüze és Euridike</w:t>
        <w:tab/>
        <w:tab/>
        <w:tab/>
        <w:tab/>
        <w:tab/>
        <w:tab/>
        <w:t xml:space="preserve">  megmenekül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Euridike</w:t>
        <w:tab/>
        <w:t>Gondolataim istene, szeretett Orpheus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Jogosan mondhatom, hogy te vagy az életem,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>hisz neked köszönhetem, hogy élek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>Orpheus</w:t>
        <w:tab/>
        <w:t xml:space="preserve">Ha dalommal megmentettem életedet,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szerető tekinteteddel, édes nevetéseddel, 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>szerelmes öleléseddel, szép Euridike</w:t>
        <w:tab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>lelkemet tökéletesen boldoggá teszed.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Kar</w:t>
        <w:tab/>
        <w:t>Ó harmónia hatalma!</w:t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ab/>
        <w:t>Te vagy a zaklatott emberiség számára</w:t>
        <w:tab/>
      </w:r>
    </w:p>
    <w:p>
      <w:pPr>
        <w:pStyle w:val="TextBodyIndent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rFonts w:ascii="Arial" w:hAnsi="Arial" w:cs="Arial"/>
        </w:rPr>
      </w:pPr>
      <w:r>
        <w:rPr/>
        <w:tab/>
        <w:t>az istenek szava és nektárja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kép</w:t>
        <w:tab/>
        <w:t>Kreon királyi palotája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 xml:space="preserve">Ki tudja megmondani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gy szívem egyetlen remény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  <w:tab/>
        <w:t>szeretett leányom, merre bolyong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néhány szolgáló jön b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órustag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lgáló</w:t>
        <w:tab/>
        <w:t>Vigasztalódj uram, megtaláltu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Mondd, hol van? Ó, isten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éld el, mi történ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órustag-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>Szolgáló</w:t>
        <w:tab/>
        <w:t>Elmenekült az esküvő elől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egy sötét erdőbe,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mert gyűlöli Arrhidaost.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>Így jutott el a boldogtalan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egy ismeretlen tájra,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ahol csak barbárok tanyáznak.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Ezek épp egy ártatlan szűzre vártak,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hogy kegyetlenül, reménytelen áldozatként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>a fúriák oltárán szétmarcangolják.</w:t>
        <w:tab/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Mikor meglátták Euridikét teljes szépségében,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ahelyett, hogy meglágyult volna a vad szívük,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>még jobban őrjöngeni kezdtek.</w:t>
        <w:tab/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Soha alkalmasabb és értékesebb áldozat,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gondolták, amelyet az isteneknek felajánlhatnának.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Már éppen elkezdték volna a véres szertartást,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amikor az utolsó pillanatban belépett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Euridike </w:t>
        <w:tab/>
        <w:t xml:space="preserve">barátja, a szőke, isteni dalnok, Orpheus.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/>
      </w:pPr>
      <w:r>
        <w:rPr/>
        <w:tab/>
        <w:t xml:space="preserve">Énekével, ó, csoda, részvétet ébresztett </w:t>
      </w:r>
    </w:p>
    <w:p>
      <w:pPr>
        <w:pStyle w:val="Szvegtrzsbehzssal2"/>
        <w:tabs>
          <w:tab w:val="clear" w:pos="709"/>
          <w:tab w:val="left" w:pos="1701" w:leader="none"/>
          <w:tab w:val="left" w:pos="2268" w:leader="none"/>
        </w:tabs>
        <w:ind w:left="1701" w:right="0" w:hanging="1701"/>
        <w:rPr>
          <w:rFonts w:ascii="Arial" w:hAnsi="Arial" w:cs="Arial"/>
        </w:rPr>
      </w:pPr>
      <w:r>
        <w:rPr/>
        <w:tab/>
        <w:t>a kemény lelkekben és megmentette a lányoda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Mit hallok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ásik kórustag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szolgáló)</w:t>
        <w:tab/>
        <w:t xml:space="preserve">Te véletlenül ajándékoztad neki életé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zont Orpheus tudománya (inkább művészete)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odás húrjai biztosították, hogy most is lélegzi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ásik kórustag-</w:t>
      </w:r>
    </w:p>
    <w:p>
      <w:pPr>
        <w:pStyle w:val="Szvegtrzsbehzssal3"/>
        <w:rPr/>
      </w:pPr>
      <w:r>
        <w:rPr/>
        <w:t>(szolgáló)</w:t>
        <w:tab/>
        <w:t>Euridike feleségül akar hozzá menni,</w:t>
        <w:tab/>
      </w:r>
    </w:p>
    <w:p>
      <w:pPr>
        <w:pStyle w:val="Szvegtrzsbehzssal3"/>
        <w:rPr/>
      </w:pPr>
      <w:r>
        <w:rPr/>
        <w:tab/>
        <w:t>és te  nem szállhatsz szembe akaratukkal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Kreon</w:t>
        <w:tab/>
        <w:t xml:space="preserve">De királyi szavamat adtam Arrhidaosnak, </w:t>
      </w:r>
    </w:p>
    <w:p>
      <w:pPr>
        <w:pStyle w:val="Szvegtrzsbehzssal3"/>
        <w:rPr/>
      </w:pPr>
      <w:r>
        <w:rPr/>
        <w:tab/>
        <w:t xml:space="preserve">ezt se akarom megszegni, </w:t>
      </w:r>
    </w:p>
    <w:p>
      <w:pPr>
        <w:pStyle w:val="Szvegtrzsbehzssal3"/>
        <w:rPr/>
      </w:pPr>
      <w:r>
        <w:rPr/>
        <w:tab/>
        <w:t xml:space="preserve">viszont a sors szembeszállt akaratommal. </w:t>
      </w:r>
    </w:p>
    <w:p>
      <w:pPr>
        <w:pStyle w:val="Szvegtrzsbehzssal3"/>
        <w:rPr/>
      </w:pPr>
      <w:r>
        <w:rPr/>
        <w:tab/>
        <w:t>Boldogtalan halandók!</w:t>
        <w:tab/>
      </w:r>
    </w:p>
    <w:p>
      <w:pPr>
        <w:pStyle w:val="Szvegtrzsbehzssal3"/>
        <w:rPr/>
      </w:pPr>
      <w:r>
        <w:rPr/>
        <w:tab/>
        <w:t xml:space="preserve">A vágy büszkén kiterjeszti szárnyait, </w:t>
      </w:r>
    </w:p>
    <w:p>
      <w:pPr>
        <w:pStyle w:val="Szvegtrzsbehzssal3"/>
        <w:rPr/>
      </w:pPr>
      <w:r>
        <w:rPr/>
        <w:tab/>
        <w:t xml:space="preserve">mégis, mielőtt elérné célját, </w:t>
      </w:r>
    </w:p>
    <w:p>
      <w:pPr>
        <w:pStyle w:val="Szvegtrzsbehzssal3"/>
        <w:rPr/>
      </w:pPr>
      <w:r>
        <w:rPr/>
        <w:tab/>
        <w:t>számtalan akadályba ütközik.</w:t>
      </w:r>
    </w:p>
    <w:p>
      <w:pPr>
        <w:pStyle w:val="Szvegtrzsbehzssal3"/>
        <w:rPr/>
      </w:pPr>
      <w:r>
        <w:rPr/>
        <w:tab/>
        <w:t xml:space="preserve">A gondolataink a céloktól függnek, </w:t>
      </w:r>
    </w:p>
    <w:p>
      <w:pPr>
        <w:pStyle w:val="Szvegtrzsbehzssal3"/>
        <w:rPr/>
      </w:pPr>
      <w:r>
        <w:rPr/>
        <w:tab/>
        <w:t xml:space="preserve">belőlük származik minden vágy. </w:t>
      </w:r>
    </w:p>
    <w:p>
      <w:pPr>
        <w:pStyle w:val="Szvegtrzsbehzssal3"/>
        <w:rPr/>
      </w:pPr>
      <w:r>
        <w:rPr/>
        <w:tab/>
        <w:t xml:space="preserve">Érzelmeink ugyanakkor zsarnokok, </w:t>
      </w:r>
    </w:p>
    <w:p>
      <w:pPr>
        <w:pStyle w:val="Szvegtrzsbehzssal3"/>
        <w:rPr/>
      </w:pPr>
      <w:r>
        <w:rPr/>
        <w:tab/>
        <w:t xml:space="preserve">és mi büszkék vagyunk szabadságunkra. </w:t>
      </w:r>
    </w:p>
    <w:p>
      <w:pPr>
        <w:pStyle w:val="Szvegtrzsbehzssal3"/>
        <w:rPr/>
      </w:pPr>
      <w:r>
        <w:rPr/>
        <w:tab/>
        <w:t xml:space="preserve">A madár néha azt hiszi, </w:t>
      </w:r>
    </w:p>
    <w:p>
      <w:pPr>
        <w:pStyle w:val="Szvegtrzsbehzssal3"/>
        <w:rPr/>
      </w:pPr>
      <w:r>
        <w:rPr/>
        <w:tab/>
        <w:t xml:space="preserve">hogy fel tud repülni a levegőbe, </w:t>
      </w:r>
    </w:p>
    <w:p>
      <w:pPr>
        <w:pStyle w:val="Szvegtrzsbehzssal3"/>
        <w:rPr/>
      </w:pPr>
      <w:r>
        <w:rPr/>
        <w:tab/>
        <w:t xml:space="preserve">mégis a boldogtalan lábát </w:t>
      </w:r>
    </w:p>
    <w:p>
      <w:pPr>
        <w:pStyle w:val="Szvegtrzsbehzssal3"/>
        <w:rPr/>
      </w:pPr>
      <w:r>
        <w:rPr/>
        <w:tab/>
        <w:t xml:space="preserve">egy hurok megfogja, és már nem tud. </w:t>
      </w:r>
    </w:p>
    <w:p>
      <w:pPr>
        <w:pStyle w:val="Szvegtrzsbehzssal3"/>
        <w:rPr>
          <w:rFonts w:ascii="Arial" w:hAnsi="Arial" w:cs="Arial"/>
        </w:rPr>
      </w:pPr>
      <w:r>
        <w:rPr/>
        <w:tab/>
        <w:t>A gondolataink a céloktól … stb (e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Kép</w:t>
        <w:tab/>
        <w:t>Szomszédos szoba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Orpheus és Euridike visszatértek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Ó, hála az istenekne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ég fényesen ragyog felettün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Az aggódó lélek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gre újból fellélegezhe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Az apád közeledik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Kreon belép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Apá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Ura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Álljatok fel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Szerelmünk…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Ne folytasd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ég egyesítette szíveiteke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nincs szándékomban elválasztani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árcsak az ég szerelmetekhez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.. és a te ígéretedhez kegyes lenne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árcsak a nászágy boldoggá tenne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e boldogságod legyen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nyém is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Kreon el)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Euridike</w:t>
        <w:tab/>
        <w:t xml:space="preserve">Addig fogjuk egymás kezét, </w:t>
      </w:r>
    </w:p>
    <w:p>
      <w:pPr>
        <w:pStyle w:val="Szvegtrzsbehzssal3"/>
        <w:rPr/>
      </w:pPr>
      <w:r>
        <w:rPr/>
        <w:tab/>
        <w:t xml:space="preserve">míg az ég nem sajnálja </w:t>
      </w:r>
    </w:p>
    <w:p>
      <w:pPr>
        <w:pStyle w:val="Szvegtrzsbehzssal3"/>
        <w:rPr>
          <w:rFonts w:ascii="Arial" w:hAnsi="Arial" w:cs="Arial"/>
        </w:rPr>
      </w:pPr>
      <w:r>
        <w:rPr/>
        <w:tab/>
        <w:t>tőlünk a levegőt, kedvesem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Lelkeink a másvilágon is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ütt maradnak.</w:t>
      </w:r>
    </w:p>
    <w:p>
      <w:pPr>
        <w:pStyle w:val="Szvegtrzsbehzssal3"/>
        <w:rPr/>
      </w:pPr>
      <w:r>
        <w:rPr/>
        <w:tab/>
        <w:t xml:space="preserve">Akkor szűnik meg a szerelmem, </w:t>
      </w:r>
    </w:p>
    <w:p>
      <w:pPr>
        <w:pStyle w:val="Szvegtrzsbehzssal3"/>
        <w:rPr/>
      </w:pPr>
      <w:r>
        <w:rPr/>
        <w:tab/>
        <w:t xml:space="preserve">mikor a jég izzani, </w:t>
      </w:r>
    </w:p>
    <w:p>
      <w:pPr>
        <w:pStyle w:val="Szvegtrzsbehzssal3"/>
        <w:rPr>
          <w:rFonts w:ascii="Arial" w:hAnsi="Arial" w:cs="Arial"/>
        </w:rPr>
      </w:pPr>
      <w:r>
        <w:rPr/>
        <w:tab/>
        <w:t>a tűz olvadni kezd majd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Édes szavaid kellemes zengése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étárad szívemben,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lmi kábulatba esek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Orpheus</w:t>
        <w:tab/>
        <w:t xml:space="preserve">Ki se tudom szavakkal mondani, </w:t>
      </w:r>
    </w:p>
    <w:p>
      <w:pPr>
        <w:pStyle w:val="Szvegtrzsbehzssal3"/>
        <w:rPr/>
      </w:pPr>
      <w:r>
        <w:rPr/>
        <w:tab/>
        <w:t>mennyire szeretlek!</w:t>
        <w:tab/>
      </w:r>
    </w:p>
    <w:p>
      <w:pPr>
        <w:pStyle w:val="Szvegtrzsbehzssal3"/>
        <w:rPr/>
      </w:pPr>
      <w:r>
        <w:rPr/>
        <w:tab/>
        <w:t xml:space="preserve">Csak azt tudom mondani, </w:t>
      </w:r>
    </w:p>
    <w:p>
      <w:pPr>
        <w:pStyle w:val="Szvegtrzsbehzssal3"/>
        <w:rPr/>
      </w:pPr>
      <w:r>
        <w:rPr/>
        <w:tab/>
        <w:t xml:space="preserve">hogy nélküled lelkem </w:t>
      </w:r>
    </w:p>
    <w:p>
      <w:pPr>
        <w:pStyle w:val="Szvegtrzsbehzssal3"/>
        <w:rPr/>
      </w:pPr>
      <w:r>
        <w:rPr/>
        <w:tab/>
        <w:t xml:space="preserve">még a mennyben is boldogtalan lenne. </w:t>
      </w:r>
    </w:p>
    <w:p>
      <w:pPr>
        <w:pStyle w:val="Szvegtrzsbehzssal3"/>
        <w:rPr/>
      </w:pPr>
      <w:r>
        <w:rPr/>
        <w:tab/>
        <w:t xml:space="preserve">Mint a tűz és a láng, </w:t>
      </w:r>
    </w:p>
    <w:p>
      <w:pPr>
        <w:pStyle w:val="Szvegtrzsbehzssal3"/>
        <w:rPr/>
      </w:pPr>
      <w:r>
        <w:rPr/>
        <w:tab/>
        <w:t xml:space="preserve">lelkem egy a tieddel, </w:t>
      </w:r>
    </w:p>
    <w:p>
      <w:pPr>
        <w:pStyle w:val="Szvegtrzsbehzssal3"/>
        <w:rPr>
          <w:rFonts w:ascii="Arial" w:hAnsi="Arial" w:cs="Arial"/>
        </w:rPr>
      </w:pPr>
      <w:r>
        <w:rPr/>
        <w:tab/>
        <w:t>szíveinket soha sem lehet szétválasztani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Ha szerelmet érzel iránta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rted ég a lelke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veinket soha sem lehet szétválasztani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Drága, várva várt isteni lény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Drága hitves, imádott szerelmes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Drága, várva várt isteni lény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-</w:t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Érzem Jupiter nektárjá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int szétárad keblemben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Kedves szavak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Szelíd érzelmek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.. azért imádkozom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.. szerelmem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Se a sors, se a halá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 változtassa meg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lmemet …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Drága, isteni lény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Drága hitvesem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Azért imádkozom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.. szerelmesem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.. azért imádkozom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pheus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Se a sors, se a halál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rFonts w:ascii="Arial" w:hAnsi="Arial" w:cs="Arial"/>
        </w:rPr>
      </w:pPr>
      <w:r>
        <w:rPr/>
        <w:t>Második felvoná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Kép</w:t>
        <w:tab/>
        <w:t>Idilli táj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Orpheus és Euridike, körülöttük amorettek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morettek</w:t>
        <w:tab/>
        <w:t xml:space="preserve">Amíg még tele vagy életkedvve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íg még fiatal vagy,</w:t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ürcsöld a szerelem nektárjá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röm poharából.</w:t>
      </w:r>
    </w:p>
    <w:p>
      <w:pPr>
        <w:pStyle w:val="Szvegtrzsbehzssal3"/>
        <w:rPr/>
      </w:pPr>
      <w:r>
        <w:rPr/>
        <w:tab/>
        <w:t xml:space="preserve">Mikor azután eljön életedben az ősz, </w:t>
      </w:r>
    </w:p>
    <w:p>
      <w:pPr>
        <w:pStyle w:val="Szvegtrzsbehzssal3"/>
        <w:rPr/>
      </w:pPr>
      <w:r>
        <w:rPr/>
        <w:tab/>
        <w:t xml:space="preserve">a gondok és a nyomorúság, </w:t>
      </w:r>
    </w:p>
    <w:p>
      <w:pPr>
        <w:pStyle w:val="Szvegtrzsbehzssal3"/>
        <w:rPr/>
      </w:pPr>
      <w:r>
        <w:rPr/>
        <w:tab/>
        <w:t xml:space="preserve">keserűséggel tele pohárból </w:t>
      </w:r>
    </w:p>
    <w:p>
      <w:pPr>
        <w:pStyle w:val="Szvegtrzsbehzssal3"/>
        <w:rPr>
          <w:rFonts w:ascii="Arial" w:hAnsi="Arial" w:cs="Arial"/>
        </w:rPr>
      </w:pPr>
      <w:r>
        <w:rPr/>
        <w:tab/>
        <w:t>itatnak majd a fúriá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íg még tele vagy .. stb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Orpheus</w:t>
        <w:tab/>
        <w:t xml:space="preserve">Imádott hitvesem, csak most tudom, </w:t>
      </w:r>
    </w:p>
    <w:p>
      <w:pPr>
        <w:pStyle w:val="Szvegtrzsbehzssal3"/>
        <w:rPr/>
      </w:pPr>
      <w:r>
        <w:rPr/>
        <w:tab/>
        <w:t xml:space="preserve">hogy magát csapja be, aki azt mondja, </w:t>
      </w:r>
    </w:p>
    <w:p>
      <w:pPr>
        <w:pStyle w:val="Szvegtrzsbehzssal3"/>
        <w:rPr>
          <w:rFonts w:ascii="Arial" w:hAnsi="Arial" w:cs="Arial"/>
        </w:rPr>
      </w:pPr>
      <w:r>
        <w:rPr/>
        <w:tab/>
        <w:t>ezen a világon senki se lehet boldog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az igazság, hogy minden gyötrelem és bána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egy homályos tévedés zavarja össze és sötétíti e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landók és a természet szándékait;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z is igaz, hogy egyedül a Nap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ltó vonzalmukra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st ez megkettőződik benned, élete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rt szép szemeid olyanok, mint két Nap: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íg velem vagy, nem irigylem az isteneke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Édes reménységem, szavaid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brózia cseppek szívemnek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ő szájad mennyei örömben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szesítse édes vágyama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zza el szívembe a várva várt nyugalma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gye lelkemet a mennyb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a mennyet a lelkembe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morettek</w:t>
        <w:tab/>
        <w:t xml:space="preserve">Amíg telve vagy életkedvve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íg még fiatal vagy,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ürcsöld a szerelem nektárjá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röm poharából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 é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Az öregkort is betöltheti a szerele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 a lelkek szeretik egymás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igazi szerelem soha nem változi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mélyen a szívben uralkodi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morettek</w:t>
        <w:tab/>
        <w:t>Mikor azután eljön az életedben az ősz,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gondok és a nyomorúság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serűséggel tele pohárbó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tatnak majd a fúriá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 é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Az égő vágy tüzé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erelmet, amelyet szívemben érze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elejtés hullámai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olthatják e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Szép szemei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Szerelmes támaszo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 é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Barátságosan ragyogó csillagkép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yen igaz szerele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Istenek, mit hallok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Mi ez az ellenséges zaj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i szerelmünket háborgatja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Reszket a szívem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Légy nyugodt, szerelmem;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dni akaro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nnan jön ez a zavaró lárma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g áldjon szerelme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Itt akarsz hagyni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Sietek, hogy felderítse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llenség szándéká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onnal jövök vissza! </w:t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e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A zaj fokozódik. Mi lehet ez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mélem a jegyese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marosan visszajön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ki sincs velem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gyedül, erőtlenü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nyszerülök szembeszállni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széllyel.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ítség nélkül, ó isten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ácstalanul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Beront Arrhidaos, kíséretének néhány tagjáva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órustag (Arrhidaos kíséretéből, Arrhidaoshoz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zze uram, a hercegnő egyedül van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ki sincs itt, aki megvédje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sákmányunk bizto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Mit hallok, ó istenem. Kik vagytok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órustag (Arrhidaos kíséretébő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ól tudod, hogy apád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rhidaosnak ígérte a kezed;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zért hozzá kell menned feleségü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Euridike megpróbál menekülni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fog tőlünk elszökni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Ó hatalmas istenek, segítset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órustag</w:t>
        <w:tab/>
        <w:t>Jöjj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Ó, jaj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órustag</w:t>
        <w:tab/>
        <w:t>Mi történt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A kígyó, amelyet ott továbbcsúszni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áttok, éppen most mart meg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órustag</w:t>
        <w:tab/>
        <w:t>Ó, micsoda szerencsétlenség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Félek, hogy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örnyű mérgé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embe fecskendezte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ívemben máris száz rángást érzek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 száz iszonyú rémület aggasztja szíveme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l van szeretett férjem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setek meg! Ó, micsoda kíno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t a Lethe árja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letem vize egyre lassabban folyi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h, én boldogtalan, soha többé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látom újra szeretett kincseme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ár alig lélegzem, el fogok ájulni, meghalo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t akarom, hogy utolsó gondolato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tvesemé legyen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tolsó sóhaját lelke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lmesemnek ajándékozza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t akarom, hogy utolsó gondolatom …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egha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ásik kórustag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a kíséretből)</w:t>
        <w:tab/>
        <w:t xml:space="preserve">Euridikével minden féltékenység megszűn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nincs több szerelmi bánat sem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k a becsület kívánja, hogy bosszút álljunk a hitszegő apán. (e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Orpheus visszatér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Hol az a merész léle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i megpróbálta szívem békéjét elrabolni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választani kedvesemtől, bálványomtól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ridike, merre vagy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ett Euridike! Mindenható isten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t látok? Szeretett nőm! Ó, nem válaszol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, istenek! A sors haragja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, kegyetlen végzet, nem engedi, hogy boldog legy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lkem meghalt! Napom kihunyt!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szterhes színjáté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z az imádott arc, amely szíveme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römmel és forrósággal töltötte meg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émület képmása let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va lett szép szemének bájos ragyogása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 vannak a sóhajok,  a dadogó szava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gyengéd és szenvedélyes ölelése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elíd nevetés és a szerelmes csókok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ámomra minden megszűnt. Ó, kegyetlen sors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eserű gyötrelmek tengerében érzem maga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ülöttem forgószelek és viharok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vesztettem azt, akit legjobban szerette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soha többé nem fogom megtalálni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eserű gyötrelmek tengerében …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ett nőm …ah, elment az esze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mlélem szomorú maradványait (?)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oldogtalan, halandó testé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tvesem halott!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vették minden örömöme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om minden csodáját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ntom szólhat még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én csak sírok és sírok vigasztalan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Elmegy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. Kép</w:t>
        <w:tab/>
        <w:t>Királyi palota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Kreon egyedül, majd belép egy hírnök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órustag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Hírnök)</w:t>
        <w:tab/>
        <w:t>Uram, Euridike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Mi történt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órustag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Hírnök)</w:t>
        <w:tab/>
        <w:t>Meghal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Ó, egek, mit hallok! Ellenséges végze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Hírnök</w:t>
        <w:tab/>
        <w:t xml:space="preserve">Mint egy nyíl az alvilágbó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gsebezte egy kígyó a talpá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kor menekülni akart Arrhidaos csapdájábó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Tehát Arrhidaos 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Hírnök</w:t>
        <w:tab/>
        <w:t xml:space="preserve">Uram, a kíséretével jöt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y elrabolja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Hogyan merészelte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Hírnök</w:t>
        <w:tab/>
        <w:t xml:space="preserve">Magán kívül van a dühtő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megfeledkezik minden tiszteletrő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medre veti, hogy megszegted ígéretede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ángokat és villámokat szór a szem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ttenetes arckifejezéssel fenyegeti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rályi palotád, trónod, sőt életede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 xml:space="preserve">Ezt a kardot a nagylelkű Astraia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ta, hogy megvédjem magam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egyetlen szúrással megbüntete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gőgös és gonosz ellenséget, 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gbosszulom gyalázkodásá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nem viselkedik bölcsebben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nem marad bosszulatlanu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llámlik és dörög, dörög és villámlik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abérral koszorúzott, haragos kard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e lesz vésve, hogy nincs bocsána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az ellenség sértés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 becsület sérülése esetén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e lesz vésve .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sszú! Trombiták harsogása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ézi fel majd harcosaim dühét;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rcias és jogos harago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szhangja mindenütt hallatszik majd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mbiták harsogása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1701" w:leader="none"/>
          <w:tab w:val="left" w:pos="2268" w:leader="none"/>
        </w:tabs>
        <w:ind w:left="0" w:right="0" w:hanging="0"/>
        <w:rPr/>
      </w:pPr>
      <w:r>
        <w:rPr/>
        <w:t>Harmadik felvon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ép</w:t>
        <w:tab/>
        <w:t>Euridike ravatalánál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atal leányok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= szüzek)</w:t>
        <w:tab/>
        <w:t xml:space="preserve">Ah, boldogtalan hitves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rökre elvesztetted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rága Euridikét,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ved szívé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érfiak</w:t>
        <w:tab/>
        <w:t xml:space="preserve">A lant, amely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ig nevetet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st csak sírni tud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re panaszkodi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Leányok</w:t>
        <w:tab/>
        <w:t xml:space="preserve">Felhőfátyo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rítja bájos lényé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erelem rózsái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ég fedi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érfiak</w:t>
        <w:tab/>
        <w:t xml:space="preserve">Szép, szerelemmel teli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mei zárva …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 ragyogásuk felszáll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sillagokhoz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Leányok</w:t>
        <w:tab/>
        <w:t xml:space="preserve">Ó, boldogtalan hitves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rökre elvesztetted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ága Euridikédet,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ved szívé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Szép lelkem, felszállsz a mennyb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szárnyaidon magaddal viszed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en reménységem, vigaszom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vesztettem életemet, mégis éle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ép napomtól megfosztotta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árkálok a sötétben, semmit se láto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t rettenetes végzetemet;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, állhatatos szerelmem! Én, boldogtalan Orpheus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 xml:space="preserve">Szemeim könnytől nedvese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jszava lelkembe hato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Euridike, Euridik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ztalan szólít boldogtalan hitvesed..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, énekes madara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vem megszakad a szerelemtől,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, vadállato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 folyók, források, völgye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mbok, erdő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írjatok velem együt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jszavaimat visszhangozza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en szikla, minden szir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ájdalmam szálljon fel a csillagokig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Leányok</w:t>
        <w:tab/>
        <w:t xml:space="preserve">Ó, boldogtalan hitves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rökre elvesztetted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ága Euridikédet,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ved szívét.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. kép</w:t>
        <w:tab/>
        <w:t>Királyi palota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>Mi lesz majd Orpheussal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ó</w:t>
        <w:tab/>
        <w:t>Szegény szerelmes, elment az esze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reon</w:t>
        <w:tab/>
        <w:t xml:space="preserve">Nem csoda, hogy a reménytelen szerele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űséges szívet ennyire megviseli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i szerelmesét elveszti, saját magát veszti e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i lélegzik, de nem remé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szeretetet, se öröme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kább megha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thogy éljen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ív varázslója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gkettőzi azoknak az érzései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ik a szerelem ölében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öltik napjaikat,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i lélegzik, de nem remél .. stb ( el 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. Kép</w:t>
        <w:tab/>
        <w:t>Sybilla barlangja az alvilág bejáratánál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Orpheus tanácsot kér az agg jósnőtő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Tisztelt Sybilla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 őrzöd az ég titkait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ndd, hol van a felesége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it a kegyetlen sors elragadot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ridike, szerelmem, lelkem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ius (=Sybilla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zelleme?)</w:t>
        <w:tab/>
        <w:t xml:space="preserve">Ha viszont akarod látni a hitvesed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ős léptekkel kell lépteime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ötét mélységbe követned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z a fényes fáklya majd mutatja utad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 reménysugár, vágyad villan fel benne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A remény semmi más, mint egy szirén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Genius</w:t>
        <w:tab/>
        <w:t xml:space="preserve">Nyögésre és sírásra nincs szükség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 valódi vigaszt akarsz találni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ászoló szívedr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zz utána a filozófia varázsitalána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Ha a filozófia boldogítani akar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zza vissza Euridikét elárvult szívembe!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, szerelem! Ó, asszonyom, ó, isten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ha többé nem látlak viszon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Genius</w:t>
        <w:tab/>
        <w:t xml:space="preserve">Viszontlátod majd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képes vagy vágyadat féken tartani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dog kebledre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rítod majd kedvesede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szíved állhatatos és bátor.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ldog kebledre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nny és a föld teremtője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t lát, mindenen uralkodi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szent fátyol veszi körü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nem engedi, hogy bárki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thatoljon rajta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ldog kebledre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Állhatatosságot kívánsz tőlem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lmem állhatatossága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izzása előtt elhagyna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sillagok kialuszna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ap eljegesedik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árnyék világít, az ég elsötétedi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épség, amely lángra lobban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vemet legyőzhetetlenné teszi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gy csak egyetlen pillanatig lássa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sz vagyok rettenthetetlen tekintette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 veszéllyel szembeszállni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áromfejű kutya vad üvöltése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riasz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m, nem félek a könyörtelen Eumenidáktó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rökös jajgatástó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eréktől, a kőtől, az elnyelőtől, az alvilágtó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ar</w:t>
        <w:tab/>
        <w:t xml:space="preserve">Ó, halandó, bárcsak igazság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ralkodna mindig szívedben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ondolj mindig arra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y egyetlen isteni lényt imádj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árcsak az igazság …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Hová vezetsz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Genius</w:t>
        <w:tab/>
        <w:t xml:space="preserve">Jöjj, jöjj, ne félj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ronázd homlokod szent babérra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önben nem engedik meg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y viszontlásd drága Euridikéde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ar</w:t>
        <w:tab/>
        <w:t>Ó, halandó, bárcsak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1701" w:leader="none"/>
          <w:tab w:val="left" w:pos="2268" w:leader="none"/>
        </w:tabs>
        <w:ind w:left="0" w:right="0" w:hanging="0"/>
        <w:rPr>
          <w:rFonts w:ascii="Arial" w:hAnsi="Arial" w:cs="Arial"/>
        </w:rPr>
      </w:pPr>
      <w:r>
        <w:rPr/>
        <w:t>Negyedik felvoná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ép</w:t>
        <w:tab/>
        <w:t>Az alvilá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ar (A temetetlen holtak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dogtalan gyászoló árnya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tszáz évig kell bűnhődve várnun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úskomoran, sápadtan, sóvárogva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ki se szán meg bennünke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ldogtalan, gyászoló árnyak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 soha, soha, soha, soha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Mit hallok, ó, isten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Genius</w:t>
        <w:tab/>
        <w:t xml:space="preserve">Ez olyan boldogtalan lelkek hangja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iknek száz éve nem engedi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y átkeljenek a Lethen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kövess, ladikjában Charon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edéket nyújt, ellenkezve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igorú szabályokka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úriák kara</w:t>
        <w:tab/>
        <w:t xml:space="preserve">Iszonyú kétségbeesett üvöltés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llható állandóan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a borzalom visszhangja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kettőzi a fájdalma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dvék dühösen fújtatna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üszke oroszlánok bőgne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ígyók kísérik sziszegve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naszunkat és sírásunka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öldrengés, rettenetes dörgés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jajgatás kegyetlen birodalmában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azok ijesztő ének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ik a lelkeket kínozzá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zonyú, kétségbeesett üvöltés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. kép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luto ajtaja előtt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Orpheus megérkezik a Geniusával, Sibylla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Ó, uram, az árnyékvilág uralkodója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csak szíved, melyet e kellemes tűz megindí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szvétet érezne a szerelem irán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ar</w:t>
        <w:tab/>
        <w:t xml:space="preserve">Az alvilágban ma győzzön a részvé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csak dicsőség és megbecsülés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nne könnyeid, szép dalaid eredménye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luto</w:t>
        <w:tab/>
        <w:t xml:space="preserve">Ti, birodalmam örökös miniszterei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ísérjétek a sötétségen á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űséges szerelmes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tett feleségéhez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j le, nemes szerelmes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j vidáman és biztonságban lefelé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épj be küszöbünkön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szeretett feleséged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led marad a derűs, tiszta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gbolt alat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Ó, szerencsét hozó, gyengéd sóhajai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Genius</w:t>
        <w:tab/>
        <w:t>Ó, kiomlott könny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Én vagyok a legboldogabb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erelmesek közöt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. kép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lyziumi mezők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Intermezzo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Milyen édes és kedves hangokat hallo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, mennybeli istenek, ó, nagy Jupiter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nnan jön ez a kegyelem, sok ajándék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Genius</w:t>
        <w:tab/>
        <w:t xml:space="preserve">Itt van ő, drága szép Euridikéd;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szafordul hozzád, hogy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ldoggá tegyen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ar</w:t>
        <w:tab/>
        <w:t xml:space="preserve">Fájdalmaid véget értek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ha ránézel a feleségedr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fogod veszíteni a kedves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és tovább sóhajtozhatsz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Euridike közeledik, sebesült lábával sántikálva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Genius</w:t>
        <w:tab/>
        <w:t xml:space="preserve">Emlékezz a feltételre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ékezd vágyada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 vissza akarod kapni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ága Euridikéde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 xml:space="preserve">Hol van szépséges, szeretett férje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des reménységem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nnyben sem találok nyugalma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nem kapom meg szerelmé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>Ó, örökkévaló isten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lóban látom szép szemét, bájos arcá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g hiszek a szememne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ridike</w:t>
        <w:tab/>
        <w:t>Tehát ilyen sokat ér egy halandó bátorsága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Édes dalom és lantom zengése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ltók voltak a nemes ajándékra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Genius</w:t>
        <w:tab/>
        <w:t xml:space="preserve">Ó, jaj, mit látok, ó, istenek!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onosz pillanat elérkezet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vesztél! Elhagylak Orpheus. (elmegy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. Kép (Alvilág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Másodjára vesztettem e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vem szívét, lelkemet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, mi lesz most vele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gam körül csak felhőke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rémületet láto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röm palotája örökre eltűn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egyetlen pillanat alat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szatért az örök jajgatás háza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ívemben pokol van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rzem, ahogy lankado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rzem, ahogy meghalo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s a rettenetes fájdalo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re fokozódi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, könyörtelen csillago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gyetlen, zsarnok csillagza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ért ennyi bánat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ért ez a nagy kegyetlenség?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rzem, ahogy lankadok .. stb (e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5.Felvoná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engerpart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Orpheus sír, egy csapat bacchánsnő közeledik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Barbár, hűtlen szerelem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ért szakítod szét szívemet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acchánsnők kara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öjj, szeretett Orpheus!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vább akarsz szomorkodni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h, szenteld napjaidat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erelemnek és az élvezeteknek;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, szenteld napjaidat .. stb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Ó, ti álnoko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gyjátok békén bánatos szívem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mondok a halandók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lméről és gyönyöreirő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tvány nemzedé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acchánsnők</w:t>
        <w:tab/>
        <w:t>Hogyan? Mit mondasz?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Igen, miattatok csak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encsétlenek a napjaim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acchánsnők</w:t>
        <w:tab/>
        <w:t xml:space="preserve">Igyál, igyál ebből a pohárból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d a szerelem nektárjá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z az ital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féle boldogságot hoz majd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Orpheust kényszerítik, hogy igyék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rpheus</w:t>
        <w:tab/>
        <w:t xml:space="preserve">Ó, jaj, már szétárad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vemben egy gonosz méreg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rzem, amint az élet eltűnik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ég elsötétedik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alállal minden fájdalom végetér. (meghal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acchánsnők</w:t>
        <w:tab/>
        <w:t xml:space="preserve">A trák énekes halott.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jünk, barátnőim, menjünk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ívünkben szokatlan szenvedély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bban fel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őttünk megjelenik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yönyörök szigete;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tt akarunk menedéket keresni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nem félni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, micsoda kegyetlenség!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csoda rémület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yen villámok, milyen mennydörgés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áz fúriát érzek szívemben,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fogunk merülni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yen villámok .. stb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 alá fogunk merülni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yersfordítás németből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r. Bánhalminé Tankó Enikő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brecen, 2014.augusztu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right="0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right="0" w:hanging="1404"/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2268" w:leader="none"/>
      </w:tabs>
      <w:jc w:val="center"/>
      <w:outlineLvl w:val="5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10" w:right="0" w:hanging="1404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1701" w:leader="none"/>
        <w:tab w:val="left" w:pos="2268" w:leader="none"/>
      </w:tabs>
      <w:ind w:left="1701" w:right="0" w:hanging="170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9:00Z</dcterms:created>
  <dc:creator>User</dc:creator>
  <dc:description/>
  <dc:language>en-US</dc:language>
  <cp:lastModifiedBy>User</cp:lastModifiedBy>
  <dcterms:modified xsi:type="dcterms:W3CDTF">2017-10-05T17:38:00Z</dcterms:modified>
  <cp:revision>50</cp:revision>
  <dc:subject/>
  <dc:title>George Enescu : Oedipe</dc:title>
</cp:coreProperties>
</file>