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Gaetano Donizetti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16"/>
          <w:szCs w:val="16"/>
        </w:rPr>
        <w:t>A CSENGŐ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6"/>
          <w:szCs w:val="16"/>
        </w:rPr>
        <w:t>(Il Campanello di Notte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6"/>
          <w:szCs w:val="16"/>
        </w:rPr>
        <w:t>Vígopera 1 felvonásban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6"/>
          <w:szCs w:val="16"/>
        </w:rPr>
        <w:t>SZEREPLŐK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16"/>
          <w:szCs w:val="16"/>
        </w:rPr>
        <w:t>DON ANNIBALE PISTACCHIO, patikus</w:t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6"/>
          <w:szCs w:val="16"/>
        </w:rPr>
        <w:t>Bassz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16"/>
          <w:szCs w:val="16"/>
        </w:rPr>
        <w:t>SERAFINA, a felesége</w:t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6"/>
          <w:szCs w:val="16"/>
        </w:rPr>
        <w:t>Szoprán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16"/>
          <w:szCs w:val="16"/>
        </w:rPr>
        <w:t>MADAMA ROSA, Serafina anyja, Enrico nagynénje</w:t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16"/>
          <w:szCs w:val="16"/>
        </w:rPr>
        <w:t>Mezzoszoprán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16"/>
          <w:szCs w:val="16"/>
        </w:rPr>
        <w:t>ENRICO, bohém fifjú</w:t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Bariton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, Don Annibale szolgája</w:t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Tenor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 rokonai és vendégei, szolgák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átszódik Nápoly külvárosában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Ősbemutató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1836. június 1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Nápoly, Teatro Nuov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I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A színen vendégsereg: rokonok, meghívottak; ki ülve, ki állva, esznek, isznak. Spiridione bort töltöget hol ennek, hol annak, míg a kórus énekel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NYITÓ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Sokáig éljen Annibal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éljen Serafin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Köszöntse őket énekünk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Legyen mindenki víg ma!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agy hírű patikárus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épséges ifjú mátka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ívesen nevet Ámor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ly ritka kedves párra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ölcs tudományú férfiú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ól összeillik véled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ok boldogságot rejteg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inéktek még az éle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öszöntse őket énekünk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Legyen mindenki víg m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okáig éljen Annibal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éljen Serafin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II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Don Annibale érkezik nászi öltözetben, nagy bukétával a kabátján, karonfogva vezeti Serafinát és Madama Rosá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CAVAT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ölcsen kell a földön élni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t, mi rossz volt, elcserélni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étszer annyit ér a férfi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gyha házasságra lép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Mert ha rálel arra a lányra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ki jó és néki kedves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öbbé semmi gondja nem lesz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ígan éli életé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ár magamat apukának is láto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rzem, hogy szaporodni fog a családom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Jöjjetek gyermekek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edjetek széjje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érjetek ezt meg az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appal és éjjel!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„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Papa, barackot adj neke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Papa, adj nekem gyógyszert!”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 köztük, mint házának jóságos atyj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Újjászületve ott állok é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djon az ég nekik ezernyi szépe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öltözzön be ide a boldogsá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ja meg Nápoly, hogy senki ily boldog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is lesz a földkereké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rt ezt a várost remek gyerekekkel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magam népesítem be é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ik az így jön haza: „Pap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djon egy piskótát!”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ásik, ha fáj a hasa: „Pap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djon egy pirulát!”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„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á! Oá!”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pa leszek, apa lesz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ápolyt a gyermekeim töltik me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Ők töltik me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ápoly városát ők töltik me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RECITATIV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arátim, hogyha táncolni van kedvük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dabenn szól a zenekar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menjünk! Éljen a főnök úr, éljen az úrnő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tánchoz, a tánchoz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 új házasok éljenek, a lakodalom élje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Az asztalra pillan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aj nekem! Ó, éléskamrám, ó, borospincé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ár olyan ez a szoba, mint egy csatatér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III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őm uram kedves, hadd szóljak két szót önnel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íg a sok vendég vigadozik ott ben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ssék, csak mondj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alán nem tudja azt, hogy mennyire fáj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 érzékeny anyaszív, amikor válik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etlen gyermekétől, s rá kell, hogy hagyj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idegen gondjára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De kérem, én nem vagyok idegen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Hisz’ Nápolyban születtem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égpedig ezerhétszáznyolcvanhétben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ndenki ismer: Annibale Pistacchio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híres patikárus, szerzője a csodapirulának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ly gyógyít epeömlést és asztmát, sőt váltóláza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mi családunk szintén elsőrangú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ó férjem ezredes volt, de elhuny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Antwerpen ostrománál… De ez most mindegy!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t az egyet hadd kérem öntől, legyen neki jóságos férje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Rászolgál, higgye, hisz’ látja, milyen angyali lél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iz úgy van, biz úgy va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alán éppen ezért van, hogy ilyen szörnyen bánt a dolog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reggel utaznom kell. A lakodalmi ágyból a delizsánszba lépe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tudja kissé halogatni dolgát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néhány napig, csak addig, amíg véget ér a farsang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, nem! Roppant sürgős az ügy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lnaputánra személyesen ott kell Rómában lennem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Megboldogult néném, mint értesültem róla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Rám hagyott egy kis összeget, és a végrendelkezésé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kkor fogják kinyitni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Így tehát, amíg ott jár, Serafinának én leszek társasága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most menjünk mi is b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gyon egy kortyo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bár úgy látszik, nincs mit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, itt egy csepp a boroskancsó aljá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Inni ad Rosának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Pompás! Ez ízlett! Milyen jó it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, tudja, a teljes vigassághoz valaki hiányzik még innen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ki? Enrico talán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hogy mondj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om! Mégis megmondo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gedelmet kérek, az az úr nékem nem kel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eképzelt fráter, és amért végigutazta Itáliá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ár úgy tesz, mintha mindent jobban tudn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mindenkit pellengérre állí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tán meg mondják, hogy az én asszonykámnak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tte a szépet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Vidám kiabálás hallatszik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o, hallja, milyen vidám az est Enrico nélkü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népek jól szórakoznak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IV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z az őrült, ez az őrül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 volt ez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embekötősdit játszunk éppe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kor nyílik az ajtó és beront dérrel-dúrral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szörnyű mérges nagyszakállú káplár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szonyú nagyot ordít: „Takarodjanak haz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, kettő, három!”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nki nem mer szólni, iszkolnak rögtö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S mire felkapott mind kabátot, sapkát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rnyőt meg botot, mit látunk, kérem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kápláron már nincs se kard, se szakáll, se uniformis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Mert ki volt?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i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vesse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előbb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vessen előbb, addig nem mondo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Erőltetetten neve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haha… No, ki volt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gy törné ki a nyavaly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isz’ mondtam, nagy tréfamester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dd folytatom: elkezdték a tánco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ő a földre ledobott észrevétlen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Sok-sok pukkanó petárdát…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olt ijedtség, meg kacagás, hogy durrant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Piff, paff, puff! Egy párat összeszedtem, no, nézz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Zsebéből petárdákat vesz elő és Don Annibalenak mutatja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ost már egy lépést nem megyek szoknyája mellő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Bentről galoppzene hallik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t? Galoppoznak? De szép zen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szívem ütemre ver… Vőm uram, jöjjö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árjon velem egy galoppo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Ó, ó, bocsánat, de sajnos táncolni nem tudok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szót se! Gyerün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Most mi lesz?) De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ót se többet, galoppozzunk rögtö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Spiridionét követve távoznak a szomszéd terembe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V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GALOPP ÉS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A táncospárok átgaloppoznak a színen; Serafina a másik oldalról táncol be Enrico karján, aki a szín közepén elkomorodva megáll és felsóhaj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 baj? Unod a táncot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ép Serafinám, hagyjuk a tréfá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Úgy beszélek hozzád, mint megbántott szerelmes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lljam rögtön, mért mentél férjhez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gedelmem nélkül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ég számon kéred tőlem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ért, mert benned szívemből csalódta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rt rossz vagy, álhatatlan, elhagytál engem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te vagy álhatatla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te, csak te, csak t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távozni készül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Uram, ég áldj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KETTŐ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Enrico visszatartja Serafiná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l ne menj! Ó, várj még, te hűtle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tt ne hagyjál, hallgass meg enge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agy a gaz, ki elvett tőle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ardom által pusztul e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ennem úgy meggyűlt a méreg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gy már félig őrült volta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ost belátom, jobb, ha holtan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ekszem itt, szemed előt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Jobb, hogyha holtan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ekszem itt, szemed előt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lyen könnyen nem, nem halsz meg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agy színész és ámító vagy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a szégyen, s nem szerelmed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mitől most mérgelődsz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ost, hogy máshoz mentem férjhez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a hiúságod fáj még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lfelejted azt, hogy játék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oltam akkor is neked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Úgy van, csak játék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oltam neked; hogy csak játék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 voltam én neked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ásik két nőt szerettél, te korhely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z aljas hazugság! Ez aljas hazugsá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tamén azt, most kár letagadnod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olt még két nő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nem, nem, ne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olt még két nő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ne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tam én az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magában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Luigia, Rosa, Giuditta…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, még háro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zokogva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űtlen asszony, te csalfa, te álnok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nd azért, hogy téged elfelejtsel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 álno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ndig, mindig csak téged szerettelek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Lángolt szerelmem, akár az égbolt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, mit éreztem, tiszta és szép volt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Így már szeretni nem is szabad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ost is úgy van, bevallom, mint régen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élküled a szívem megszakad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kkor én is csak téged szerettelek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 tőled viszonzását hiába vártam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ött egy perc, melyben tisztábban látta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ntha napfénytől felszáll a köd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tam, nálad nem őszinte érzés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obb, ha elmúlik minél előbb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gyd, hogy menj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Ó, kegyetlen, hallgass rá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n férjhez mente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 engem elhagysz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ndörökre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szeretsz hát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ár nem szeretle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Úgy? Hát, ha elveszett a játszm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ok másképp is beszélni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én urad majd még megbánj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ért lett épp számodra férfi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t se tudja majd az árv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isfiú-e vagy kislányka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lfelejti tudományá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önkre teszi patikájá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, ki altatót jön kérni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nnak hashajtót fog mérni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éked is, kegyetlen húgo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ájos kis füledbe súgo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Hogy a házasságban nem kapsz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ézet, csak keserű só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jd az idő, ahogy múlik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éked is hoz gyógyulás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Ó, kegyetle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Gyógyulás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ndig, mindig csak téged szerettelek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Lángolt szerelmem, akár az égbolt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, mit éreztem, tiszta… (de most bosszút állok!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Így már szeretni nem is szabad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tam, nálad nem őszinte érzés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Jobb, ha elmúlik minél előbb.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Stb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jd az idő, ahogy múlik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éked is hoz gyógyulás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Stb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  <w:br/>
        <w:t>(Megkapod a kezelés, ne félj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ájos húgom, büntetést érdemelsz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kapod az orvosságod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isszavonnád házasságod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őlem megkapod, mi jár, igen, minél előbb!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, ha elveszett a játszm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ok másképp is beszélni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Stb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VI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RECITATIV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Észreveszi Don Annibale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Itt jön a férje! Most rajta!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Térdre hullik Serafina előt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menekülsz el úgyse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ól tudod, te hűtle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Ó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Itt a férjem!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Állj meg hát, kegyetle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olvaj! Rendőr! Vizet! Tüzet! Gyorsan! Segítsé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  <w:br/>
        <w:t>Ej, mit kiabál, kérem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csábítót megfogta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agyis… No tessék… Álljon fel, azon nyomba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 takarodjon e hölgytő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Talpra áll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alán úgy tűnt, térdelek éppen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. Ön téved. Nem térdele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térdel, látja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ost már, azt én is látom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De uram, félrértett!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Próbáltunk egy kis rögtönzést itt kette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lyet, hogyha tetszik, előadnánk a tisztelt társaságna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itűnő ötlet! Halljuk, csak hallju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fityfenét! Késő is van már, és én még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, 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, hallju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Most mi legyen?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No, most mi lesz?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Csak bátran!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Íme… egy zord tragédia, verses klasszikoromantikus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an benne három főszereplő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én fogom játszani a … Hm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épséges úrnőnk játssza majd a… Hmmm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ön pedig a… Hm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z ám a szerep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ende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a címe lesz: Zasse, Zanze és Zonzo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ost elmondom a témá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upa fül vagyo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n vagyok Zasse, imádom Zanzét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És arra vágyom, hogy elkergessem Zonzót.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Don Annibaléhoz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z lesz majd ön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üggöny fe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„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Egy eperfának alján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ad fájdalomban senyved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 zokog szegény kis Zanze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gy nem lel tiszta szerelmet.”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kkor jön Zasse, s néki felfedi azt, mi keblét marja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jdan ő kezet csókol… És közben Zonzo ott áll lesben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Zasse újabb csókkal illeti Zanzét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őt, búcsúképpen még átölelik egymást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lőugrik Zonzo, igen mérges a képe, s így kiált: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Zanze, reszkess, te gaz!’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Ám Zanze így felel: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Ziffe.’ Zonzo hívja Zaffit, aki fogja a kését, és Zassét Zanze szeme láttára levágja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Mily szörnyűséges helyzet! Ájultan hull le Zanze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Zasse hűlt tetemér, s Zonzo így sóhajt: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„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aj, Zanze! Jaj, Zanze! …’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Éjfélt kongatnak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hallja? Itt van az éjfé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t hiszem, most már ki-ki térjen az ágyb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Ó, Anyá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ó anyósom, itt ez a szoba az öné lesz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az enyém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tt kinn, az országúton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os, menjünk, Serafin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Serafina és Rosa a nászszobába lépnek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úcsúzunk mi is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perc még, barátim, várjun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búcsúének köszöntse a férje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, még tölts a poharakb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ok egy új dalt, Milánóból hozta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tt nagy diva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versszakok végét majd énekeljék véle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, no, tölts már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Boros flaskókkal jön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genis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hallju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BORDAL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br/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öltsd a kelyhet édes borral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ne gondolj bánattal, gonddal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íg dalunknak boldog hangj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árjon minden házat á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rt a borban él a mámo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orban él a vigassá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öltsd a kelyhet, töltsd a kelyhe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h! Töltsd a kelyhet édes borral, stb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öltsed, töltsed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rt a rosszkedv lassan szűnik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Ám a mámor könnyen eltűnik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az élvezetnek édes perc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ölcsillan, s gyorsan messze szál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, 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Elrepül, messze száll.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ölcsillan, s gyorsan messze száll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Stb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h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RECITATIV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Urak, hölgyek, nyugovór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(Az ágyba jutnod nem egyszerű, csak vigyázz…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rt az éjjel egy kis álarcos komédiát láthatsz!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épséges álmo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menjün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jd reggel visszatérün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ó, és akkor majd szép utat kívánun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, 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 új házasok éljen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ost jó’jszakát kívánun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Távoznak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VII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Átkozottak! Csakhogy elmentek már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Spiridionéhoz, aki bezárta az utcára nyíló ajtó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, most segíts levetkőzni, de gyorsa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tt vagyok már! Ki az? Minthogyha szólt volna a csengő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alán megbolondultál? Az kell nekem most éppe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, ha szólna, ki se bújjon az ágyból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ki jönne, tőlem kap gyógyszer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! Mit képzelsz? Itt van az új rendelet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olvas)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„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igyelembe véve a számos balesetet, elrendeltetik, hogy éjnek idején a gyógyszerész személyesen köteles gyógyszereit árusítani. A rendelet megsértőit börtönnel büntetik.”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Remélem, hogy senki nem fog felzavarni.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zzad gyorsan a csipkés hálóingem és a házikabátom… De ki jön? Jaj, az anyósom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Elbújik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A nászszobából jön, kezében az ajtó kulcsával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övök, vőmuram… De hol van? Hova lett Annibale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tt vagyok, it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Ím, ez a nászszoba kulcsa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árjon, várjon! Álljon meg ott a szeméremnevébe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Így nem láthat meg enge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ár értem. Ide az asztalra teszem a kulcso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kora reggel jövök kelteni majd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kell, hogy fáradjon… Fölkelek én magamtó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akkor jó éjt, szerelmes Cupido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Távozik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Spiridionéhoz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os, hogy tetszem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odálatos! Mint Cupido hálósipkába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zikabátban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o, menj, bújj be az ágyba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előtt elindulok, légy te is talpo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jd ruhástól alszom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El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Fogja a lámpást és a kulcsot, indul a szobába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Jaj, mért viszket a bőröm?!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Megszólal a csengő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ppen most…! Nyitom rögtö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Fogja kulcsot és a lámpást, kinyi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  <w:br/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Francia piperkőcnek öltözve, szemüvegben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onsoir, bonsoir, bonsoir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ssék, kérem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e vois demande pardon dé venir vous derange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is quand un homme souffre… voyez vous, mon ami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e tiens la fiévre… sentez, tátez, touchez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(Bár értenék egy szót!)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isztelt uram, talán lenne szíves helyi nyelvünkön szólni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ien, bien, mondani úgy, és ön értelmezni majd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e suis a beteg, és kell medikámentum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alán jó lesz, ha panaszait elmondja. Akkor tudok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Voici… Én volni a bálba…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 j’ai tánszolni ’árom óra en suite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Ó, be hőség van ott! Én ezért enni, úgy körülbelül 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rminc-negyven fagylalt a számba, c’est lŕ</w:t>
      </w:r>
      <w:r>
        <w:rPr>
          <w:rFonts w:eastAsia="MS Shell Dlg" w:cs="MS Shell Dlg" w:ascii="MS Shell Dlg" w:hAnsi="MS Shell Dlg"/>
          <w:b w:val="false"/>
          <w:bCs w:val="false"/>
          <w:i w:val="false"/>
          <w:iCs w:val="false"/>
          <w:color w:val="auto"/>
          <w:sz w:val="16"/>
          <w:szCs w:val="16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ire sorbetton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Hogy föl nem fordult!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ettől lenni dotte un embaras ici… dans l’estomac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 hogyí megint en bon point legyek, il me fau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Vagy cinq vagy six bouteilles de Malaga… Champagne…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portň Oportň… monsieur, prenezles donc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(Hogy az ördög! Ez az úr engem kocsmárosnak tisztel. Majd kimosom a gyomrát.)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árjon kérem itt rám, pillanat múlva egy remek bort fog kapni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Van valahol egy flaskó ihatatlan lőrém…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Távozik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IX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 buta patikus, lesz egy kis munkád, amikor visszajössz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Bár most a tréfa elején tartunk még csak, lesz ma itt nemulass az éjjel!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Kis cédulát helyez Serafina ajtajának kulcslyukába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De addig a szobád ajtaja elé toljuk a szekrényt… és a székeket az asztalra rakjuk.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azt szeretném látni, a nagytudású férfi hogy’ tájékozódik saját otthonába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jön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Eloltja a lámpát, a szín sötétbe borul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A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tt van a bor! Ki fújta el a gyertyát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A földre helyezi a flaskót, Enrico hangjának irányába tapogatódzik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Par ici… Lenni egy nagy rosszullétem, et j’aurai fait tomber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életlenségből lökni le la lumičre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Don Annibale rátalál Enricora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’est égal… ŕ nincs szükség de votre borocska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rci, merci, … csak mutassa az ajtó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rre, csak tessé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yek az ágyba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n szintén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Azt te csak képzeled.) Bon soir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Enricót kituszkolja az ajtón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g áldjo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X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mmi baj, meg se gyújtom már a gyertyát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akár behunyt szemmel repülök hitvesemhez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Útközben meglöki az asztalt és leveri a tányéroka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aj, szegény porcelánom! Azt hittem pedig, a szoba közepén járo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Hogy jöttem akkor ide a sarokba?!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Az hálószoba felé indul, ahova Enrico a szekrényt tolta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jnye! Hogy kerül ez a kulcs a szobám ajtajába? Sehogy sem értem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Felismeri a szekrény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No lám, tán elment az eszem, hogy a szekrényben keresem az ágyat! Tájékozodjunk!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kisszekrénytől balra volt azelőtt az ajtó…Arrébb ment volna? Spiridione, Spiridione! Te mamlasz! Máris horkol a disznó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om, hát persze, az asztalra tettem délután a foszforos gyufámat! Itt is van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Fényt gyúj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alán az ördög játszik velem, sose láttam még ilye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tt járkálnak a bútorok! Spiridione alvajáró lett egész biztosan, és alvás közben takarítani kezdett a szobában. Csak türele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Miközben a bútorokat tolja a helyükre, megszólal a csengő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Ó, az a hétszentséges csengő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Megy nyitni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XI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Álöltözetben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z a híres Pistacchio kitűnő gyógyszertára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Úgy van! S maga Pistacchio az, ki itt áll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Ó, pompás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félre udvariassá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ár késő van, mit óhajt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ja meg, kérem, hírneves énekes vagyok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holnap este fellépek a Csengő című operában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újdonság, de remek! És sajnos jól berekedte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Hallottam, hogy  a maga pirulái mily nagyszerűek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légcsőhurut ellen, ezért…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A szekrény felé indul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onnal hozom is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percre! Azt hiszem, jobb ha tudja, mért reked be a torkom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Üljön le! 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éső van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ny az óra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Egy kicsit ráijesztek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ézzük csak! Tíz perccel múlt el három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 jó. Az nekem még nem késő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ose szoktam öt előtt lefeküdni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rága uram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Üljön le, és hallgassa a történetet végi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hogyha engem nem érdeke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agy leül, vagy reggelig nem megyek el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Don Annibale kelletlenül leül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KETTŐ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szerettem egy csalfa hölgye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Ő meg mással… ilyen az éle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nem szánja féltékeny szíve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rthogy ő kegyetlen lélek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 azt ki éjjel-nappal járkál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álasztottja ablakánál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t a bóra és a sirokkó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Úgy megfújja, hogy a lábán meg sem ál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köhög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gyha kérdi a véleménye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n a bajtól megkíméle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fog fájni többé a szíve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 nem fog ázni kinn a szélbe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hát hagyja ott a hölgy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agy azonnal vegye nőül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 úgy a szíve, mint a tork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kettőre helyreál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torka rögtön helyreál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ha holnap kifütyülnek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lyen hanggal föl nem sülhe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Remek piruláim vanna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dja gyorsan, adja gyorsa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A szekrényhez megy a pirulákér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de, hé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DON ANNIBALE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érem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de, hé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lőbb tán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de, hé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Egyszerre lenyeli az összes tablettá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Egy nyelésre mind befalt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ár dögölne meg belé!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boldogan próbálgatja a hangjá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hahahahaha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ó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hahahahaha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égjobb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hahahahahahaaaaaa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agyszerű, nagyszerű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eketén leszállt az éjjel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süt még se hold, se csillag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ljen el szíved a kéjjel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isz a gondolámra hívla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ért is alszol, ó, én lányká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udd meg nálam vár az üdv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Ah!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tb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lég! De kérem! Nagyon késő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alán fáradjon el már! Uram, jó éj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ondom, jó éj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…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Alszol lá…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elcsuklik a hangja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..á …á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aj, berekedtem újr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Püff! Püff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porciót még kér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síránkozva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aj, berekedtem újr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porciót még kérek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Rögtön adjon, rögtön adjo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ó, de aztán békén hagyjo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hevesen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ó, jó, csak gyorsa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aztán békén hagyjo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  <w:br/>
        <w:t>Csak gyorsan, gyorsan, gyorsa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Ha a torkom rendbe jött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lmegyek, elmegy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 xml:space="preserve">(Annibale a szekrényhez siet és skatulyát vesz el.)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os, mit érez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Különféle pirulákat kapkod be a dobozból, majd trillázni kezd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on plus ultr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ól a voce, ez rem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U, u… ez rem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U, u… Ez rem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Váratlanul megragadja Don Annibale kezé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öjjön el holnap, legyen ott est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Ön, aki hangom visszaszerezt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ohasem hallott még olyan trillá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olyan kromatikus futamo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h… ah… ah… ah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… e… e… e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… i… i… i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… o… o… o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u… u… u… u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… e… i… o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agy csoda lesz, amit hallani fog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agyszerű lesz ez a toro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ha most nem megy, ha nem hagy béké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állok jót magamért a végé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l a furkós, az kell, már láto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 buta dalnok, unom a dolgo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ragom nem is tartom vissza már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tt van az ajtó, takarodj há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tt van az ajtó, no lódulj már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-kettő, egy-kettő, lódulj már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Lalalalalalala… Hallja majd ot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csoda hangokat ad ki magából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 ilyen toro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Lalalalalala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csoda hangokat képes kiadni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 ilyen toro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tartom vissza már haragoma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uj! Pfuj! Juj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 buta dalnok, unom a dolgo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-kettő, lódulj már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issza nem tarthatom a harago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Kizavarja Enricot és bezárja az ajtót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RECITATIV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 énekesek alja, remélem holnap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közönségtől záptojást fogsz kapni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erelmem tündérszárnyán, 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Hozzád szállok! Mi az újra?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kulcslukba egy cédulát dugta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lvassuk csa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sebesen átfutja az írás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 ördög! Spiridione! Spiridion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bentről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i az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n! Gyer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ért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Gyere, ha mondo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XIII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Kijöve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t parancsol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án tudod, hogy ide a zárba hogy került ez a levél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lyen levél? Egy szót se érte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bútoraim mért mentek arrébb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tudom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orog a fejem, ezt sem tudom, hol állo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mondja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figyelj, és reszkess velem együt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lvassa csak gyorsa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olvas)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„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, akit oly súlyosan megsértett, bosszút áll ma éjjel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 feküdjön le, ha kedves az élet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jóakarója”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ehhez mit szólsz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ásítozva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hhez? Hát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i írta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t mondasz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… Két nagy szamár van it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 vagy az egyik persze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másik ön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öszönö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Aki ezt írta, az vendég volt az este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aki eljön, hogy bosszút álljon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az ki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persze, hogy Enrico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vigyáznunk is kén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hogyan? Kitaláltam! Eredj ki gyorsa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az ajtó előtt hajnalig őrködj, amíg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Őrködik a fene! Hisz’ félig alszom. Alá’szolgáj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 lesz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ó, van egy tervem: a petárdákból behoztam az este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ost letesszük az ajtajához őket, és ha a bosszúálló rálép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nd felrobbannak, felébredek, nagyot kiáltok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ejön az őrség, és elkapják a fickó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salétromos eszed mindenit! Ez ám a remek ötle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o, akkor gyerün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Az ajtó elé szórja a petárdákat, közben csöngetnek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i ez már megint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kisablakon keresztül kinéze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egy öreg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ki öreg, ne mászkáljon éjje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Hogy mennyi itt a beteg!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pp a legjobbkor kezd menni a bolto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yisd ki; hadd legyünk gyorsan túl a dolgo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Spiridione kinyit és távozik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XIV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KETTŐ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Enrico siet be házikabátban, hálósipkában, elkínzott arccal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Gyógyszerész úr, kérem szépe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Gyógyszerész úr, kérem szépe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ézus Mária! Mi baj van kérem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  <w:br/>
        <w:t>Gyorsan, gyorsan, nagyon gyorsan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receptet, amit hozta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onnal készítse e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ó, de hol van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tt nálam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dd lássa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A zsebeiben mata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em találom, nem találom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Hogy az ördög!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tthon hagytam, nincsen nála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yek és hozom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Indul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csak menje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visszafordul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találtam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Máma éjjel szép kis bál van!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lőbb elmondom a feleségem panaszait mind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a magasságos égr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receptet adja végr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obb, ha tudja, és a gyógyszer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lkészíti aszerin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ha nem kell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lkészíti, elkészíti aszerin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A szegény Anasztázia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ki miatt zavartam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féllábára sánta let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porcogója elreped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epe baj is bántj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tüdeje sincs rendbe’ má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Úgy fütyül, mint a kismadá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gy dudor nőtt a dereká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 egy daganat a karján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ennyi bajtól aztán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közérzete rossz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azt mondja a dokto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gy ez mindent rendbe hoz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Felmutatja az összetekert receptet, melyet lassanként kihajtogat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z, ez, ez mindent rendbe hoz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olvas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égy levendula ecet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öntsél hozzá lányteje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legyen benne szagos í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 büdösköves hamuzsí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 kávéban főtt szen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édesvízi ment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ell ezenkívül őbe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törökszekfű főzet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Antónia balzsa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ly használ minden bajban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zt poharakba tölti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szépen összeönti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felforralja lassa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Mert másképp ugyi párolog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 Antónia balzsam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vágja fel, de súlyr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labdacsokba gyúrja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hisz’ ez csupa folyadé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Ön labdacsokba gyúrj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Hogy szegény Anasztázia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jd könnyen vegye be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mondja, hogy hánya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gy kettőt, vagy ötö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agy tizet, vagy száza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agy hányat vegyen be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h, oh,oh, várjo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hogy csináljak labdacsot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  <w:br/>
        <w:t>És kell hozzá pangás elleni lágyító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gy pangás elleni lágyító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hozzá Vénuszköldök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az meg mi az ördög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 kaskarilla héj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baktövises mézg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kapucinus füstölő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 egyiptomi légyölő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rubiánka libatop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kenderbuga hagym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koriánder magj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kell még bele lázpor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égett vízben kámfo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 kukacolaj feket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kánisz Bandi sój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kalaplórum gyöker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 piros szélű sósk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vasszegecses alm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kolofáni gyant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kolofáni gyanta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Ezt főzze, ezt főze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Et fiat bibit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gy bibita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főzze</w:t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Et fiat bibita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Hogy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bibit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? Mit képzel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Bibita et pillola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az meg csupa folyadé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többit várja me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árja csak meg, várja csak me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többit várja meg, meg, me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mondom, hogy az folyadé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többit várja me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ovább megyek, tovább megyek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égy egy véka páponyapempő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mi már előre megfőt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ügelisztet, flórenclakko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Lakszacseppet, kinamakko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Lecskecukrot, lőrezsírral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émi kígyóhagymaírral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ldd fel étetőkővízbe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orrald újfent három ízben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égy még gájszot, gelyvát, gálé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écsi lekvárt, lenmagmálé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estő atracélt és tetve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itromízű étvágycseppe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tán macskacsipkepittye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urokszagú murvapikke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engő linka, katipálm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erencforgács, kerti mályv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dvefű és ebnyelv levele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utyabenge, libapimpó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Rögtön végem!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…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libapimpó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atárcetli, sárga simapo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des hígviric és álkörmö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És hémér…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 ábelvér, kapadóriu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g kandilla, paratomtomtár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inktura, ami kábít is meg lágyí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nden fájdalmat elállí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ztán kell még hozzá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ékatobak, balzsamolaj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ecsepecse, mamazsama, 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, 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együtt olvasnak tovább)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…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blanysavas limonádé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ocogánypor,levesztikon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Pemetefű, rebarbar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eresznyevíz, orkóriu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arkasalma, csomorik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leopátra arckenőcse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ólyaghúzó vizikáto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Ökörepe, ördögborda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Farkasgyökér, fordulófű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bre való aranyvízben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ldva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majd holnap, tízóra táján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ndezért én eljövö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Lassan kitotyog, hátra hagyva Don Annibalét, kezében a recepttel. A patikus földre ejti a papirost és indul zárni az ajtót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XV.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RECITATIV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ost aztán szólhat a csengő hajnalig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öjjön, aki akar, nem nyitom ki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 xml:space="preserve">(Lámpással a kezében Serafina szobája felé siet, a lába alatt felrobbannak a petárdák, elejti a lámpát.)       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z mi?! E mi?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lfelejtettem a petárdáka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Kiabálva ront elő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é, fogd meg! Itt van a tolvaj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A sötétben megragadja Don Annibalét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Őrség, őrség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gyd, csak én vagyo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(Lámpással közeleg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 az? Ki ordít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bentről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Nyisd ki, anyácskám! Felkelek én is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Rosa kinyitja a násszoba ajtaját, Serafina kilép a szobából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t itt mi történt?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mmi, semmi… Egy kis zűrzavar;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bújjatok még vissza, és én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Megszólal a csengő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PIRIDION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 csengő, a csengő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Kinyitja az ajtó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ADAMA ROS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16"/>
          <w:szCs w:val="16"/>
        </w:rPr>
        <w:t>UTOLSÓ JELENET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belép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gedelmet! Visszajött minden vendég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Mindenki színre lép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ENDÉGEK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zép jó reggel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dd búcsúzzunk el együt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dd integessünk mi is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hogyan? Kérem… hiszen csak nem régen vol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gy itt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Öltözzön már! Még néhány perc és a kocsi indul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gyorsan! Hat óra lesz mindjár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tt látja, az égbolt szürkül, minden ember felébredt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rágám… Másképp lesz aztán, ha visszatérek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16"/>
          <w:szCs w:val="16"/>
        </w:rPr>
        <w:t>ZÁRÓ HÁRMA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ERAFINA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ost, hogy elhagysz, én drága férje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Arra kérlek, hogy bízzál benne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erthogy tiszta az én szerelme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ndig várlak én hűségesen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ENRICO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csöndesen Don Annibaléhoz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ne háborgasson senki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oldogságod ne törje széjjel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miként e mai éjjel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lyan vígan teljék mindig életed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gen, igen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KÓRUS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ne háborgasson senki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ókedved ne tépje széjjel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miként e mai éjjel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Olyan vígan teljék el az életed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ON ANNIBAL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álám… Meghatódom szinte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Jaj, a lábam hogy remeg…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halkan Serafinához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allgass rám, én édes párom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szel él, ki szalmaözvegy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Hogyha nálunk bárki csönget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Te az ajtót ki ne nyissad senkin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De senkinek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MINDENKI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Csak ne háborgasson senki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Stb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Közben Spiridione segít Annibalénak átöltözni, adja a kalapját, botját; vállára veszi úti csomagjá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Utazzon vidáman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térjen vissza gyorsa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Hallani az ostorpattogást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Pattog az osto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izony indulni kel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Sok jót kívánok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boldog visszatérést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tt van már az indulás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 xml:space="preserve">Utazzon vidáman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És térjen vissza gyorsan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Pattog az ostor,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Bizony indulni kell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Itt van már az indulás!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(Don Annibale megindul a kijárat felé, Spiridione megelőzi a csomagokkal, mindnyájan kikísérik.)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  <w:t>VÉGE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16"/>
          <w:szCs w:val="16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6"/>
        </w:rPr>
        <w:t>Blum Tamás fordítása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16"/>
          <w:szCs w:val="1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16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MS Shell Dlg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32:42Z</dcterms:created>
  <dc:creator>Drenko</dc:creator>
  <dc:description/>
  <dc:language>en-US</dc:language>
  <cp:lastModifiedBy>Drenko</cp:lastModifiedBy>
  <dcterms:modified xsi:type="dcterms:W3CDTF">2010-01-04T13:38:15Z</dcterms:modified>
  <cp:revision>2</cp:revision>
  <dc:subject/>
  <dc:title/>
</cp:coreProperties>
</file>