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4"/>
        </w:rPr>
      </w:pPr>
      <w:r>
        <w:rPr>
          <w:sz w:val="24"/>
        </w:rPr>
        <w:t>A SZICÍLIAI VECSERNYE</w:t>
      </w:r>
    </w:p>
    <w:p>
      <w:pPr>
        <w:pStyle w:val="Normal"/>
        <w:widowControl/>
        <w:suppressAutoHyphens w:val="false"/>
        <w:rPr/>
      </w:pPr>
      <w:r>
        <w:rPr>
          <w:i/>
          <w:iCs/>
          <w:sz w:val="16"/>
          <w:szCs w:val="12"/>
        </w:rPr>
        <w:t>(Les V</w:t>
      </w:r>
      <w:r>
        <w:rPr>
          <w:sz w:val="16"/>
        </w:rPr>
        <w:t>è</w:t>
      </w:r>
      <w:r>
        <w:rPr>
          <w:i/>
          <w:iCs/>
          <w:sz w:val="16"/>
          <w:szCs w:val="12"/>
        </w:rPr>
        <w:t>pres Siciliennes – I Vespri Siciliani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Opera 5 felvonásba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Szövegét írta: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Eugen Scribe és Charles Duveyrier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Olasz változat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ttore Caimi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Olaszból fordította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ákovics Lajos Zsol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Zenéjét szerezte: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Giuseppe Verdi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SZEMÉLYEK: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UY DE 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(Guido di Monforte)</w:t>
      </w:r>
    </w:p>
    <w:p>
      <w:pPr>
        <w:pStyle w:val="Normal"/>
        <w:keepNext w:val="true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Anjou Károly, nápolyi király szicíliai helytartój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arito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BETHUNE </w:t>
      </w:r>
    </w:p>
    <w:p>
      <w:pPr>
        <w:pStyle w:val="Normal"/>
        <w:keepNext w:val="true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Francia tisz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assz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UDEMONT GRÓF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cia tisz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assz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keepNext w:val="true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Ifjú szicíliai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nor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IOVANNI DA PROCIDA</w:t>
      </w:r>
    </w:p>
    <w:p>
      <w:pPr>
        <w:pStyle w:val="Normal"/>
        <w:keepNext w:val="true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Sziciliai orvo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assz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sz w:val="16"/>
          <w:szCs w:val="12"/>
        </w:rPr>
        <w:t>ELENA HERCEGNŐ</w:t>
      </w:r>
    </w:p>
    <w:p>
      <w:pPr>
        <w:pStyle w:val="Normal"/>
        <w:keepNext w:val="true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Ausztriai Frigyes herceg húg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oprá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INETTA</w:t>
      </w:r>
    </w:p>
    <w:p>
      <w:pPr>
        <w:pStyle w:val="Normal"/>
        <w:keepNext w:val="true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A hercegnő komornáj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l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ANIELI</w:t>
      </w:r>
    </w:p>
    <w:p>
      <w:pPr>
        <w:pStyle w:val="Normal"/>
        <w:keepNext w:val="true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Szicíliai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nor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HIBAL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(Tebaldo)</w:t>
      </w:r>
    </w:p>
    <w:p>
      <w:pPr>
        <w:pStyle w:val="Normal"/>
        <w:keepNext w:val="true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Francia kato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nor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(Roberto)</w:t>
      </w:r>
    </w:p>
    <w:p>
      <w:pPr>
        <w:pStyle w:val="Normal"/>
        <w:keepNext w:val="true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Francia kato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assz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NFREDO</w:t>
      </w:r>
    </w:p>
    <w:p>
      <w:pPr>
        <w:pStyle w:val="Normal"/>
        <w:keepNext w:val="true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Szicíliai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nor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i/>
          <w:iCs/>
          <w:sz w:val="16"/>
          <w:szCs w:val="12"/>
        </w:rPr>
        <w:t xml:space="preserve">Szicíliai nép, francia katonák, nemesek, apródok, udvarnép, 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két vezeklő, hóhér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 xml:space="preserve">A báli jelenetben: két szellő, najádok, faunok, bacchánsok 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Játszódik Palermóban, 1282-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I. FELVONÁS</w:t>
      </w:r>
    </w:p>
    <w:p>
      <w:pPr>
        <w:pStyle w:val="Normal"/>
        <w:keepNext w:val="true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keepNext w:val="true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Palermo főtere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 xml:space="preserve">A háttérben utak és a város jelentős épületei: jobbra Elena hercegnő palotája, balra kaszárnya bejárata – egy köteg fegyverrel.  Szintén balra a kormányzói palota, lépcsősorral. 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1. JELENE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THIBALT, ROBERT, FRANCIA KATONÁK, SZICÍLIAIAK, majd BETHUNE és VAUDEMONT</w:t>
      </w:r>
    </w:p>
    <w:p>
      <w:pPr>
        <w:pStyle w:val="Heading3"/>
        <w:rPr>
          <w:i w:val="false"/>
          <w:i w:val="false"/>
          <w:iCs w:val="false"/>
          <w:sz w:val="16"/>
          <w:szCs w:val="12"/>
        </w:rPr>
      </w:pPr>
      <w:r>
        <w:rPr>
          <w:i w:val="false"/>
          <w:iCs w:val="false"/>
          <w:sz w:val="16"/>
          <w:szCs w:val="12"/>
        </w:rPr>
      </w:r>
    </w:p>
    <w:p>
      <w:pPr>
        <w:pStyle w:val="Heading3"/>
        <w:rPr>
          <w:sz w:val="16"/>
          <w:szCs w:val="12"/>
        </w:rPr>
      </w:pPr>
      <w:r>
        <w:rPr>
          <w:sz w:val="16"/>
          <w:szCs w:val="12"/>
        </w:rPr>
        <w:t>BEVEZETÉS és KÓRUS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 xml:space="preserve"> </w:t>
      </w:r>
    </w:p>
    <w:p>
      <w:pPr>
        <w:pStyle w:val="Normal"/>
        <w:rPr/>
      </w:pPr>
      <w:r>
        <w:rPr>
          <w:i/>
          <w:sz w:val="16"/>
          <w:szCs w:val="12"/>
        </w:rPr>
        <w:t>(Thibalt és Robert francia katonákkal asztalt hoztak a kaszárnya kapuja elé, azt körbeülve isznak.</w:t>
      </w:r>
      <w:r>
        <w:rPr>
          <w:sz w:val="16"/>
          <w:szCs w:val="12"/>
        </w:rPr>
        <w:t xml:space="preserve"> </w:t>
      </w:r>
      <w:r>
        <w:rPr>
          <w:i/>
          <w:sz w:val="16"/>
          <w:szCs w:val="12"/>
        </w:rPr>
        <w:t>A szicíliaiak fel-alá sétálgatnak a téren, csoportokat formálnak, és ellenséges pillantásokkal méregetik a franciákat.)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CI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ép hazám határ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messze vagy, te drág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ólad énekel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ős fiad, s rád pohárt emel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sz w:val="16"/>
          <w:szCs w:val="12"/>
        </w:rPr>
        <w:t>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degenek jármá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yögi ma az orszá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isz’ idegen ez min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nyomó, gaz fra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(Hódítók, elnyomók, bosszút állunk!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CI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győzelmek bér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hős babérfüzére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mégsem esne jó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ha nem járna véle bo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SZICÍLIAIAK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16"/>
          <w:szCs w:val="12"/>
        </w:rPr>
        <w:t>Bosszút álljunk! Bosszút álljunk!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(Bosszút álljunk, bosszút álljunk,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Tovább ne várjunk!)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 xml:space="preserve">Véres bosszút álljunk, 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többet már ne várjunk,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már a bosszúval ne várjunk,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szívünk hangja szól,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vad vágyunk forr!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Vad vágyunk forr, vad vágyunk forr!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Vad véres bosszút állunk, már nem várunk,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a szívünk úgy forr!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Vad vágyunk forr! Vad vágyunk forr!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Vad vágyunk forr! Vad vágyunk forr!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Hogy minden bűnük megtoroljuk,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bennünk a vágy forrva forr!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Az forr, az forr,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a vad gyűlölet, bosszúvág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d vágy, mely for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d vágy, ami for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CI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dicső had bér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ús babér füzére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any babérfüzér a bér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nem járna jó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nem járna jól,</w:t>
      </w:r>
    </w:p>
    <w:p>
      <w:pPr>
        <w:pStyle w:val="Normal"/>
        <w:rPr/>
      </w:pPr>
      <w:r>
        <w:rPr>
          <w:sz w:val="16"/>
          <w:szCs w:val="12"/>
        </w:rPr>
        <w:t>ha nem jut, ha nem jutna bo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rt mégse járna jó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, kinek nem jut poharába bo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őztünk, jár érte a bo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rt mégse járna jó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, kinek nem jut poharába bo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ert mégsem járna jól a győztes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ha néki nem jutna bo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r kell, bor kell, az kell harc előtt, harc utá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Bor kell, bor kell, az kell harc előtt, harc után! Hej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Bort innánk, bort innánk, csak bort ide, bort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HIBAL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Poharát emelve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jen sokáig a franciák vezér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hon büszkesége, a győztes hadvezé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HIBALT</w:t>
      </w:r>
    </w:p>
    <w:p>
      <w:pPr>
        <w:pStyle w:val="Normal"/>
        <w:rPr/>
      </w:pPr>
      <w:r>
        <w:rPr>
          <w:sz w:val="16"/>
          <w:szCs w:val="12"/>
        </w:rPr>
        <w:t>A kardja, mint a villá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ó atyánk a hadban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etjük szívből őt ezér’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 xml:space="preserve">(Bethune és Vaudemont gróf jönnek a kaszárnyából; 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Robert kissé tántorogva megszólítja Bethune-t.)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énk e híres város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gyönyörű Palermo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ezérünk mondta így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nem így van-é? Miénk itt mind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THUN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ha! Hisz’ a lábad reszk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részeg vagy, fia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részegít a boldogság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oly szép mind a lán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THUNE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tréfálkozva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éltékenyfajta erre a férj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és erkölcsös az asszony.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dd m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Szüzet játszanak mindig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íg csak nem lopsz tőlük csókot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Thibalt-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lás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HIBAL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mit szól a férjük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obb, ha nem szól az semmi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rt attól tartok, karddal szegném kedvi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CI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győzelmek bér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hős babérfüzére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tán nem esne jó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ha nem járna véle bo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dicső had bér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ús babér füzére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any babérfüzér a bér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nem járna jó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nem járna jó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nem jut, ha nem jutna bo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rt mégse járna jó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, kinek nem jut poharába bo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őztünk, jár érte a bo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rt mégse járna jó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, kinek nem jut poharába bo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ert mégsem járna jól a győztes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ha néki nem jutna bo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r kell, bor kell, az kell harc előtt, harc utá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Bor kell, bor kell, az kell harc előtt, harc után! Hej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rt innánk, bort innánk, csak bor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harcban győztes mindenkor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t hőssé változtat a bor!</w:t>
      </w:r>
    </w:p>
    <w:p>
      <w:pPr>
        <w:pStyle w:val="Normal"/>
        <w:rPr/>
      </w:pPr>
      <w:r>
        <w:rPr>
          <w:sz w:val="16"/>
          <w:szCs w:val="12"/>
        </w:rPr>
        <w:t>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irrad már a bosszú napj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den honfi szíve forr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sszút álljunk,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 xml:space="preserve">véres bosszút álljunk, 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többet már ne várjunk,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már a bosszúval ne várjunk,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szívünk hangja szól,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vad vágyunk forr!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Vad vágyunk forr, vad vágyunk forr!</w:t>
      </w:r>
    </w:p>
    <w:p>
      <w:pPr>
        <w:pStyle w:val="Normal"/>
        <w:tabs>
          <w:tab w:val="clear" w:pos="709"/>
          <w:tab w:val="left" w:pos="3828" w:leader="none"/>
        </w:tabs>
        <w:rPr>
          <w:sz w:val="16"/>
          <w:szCs w:val="12"/>
        </w:rPr>
      </w:pPr>
      <w:r>
        <w:rPr>
          <w:sz w:val="16"/>
          <w:szCs w:val="12"/>
        </w:rPr>
        <w:t>Vad véres bosszút állunk már nem várun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ívünk vad lángja for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kél a nap, mely dönt, rajta, készülni jó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kél a nap, a bosszúra készülni jó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kél a nap, mely dönt, rajta, készülni jó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kél a nap, a bosszúra készülni jó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szív mind forr, a szív,</w:t>
      </w:r>
    </w:p>
    <w:p>
      <w:pPr>
        <w:pStyle w:val="Normal"/>
        <w:rPr/>
      </w:pPr>
      <w:r>
        <w:rPr>
          <w:sz w:val="16"/>
          <w:szCs w:val="12"/>
        </w:rPr>
        <w:t>a bosszú vágya forrva for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2. JELENE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ELENA HERCEGNŐ, NINETTA, DANIELI és ELŐBBIEK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Heading3"/>
        <w:rPr>
          <w:sz w:val="16"/>
          <w:szCs w:val="12"/>
        </w:rPr>
      </w:pPr>
      <w:r>
        <w:rPr>
          <w:sz w:val="16"/>
          <w:szCs w:val="12"/>
        </w:rPr>
        <w:t>JELENET és CAVATI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i/>
          <w:iCs/>
          <w:sz w:val="16"/>
          <w:szCs w:val="12"/>
        </w:rPr>
        <w:t xml:space="preserve">(A gyászba öltözött Elena hercegnő halad át a téren, palotája felé Ninetta karján, Danieli követi őket; kezükben imádságos könyv. </w:t>
      </w:r>
      <w:r>
        <w:rPr>
          <w:i/>
          <w:sz w:val="16"/>
          <w:szCs w:val="12"/>
        </w:rPr>
        <w:t>A szicíliaiak tiszteletteljesen üdvözlik, a hercegasszony barátságosan szóba elegyedik velük.)</w:t>
      </w:r>
    </w:p>
    <w:p>
      <w:pPr>
        <w:pStyle w:val="Normal"/>
        <w:rPr>
          <w:b/>
          <w:b/>
          <w:bCs/>
          <w:i/>
          <w:i/>
          <w:sz w:val="16"/>
          <w:szCs w:val="12"/>
        </w:rPr>
      </w:pPr>
      <w:r>
        <w:rPr>
          <w:b/>
          <w:bCs/>
          <w:i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UDEMON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Bethune-hö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bájos égi csilla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t erre jőni lát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hívják e hölgye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ily ritka szép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THUN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 hercegasszony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gyászruhában áll ot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Fivérét e téren </w:t>
      </w:r>
    </w:p>
    <w:p>
      <w:pPr>
        <w:pStyle w:val="Normal"/>
        <w:rPr/>
      </w:pPr>
      <w:r>
        <w:rPr>
          <w:sz w:val="16"/>
          <w:szCs w:val="12"/>
        </w:rPr>
        <w:t>egykor kivégezé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nő most a túszun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a bátyját siratja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UDEMON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Élénke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svábföldi király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t támogatott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vérpadra küldté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bűnért legot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THUN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Halálának van ma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évfordulója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UDEMON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nem átall kiállni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emlékit óvj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THUNE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Nevetve)</w:t>
      </w:r>
    </w:p>
    <w:p>
      <w:pPr>
        <w:pStyle w:val="Normal"/>
        <w:rPr/>
      </w:pPr>
      <w:r>
        <w:rPr>
          <w:sz w:val="16"/>
          <w:szCs w:val="12"/>
        </w:rPr>
        <w:t>S fohászkodna á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sújtson le minket az é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UDEMON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átyját megölték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értem szegény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THUN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igyázva, gróf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Önnek sem ildomos a pártjára kellni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Tiszteleg Elena felé és Vaudemont-nal visszatérnek a kaszárnyába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3. JELENE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ELŐBBIEK, kivéve VAUDMONT és BETHUNE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ANIELI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ly gyászos nap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lyen a hon legderekabb fián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ellenség kardj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oltá ifjú élté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Félre, imádkozva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ékére lelj, Federigo, én drága báty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Éltednek szép virágát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förgeteg letépt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Vesszen érte a gaz! </w:t>
      </w:r>
    </w:p>
    <w:p>
      <w:pPr>
        <w:pStyle w:val="Normal"/>
        <w:rPr/>
      </w:pPr>
      <w:r>
        <w:rPr>
          <w:sz w:val="16"/>
          <w:szCs w:val="12"/>
        </w:rPr>
        <w:t>Hadd vesszen a zsarnok gyilko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e véráldozat láttán fásultan tűr a nép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Nem kell, hogy másra várj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n leszek az, ki érted bosszút ál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Feltápászkodik az asztaltól.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iz’, a jóféle borhoz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dig jár egy kis éne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ljuk, ti népség; tudtok francia nótá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HIBAL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tudna it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részege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se fél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ássuk, ti lányo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óhajt énekelni hát?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Elena felé tántorog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önyörű hölgy, no l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dalolsz nékü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INETT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Danielihe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képzel ez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hallasz tán? Mit én mondok, parancs.</w:t>
      </w:r>
    </w:p>
    <w:p>
      <w:pPr>
        <w:pStyle w:val="Normal"/>
        <w:rPr/>
      </w:pPr>
      <w:r>
        <w:rPr>
          <w:sz w:val="16"/>
          <w:szCs w:val="12"/>
        </w:rPr>
        <w:t xml:space="preserve">És úgy vigyázz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obb, hogyha nem húzunk ujja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kéresd magad, gyerü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INETT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Dühödten úrnője védelmére kel.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faragatlan zsoldo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Visszatartva Ninettát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lgas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Fenyegetően Elená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alolni fogsz! Dalolni fogsz, vagy én...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/>
      </w:pPr>
      <w:r>
        <w:rPr>
          <w:i/>
          <w:iCs/>
          <w:sz w:val="16"/>
          <w:szCs w:val="12"/>
        </w:rPr>
        <w:t>(Nyugodt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ó! Itt a dal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i/>
          <w:iCs/>
          <w:sz w:val="16"/>
          <w:szCs w:val="12"/>
        </w:rPr>
        <w:t xml:space="preserve">(Robert és Thibalt a franciákkal visszaül az asztalhoz. </w:t>
      </w:r>
      <w:r>
        <w:rPr>
          <w:i/>
          <w:sz w:val="16"/>
          <w:szCs w:val="12"/>
        </w:rPr>
        <w:t>A szicíliaiak lassanként körbeveszik Elenát. Elena az előtérbe jön.)</w:t>
      </w:r>
    </w:p>
    <w:p>
      <w:pPr>
        <w:pStyle w:val="Normal"/>
        <w:keepNext w:val="true"/>
        <w:rPr>
          <w:b/>
          <w:b/>
          <w:bCs/>
          <w:i/>
          <w:i/>
          <w:sz w:val="16"/>
          <w:szCs w:val="12"/>
        </w:rPr>
      </w:pPr>
      <w:r>
        <w:rPr>
          <w:b/>
          <w:bCs/>
          <w:i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széles tengeren tombol az orká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Ordít a szél, erőtlen már a kormány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árka összeroppan,</w:t>
      </w:r>
    </w:p>
    <w:p>
      <w:pPr>
        <w:pStyle w:val="Normal"/>
        <w:rPr/>
      </w:pPr>
      <w:r>
        <w:rPr>
          <w:sz w:val="16"/>
          <w:szCs w:val="12"/>
        </w:rPr>
        <w:t>de mégse jajgat a tengerés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rt szíve bízva dobban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De meg se jajdul a tengerész! Ah!  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éged kér csupán, nagy Iste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téged kérve az égre né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élvészt hatalmad lecsendesítsen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nned bízik a tengerés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éged hív a tengerés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így szól az Úr a mennyből dörgő hangon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„</w:t>
      </w:r>
      <w:r>
        <w:rPr>
          <w:sz w:val="16"/>
          <w:szCs w:val="12"/>
        </w:rPr>
        <w:t>Küzdj a bajban és megsegítlek én i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csüggedj, segítek rajta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övendő sorsod kezedben tarto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döntöd el a sorsod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ezedben tartod a sorsoda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, te döntöd e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, te döntöd el a sorsodat!“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félj hát, sose félj há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tenger büszke népe,</w:t>
      </w:r>
    </w:p>
    <w:p>
      <w:pPr>
        <w:pStyle w:val="Normal"/>
        <w:rPr/>
      </w:pPr>
      <w:r>
        <w:rPr>
          <w:sz w:val="16"/>
          <w:szCs w:val="12"/>
        </w:rPr>
        <w:t>a vésznek jön a vég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ha nem vagy gyáva báb!   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éggel szállna szemb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bánatában gyenge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l bátran, küzdelemr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meglátod, az Úr megál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me lángol, szava tű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Jelentőségteljesen körbe pillant a népre)</w:t>
      </w:r>
    </w:p>
    <w:p>
      <w:pPr>
        <w:pStyle w:val="Normal"/>
        <w:rPr/>
      </w:pPr>
      <w:r>
        <w:rPr>
          <w:sz w:val="16"/>
          <w:szCs w:val="12"/>
        </w:rPr>
        <w:t>De ne így! Kerüld a harco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ha falfehér az arco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Ugye szebb jövőt reméltek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rte tenni mért is féltek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őre h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het égszakadás, ha a föld reme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gy, ha a tengerek árvize árad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ovább, ne félj, ha véget ér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nnak, ki bátor volt, ez meg nem ár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me tűz, szava éget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 a láng, ami élt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ele tart, aki bátor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yomorult, aki vár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 a sors megalázot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osza, dobd le a jármo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aszabold, aki bántot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a nagy ég maga ál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 a sors megalázot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osza, dobd le a jármo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aszabold, aki bántott,</w:t>
      </w:r>
    </w:p>
    <w:p>
      <w:pPr>
        <w:pStyle w:val="Normal"/>
        <w:rPr/>
      </w:pPr>
      <w:r>
        <w:rPr>
          <w:sz w:val="16"/>
          <w:szCs w:val="12"/>
        </w:rPr>
        <w:t>s a nagy ég maga ál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nagy Isten megál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ajd a nagy Isten megáld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, THIBALT, FRANCIÁK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Ügyet sem vetve a körülöttük folyó történésekre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rral töltött kancsó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harcos leghűbb társ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rt mindig hasznát láss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nincs más boldogság;</w:t>
      </w:r>
    </w:p>
    <w:p>
      <w:pPr>
        <w:pStyle w:val="Normal"/>
        <w:rPr/>
      </w:pPr>
      <w:r>
        <w:rPr>
          <w:sz w:val="16"/>
          <w:szCs w:val="12"/>
        </w:rPr>
        <w:t>ha éppen nincs más boldogsá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rral töltött kancsó 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félj hát, sose félj há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l, tenger bátor nép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, THIBALT, FRANCI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h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át éljen a jókedv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ér a fránya bána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 bajnak jön a vége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nem vagy gyáva báb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ovább ne tűrje egy se …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félj, ne fél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… </w:t>
      </w:r>
      <w:r>
        <w:rPr>
          <w:sz w:val="16"/>
          <w:szCs w:val="12"/>
        </w:rPr>
        <w:t>az átkos szolgajármo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félj, ne fél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l, bátran küzdelemr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meglásd, az Úr megál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sz w:val="16"/>
          <w:szCs w:val="12"/>
        </w:rPr>
        <w:t xml:space="preserve">DANIELI, FÉRFIAK </w:t>
      </w:r>
      <w:r>
        <w:rPr>
          <w:i/>
          <w:iCs/>
          <w:sz w:val="16"/>
          <w:szCs w:val="12"/>
        </w:rPr>
        <w:t>(basszus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tátsd tovább a szádat! Csak bátra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tátsd tovább a szádat! Ne vár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i szent hazánk gyalázatát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upán a vérük moshatja l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érük mossa hát! Vérük mossa h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tűrj tovább, ne tűrj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NINETTA, 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tátsd tovább a szádat! Előre bátra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várj tovább! Ne várj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ég, a sértés túl sok már!</w:t>
      </w:r>
    </w:p>
    <w:p>
      <w:pPr>
        <w:pStyle w:val="Normal"/>
        <w:rPr/>
      </w:pPr>
      <w:r>
        <w:rPr>
          <w:sz w:val="16"/>
          <w:szCs w:val="12"/>
        </w:rPr>
        <w:t>Kardot fogjunk hát, kardot fogjunk h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CI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gyál, komám, igyál egy kortyo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urcsa dal! De csúnya lárm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féle háborgás van it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áros ez a dal, hallgassanak e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sz w:val="16"/>
          <w:szCs w:val="12"/>
        </w:rPr>
        <w:t xml:space="preserve">DANIELI, FÉRFIAK </w:t>
      </w:r>
      <w:r>
        <w:rPr>
          <w:i/>
          <w:iCs/>
          <w:sz w:val="16"/>
          <w:szCs w:val="12"/>
        </w:rPr>
        <w:t>(basszus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tátsd tovább a szádat! Csak bátra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tátsd tovább a szádat! Ne vár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i szent hazánk gyalázatát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upán a vérük moshatja l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érük mossa hát! Vérük mossa h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No, rajta, kardra kapjunk hát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dnyájan már, itt várnunk k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légy puhány, ne várj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légy puhány, ne várj tovább!</w:t>
      </w:r>
    </w:p>
    <w:p>
      <w:pPr>
        <w:pStyle w:val="Normal"/>
        <w:rPr/>
      </w:pPr>
      <w:r>
        <w:rPr>
          <w:sz w:val="16"/>
          <w:szCs w:val="12"/>
        </w:rPr>
        <w:t>Ne légy puhány, ne várj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várj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NINETTA, 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tátsd tovább a szádat! Előre bátra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várj tovább! Ne várj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ég, a sértés túl sok m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ardot fogjunk hát, kardot fogjunk h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tűrj tovább, ne tűrj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No, rajta, kardra kapjunk hát </w:t>
      </w:r>
    </w:p>
    <w:p>
      <w:pPr>
        <w:pStyle w:val="Normal"/>
        <w:rPr/>
      </w:pPr>
      <w:r>
        <w:rPr>
          <w:sz w:val="16"/>
          <w:szCs w:val="12"/>
        </w:rPr>
        <w:t>mindnyájan már, itt várnunk k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légy puhány, ne várj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légy puhány, ne várj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légy puhány, ne várj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várj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CI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gyál, komám, igyál egy kortyo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urcsa dal! De csúnya lárm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féle háborgás van it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áros ez a dal, hallgassanak e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túl nagy zajt, már túl nagy zaj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túl nagy zajt kelt e furcsa da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árt a dal, ha bánt a za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árt a dal, ha bánt a za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árt a dal, ha bánt a za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árt a da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i/>
          <w:iCs/>
          <w:sz w:val="16"/>
          <w:szCs w:val="12"/>
        </w:rPr>
        <w:t>(A szicíliaiak fegyverrel rontanak a francia katonákra;</w:t>
      </w:r>
      <w:r>
        <w:rPr>
          <w:i/>
          <w:sz w:val="16"/>
          <w:szCs w:val="12"/>
        </w:rPr>
        <w:t xml:space="preserve"> fegyvertelen ember jelenik meg a kormányzói palota lépcsőjén, egymagában, testőrök nélkül.)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4. JELENE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ELENA, NINETTA, DANIELI és MONTFO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Heading3"/>
        <w:rPr>
          <w:sz w:val="16"/>
          <w:szCs w:val="12"/>
        </w:rPr>
      </w:pPr>
      <w:r>
        <w:rPr>
          <w:sz w:val="16"/>
          <w:szCs w:val="12"/>
        </w:rPr>
        <w:t>JELENET és QUARTET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de tar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a gróf! Hiába mind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őle félve elbújnak, Nagy Ist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(Montfort nyugodt pillantást vet a zűrzavarra, parancsoló gesztusára mindenki elmenekül a térről; a színen csak Montfort, Elena, Ninetta és Danieli marad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agáb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rag égeti szív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tehetetlenül állo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ár égve fűt a hara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leborzad a lelk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oly lánggal fűt a hara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derigo, fivér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éked, íme, ígérem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a bosszú, a bosszú vezérel, semmi más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ose múlik e szívben a vágy, a bosszúvágy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ivérem, ó, halld, tenéked ígér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a bosszú, a bosszú vezérli a szív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csak egy, a bosszúvágy!</w:t>
      </w:r>
    </w:p>
    <w:p>
      <w:pPr>
        <w:pStyle w:val="Normal"/>
        <w:rPr/>
      </w:pPr>
      <w:r>
        <w:rPr>
          <w:sz w:val="16"/>
          <w:szCs w:val="12"/>
        </w:rPr>
        <w:t>Fivérem, ím, ezt ígérem én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vezérel már semmi más, csak a bosszú, bosszúvág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sszúvágy vezet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sszúvágy vezet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harag, a harag, az vezet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INETTA, DANIELI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agáb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rag égeti szív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tehetetlenül állo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ár égve fűt a hara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leborzad a lelk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oly lánggal fűt a hara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gyen ő maga péld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gyen ő maga péld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gyen példa a báty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ki jár ez a bosszú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ki jár ez a bosszú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a bosszúvágy vezet tovább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dézi fivérét, ki meghalt e földér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csak a bosszú vezérli a szívé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csak egy: a bosszúvágy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ivérét idézi ő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ég a bosszú, ég a bosszú, a bosszúvág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sszúvágy vezet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sszúvágy vezet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harag, a harag, az vezet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agáb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a gyűlölet él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 az undor e képre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ár a harag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iszen megvetem őke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oly egyszerű, ostoba nép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ár a harag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 a csürhe nem harco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harcol, csak szájal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s belepusztul a gyáva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gyáva, mégse lép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csürhe nem harcol, nem harcol, csak szájal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mészti e tétova népet a mére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eszte lesz a gyávaság!</w:t>
      </w:r>
    </w:p>
    <w:p>
      <w:pPr>
        <w:pStyle w:val="Normal"/>
        <w:rPr/>
      </w:pPr>
      <w:r>
        <w:rPr>
          <w:sz w:val="16"/>
          <w:szCs w:val="12"/>
        </w:rPr>
        <w:t>A szája j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Folyton jár a szája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égsem harcol e gyáva nép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ér a vég, te gyáva nép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ér a vég, te gyáva nép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pusztulsz tétle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rctól gyáván bújó nép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pusztulsz tétle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rctól félő, csürhe nép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TextBody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5. JELENET</w:t>
      </w:r>
    </w:p>
    <w:p>
      <w:pPr>
        <w:pStyle w:val="TextBody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ELŐBBIEK, ARRIGO</w:t>
      </w:r>
    </w:p>
    <w:p>
      <w:pPr>
        <w:pStyle w:val="TextBody"/>
        <w:rPr>
          <w:b/>
          <w:b/>
          <w:bCs/>
          <w:i/>
          <w:i/>
          <w:iCs/>
          <w:sz w:val="16"/>
          <w:szCs w:val="12"/>
        </w:rPr>
      </w:pPr>
      <w:r>
        <w:rPr>
          <w:b/>
          <w:bCs/>
          <w:i/>
          <w:iCs/>
          <w:sz w:val="16"/>
          <w:szCs w:val="12"/>
        </w:rPr>
        <w:t>JELENET és DUETT</w:t>
      </w:r>
    </w:p>
    <w:p>
      <w:pPr>
        <w:pStyle w:val="TextBody"/>
        <w:rPr>
          <w:b/>
          <w:b/>
          <w:bCs/>
          <w:i/>
          <w:i/>
          <w:iCs/>
          <w:sz w:val="16"/>
          <w:szCs w:val="12"/>
        </w:rPr>
      </w:pPr>
      <w:r>
        <w:rPr>
          <w:b/>
          <w:bCs/>
          <w:i/>
          <w:iCs/>
          <w:sz w:val="16"/>
          <w:szCs w:val="12"/>
        </w:rPr>
        <w:t>ELSŐ FINALE</w:t>
      </w:r>
    </w:p>
    <w:p>
      <w:pPr>
        <w:pStyle w:val="Normal"/>
        <w:keepNext w:val="true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Jön Arrigo, és Elenához siet; nem veszi észre Montfort-t, aki az ifjú közeledtekor megtorpan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úrnő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an, kit látok! Arrigo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abadon jársz? Mondd, te vagy az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Élénke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gen, valóban é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sors kegyéből újra közétek állok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vagyok rabju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NINETT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lehet ez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íráim féltek, igazul ítélkeztek mégis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így mertek tenni Montfort ellenében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NINETT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milyen jó hí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felmentettek eng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az igazságom győzöt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kegyelmet nyert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sz w:val="16"/>
          <w:szCs w:val="12"/>
        </w:rPr>
        <w:t>MONTFO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osolyogva előlép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ám, milyen gőggel, hála nélkül szólasz ról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kegyesen szabadon bocsátott tég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is illeti hála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st erőt gyűjt, ezért pihen a kardvas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ő meg nem bocsát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út lesben áll, amíg lecsaphat újra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Riadtan)</w:t>
      </w:r>
    </w:p>
    <w:p>
      <w:pPr>
        <w:pStyle w:val="Normal"/>
        <w:rPr/>
      </w:pPr>
      <w:r>
        <w:rPr>
          <w:sz w:val="16"/>
          <w:szCs w:val="12"/>
        </w:rPr>
        <w:t>Ó, hallgas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INETTA</w:t>
        <w:br/>
        <w:t>Ne beszél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Ugyan mér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ár adná az Iste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etlen egyszer csak elébem ő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n bosszút állné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Nyugalommal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dd lássuk há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töltsd ki rajta mérg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an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őtted áll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félre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lesz vele, nagy Isten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os hát? Választ sem adsz talán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ívesen adnék, de elvették a kardo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 hátráló Elenához és Ninettá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i menjetek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rrigóhoz, aki követné a két nőt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te vársz még; parancsom hallo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i/>
          <w:iCs/>
          <w:color w:val="000000"/>
          <w:sz w:val="16"/>
          <w:szCs w:val="12"/>
        </w:rPr>
        <w:t xml:space="preserve">(Elena, Ninetta és Danieli a palota felé távoznak; </w:t>
      </w:r>
      <w:r>
        <w:rPr>
          <w:i/>
          <w:iCs/>
          <w:sz w:val="16"/>
          <w:szCs w:val="12"/>
        </w:rPr>
        <w:t>Arrigo követné őket, de Montfort jelzésére marad.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hívnak téged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máshogy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ellenségeimnek jobb, ha tudják, kit félne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szélj atyádró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ismerhettem ő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rt büszke lelkű honfi vol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t messzeföldre űzt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otthonát ne láss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megölte őt e bűntet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Így hát anyád, ki felnevel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desanyám sem él már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özel egy éve gyászo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lelke mennybe szállt.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z égre tekint)</w:t>
      </w:r>
    </w:p>
    <w:p>
      <w:pPr>
        <w:pStyle w:val="Normal"/>
        <w:rPr/>
      </w:pPr>
      <w:r>
        <w:rPr>
          <w:sz w:val="16"/>
          <w:szCs w:val="12"/>
        </w:rPr>
        <w:t>Ott látom nem soká’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udom, hogy laktál e várban is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lázadásnak fészk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l elbukott a herceg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, otthonában laktam ennek a hősnek, ..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 pártütő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… </w:t>
      </w:r>
      <w:r>
        <w:rPr>
          <w:sz w:val="16"/>
          <w:szCs w:val="12"/>
        </w:rPr>
        <w:t>ki engem arra méltatot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hogy véle együtt küzdjek. </w:t>
      </w:r>
    </w:p>
    <w:p>
      <w:pPr>
        <w:pStyle w:val="Normal"/>
        <w:rPr/>
      </w:pPr>
      <w:r>
        <w:rPr>
          <w:sz w:val="16"/>
          <w:szCs w:val="12"/>
        </w:rPr>
        <w:t xml:space="preserve">Ki úgy vezette léptem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t jó atyához illik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őttem ő péld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a gyászban ő a fén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gen, érte öröm élni is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csak érte halok é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érte haljak é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állok merésze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perc most enyé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gyűlöllek rége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st végre kimondhatom é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/>
      </w:pPr>
      <w:r>
        <w:rPr>
          <w:i/>
          <w:iCs/>
          <w:sz w:val="16"/>
          <w:szCs w:val="12"/>
        </w:rPr>
        <w:t>(Magában, Arrigót figyelve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lobog a vér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hevület szép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öntheti végr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öntheti végre a gyűlöleté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cseppet se fél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bár volna o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egyelmet sem kér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kell, boldogan meghalo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haragom félj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n alapos o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úgy se hullik térdre, </w:t>
      </w:r>
    </w:p>
    <w:p>
      <w:pPr>
        <w:pStyle w:val="Normal"/>
        <w:rPr/>
      </w:pPr>
      <w:r>
        <w:rPr>
          <w:sz w:val="16"/>
          <w:szCs w:val="12"/>
        </w:rPr>
        <w:t>ha most halni fog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rrigó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n, ami sért, mégse kelt haragot benne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büntetsz meg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. Egész más veled a terve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még viheted többre, ha rám okosan hallgats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isz’ oly magasztos célokat nyújthat neked a sor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rt jól tudom, mi sarkall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férfiúi becsvág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ecsvágy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akar ezzel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er, vár seregem r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er bátran, vár rád a sere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híven szolgálsz, rangot nyers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elfeledjük ez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! Ez árulás! Nem! N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állok merésze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perc most enyém,</w:t>
      </w:r>
    </w:p>
    <w:p>
      <w:pPr>
        <w:pStyle w:val="Normal"/>
        <w:rPr/>
      </w:pPr>
      <w:r>
        <w:rPr>
          <w:sz w:val="16"/>
          <w:szCs w:val="12"/>
        </w:rPr>
        <w:t>hogy gyűlöllek rége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st végre kimondhatom é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fellángolt a vér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ifjú tetszik néke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Kiönthette végre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gyűlöleté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 cseppet se fél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bár volna o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egyelmet sem kér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kell, boldogan meghalo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ragom, hogy félj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olna ok most arr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úgy se hullik térdre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most halni fog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redj, te balg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jobb, ha elfelejted, bármit mondtam; kár vol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m, mielőtt még útra kels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dok egy jótanácsot: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Elena palotájára mutat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e ház, nézd meg jó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ér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/>
      </w:pPr>
      <w:r>
        <w:rPr>
          <w:sz w:val="16"/>
          <w:szCs w:val="12"/>
        </w:rPr>
        <w:t>Küszöbét soha többé át ne lépj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éghogy én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Titokzatos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Úgy vigyáz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vágy, mi titkon ége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mlásba juttat tég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eglepődik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an?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avamra hallgass! Szerelmed elveszej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ről beszél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/>
      </w:pPr>
      <w:r>
        <w:rPr>
          <w:sz w:val="16"/>
          <w:szCs w:val="12"/>
        </w:rPr>
        <w:t>Ne színlelj, leplezni úgyse bíro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isz’ látod, nincsen titko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ívedbe látok é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erüld e házat! Neked ez a paranc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jogon küldesz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kérdezz! Nem hallasz? Men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nem parancsolsz nékem!</w:t>
      </w:r>
    </w:p>
    <w:p>
      <w:pPr>
        <w:pStyle w:val="Normal"/>
        <w:keepNext w:val="true"/>
        <w:rPr>
          <w:sz w:val="16"/>
          <w:szCs w:val="12"/>
        </w:rPr>
      </w:pPr>
      <w:r>
        <w:rPr>
          <w:sz w:val="16"/>
          <w:szCs w:val="12"/>
        </w:rPr>
        <w:t>E szív szabadon ver, nem fé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Zabolázzad meg a nyelv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uta gőgöd megelégel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lkem vad haragra gerj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ég ma rátok sújt kez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lkem oly vad haragra gerj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lkem vad haragra gerj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ég ma rátok sújt kez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sújt kez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ármi büntetésre lelj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riaszt a végzete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nj, te őrül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újts a porba; e büszke lelke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töröd meg így sos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Zabolázzad meg a nyelv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uta gőgöd megelégel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ose törnéd meg a lelk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lkem vad haragra gerje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ég ma rátok sújt kez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tör énrám a félel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lkem oly vad haragra gerj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lelkem vad haragra gerjed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ma rátok sújt kez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sújt kez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bármi büntetésre lelj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lesz bennem félel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, nem, sos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bármi büntetésre lelj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nnem nem lesz félel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bármi büntetésre lelj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nnem nem lesz félel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lelkem vad haragra gerje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lesújt ma még kez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lelkem vad haragra gerje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lesújt ma még kez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 </w:t>
      </w:r>
    </w:p>
    <w:p>
      <w:pPr>
        <w:pStyle w:val="Normal"/>
        <w:rPr/>
      </w:pPr>
      <w:r>
        <w:rPr>
          <w:sz w:val="16"/>
          <w:szCs w:val="12"/>
        </w:rPr>
        <w:t>Fékezd a gőgöd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többé küszöbüket át ne lép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éked parancsot adta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n. S dühöm bárkinek egy a végge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 palota felé indulva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n mégse félek től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vesztedbe futs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RRIGO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Én érte meghalok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átra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/>
      </w:pPr>
      <w:r>
        <w:rPr>
          <w:sz w:val="16"/>
          <w:szCs w:val="12"/>
        </w:rPr>
        <w:t>A véged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rrigo Elena palotájába megy, Montfort felindultan, ám harag nélkül néz utána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keepNext w:val="true"/>
        <w:jc w:val="both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  <w:t>II. FELVONÁS</w:t>
      </w:r>
    </w:p>
    <w:p>
      <w:pPr>
        <w:pStyle w:val="Normal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Kies völgy Palermo határában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/>
      </w:pPr>
      <w:r>
        <w:rPr>
          <w:i/>
          <w:iCs/>
          <w:sz w:val="16"/>
          <w:szCs w:val="12"/>
        </w:rPr>
        <w:t xml:space="preserve">Jobbra virágzó domb, cédrusokkal, narancsfákkal borítva; balra Szent Rozália kápolnája, a háttérben a tenger látszik. </w:t>
      </w:r>
      <w:r>
        <w:rPr>
          <w:i/>
          <w:sz w:val="16"/>
          <w:szCs w:val="12"/>
        </w:rPr>
        <w:t>Két férfi érkezik egy dereglyével, a partot kémlelve; a halász, ki oda vezette őket, távozik.</w:t>
      </w:r>
    </w:p>
    <w:p>
      <w:pPr>
        <w:pStyle w:val="Normal"/>
        <w:jc w:val="both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Normal"/>
        <w:jc w:val="both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1. JELENET</w:t>
      </w:r>
    </w:p>
    <w:p>
      <w:pPr>
        <w:pStyle w:val="Heading1"/>
        <w:numPr>
          <w:ilvl w:val="0"/>
          <w:numId w:val="0"/>
        </w:numPr>
        <w:ind w:left="0" w:hanging="0"/>
        <w:rPr>
          <w:sz w:val="16"/>
          <w:szCs w:val="24"/>
        </w:rPr>
      </w:pPr>
      <w:r>
        <w:rPr>
          <w:sz w:val="16"/>
          <w:szCs w:val="24"/>
        </w:rPr>
        <w:t>PROCIDA, 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ing3"/>
        <w:rPr>
          <w:sz w:val="16"/>
        </w:rPr>
      </w:pPr>
      <w:r>
        <w:rPr>
          <w:sz w:val="16"/>
        </w:rPr>
        <w:t>ELŐJÁTÉK, ÁRIA és 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ülőföl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zámnak földje, ma végre újra látla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áműzetésem múltán köszöntöm kedves tájad.</w:t>
      </w:r>
    </w:p>
    <w:p>
      <w:pPr>
        <w:pStyle w:val="Normal"/>
        <w:rPr/>
      </w:pPr>
      <w:r>
        <w:rPr>
          <w:sz w:val="16"/>
          <w:szCs w:val="12"/>
        </w:rPr>
        <w:t>Íme, lásd, térdre hullok, hogy elfogadd e csóko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Néked esküdtem én: egyszer visszatér a fény.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Ígéretem beválto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n szép Palermóm, százszor áldott földed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Drágább vagy nékem, mint e múlandó lét.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 Orcád emeld fel, bárhogy összetört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dd lássam újra a régi fény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dd lássam újra a régi, a régi fényt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nnyi év telt a távolban érted,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árva száz messzi országon át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Ám nem volt senki, ki pártunkat fogná,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Így szóltak mind: „Fényes ősökhöz méltatlan vagy?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ázd le béklyód és kelj fel; magad érj el diadalt!</w:t>
      </w:r>
    </w:p>
    <w:p>
      <w:pPr>
        <w:pStyle w:val="Normal"/>
        <w:rPr/>
      </w:pPr>
      <w:r>
        <w:rPr>
          <w:sz w:val="16"/>
          <w:szCs w:val="12"/>
        </w:rPr>
        <w:t>Magad érj el diadalt! Magad érj el diadalt!</w:t>
      </w:r>
      <w:r>
        <w:rPr>
          <w:color w:val="000000"/>
          <w:sz w:val="16"/>
          <w:szCs w:val="12"/>
        </w:rPr>
        <w:t>”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n szép Palermóm, százszor áldott földed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Drágább vagy nékem, mint e múlandó lét. </w:t>
      </w:r>
    </w:p>
    <w:p>
      <w:pPr>
        <w:pStyle w:val="Normal"/>
        <w:rPr/>
      </w:pPr>
      <w:r>
        <w:rPr>
          <w:sz w:val="16"/>
          <w:szCs w:val="12"/>
        </w:rPr>
        <w:t>Ah! Orcád emeld fel, bárhogy összetört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dd lássam újra a rég oly büszke fény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dd lássam újra, hadd lássam újra azt a fény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ulladjon újra, gyulladjon újra, ah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ulladjon hát a büszke fény,</w:t>
      </w:r>
    </w:p>
    <w:p>
      <w:pPr>
        <w:pStyle w:val="Normal"/>
        <w:keepNext w:val="true"/>
        <w:rPr>
          <w:sz w:val="16"/>
          <w:szCs w:val="12"/>
        </w:rPr>
      </w:pPr>
      <w:r>
        <w:rPr>
          <w:sz w:val="16"/>
          <w:szCs w:val="12"/>
        </w:rPr>
        <w:t>A régi fén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anfredo és jónéhány társa partra vonják bárkáikat, érkeznek a domboldalról is, gyülekeznek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z egyikhe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Te késedelem nélkül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idd hírül hazatértem!</w:t>
      </w:r>
    </w:p>
    <w:p>
      <w:pPr>
        <w:pStyle w:val="Normal"/>
        <w:rPr/>
      </w:pPr>
      <w:r>
        <w:rPr>
          <w:sz w:val="16"/>
          <w:szCs w:val="12"/>
        </w:rPr>
        <w:t>Buzdítsd a híveket a végső harcra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Egy másik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Te Arrigoért indulj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küldd ide mindjárt; utána menj a várba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hívd a hercegnőt gyorsan! Minden perc drág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Ketten távoznak, a többiek Procida köré gyűlnek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sszútervről hallgass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vjad jól, ki ne lessé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zsarnok tőrbe essé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esszen el, ez a cé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sszútervről hallgass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vjad jól, ki ne lessé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zsarnok tőrbe essé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esszen el, ez a cé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zsarnok elpusztuljon, most egy a cé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zsarnok elpusztuljon, most egy a cél:</w:t>
      </w:r>
    </w:p>
    <w:p>
      <w:pPr>
        <w:pStyle w:val="Normal"/>
        <w:keepNext w:val="true"/>
        <w:rPr/>
      </w:pPr>
      <w:r>
        <w:rPr>
          <w:sz w:val="16"/>
          <w:szCs w:val="12"/>
        </w:rPr>
        <w:t>hogy vesszen a gyűlölt, a hitvány, a zsarn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nt a vágy, mely engem éget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újtsa lángra a honfi szív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éget ér a gond a bána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ajta hát, a cél köze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rága föld, ha így megváltla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se fáj, ha halni kell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nt a vágy, mely engem éget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újtsa lángra honfi szív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rága föld, ha így megváltla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esszek el, hogyha veszni kell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sszútervről hallgass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vjad jól, ki ne lessé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zsarnok tőrbe essé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esszen el, ez a cé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zsarnok elpusztuljon, most egy a cé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zsarnok elpusztuljon, most egy a cél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vesszen a gyűlölt, a hitvány, a zsarn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/>
      </w:pPr>
      <w:r>
        <w:rPr>
          <w:sz w:val="16"/>
          <w:szCs w:val="12"/>
        </w:rPr>
        <w:t>Szent a vágy, mely engem éget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újtsa lángra a honfi szív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éget ér a gond a bána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ajta hát, a cél köze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rága föld, ha így megváltla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se fáj, ha halni kell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nt a vágy, mely engem éget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újtsa lángra honfi szív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rága föld, ha így megváltla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esszek el, hogyha veszni kell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jak érted, ha így megváltla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ldog perc, amelyben érted halni kel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veszni kel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Úgy, a bosszútervről hallgass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vjad jól, hogy ki ne lessé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a zsarnok tőrbe essé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ékünk egy a cé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vesszen, hogy a zsarnok tőrbe esse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ékünk egy a cé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vesszen, bosszútervün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vjad jól, hogy ki ne lessé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a zsarnok tőrbe essék</w:t>
      </w:r>
    </w:p>
    <w:p>
      <w:pPr>
        <w:pStyle w:val="Normal"/>
        <w:rPr/>
      </w:pPr>
      <w:r>
        <w:rPr>
          <w:sz w:val="16"/>
          <w:szCs w:val="12"/>
        </w:rPr>
        <w:t xml:space="preserve">nékünk csak egy a cél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 szót se! Egy szót s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sszútervet őriz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 szót se! Egy szót s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résen légy és hallgas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pusztuljon az aljas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st nékünk egy a cé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elpusztítsuk, egy a cé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jak érted, ha így megváltlak!</w:t>
      </w:r>
    </w:p>
    <w:p>
      <w:pPr>
        <w:pStyle w:val="Normal"/>
        <w:rPr/>
      </w:pPr>
      <w:r>
        <w:rPr>
          <w:sz w:val="16"/>
          <w:szCs w:val="12"/>
        </w:rPr>
        <w:t>Boldog perc, amelyben érted halni kel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veszni kel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st rajt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e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Csak el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éma csöndb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e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PROCIDA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st rajt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e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PROCIDA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El innen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ót se több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e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 szót s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 szót s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cseppet se fél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fél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 szót s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 szót s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 inn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e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Procida egyedül marad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PROCIDA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Boldog az, ki halni mer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érted halni kel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. JELENET</w:t>
      </w:r>
    </w:p>
    <w:p>
      <w:pPr>
        <w:pStyle w:val="Heading1"/>
        <w:numPr>
          <w:ilvl w:val="0"/>
          <w:numId w:val="0"/>
        </w:numPr>
        <w:ind w:left="0" w:hanging="0"/>
        <w:rPr>
          <w:sz w:val="16"/>
          <w:szCs w:val="24"/>
        </w:rPr>
      </w:pPr>
      <w:r>
        <w:rPr>
          <w:sz w:val="16"/>
          <w:szCs w:val="24"/>
        </w:rPr>
        <w:t>PROCIDA, ELENA, ARRIGO</w:t>
      </w:r>
    </w:p>
    <w:p>
      <w:pPr>
        <w:pStyle w:val="Heading3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ing3"/>
        <w:rPr>
          <w:sz w:val="16"/>
          <w:szCs w:val="12"/>
        </w:rPr>
      </w:pPr>
      <w:r>
        <w:rPr>
          <w:sz w:val="16"/>
          <w:szCs w:val="12"/>
        </w:rPr>
        <w:t>JELENET és DUET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i/>
          <w:iCs/>
          <w:sz w:val="16"/>
          <w:szCs w:val="12"/>
        </w:rPr>
        <w:t>(Megpillantja Elenát és Arrigót, kik a kis templom felől érkeznek.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régi társa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csakhogy újra ittho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erceg asszony! Arrigo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 ő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ó Procida dokto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n, szolgálatukr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ívünk végső remény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/>
      </w:pPr>
      <w:r>
        <w:rPr>
          <w:sz w:val="16"/>
          <w:szCs w:val="12"/>
        </w:rPr>
        <w:t>Bizáncot, spanyolfölde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egítségért bejártam…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agónia hercege támogat minke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ogja-e pártunk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ígért, hallju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, semmit mé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Hajlandó lenne támogatni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fegyveres harco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teljes Szicília népe fölkel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csak akkor segí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ész van-e hát a hazaföld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Ügyünk hogy’ áll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ogyan vártuk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incs jó hír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héz lesz véghezvinni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ármi terve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nép álhatatlan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 lázad, holnap retteg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jd összefognak min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ügyük közös célt talál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óbáltam már.</w:t>
      </w:r>
    </w:p>
    <w:p>
      <w:pPr>
        <w:pStyle w:val="Normal"/>
        <w:rPr/>
      </w:pPr>
      <w:r>
        <w:rPr>
          <w:sz w:val="16"/>
          <w:szCs w:val="12"/>
        </w:rPr>
        <w:t>Tettvágyukat a kétkedés legyőzi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Nos, jó. Találni kell egy módot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lázadni kényszerítsük ők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incs messze már a nap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ly öntudatra ébresz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ly lángra gyújtja vérü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 végső gaztet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ly bosszúra hajt a frankok ell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Elgondolkodva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án épp ma jő e szent nap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 kézfogóra készül a város nép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ünnepelni mennek, hogy az új párok nászát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ég megáldja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agy tömeg gyűlik egybe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is sejtve a veszély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l forr a jókedv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l fölhevül sok ember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ott elég lesz csupán egy szikr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a tűz lángra lobba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át rajt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gasztos célunk, ma hősi tettre hív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ki teljesíti vágyunk, egy bajn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az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maga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Kérj bármit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  <w:t>(Procida jobbra távozik.)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2"/>
        </w:rPr>
      </w:pPr>
      <w:r>
        <w:rPr>
          <w:b/>
          <w:bCs/>
          <w:i/>
          <w:iCs/>
          <w:color w:val="000000"/>
          <w:sz w:val="16"/>
          <w:szCs w:val="1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. JELENET</w:t>
      </w:r>
    </w:p>
    <w:p>
      <w:pPr>
        <w:pStyle w:val="Heading1"/>
        <w:numPr>
          <w:ilvl w:val="0"/>
          <w:numId w:val="0"/>
        </w:numPr>
        <w:ind w:left="0" w:hanging="0"/>
        <w:rPr>
          <w:sz w:val="16"/>
          <w:szCs w:val="24"/>
        </w:rPr>
      </w:pPr>
      <w:r>
        <w:rPr>
          <w:sz w:val="16"/>
          <w:szCs w:val="24"/>
        </w:rPr>
        <w:t>ELENA, 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Hogy’ tudnék hálát adni néked </w:t>
      </w:r>
    </w:p>
    <w:p>
      <w:pPr>
        <w:pStyle w:val="Normal"/>
        <w:rPr/>
      </w:pPr>
      <w:r>
        <w:rPr>
          <w:sz w:val="16"/>
          <w:szCs w:val="12"/>
        </w:rPr>
        <w:t>minden bátor tettedér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híven szolgálhatlak tég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den díjnál többet ér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a zsarnok bosszújától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ősi lelked cseppet se fél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átran állok dühével szemb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félek, … de félek, … úrnőm, előtted én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agáb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hallok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jaj, de félek előtted én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hallok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Oly földöntúli fénysugár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ly két szemedből árad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láng felgyújtja lelkeme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bízva, bátran elébed állja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szívem, úrnőm, csak érted é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a hőn áhított cél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z érted vívott küzdelem, </w:t>
      </w:r>
    </w:p>
    <w:p>
      <w:pPr>
        <w:pStyle w:val="Normal"/>
        <w:rPr/>
      </w:pPr>
      <w:r>
        <w:rPr>
          <w:sz w:val="16"/>
          <w:szCs w:val="12"/>
        </w:rPr>
        <w:t>s hogy érted vesszek én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hagyj érted küzdenem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t kérem é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tudd meg, én asszony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szív érted lángo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dd haljak érted é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jak meg érted é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agáb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mondjak? Mit mondjak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reztem, már a sír köze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orvaszt a bú, a bánat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elkínzott szívem mélyibe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új érzés lángja táma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 Nézz rám a fényes égbő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nvedésem, kínom látod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bocsáss meg, drága bátyá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ha szívem, e szív megtántoru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h! Igaz-e mindez?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 S el nem űzöl engem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veted meg azt, aki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eád oly félve pillan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báty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Őt, aki hű katoná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őt, aki hű katonád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rémít-e hív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nincstelen nyomorúsága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őle, ki hű katoná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őle, ki hű katoná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yomorúság, nyomorúsá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yomorúsága tége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riaszt mégsem el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őle, ki hű katoná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őle, ki hű katoná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yomorúság, nyomorúság,</w:t>
      </w:r>
    </w:p>
    <w:p>
      <w:pPr>
        <w:pStyle w:val="Normal"/>
        <w:rPr/>
      </w:pPr>
      <w:r>
        <w:rPr>
          <w:sz w:val="16"/>
          <w:szCs w:val="12"/>
        </w:rPr>
        <w:t>nyomorúsága tége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riaszt mégsem el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bátyám, kérlek tég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csáss meg nékem, ah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csáss meg nék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nyitom szív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Drága bátyám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csáss meg nékem, ah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csáss meg nék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nyitom szívem é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Fivéremért, ha bosszút állsz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rályoknál nagyobb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fényben állsz elé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itt a földön egymaga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rván bolyonghato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ivéremért, ha bosszút álls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úgy én tiéd vagy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ld: bosszút állok é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sküdj meg rá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Úrnőm, halljad az eskü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avam hallja az é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sküdj meg rá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l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gen, halljad az eskü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avam hallja az ég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sszút állok fivéredér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Íme, megáldom esküd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őrzöm szívemben é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őrzöm szívemben é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TextBody"/>
        <w:rPr/>
      </w:pPr>
      <w:r>
        <w:rPr>
          <w:i/>
          <w:iCs/>
          <w:sz w:val="16"/>
          <w:szCs w:val="12"/>
        </w:rPr>
        <w:t>(Bethune érkezik egy csapat katonával)</w:t>
      </w:r>
    </w:p>
    <w:p>
      <w:pPr>
        <w:pStyle w:val="Heading2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4. JELENET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ELENA, ARRIGO, BETHUNE katonáktól követve</w:t>
      </w:r>
    </w:p>
    <w:p>
      <w:pPr>
        <w:pStyle w:val="Heading2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/>
          <w:sz w:val="16"/>
        </w:rPr>
      </w:pPr>
      <w:r>
        <w:rPr>
          <w:i/>
          <w:iCs/>
          <w:sz w:val="16"/>
        </w:rPr>
        <w:t>RECITATIV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/>
      </w:pPr>
      <w:r>
        <w:rPr>
          <w:sz w:val="16"/>
          <w:szCs w:val="12"/>
        </w:rPr>
        <w:t>BETHUNE</w:t>
        <w:br/>
      </w:r>
      <w:r>
        <w:rPr>
          <w:i/>
          <w:sz w:val="16"/>
          <w:szCs w:val="12"/>
        </w:rPr>
        <w:t>(Levelet nyújt át Arrigónak.)</w:t>
      </w:r>
      <w:r>
        <w:rPr>
          <w:sz w:val="16"/>
          <w:szCs w:val="12"/>
        </w:rPr>
        <w:br/>
        <w:t xml:space="preserve">Lovag úr, ezt az írást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kormányzó úr küldi.</w:t>
        <w:br/>
        <w:br/>
        <w:t>ARRIGO</w:t>
      </w:r>
    </w:p>
    <w:p>
      <w:pPr>
        <w:pStyle w:val="Normal"/>
        <w:rPr/>
      </w:pPr>
      <w:r>
        <w:rPr>
          <w:i/>
          <w:sz w:val="16"/>
          <w:szCs w:val="12"/>
        </w:rPr>
        <w:t>(Döbbenten olvassa)</w:t>
      </w:r>
      <w:r>
        <w:rPr>
          <w:sz w:val="16"/>
          <w:szCs w:val="12"/>
        </w:rPr>
        <w:br/>
        <w:t>Meghív engem a bálba?!</w:t>
        <w:br/>
        <w:br/>
        <w:t>BETHUNE</w:t>
        <w:br/>
        <w:t>Ez bizony nagy megtiszteltetés.</w:t>
        <w:br/>
        <w:br/>
        <w:t>ARRIGO</w:t>
        <w:br/>
        <w:t>Elutasítom.</w:t>
        <w:br/>
        <w:br/>
        <w:t>BETHUNE</w:t>
        <w:br/>
        <w:t>Az roppant durva sértés,</w:t>
        <w:br/>
        <w:t>ha nem fogadja el!</w:t>
        <w:br/>
        <w:br/>
        <w:t>ARRIGO</w:t>
        <w:br/>
        <w:t>Én azt se bánom.</w:t>
        <w:br/>
        <w:br/>
        <w:t>BETHUNE</w:t>
        <w:br/>
        <w:t>Ha szépszerével nem jön,</w:t>
        <w:br/>
        <w:t>volna más mód…</w:t>
        <w:br/>
        <w:t xml:space="preserve">Tehát most rögtön kövessen! </w:t>
        <w:br/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Kardot ránt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ly gyámoltalan volnék? Rajta, lássu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THUNE</w:t>
      </w:r>
    </w:p>
    <w:p>
      <w:pPr>
        <w:pStyle w:val="Normal"/>
        <w:rPr/>
      </w:pPr>
      <w:r>
        <w:rPr>
          <w:i/>
          <w:sz w:val="16"/>
          <w:szCs w:val="12"/>
        </w:rPr>
        <w:t>(Int a katonáknak, akik megragadják és lefegyverezik Arrigót.)</w:t>
      </w:r>
      <w:r>
        <w:rPr>
          <w:sz w:val="16"/>
          <w:szCs w:val="12"/>
        </w:rPr>
        <w:br/>
        <w:t>Vigyéte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br/>
        <w:t>ELENA</w:t>
        <w:br/>
        <w:t>Mire készül?</w:t>
        <w:br/>
        <w:br/>
        <w:t>BETHUNE</w:t>
      </w:r>
    </w:p>
    <w:p>
      <w:pPr>
        <w:pStyle w:val="Normal"/>
        <w:rPr/>
      </w:pPr>
      <w:r>
        <w:rPr>
          <w:i/>
          <w:sz w:val="16"/>
          <w:szCs w:val="12"/>
        </w:rPr>
        <w:t>(Int, hogy a katonák vihetik Arrigót.)</w:t>
      </w:r>
      <w:r>
        <w:rPr>
          <w:sz w:val="16"/>
          <w:szCs w:val="12"/>
        </w:rPr>
        <w:br/>
        <w:t>Parancsot teljesítek.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Távozik.)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5. JELENET</w:t>
      </w:r>
    </w:p>
    <w:p>
      <w:pPr>
        <w:pStyle w:val="Heading1"/>
        <w:numPr>
          <w:ilvl w:val="0"/>
          <w:numId w:val="0"/>
        </w:numPr>
        <w:ind w:left="0" w:hanging="0"/>
        <w:rPr>
          <w:sz w:val="16"/>
          <w:szCs w:val="24"/>
        </w:rPr>
      </w:pPr>
      <w:r>
        <w:rPr>
          <w:sz w:val="16"/>
          <w:szCs w:val="24"/>
        </w:rPr>
        <w:t>ELENA, PROCIDA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>ELENA</w:t>
        <w:br/>
        <w:t>E szégyenteljes tettel</w:t>
        <w:br/>
        <w:t>megcsúfolják a törvényt! Arrigo!</w:t>
        <w:br/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Besiet Procida.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br/>
        <w:t>PROCIDA</w:t>
        <w:br/>
        <w:t>Mi az, mi baj?</w:t>
        <w:br/>
        <w:br/>
        <w:t>ELENA</w:t>
        <w:br/>
        <w:t>Arrigót újra foglyul ejtik!</w:t>
        <w:br/>
        <w:br/>
        <w:t>PROCIDA</w:t>
      </w:r>
    </w:p>
    <w:p>
      <w:pPr>
        <w:pStyle w:val="Normal"/>
        <w:rPr/>
      </w:pPr>
      <w:r>
        <w:rPr>
          <w:i/>
          <w:sz w:val="16"/>
          <w:szCs w:val="12"/>
        </w:rPr>
        <w:t>(Fájdalmasan)</w:t>
      </w:r>
      <w:r>
        <w:rPr>
          <w:sz w:val="16"/>
          <w:szCs w:val="12"/>
        </w:rPr>
        <w:br/>
        <w:t>Jövőnket hiába bíztuk rá!</w:t>
        <w:br/>
        <w:t>Az útjába akadályt vetnek újra…</w:t>
        <w:br/>
        <w:t>Most elveszítjük őt is!</w:t>
        <w:br/>
        <w:br/>
        <w:t>ELENA</w:t>
      </w:r>
    </w:p>
    <w:p>
      <w:pPr>
        <w:pStyle w:val="Normal"/>
        <w:rPr/>
      </w:pPr>
      <w:r>
        <w:rPr>
          <w:i/>
          <w:sz w:val="16"/>
          <w:szCs w:val="12"/>
        </w:rPr>
        <w:t>(Elszántan)</w:t>
      </w:r>
      <w:r>
        <w:rPr>
          <w:sz w:val="16"/>
          <w:szCs w:val="12"/>
        </w:rPr>
        <w:br/>
        <w:t>Soha! Nem hagyjuk el! Meg kell, hogy mentsük!</w:t>
        <w:br/>
        <w:br/>
        <w:t>PROCIDA</w:t>
        <w:br/>
        <w:t>Csak halkan! Nézze, ott, épp a nászmenet jön err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TextBody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6. JELENET</w:t>
      </w:r>
    </w:p>
    <w:p>
      <w:pPr>
        <w:pStyle w:val="TextBody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 xml:space="preserve">ELENA, PROCIDA, NINETTA, DANIELI, MANFREDO, SZICILIAI NŐK és FÉRFIAK, majd </w:t>
      </w:r>
    </w:p>
    <w:p>
      <w:pPr>
        <w:pStyle w:val="TextBody"/>
        <w:rPr/>
      </w:pPr>
      <w:r>
        <w:rPr>
          <w:i/>
          <w:iCs/>
          <w:sz w:val="16"/>
          <w:szCs w:val="12"/>
        </w:rPr>
        <w:t>ROBERT, THIBALT és FRANCIA KATONÁK</w:t>
      </w:r>
      <w:r>
        <w:rPr>
          <w:b/>
          <w:bCs/>
          <w:sz w:val="16"/>
          <w:szCs w:val="12"/>
        </w:rPr>
        <w:t xml:space="preserve">  </w:t>
      </w:r>
    </w:p>
    <w:p>
      <w:pPr>
        <w:pStyle w:val="TextBody"/>
        <w:rPr>
          <w:b/>
          <w:b/>
          <w:bCs/>
          <w:i/>
          <w:i/>
          <w:iCs/>
          <w:sz w:val="16"/>
          <w:szCs w:val="12"/>
        </w:rPr>
      </w:pPr>
      <w:r>
        <w:rPr>
          <w:b/>
          <w:bCs/>
          <w:i/>
          <w:iCs/>
          <w:sz w:val="16"/>
          <w:szCs w:val="12"/>
        </w:rPr>
        <w:t>MÁSODIK FINALE</w:t>
      </w:r>
    </w:p>
    <w:p>
      <w:pPr>
        <w:pStyle w:val="Normal"/>
        <w:rPr/>
      </w:pPr>
      <w:r>
        <w:rPr>
          <w:i/>
          <w:sz w:val="16"/>
          <w:szCs w:val="12"/>
        </w:rPr>
        <w:t xml:space="preserve">(Leányok, legények jönnek a domboldalon ünnepelve, </w:t>
      </w:r>
      <w:r>
        <w:rPr>
          <w:i/>
          <w:color w:val="000000"/>
          <w:sz w:val="16"/>
          <w:szCs w:val="12"/>
        </w:rPr>
        <w:t>tizenkét menyasszonyt</w:t>
      </w:r>
      <w:r>
        <w:rPr>
          <w:i/>
          <w:sz w:val="16"/>
          <w:szCs w:val="12"/>
        </w:rPr>
        <w:t xml:space="preserve"> kísérve; táncba kezdenek. Ninetta is közöttük van. A másik oldalról Danieli és a vőlegények érkeznek. Manfredo néhány barátjával Procida köré gyűlik. Ninetta és Danieli Elena elé térdel áldásáért. Tánc kezdődik, melyet Robert, Thibalt és francia katonák érkezése szakít meg. Robert folytatásra ösztönzi a táncosokat, majd pihenjt vezényel embereinek. Azok részt vesznek a táncban, mely egyre élénkebbé válik. Procida az ünnepséget szemlélő Robert-hez és Thibalthoz közelít.)</w:t>
      </w:r>
    </w:p>
    <w:p>
      <w:pPr>
        <w:pStyle w:val="Normal"/>
        <w:rPr>
          <w:b/>
          <w:b/>
          <w:bCs/>
          <w:i/>
          <w:i/>
          <w:sz w:val="16"/>
          <w:szCs w:val="12"/>
        </w:rPr>
      </w:pPr>
      <w:r>
        <w:rPr>
          <w:b/>
          <w:bCs/>
          <w:i/>
          <w:sz w:val="16"/>
          <w:szCs w:val="12"/>
        </w:rPr>
      </w:r>
    </w:p>
    <w:p>
      <w:pPr>
        <w:pStyle w:val="Heading3"/>
        <w:rPr>
          <w:sz w:val="16"/>
          <w:szCs w:val="12"/>
        </w:rPr>
      </w:pPr>
      <w:r>
        <w:rPr>
          <w:sz w:val="16"/>
          <w:szCs w:val="12"/>
        </w:rPr>
        <w:t>TARANTELL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odás menyasszony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egy, ha jutn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Robert-hez, a táncoló lányokat figyelve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Úgy-e szépek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Nevetve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udom, mi jár fejéb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vagy te, mondd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khon őszinte híve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HIBAL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ól beszéltél, baráto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 menyasszonyokat bámulva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nnyi tündéri lányk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HIBAL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csoda karcsú formá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mind esküvőre meg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egvonja a vállát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számi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THIBALT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n vőlegényü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Visszafogott hangon, célzatos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adarsá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é a város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ROBERT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én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át erre gondol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HIBAL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genda tán, hogy Róma…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/>
      </w:pPr>
      <w:r>
        <w:rPr>
          <w:sz w:val="16"/>
          <w:szCs w:val="12"/>
        </w:rPr>
        <w:t>Mennyi sok szabin leányt elrabolta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izony az rég vol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/>
      </w:pPr>
      <w:r>
        <w:rPr>
          <w:i/>
          <w:sz w:val="16"/>
          <w:szCs w:val="12"/>
        </w:rPr>
        <w:t>(Vidáman)</w:t>
      </w:r>
      <w:r>
        <w:rPr>
          <w:sz w:val="16"/>
          <w:szCs w:val="12"/>
        </w:rPr>
        <w:br/>
        <w:t>Az nékem éppen úgy kijár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győzelmes franciák fiána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i/>
          <w:iCs/>
          <w:sz w:val="16"/>
          <w:szCs w:val="12"/>
        </w:rPr>
        <w:t>(A tánc fokozatosan szilajabbá válik. Robert és Thibalt csatlakoznak embereikhez. Egyre gyakrabban vetnek szerelmes pillantásokat a szicíliai lányokra. Robert hírtelen jelt ad, minden táncos felkapja társnőjét; azok a katonák, akik nem táncoltak, szintén megragadnak egy-egy leányt. Robert elkapja Ninettát. Danieli és a többi férfi vissza akarja ragadni a párját, de a katonák kardot rántanak. Danieli és társai meghátrálnak. Manfredo megszorítja kardja markolatát, de Procida leinti, s Elena védelmére küldi, aki a katonák s a szicíliaiak között áll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HIBALT, ROBERT, KATON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ékünk az éle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íg háború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harc vágya élte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nem rág a bú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 nőkhö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tölelve tartom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ép testede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lökj el, galamb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légy kedvese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támadj a nőkr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nő védtel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ily tettre képes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szégyentel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alázat nevér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nőket gyalá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úr verjen ért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aljas, gal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/>
      </w:pPr>
      <w:r>
        <w:rPr>
          <w:i/>
          <w:iCs/>
          <w:sz w:val="16"/>
          <w:szCs w:val="12"/>
        </w:rPr>
        <w:t>(A menekülni próbáló Ninettához.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lod, állj meg, te barna lányk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INETT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gyjon engem! Hagyjon eng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jnye, nem lesz semmi ba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lod, állj me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elmedért hálás leszek! Jer h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INETT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gyjon eng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BE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 katonákhoz, Elenára mutatva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nőt ne illesse senki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Procidára mutatva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férfi őszinte hívün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És a kedvünkbe’ jár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anácsot ad minékü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zt mondom, azt mondom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tisztelni kell, hogy tisztelni kel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HIBALT, ROBERT, KATON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ékünk az éle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íg háború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harc vágya élte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nem rág a bú!</w:t>
      </w:r>
    </w:p>
    <w:p>
      <w:pPr>
        <w:pStyle w:val="Normal"/>
        <w:rPr/>
      </w:pPr>
      <w:r>
        <w:rPr>
          <w:sz w:val="16"/>
          <w:szCs w:val="12"/>
        </w:rPr>
        <w:t>Átölelve tartom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ép testede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lökj el, galamb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légy kedvese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tölelve tartom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szép testede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lökj el, galamb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légy kedvese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ókold meg, galambom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hős kedves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ókold meg, galambom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hős kedves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égy már kedvesebb!</w:t>
      </w:r>
    </w:p>
    <w:p>
      <w:pPr>
        <w:pStyle w:val="Normal"/>
        <w:rPr/>
      </w:pPr>
      <w:r>
        <w:rPr>
          <w:sz w:val="16"/>
          <w:szCs w:val="12"/>
        </w:rPr>
        <w:t>Légy már kedvese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égy már kedvese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égy már kedvese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égy már kedvese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támadj a nőkr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nő védtel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ily tettre képes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szégyentel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alázat nevér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nőket gyalá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úr verjen ért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aljas, gal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alázat nevér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nőket gyaláz!</w:t>
      </w:r>
    </w:p>
    <w:p>
      <w:pPr>
        <w:pStyle w:val="Normal"/>
        <w:rPr/>
      </w:pPr>
      <w:r>
        <w:rPr>
          <w:sz w:val="16"/>
          <w:szCs w:val="12"/>
        </w:rPr>
        <w:t>Az úr verjen ért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aljas, gal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d sújt még a vétke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aráználkodá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d sújt még a vétke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aráználkodá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ét, ki nőt gyalá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ét, ki nőt gyalá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ét, ki nőt gyalá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nőket gyalá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nőket gyalá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i/>
          <w:sz w:val="16"/>
          <w:szCs w:val="12"/>
        </w:rPr>
        <w:t>(Thibalt, Robert és a katonák távoznak, magukkal cipelve Ninettát és a többi lányt. Danieli és a szicíliai ifjak csüggedten állnak, akárcsak Elena, Procida és Manfredo)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7. JELENE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PROCIDA, ELENA, MANFREDO, DANIELI, SZICÍLIAIAK és JEGYESEK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z a perc megalá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emegő dühöm é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 a szív csupa láz,</w:t>
      </w:r>
    </w:p>
    <w:p>
      <w:pPr>
        <w:pStyle w:val="Normal"/>
        <w:rPr/>
      </w:pPr>
      <w:r>
        <w:rPr>
          <w:sz w:val="16"/>
          <w:szCs w:val="12"/>
        </w:rPr>
        <w:t>heve már felemész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l a szó nem elé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ön a kard, jön a tő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ebesült feneva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szek én, aki ö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upa láz, csupa lán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ühöm é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re vársz, mire még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z ifjakhoz, Procidára mutatva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ám, ő megóvott eng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nem érte bántal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ANIELI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ló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gaz! Való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rt nyíltan állt ki érte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itvány, ki meglapu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ANIELI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ló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gaz! Való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  <w:t>(Danielihez)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 te, lám! Megkövülten várod, …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d nyúlszívű megin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…</w:t>
      </w:r>
      <w:r>
        <w:rPr>
          <w:sz w:val="16"/>
          <w:szCs w:val="12"/>
        </w:rPr>
        <w:t>elveszik tőled páro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egvetően Danielihez és a többi férfihoz)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ért nem ölöd meg mind?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tarthat vissza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féle sérelemre vártok még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tkátok vette el az elnyomó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éktek nem elég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h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re vársz? Ez a vé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se tűrd, ami bán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elég csak a szó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gazán odavág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ere hát! Hol a kard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ki él, vegye fö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Sebesült fenevad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gyok én, aki ö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MANFREDO, DANIELI, 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re vársz? Ez a vé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se tűrd! Ne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a szó nem elég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ok a bűn, ami bán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ere hát! Hol a kard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ose félj, hogy e föl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eserű nyomorá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letöröld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ÜT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forr a szív, a sértett vé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upa hév, csupa láz, vad lángot hán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forr a szív, csupa hév, csupa láz, lángja száguldva j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láng, a vész, amit ér felemészt, lángja száguldva jár!</w:t>
      </w:r>
    </w:p>
    <w:p>
      <w:pPr>
        <w:pStyle w:val="Normal"/>
        <w:rPr/>
      </w:pPr>
      <w:r>
        <w:rPr>
          <w:sz w:val="16"/>
          <w:szCs w:val="12"/>
        </w:rPr>
        <w:t>Árad szét, árad szét, pusztít már meg nem ál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8. JELENET</w:t>
      </w:r>
    </w:p>
    <w:p>
      <w:pPr>
        <w:pStyle w:val="Heading1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ELŐBBIEK, FRANCIA KATONÁK, URAK és HÖLGYEK, HAJÓS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i/>
          <w:iCs/>
          <w:sz w:val="16"/>
          <w:szCs w:val="12"/>
        </w:rPr>
        <w:t xml:space="preserve">(A zajban egyszerre kellemes, vidám zene csendül a tenger felől. </w:t>
      </w:r>
      <w:r>
        <w:rPr>
          <w:i/>
          <w:sz w:val="16"/>
          <w:szCs w:val="12"/>
        </w:rPr>
        <w:t>A szicíliaiak a partra sietnek, ahol meglátják az arra közeledő kivilágított, feldíszített hajót. Vaudemont, francia katonák, francia nemes urak és hölgyek, szicíliai hölgyek választékos öltözetekben utaznak a fedélzeten. A hajósok gazdag öltözéket viselnek; a hölgyek puha párnákon helyezkednek el, némelyik gitárt fog a kezébe, némelyik frissítőt vesz magához.)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i/>
          <w:i/>
          <w:iCs/>
          <w:sz w:val="16"/>
        </w:rPr>
      </w:pPr>
      <w:r>
        <w:rPr>
          <w:i/>
          <w:iCs/>
          <w:sz w:val="16"/>
        </w:rPr>
        <w:t>BARCAROL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/>
      </w:pPr>
      <w:r>
        <w:rPr>
          <w:sz w:val="16"/>
          <w:szCs w:val="12"/>
        </w:rPr>
        <w:t>KÓRUS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 hajóról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h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engve ring a könnyű bárk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rajta álmodozva várjuk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a gyertyafényes bálb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rve ránk talál az üdv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övel, égi istenasszony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ldd meg ünnepünk ma éjjel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legyen telve édes kéjjel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ámor járja át szívünk!  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 Rengve ring a könnyű bárk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rajta álmodozva várjuk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a gyertyafényes bálb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rve ránk talál az üdv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ly díszes, jókedvű néppel telt bárk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Ünnepre tarthat…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y a várba, a bálra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vélük együtt bosszúnk a várba lép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ELENA, MANFREDO, </w:t>
      </w:r>
    </w:p>
    <w:p>
      <w:pPr>
        <w:pStyle w:val="Normal"/>
        <w:rPr/>
      </w:pPr>
      <w:r>
        <w:rPr>
          <w:sz w:val="16"/>
          <w:szCs w:val="12"/>
        </w:rPr>
        <w:t>DANIELI, 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’ tenné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iztos álarcba rejtv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várba jutok én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legvégső perceibe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úgy lát a zsarno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t rettenetes felhő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ly vétkeire súj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NFRED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Remegve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sz náluk kar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álunk lesz tőr, s van szívü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 hajóról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h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engve ring a könnyű bárk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rajta álmodozva várjuk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a gyertyafényes bálba’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égre ránk talál az üdv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öjj el, égi istenasszony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ldd meg ünnepünk ma éjjel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legyen telve édes kéjjel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mor járja át szívü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MANFREDO, 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 </w:t>
      </w:r>
      <w:r>
        <w:rPr>
          <w:sz w:val="16"/>
          <w:szCs w:val="12"/>
        </w:rPr>
        <w:t>Mire vársz? Ez a vé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se tűrd! Ne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a szó nem elég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ki mer, odavá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Üt az óra! Jön a bosszú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Üt az óra! Jön a bosszú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, DANIELI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re vársz? Ez a vé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se tűrd, ami bán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elég csak a szó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gazán odavág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ön a bosszú! Jöjj, bosszú!</w:t>
      </w:r>
    </w:p>
    <w:p>
      <w:pPr>
        <w:pStyle w:val="Normal"/>
        <w:rPr/>
      </w:pPr>
      <w:r>
        <w:rPr>
          <w:sz w:val="16"/>
          <w:szCs w:val="12"/>
        </w:rPr>
        <w:t>Jöjj, bosszú! Jöjj, bosszú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MANFREDO, 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ere hát! Hol a kard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ose bánd, hogy e föl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eserű nyomorát, keserű nyomorá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ele majd letöröl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gyvert kell fognunk h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sebzett szívünkből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ilkos szörny ébred fel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 a szörny, aki öl!</w:t>
      </w:r>
    </w:p>
    <w:p>
      <w:pPr>
        <w:pStyle w:val="Normal"/>
        <w:rPr/>
      </w:pPr>
      <w:r>
        <w:rPr>
          <w:sz w:val="16"/>
          <w:szCs w:val="12"/>
        </w:rPr>
        <w:t>Gyilkos lény ez a rém, aki ö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gyvert kell fognunk h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sebzett szívünkből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ilkos szörny ébred fel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 a szörny, aki ö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ilkos lény ez a rém, aki ö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 a rém, aki ö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 a rém, aki ö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 a rém, aki ö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Jöjj, bosszú! Jöjj, bosszú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öjj, bosszú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, DANIELI</w:t>
      </w:r>
    </w:p>
    <w:p>
      <w:pPr>
        <w:pStyle w:val="Normal"/>
        <w:rPr/>
      </w:pPr>
      <w:r>
        <w:rPr>
          <w:sz w:val="16"/>
          <w:szCs w:val="12"/>
        </w:rPr>
        <w:t>Gyere hát! Hol a kard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ose félj! Gyere há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e föl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eserű nyomorá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eserű nyomorá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ele majd letöröl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ere hát! Sose fél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Iszonyú fenevad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nevad leszek é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ere hát, tettre fö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ere hát, tettre fö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Iszonyú fenevad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szek én, aki öl!</w:t>
      </w:r>
    </w:p>
    <w:p>
      <w:pPr>
        <w:pStyle w:val="Normal"/>
        <w:rPr/>
      </w:pPr>
      <w:r>
        <w:rPr>
          <w:sz w:val="16"/>
          <w:szCs w:val="12"/>
        </w:rPr>
        <w:t>Fenevad, aki ö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ere hát! Sose fél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Iszonyú fenevad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nevad leszek é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ere hát, tettre fö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ere hát, tettre fö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Iszonyú fenevad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szek én, aki ö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nevad, aki ö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nevad leszek é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ki ö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nevad leszek é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ki ö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Jöjj, bosszú! Jöjj, bosszú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öjj, bosszú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 xml:space="preserve">(A hajóról) 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h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engve ring a könnyű bárk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rajta álmodozva várjuk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a gyertyafényes bálba’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égre ránk talál az üdv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övel, égi istenasszony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gyen áldva ez az éjjel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telve vággyal, telve kéjjel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mor járja át szívünk’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mámor járja át szívünk’,</w:t>
      </w:r>
    </w:p>
    <w:p>
      <w:pPr>
        <w:pStyle w:val="Normal"/>
        <w:rPr/>
      </w:pPr>
      <w:r>
        <w:rPr>
          <w:sz w:val="16"/>
          <w:szCs w:val="12"/>
        </w:rPr>
        <w:t xml:space="preserve">a mámor járja át szívünk’!  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övel, égi istenasszony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gyen áldva ez az éjjel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telve vággyal, telve kéjjel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mor járja át szívünk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mor járja át szívün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mor járja át szívü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 telve a vággyal miénk az üdv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 telve a vággyal miénk az üdv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h, telve vággyal, telve kéjjel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mor járja át szívünk’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 mámor vár ma és az üdv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 hajó folytatja útját; Procida, Elena, Manfredo, Danieli és a szicíliaiak csoportokban állva figyelik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/>
      </w:pPr>
      <w:r>
        <w:rPr>
          <w:sz w:val="16"/>
          <w:szCs w:val="12"/>
        </w:rPr>
        <w:t>I</w:t>
      </w:r>
      <w:r>
        <w:rPr>
          <w:b/>
          <w:sz w:val="16"/>
          <w:szCs w:val="12"/>
        </w:rPr>
        <w:t>II. FELVONÁS</w:t>
        <w:br/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1. kép</w:t>
      </w:r>
    </w:p>
    <w:p>
      <w:pPr>
        <w:pStyle w:val="Normal"/>
        <w:rPr/>
      </w:pPr>
      <w:r>
        <w:rPr>
          <w:sz w:val="16"/>
          <w:szCs w:val="12"/>
        </w:rPr>
        <w:br/>
      </w:r>
      <w:r>
        <w:rPr>
          <w:i/>
          <w:sz w:val="16"/>
          <w:szCs w:val="12"/>
        </w:rPr>
        <w:t>Montfort szobája a kormányzói palotában</w:t>
        <w:br/>
      </w:r>
    </w:p>
    <w:p>
      <w:pPr>
        <w:pStyle w:val="Normal"/>
        <w:rPr>
          <w:b/>
          <w:b/>
          <w:bCs/>
          <w:iCs/>
          <w:sz w:val="16"/>
          <w:szCs w:val="12"/>
        </w:rPr>
      </w:pPr>
      <w:r>
        <w:rPr>
          <w:b/>
          <w:bCs/>
          <w:iCs/>
          <w:sz w:val="16"/>
          <w:szCs w:val="12"/>
        </w:rPr>
        <w:t>1. JELENE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16"/>
        </w:rPr>
        <w:t>MONTFORT egyedül</w:t>
      </w:r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Heading3"/>
        <w:rPr/>
      </w:pPr>
      <w:r>
        <w:rPr>
          <w:sz w:val="16"/>
          <w:szCs w:val="12"/>
        </w:rPr>
        <w:t xml:space="preserve">ELŐJÁTÉK és </w:t>
      </w:r>
      <w:r>
        <w:rPr>
          <w:bCs w:val="false"/>
          <w:sz w:val="16"/>
          <w:szCs w:val="12"/>
        </w:rPr>
        <w:t>JELENE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br/>
        <w:t>MONTFO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sztalhoz ül.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Ő gyűlölt engem, és volt miér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éltatlanul bántam vél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rőszak árán lett nőmmé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szökött tőlem… és gyűlöl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ajd’ tizenöt évig 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unk elrejtve bujkált. S míg nőtt a gyermek,</w:t>
      </w:r>
    </w:p>
    <w:p>
      <w:pPr>
        <w:pStyle w:val="Normal"/>
        <w:tabs>
          <w:tab w:val="clear" w:pos="709"/>
          <w:tab w:val="left" w:pos="5798" w:leader="none"/>
        </w:tabs>
        <w:rPr/>
      </w:pPr>
      <w:r>
        <w:rPr>
          <w:color w:val="000000"/>
          <w:sz w:val="16"/>
          <w:szCs w:val="12"/>
        </w:rPr>
        <w:t>anyja tanította gyűlölni apját!</w:t>
      </w:r>
      <w:r>
        <w:rPr>
          <w:sz w:val="16"/>
          <w:szCs w:val="12"/>
        </w:rPr>
        <w:tab/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ám, kegyetlenebb vol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t én, kit ezzel vádolt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Egy papirost vesz elő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rezve végső percét,</w:t>
        <w:br/>
        <w:t>a gyűlölettől hajtva</w:t>
        <w:br/>
        <w:t>papírt fogott és tollat,</w:t>
        <w:br/>
        <w:t>hogy szívem összezúzza.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Olvas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„</w:t>
      </w:r>
      <w:r>
        <w:rPr>
          <w:sz w:val="16"/>
          <w:szCs w:val="12"/>
        </w:rPr>
        <w:t>Bár tenéked semmi nem szent,</w:t>
        <w:br/>
        <w:t>egyet meg kell tudnod mégis.</w:t>
        <w:br/>
        <w:t>Az ifjú hőst, Arrigót,</w:t>
        <w:br/>
        <w:t>ha vesztőhelyre vinnék,</w:t>
        <w:br/>
        <w:t>fejét ne vedd, mert önnön véred ontod!</w:t>
        <w:br/>
        <w:t>A gyermeked ne öld meg!”</w:t>
        <w:br/>
        <w:t>Hát ő az, az én fiam!</w:t>
        <w:br/>
      </w:r>
    </w:p>
    <w:p>
      <w:pPr>
        <w:pStyle w:val="Normal"/>
        <w:keepNext w:val="true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2. JELENET</w:t>
      </w:r>
    </w:p>
    <w:p>
      <w:pPr>
        <w:pStyle w:val="Heading1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MONTFORT, BETHUNE</w:t>
      </w:r>
    </w:p>
    <w:p>
      <w:pPr>
        <w:pStyle w:val="Normal"/>
        <w:keepNext w:val="true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Heading3"/>
        <w:rPr>
          <w:sz w:val="16"/>
          <w:szCs w:val="12"/>
        </w:rPr>
      </w:pPr>
      <w:r>
        <w:rPr>
          <w:sz w:val="16"/>
          <w:szCs w:val="12"/>
        </w:rPr>
        <w:t>JELENET és ÁRIA</w:t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rPr/>
      </w:pPr>
      <w:r>
        <w:rPr>
          <w:sz w:val="16"/>
          <w:szCs w:val="12"/>
        </w:rPr>
        <w:t>BETHUNE</w:t>
        <w:br/>
      </w:r>
      <w:r>
        <w:rPr>
          <w:i/>
          <w:sz w:val="16"/>
          <w:szCs w:val="12"/>
        </w:rPr>
        <w:t>(Belép)</w:t>
      </w:r>
    </w:p>
    <w:p>
      <w:pPr>
        <w:pStyle w:val="Normal"/>
        <w:rPr/>
      </w:pPr>
      <w:r>
        <w:rPr>
          <w:sz w:val="16"/>
          <w:szCs w:val="12"/>
        </w:rPr>
        <w:t>A lovag meghívásod gőgösen elutasította;</w:t>
        <w:br/>
        <w:t>erővel kellett hoznunk.</w:t>
        <w:br/>
        <w:br/>
        <w:t>MONTFORT</w:t>
        <w:br/>
        <w:t>Sebaj!</w:t>
        <w:br/>
        <w:br/>
        <w:t>BETHUNE</w:t>
        <w:br/>
        <w:t>Szabjunk ki büntetést reá?</w:t>
        <w:br/>
        <w:br/>
        <w:t>MONTFORT</w:t>
        <w:br/>
        <w:t>Ne illesd!</w:t>
        <w:br/>
        <w:t>Bánjatok jól, mély tisztelettel véle!</w:t>
        <w:br/>
        <w:t>Bethune, leléphetsz!</w:t>
        <w:br/>
      </w:r>
      <w:r>
        <w:rPr>
          <w:color w:val="000000"/>
          <w:sz w:val="16"/>
          <w:szCs w:val="12"/>
        </w:rPr>
        <w:t>És küldd most őt elémbe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Bethune távozik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3. JELENET</w:t>
      </w:r>
    </w:p>
    <w:p>
      <w:pPr>
        <w:pStyle w:val="Normal"/>
        <w:rPr/>
      </w:pPr>
      <w:r>
        <w:rPr>
          <w:i/>
          <w:iCs/>
          <w:sz w:val="16"/>
          <w:szCs w:val="12"/>
        </w:rPr>
        <w:t>MONTFORT egyedül</w:t>
      </w:r>
      <w:r>
        <w:rPr>
          <w:sz w:val="16"/>
          <w:szCs w:val="12"/>
        </w:rPr>
        <w:br/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fény, a pompa körbevesz,</w:t>
        <w:br/>
        <w:t>e jólét se’ boldogság,</w:t>
        <w:br/>
        <w:t>mert érzem azt, hogy tönkretesz</w:t>
        <w:br/>
        <w:t>a szívem mélyén égő forró vágy.</w:t>
        <w:br/>
        <w:t>Oly kínzó a vágyam;</w:t>
        <w:br/>
        <w:t>úgy éget, kínoz, tönkretesz</w:t>
        <w:br/>
        <w:t>a bennem égő vágy,</w:t>
        <w:br/>
        <w:t>s nem boldogít, mi körbevesz!</w:t>
        <w:br/>
        <w:t>Oly kínzó a vágyam!</w:t>
        <w:br/>
        <w:t>Többé nyugtot nem hág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 boldog képet láto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nnyei fénysugarat,</w:t>
        <w:br/>
        <w:t>a vágyam tán nem álom immár,</w:t>
        <w:br/>
        <w:t>s végre véled élek én, fiam!</w:t>
        <w:br/>
        <w:t>Bárhogy gyűlölsz, mégis érzem,</w:t>
        <w:br/>
        <w:t>szívem rajtad győzni fog!</w:t>
        <w:br/>
        <w:t>Lágyul a lelked itt, e fényben,</w:t>
        <w:br/>
        <w:t>látod, jó atyád vagyok!</w:t>
        <w:br/>
        <w:t xml:space="preserve">Szíved hajlik majd és szeretni fog! Így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 A fény, a pompa körbevesz,</w:t>
        <w:br/>
        <w:t>e jólét se’ boldogság,</w:t>
        <w:br/>
        <w:t>mert érzem azt, hogy tönkretesz</w:t>
        <w:br/>
        <w:t>a szívem mélyén égő forró vágy.</w:t>
        <w:br/>
        <w:t>Oly kínzó a vágyam;</w:t>
        <w:br/>
        <w:t>úgy éget, kínoz, tönkretesz</w:t>
        <w:br/>
        <w:t>a bennem égő vágy,</w:t>
        <w:br/>
        <w:t>s nem boldogít, mi körbevesz!</w:t>
        <w:br/>
        <w:t>Oly kínzó a vágyam!</w:t>
        <w:br/>
        <w:t>Többé nyugtot nem hág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 boldog képet látok,</w:t>
      </w:r>
    </w:p>
    <w:p>
      <w:pPr>
        <w:pStyle w:val="Normal"/>
        <w:rPr/>
      </w:pPr>
      <w:r>
        <w:rPr>
          <w:sz w:val="16"/>
          <w:szCs w:val="12"/>
        </w:rPr>
        <w:t>mennyei fénysugarat,</w:t>
        <w:br/>
        <w:t>a vágyam tán nem álom immár,</w:t>
        <w:br/>
        <w:t>s végre véled élek én, fia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rre vágyom. Csak erre vágyom,</w:t>
        <w:br/>
        <w:t>s a vágyam tán nem álom,</w:t>
        <w:br/>
        <w:t>hogy véled élhessek én, fiam!</w:t>
        <w:br/>
        <w:t>Hisz’ én csak erre vágyom,</w:t>
        <w:br/>
        <w:t>s e vágyam tán nem álom,</w:t>
        <w:br/>
        <w:t>hogy véled éljek én, jó fiam,</w:t>
        <w:br/>
        <w:t>hogy végre véled éljek én, jó fiam!</w:t>
        <w:br/>
        <w:t xml:space="preserve">Tevéled! Tevéled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erre vágy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Immár talán nem álom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véled éljek én, fiam!</w:t>
        <w:br/>
      </w:r>
    </w:p>
    <w:p>
      <w:pPr>
        <w:pStyle w:val="Normal"/>
        <w:rPr/>
      </w:pPr>
      <w:r>
        <w:rPr>
          <w:i/>
          <w:sz w:val="16"/>
          <w:szCs w:val="12"/>
        </w:rPr>
        <w:t>(Két apród bekíséri Arrigót, majd meghajolva távoznak.)</w:t>
      </w:r>
      <w:r>
        <w:rPr>
          <w:sz w:val="16"/>
          <w:szCs w:val="12"/>
        </w:rPr>
        <w:br/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4. JELENE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MONTFORT, ARRIGO</w:t>
      </w:r>
    </w:p>
    <w:p>
      <w:pPr>
        <w:pStyle w:val="Normal"/>
        <w:rPr>
          <w:b/>
          <w:b/>
          <w:bCs/>
          <w:i/>
          <w:i/>
          <w:iCs/>
          <w:sz w:val="16"/>
          <w:szCs w:val="12"/>
        </w:rPr>
      </w:pPr>
      <w:r>
        <w:rPr>
          <w:b/>
          <w:bCs/>
          <w:i/>
          <w:iCs/>
          <w:sz w:val="16"/>
          <w:szCs w:val="12"/>
        </w:rPr>
      </w:r>
    </w:p>
    <w:p>
      <w:pPr>
        <w:pStyle w:val="Heading3"/>
        <w:rPr>
          <w:sz w:val="16"/>
          <w:szCs w:val="12"/>
        </w:rPr>
      </w:pPr>
      <w:r>
        <w:rPr>
          <w:sz w:val="16"/>
          <w:szCs w:val="12"/>
        </w:rPr>
        <w:t>RECITATIVO és DUETT</w:t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rPr/>
      </w:pPr>
      <w:r>
        <w:rPr>
          <w:sz w:val="16"/>
          <w:szCs w:val="12"/>
        </w:rPr>
        <w:t>ARRIGO</w:t>
        <w:br/>
        <w:t>Álmodom mindezt!</w:t>
        <w:br/>
        <w:t>Bár rab vagyok, senki sem bántott;</w:t>
        <w:br/>
        <w:t>a szolgák körbevesznek,</w:t>
        <w:br/>
        <w:t>úgy lesik óhajom, ugrani készen.</w:t>
        <w:br/>
      </w:r>
      <w:r>
        <w:rPr>
          <w:i/>
          <w:sz w:val="16"/>
          <w:szCs w:val="12"/>
        </w:rPr>
        <w:t>(Montfort-hoz)</w:t>
      </w:r>
      <w:r>
        <w:rPr>
          <w:sz w:val="16"/>
          <w:szCs w:val="12"/>
        </w:rPr>
        <w:br/>
        <w:t>Mire jó ez a játék,</w:t>
        <w:br/>
        <w:t>ha végül úgyis büntetsz?</w:t>
        <w:br/>
        <w:t>Ugyan, énrám mi vár még?</w:t>
        <w:br/>
        <w:t>Vérpadra küldesz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br/>
        <w:t>MONTFORT</w:t>
        <w:br/>
        <w:t>Nagy tévedés.</w:t>
        <w:br/>
        <w:t>Itt szabadlábon jársz,</w:t>
        <w:br/>
        <w:t>senkitől nem kell félned,</w:t>
        <w:br/>
        <w:t>gyalázkodásod nem bánt.</w:t>
        <w:br/>
        <w:t>E várban engem tőrbe csalni nem tudsz.</w:t>
        <w:br/>
        <w:br/>
        <w:t>ARRIGO</w:t>
        <w:br/>
        <w:t xml:space="preserve">Megvédem ősi földünk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őled, te zsarnok;</w:t>
        <w:br/>
        <w:t>ez a szent küldetés!</w:t>
        <w:br/>
        <w:br/>
        <w:t>MONTFORT</w:t>
        <w:br/>
        <w:t>Hitványul küzdesz.</w:t>
        <w:br/>
        <w:t>Én a kardommal sújtok,</w:t>
        <w:br/>
        <w:t>te csak szájalva állsz.</w:t>
        <w:br/>
        <w:t>No lám, arra sincsen merszed,</w:t>
        <w:br/>
        <w:t>hogy arcomba nézzél!</w:t>
      </w:r>
    </w:p>
    <w:p>
      <w:pPr>
        <w:pStyle w:val="Normal"/>
        <w:rPr/>
      </w:pPr>
      <w:r>
        <w:rPr>
          <w:i/>
          <w:sz w:val="16"/>
          <w:szCs w:val="12"/>
        </w:rPr>
        <w:t>(Merően nézi)</w:t>
      </w:r>
      <w:r>
        <w:rPr>
          <w:sz w:val="16"/>
          <w:szCs w:val="12"/>
        </w:rPr>
        <w:br/>
        <w:t>Hát lássuk! Előtted állok,</w:t>
        <w:br/>
        <w:t>fegyvertelen vagyok…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br/>
        <w:t>ARRIGO</w:t>
        <w:br/>
        <w:t>Ezért nem bántlak.</w:t>
        <w:br/>
        <w:br/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őrült, hiszen én kegyelmet adtam…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lyen orcátlan választ érdemlek tőled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ám, te hőstettnek tartod, én puszta gőgne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br/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agában)</w:t>
      </w:r>
    </w:p>
    <w:p>
      <w:pPr>
        <w:pStyle w:val="Normal"/>
        <w:keepNext w:val="true"/>
        <w:rPr>
          <w:sz w:val="16"/>
          <w:szCs w:val="12"/>
        </w:rPr>
      </w:pPr>
      <w:r>
        <w:rPr>
          <w:sz w:val="16"/>
          <w:szCs w:val="12"/>
        </w:rPr>
        <w:t>Mit akar? Mit akar?</w:t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  <w:br/>
        <w:t>Látod, hogy hozzád nyíltan szólok,</w:t>
        <w:br/>
        <w:t>nem bántlak téged, felforgatót.</w:t>
        <w:br/>
        <w:t>Ellenség nékem az, kit óvok;</w:t>
        <w:br/>
        <w:t>s nem suttog mégsem a szíved egy szót?</w:t>
        <w:br/>
        <w:br/>
        <w:t>ARRIGO</w:t>
        <w:br/>
        <w:t>(Ahogy őt hallom, remeg a lelkem,</w:t>
        <w:br/>
        <w:t>hiába rejtem, rettegek tőle,</w:t>
        <w:br/>
        <w:t>iszonyúan!)</w:t>
        <w:br/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  <w:br/>
        <w:t>Midőn előtted kínlódva állok,</w:t>
        <w:br/>
        <w:t>nem érzel forró szívdobbanást?</w:t>
        <w:br/>
        <w:t>Midőn a könnyem csordulni látod,</w:t>
        <w:br/>
        <w:t>a lelked mélyén cseppet se szánsz?</w:t>
        <w:br/>
        <w:br/>
        <w:t>ARRIGO</w:t>
        <w:br/>
        <w:t>(Pokoli kínok, amiket érzek!</w:t>
        <w:br/>
        <w:t>Te szörnyű végzet, vesztemre vágysz?)</w:t>
        <w:br/>
      </w:r>
    </w:p>
    <w:p>
      <w:pPr>
        <w:pStyle w:val="Normal"/>
        <w:rPr/>
      </w:pPr>
      <w:r>
        <w:rPr>
          <w:sz w:val="16"/>
          <w:szCs w:val="12"/>
        </w:rPr>
        <w:t>MONTFORT</w:t>
        <w:br/>
        <w:t>Immár, Arrigo, tőled mit várjak?</w:t>
        <w:br/>
        <w:t>Gyötrődő szívem nem hat reád.</w:t>
        <w:br/>
        <w:t>Inkább anyádnak levelét lássad!</w:t>
        <w:br/>
        <w:br/>
        <w:t>ARRIGO</w:t>
      </w:r>
    </w:p>
    <w:p>
      <w:pPr>
        <w:pStyle w:val="Normal"/>
        <w:rPr/>
      </w:pPr>
      <w:r>
        <w:rPr>
          <w:sz w:val="16"/>
          <w:szCs w:val="12"/>
        </w:rPr>
        <w:t>Levél tőle?!</w:t>
        <w:br/>
        <w:br/>
        <w:t>MONTFORT</w:t>
        <w:br/>
        <w:t>Úgy van, tőle. Lásd!</w:t>
        <w:br/>
      </w:r>
      <w:r>
        <w:rPr>
          <w:i/>
          <w:sz w:val="16"/>
          <w:szCs w:val="12"/>
        </w:rPr>
        <w:t>(Magában)</w:t>
      </w:r>
      <w:r>
        <w:rPr>
          <w:sz w:val="16"/>
          <w:szCs w:val="12"/>
        </w:rPr>
        <w:br/>
        <w:t>Nézem az arcodat, szívem feléled:</w:t>
        <w:br/>
        <w:t>végül a sors megadja nekem;</w:t>
        <w:br/>
        <w:t>nem hiú álom az, hogy véled éljek!</w:t>
        <w:br/>
        <w:t>Végre én is</w:t>
      </w:r>
      <w:r>
        <w:rPr>
          <w:color w:val="FF0000"/>
          <w:sz w:val="16"/>
          <w:szCs w:val="12"/>
        </w:rPr>
        <w:t xml:space="preserve"> </w:t>
      </w:r>
      <w:r>
        <w:rPr>
          <w:sz w:val="16"/>
          <w:szCs w:val="12"/>
        </w:rPr>
        <w:t>mondhatom, hogy: „Ő a gyermekem”!</w:t>
        <w:br/>
        <w:t>ARRIGO</w:t>
        <w:br/>
        <w:t>Tőle! Igazán! Anyám, magad írtad!</w:t>
        <w:br/>
        <w:t>Leveled itt van, a keblemen!</w:t>
        <w:br/>
      </w:r>
    </w:p>
    <w:p>
      <w:pPr>
        <w:pStyle w:val="Normal"/>
        <w:rPr/>
      </w:pPr>
      <w:r>
        <w:rPr>
          <w:i/>
          <w:sz w:val="16"/>
          <w:szCs w:val="12"/>
        </w:rPr>
        <w:t>(Felkiált)</w:t>
      </w:r>
      <w:r>
        <w:rPr>
          <w:sz w:val="16"/>
          <w:szCs w:val="12"/>
        </w:rPr>
        <w:br/>
        <w:t>Nagy ég! Mit látok?! Ó, szörnyű rejtély!</w:t>
        <w:br/>
        <w:t>Eltölti lelkem vad félelem!</w:t>
        <w:br/>
        <w:br/>
        <w:t>MONTFORT</w:t>
        <w:br/>
      </w:r>
      <w:r>
        <w:rPr>
          <w:i/>
          <w:sz w:val="16"/>
          <w:szCs w:val="12"/>
        </w:rPr>
        <w:t>(Magáb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ézem az arcodat, szívem feléled;</w:t>
        <w:br/>
        <w:t>érzem, hogy már nem áltatom magam,</w:t>
        <w:br/>
        <w:t>többet nem szenved már az atyai lélek.</w:t>
        <w:br/>
        <w:t>Íme ő a gyermekem, az édes fiam!</w:t>
        <w:br/>
        <w:t>Ím ő a fiam! Ím, ő a fia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iam! Fiam!</w:t>
      </w:r>
    </w:p>
    <w:p>
      <w:pPr>
        <w:pStyle w:val="Normal"/>
        <w:rPr/>
      </w:pPr>
      <w:r>
        <w:rPr>
          <w:sz w:val="16"/>
          <w:szCs w:val="12"/>
        </w:rPr>
        <w:t>ARRIGO</w:t>
        <w:br/>
        <w:t xml:space="preserve">Megfagy a vérem! Uramisten! Uramisten! </w:t>
        <w:br/>
        <w:t>Elborzad lelkem, végem van! Most végem van!</w:t>
        <w:br/>
        <w:t>Beleborzad lelkem! Beleborzadtam!</w:t>
        <w:br/>
        <w:t>Lesújt a végzet! Lesújt a végzet!</w:t>
        <w:br/>
        <w:br/>
        <w:t>MONTFORT</w:t>
        <w:br/>
        <w:t>Fiam, elfordulsz tőlem? Mi baj van?</w:t>
        <w:br/>
        <w:br/>
        <w:t>ARRIGO</w:t>
        <w:br/>
        <w:t>Ah! Borzad a lelkem.</w:t>
        <w:br/>
        <w:br/>
        <w:t>MONTFORT</w:t>
        <w:br/>
        <w:t>Nem érzed, mily szerencse ért?</w:t>
        <w:br/>
        <w:br/>
        <w:t>ARRIGO</w:t>
        <w:br/>
      </w:r>
      <w:r>
        <w:rPr>
          <w:i/>
          <w:sz w:val="16"/>
          <w:szCs w:val="12"/>
        </w:rPr>
        <w:t>(Magában)</w:t>
      </w:r>
    </w:p>
    <w:p>
      <w:pPr>
        <w:pStyle w:val="Normal"/>
        <w:rPr/>
      </w:pPr>
      <w:r>
        <w:rPr>
          <w:sz w:val="16"/>
          <w:szCs w:val="12"/>
        </w:rPr>
        <w:t>Ó, úrnőm, most elveszítlek!</w:t>
        <w:br/>
        <w:br/>
        <w:t>MONTFORT</w:t>
        <w:br/>
        <w:t>Mily hatalommal bírok,</w:t>
        <w:br/>
        <w:t>nem is sejtetted eddig.</w:t>
        <w:br/>
        <w:t>Montfort vagyok!</w:t>
        <w:br/>
        <w:br/>
        <w:t>ARRIGO</w:t>
        <w:br/>
      </w:r>
      <w:r>
        <w:rPr>
          <w:i/>
          <w:sz w:val="16"/>
          <w:szCs w:val="12"/>
        </w:rPr>
        <w:t>(Magáb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úrnőm, most elveszítlek végképp!</w:t>
        <w:br/>
        <w:br/>
        <w:t>MONTFORT</w:t>
        <w:br/>
        <w:t>Bármire vágyol, tied lesz, ha kéred.</w:t>
        <w:br/>
        <w:t>Akármit kívánj, megkaphatod tőlem!</w:t>
        <w:br/>
        <w:t>Bőség, hatalom, vagyon, dicsőség…</w:t>
        <w:br/>
        <w:t>Kívánj e földön bármit, máris a tiéd!</w:t>
        <w:br/>
        <w:br/>
        <w:t>ARRGO</w:t>
        <w:br/>
        <w:t>Nem kérek mást, hadd menjek el innen!</w:t>
        <w:br/>
        <w:t>Éljek úgy, mint rég!</w:t>
        <w:br/>
        <w:br/>
        <w:t>MONTFORT</w:t>
        <w:br/>
        <w:t>Majd palotámban megszokod,</w:t>
        <w:br/>
        <w:t>van, mire büszke légy:</w:t>
        <w:br/>
        <w:t>e győzedelmes névre!</w:t>
        <w:br/>
        <w:br/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ázszor is átok rá!</w:t>
        <w:br/>
      </w:r>
    </w:p>
    <w:p>
      <w:pPr>
        <w:pStyle w:val="Normal"/>
        <w:rPr/>
      </w:pPr>
      <w:r>
        <w:rPr>
          <w:sz w:val="16"/>
          <w:szCs w:val="12"/>
        </w:rPr>
        <w:t>MONTFORT</w:t>
        <w:br/>
        <w:t>Rémületes átok!</w:t>
        <w:br/>
        <w:t>Gyűlöletet látok!</w:t>
        <w:br/>
        <w:t>Elszorul a szívem,</w:t>
        <w:br/>
        <w:t>nagy álmom oda van!</w:t>
        <w:br/>
        <w:t>Mi rémes az ítélet,</w:t>
        <w:br/>
        <w:t>mi ajkaidon éledt!</w:t>
        <w:br/>
        <w:t>Az én fiam, a vérem</w:t>
        <w:br/>
        <w:t>szór rám szitokszót!</w:t>
        <w:br/>
        <w:t>Az elfajzott gyermek,</w:t>
        <w:br/>
        <w:t>ki rám szitkot szór, szitokszót!</w:t>
        <w:br/>
        <w:t>ARRIGO</w:t>
        <w:br/>
        <w:t>Bár soha ne tudjam,</w:t>
        <w:br/>
        <w:t>mit takar a múltam!</w:t>
        <w:br/>
        <w:t>Úgy elszorul a szívem,</w:t>
        <w:br/>
        <w:t>remény oda van!</w:t>
        <w:br/>
        <w:t>De rémes ítéle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ajakamon éledt!</w:t>
        <w:br/>
        <w:t>A gyermeke őrá</w:t>
        <w:br/>
        <w:t>rémes szitkot szórt!</w:t>
        <w:br/>
        <w:t>Rá, az apjára</w:t>
        <w:br/>
        <w:t>vad szitkot szórt, szitokszó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sz w:val="16"/>
          <w:szCs w:val="12"/>
        </w:rPr>
        <w:t>MONTFORT</w:t>
        <w:br/>
        <w:t>Megállj, Arrigo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  <w:br/>
        <w:t>Most elbocsáss!</w:t>
        <w:br/>
        <w:br/>
        <w:t>MONTFORT</w:t>
        <w:br/>
        <w:t>Megállj, Arrigo!</w:t>
      </w:r>
    </w:p>
    <w:p>
      <w:pPr>
        <w:pStyle w:val="Normal"/>
        <w:keepNext w:val="true"/>
        <w:rPr>
          <w:sz w:val="16"/>
          <w:szCs w:val="12"/>
        </w:rPr>
      </w:pPr>
      <w:r>
        <w:rPr>
          <w:sz w:val="16"/>
          <w:szCs w:val="12"/>
        </w:rPr>
        <w:t>ARRIGO</w:t>
        <w:br/>
        <w:t>Most elbocsáss!</w:t>
        <w:br/>
        <w:br/>
        <w:t>Igen, engedj!</w:t>
        <w:br/>
        <w:t>Ne kínozz, ne bánts tovább!</w:t>
        <w:br/>
        <w:t>MONTFORT</w:t>
        <w:br/>
        <w:t>Mért menekülsz?</w:t>
        <w:br/>
        <w:t>Magad add csak a sorsnak 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br/>
        <w:t>MONTFORT</w:t>
        <w:br/>
        <w:t>Ó, látod, gyermekem,</w:t>
        <w:br/>
        <w:t>rám nem hat átkod!</w:t>
        <w:br/>
        <w:t xml:space="preserve">Rajtad is győzni fog </w:t>
        <w:br/>
        <w:t>a szív kérő hangja.</w:t>
        <w:br/>
        <w:br/>
        <w:t>ARRIGO</w:t>
        <w:br/>
        <w:t>Ha tényleg szeretsz,</w:t>
        <w:br/>
        <w:t>hát kérlek, engedj innen el!</w:t>
        <w:br/>
        <w:br/>
        <w:t>MONTFORT</w:t>
        <w:br/>
        <w:t>Ó, látod, gyermekem,</w:t>
        <w:br/>
        <w:t>rám nem hat átkod!</w:t>
        <w:br/>
        <w:t>Győz rajtad épp úgy</w:t>
        <w:br/>
        <w:t>egy szent benső hang.</w:t>
      </w:r>
    </w:p>
    <w:p>
      <w:pPr>
        <w:pStyle w:val="Normal"/>
        <w:rPr/>
      </w:pPr>
      <w:r>
        <w:rPr>
          <w:sz w:val="16"/>
          <w:szCs w:val="12"/>
        </w:rPr>
        <w:t>Meghallod majd. Megszólal majd e hang.</w:t>
        <w:br/>
        <w:t>ARRIGO</w:t>
        <w:br/>
        <w:t>Hadd menjek innen!</w:t>
        <w:br/>
        <w:t>Hadd távozzam el!</w:t>
        <w:br/>
        <w:t>Hadd menjek innen el!</w:t>
        <w:br/>
        <w:t>Hadd menjek innen e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szeretsz engem, kérlek,</w:t>
        <w:br/>
        <w:t>engedd, hadd menjek el!</w:t>
        <w:br/>
        <w:br/>
        <w:t xml:space="preserve">Ah! Feléd… von a szívem… </w:t>
      </w:r>
    </w:p>
    <w:p>
      <w:pPr>
        <w:pStyle w:val="Normal"/>
        <w:rPr/>
      </w:pPr>
      <w:r>
        <w:rPr>
          <w:sz w:val="16"/>
          <w:szCs w:val="12"/>
        </w:rPr>
        <w:t>De nem! Nem lehet mégsem!</w:t>
        <w:br/>
        <w:br/>
        <w:t>MONTFORT</w:t>
        <w:br/>
        <w:t>Mi tarthat vissza tőlem?</w:t>
        <w:br/>
        <w:br/>
        <w:t>ARRGO</w:t>
        <w:br/>
        <w:t>Közébünk áll egy árnyék!</w:t>
        <w:br/>
        <w:t>Ez holt anyámnak árnya!</w:t>
        <w:br/>
        <w:t>Őt megölted, te gyilkos!</w:t>
        <w:br/>
        <w:br/>
        <w:t>MONTFORT</w:t>
      </w:r>
    </w:p>
    <w:p>
      <w:pPr>
        <w:pStyle w:val="Normal"/>
        <w:keepNext w:val="true"/>
        <w:rPr/>
      </w:pPr>
      <w:r>
        <w:rPr>
          <w:i/>
          <w:sz w:val="16"/>
          <w:szCs w:val="12"/>
        </w:rPr>
        <w:t>(Mélységes fájdalommal)</w:t>
      </w:r>
      <w:r>
        <w:rPr>
          <w:sz w:val="16"/>
          <w:szCs w:val="12"/>
        </w:rPr>
        <w:br/>
        <w:t>De gyermekem!</w:t>
        <w:br/>
        <w:br/>
        <w:t>ARRGO</w:t>
        <w:br/>
        <w:t>Micsoda szégyen és gyalázat!</w:t>
        <w:br/>
        <w:t>Egyetlen percig tétovázni bírtam!</w:t>
        <w:br/>
        <w:t>A szívem tétovázni mert!</w:t>
        <w:br/>
        <w:t>MONTFORT</w:t>
        <w:br/>
        <w:t>Ah! Hallgass énrám!</w:t>
        <w:br/>
        <w:t>Drága fiam! Drága fiam!</w:t>
        <w:br/>
        <w:br/>
        <w:t>Apádra hallgas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br/>
        <w:t>ARRIGO</w:t>
        <w:br/>
        <w:t>Édesanyám, a mennyekbe térve</w:t>
        <w:br/>
        <w:t>te adj erőt, ha szívem gyönge már!</w:t>
      </w:r>
    </w:p>
    <w:p>
      <w:pPr>
        <w:pStyle w:val="Normal"/>
        <w:rPr/>
      </w:pPr>
      <w:r>
        <w:rPr>
          <w:sz w:val="16"/>
          <w:szCs w:val="12"/>
        </w:rPr>
        <w:t>Gyermeked szólít, szánalomra kérve;</w:t>
        <w:br/>
        <w:t>mondj a lelki üdvömért, ó, mondj el egy imát!</w:t>
        <w:br/>
        <w:t>MONTFORT</w:t>
        <w:br/>
        <w:t>Atyai szívem hiába kérlel,</w:t>
        <w:br/>
        <w:t>Arrigo, tele daccal, nem hallgatsz rá?</w:t>
        <w:br/>
        <w:t>Nyisd meg a szíved, ne titkold, mit érzel!</w:t>
        <w:br/>
        <w:t>Hallgasd meg bátran a vér szavát!</w:t>
        <w:br/>
        <w:br/>
        <w:t>Kérve kérlek, atyádra hallgass!</w:t>
        <w:br/>
        <w:t>Végre halljad a véred hangját!</w:t>
        <w:br/>
        <w:br/>
        <w:t>ARRIGO</w:t>
        <w:br/>
        <w:t>Ah!</w:t>
        <w:br/>
        <w:t>Gyermeked szólít, szánalomra kérve;</w:t>
        <w:br/>
        <w:t>halld meg, ó, kérlek, és mondj egy imát!</w:t>
        <w:br/>
        <w:t>Ott fohászkodj értem, kérlek, anyácskám,</w:t>
        <w:br/>
        <w:t>ha szíved megszán!</w:t>
        <w:br/>
        <w:t xml:space="preserve">Ott fohászkodj értem, kérlek, anyácskám, </w:t>
        <w:br/>
        <w:t>Ha szíved megszán!</w:t>
        <w:br/>
        <w:t>Anyácskám! Anyácsk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</w:t>
        <w:br/>
        <w:t>Anyácskám, kérlek, mondj el egy fohászt!</w:t>
        <w:br/>
        <w:t>MONTFORT</w:t>
        <w:br/>
        <w:t>Nyisd ki szíved, csak erre kérlel jó apád!</w:t>
        <w:br/>
        <w:t>Úgy kér apád!</w:t>
        <w:br/>
        <w:t>Hogy tárd ki szíved, csak erre kérlel,</w:t>
        <w:br/>
        <w:t>ó, csak ezt kéri jó atyád, s meghallod úgy a vér szavát!</w:t>
      </w:r>
    </w:p>
    <w:p>
      <w:pPr>
        <w:pStyle w:val="Normal"/>
        <w:rPr/>
      </w:pPr>
      <w:r>
        <w:rPr>
          <w:sz w:val="16"/>
          <w:szCs w:val="12"/>
        </w:rPr>
        <w:t>Hogy tárd ki szíved, csak erre kérlel,</w:t>
        <w:br/>
        <w:t>ó, csak ezt kéri jó atyád, s meghallod úgy a vér szavát!</w:t>
        <w:br/>
        <w:t>Ezt kérem tőled hát!</w:t>
        <w:br/>
        <w:t>Ezt kérem tőled hát!</w:t>
        <w:br/>
        <w:t>Ezt kérem tőled hát!</w:t>
        <w:br/>
        <w:t>Ezt kérem h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t kérem, hát halld a véred szav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i/>
          <w:iCs/>
          <w:sz w:val="16"/>
          <w:szCs w:val="12"/>
        </w:rPr>
        <w:t>(Arrigo indulatosan kiszakítja magát Montfort karjából, ki tekintetével követi, majd fájdalommal telten távozik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2. kép</w:t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Káprázatos terem a palotában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5. JELENET</w:t>
      </w:r>
    </w:p>
    <w:p>
      <w:pPr>
        <w:pStyle w:val="Normal"/>
        <w:rPr>
          <w:b/>
          <w:b/>
          <w:bCs/>
          <w:i/>
          <w:i/>
          <w:iCs/>
          <w:sz w:val="16"/>
          <w:szCs w:val="12"/>
        </w:rPr>
      </w:pPr>
      <w:r>
        <w:rPr>
          <w:b/>
          <w:bCs/>
          <w:i/>
          <w:iCs/>
          <w:sz w:val="16"/>
          <w:szCs w:val="12"/>
        </w:rPr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(A terem bálra van előkészítve. Hölgyek és urak maszkban, s maszk nélkül járnak fel s alá. Elena, Arrigo és Procida is közöttük van. Montfort lép be apródok és palotaőrök kíséretében. Helyet foglal a számára fenntartott helyen, és jelzi, hogy mindenki helyet foglalhat. Jön a ceremóniamester, hogy fogadja parancsait, s hogy megadja a jelet az ünnepség megkezdésére.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A palermói udvar előtt a „Négy évszak” című balett kerül bemutatásra.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Heading3"/>
        <w:rPr>
          <w:sz w:val="16"/>
          <w:szCs w:val="12"/>
        </w:rPr>
      </w:pPr>
      <w:r>
        <w:rPr>
          <w:sz w:val="16"/>
          <w:szCs w:val="12"/>
        </w:rPr>
        <w:t>A NÉGY ÉVSZAK</w:t>
      </w:r>
    </w:p>
    <w:p>
      <w:pPr>
        <w:pStyle w:val="Normal"/>
        <w:rPr>
          <w:b/>
          <w:b/>
          <w:bCs/>
          <w:i/>
          <w:i/>
          <w:iCs/>
          <w:sz w:val="16"/>
          <w:szCs w:val="12"/>
        </w:rPr>
      </w:pPr>
      <w:r>
        <w:rPr>
          <w:b/>
          <w:bCs/>
          <w:i/>
          <w:iCs/>
          <w:sz w:val="16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2"/>
        </w:rPr>
      </w:pPr>
      <w:r>
        <w:rPr>
          <w:b/>
          <w:bCs/>
          <w:i/>
          <w:iCs/>
          <w:sz w:val="16"/>
          <w:szCs w:val="12"/>
        </w:rPr>
        <w:t>–</w:t>
      </w:r>
      <w:r>
        <w:rPr>
          <w:b/>
          <w:bCs/>
          <w:i/>
          <w:iCs/>
          <w:sz w:val="16"/>
          <w:szCs w:val="12"/>
        </w:rPr>
        <w:t>BALETT–</w:t>
      </w:r>
    </w:p>
    <w:p>
      <w:pPr>
        <w:pStyle w:val="Normal"/>
        <w:rPr>
          <w:b/>
          <w:b/>
          <w:bCs/>
          <w:i/>
          <w:i/>
          <w:iCs/>
          <w:sz w:val="16"/>
          <w:szCs w:val="12"/>
        </w:rPr>
      </w:pPr>
      <w:r>
        <w:rPr>
          <w:b/>
          <w:bCs/>
          <w:i/>
          <w:iCs/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TÉL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 xml:space="preserve">Belép Jánusz isten, az év jelképeként. Egy aranykulccsal megnyitja a földet, és életre kelti az évszakokat. 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Egy jég födte vesszőkosár emelkedik ki a földből, melyből előlép az év első szaka, a tél – szőrmékbe bugyolált, fiatal hölgy alakjában; mögötte három leány csomagokkal. Reszketnek a hidegtől. Az egyik lány egy vasdarabbal megüt egy követ, ami szikrát hány. Felgyullad a tűz. A lányok melegednek, a Telet maguk közé invitálják, az visszautasítja őket. A felmelegedés legjobb módja a táncolás!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TAVASZ</w:t>
      </w:r>
    </w:p>
    <w:p>
      <w:pPr>
        <w:pStyle w:val="Normal"/>
        <w:rPr/>
      </w:pPr>
      <w:r>
        <w:rPr>
          <w:i/>
          <w:sz w:val="16"/>
          <w:szCs w:val="12"/>
        </w:rPr>
        <w:t>Szellőcskék lengik körbe a fagyos kosarat, és melegükkel felolvasztják a kosár körüli maradék jégdarabokat. Minden oldalról virágcsokrok emelkednek fel, A bokréták közül előlép a Tavasz, fiatal leány képében.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NYÁR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A virágok eltűnnek. A kosár megtelik kalászokkal. A Nyár ifjú leány alakjában kiemelkedik a kévék közül. A Nyár és társnői táncolni szeretnének, de túl meleg van. Elnyomja őket a forróság. Ifjú najádok lépnek elő a kosárból, hosszú, zöld fátylakat viselnek, amik a vizeket jelképezik. A Nyár és társnői úszást imitálnak. A leány fürdeni kíván.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ŐSZ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Belép egy ifjú lány. A lányok megriadnak. A faun elámul. A lányok eltűnnek, a faun követi őket. A távolból vidám zene hallik; a faun feszülten figyeli. A kosár megtelik gyümölcsökkel és szőlővesszőkkel. A faun körbe-körbe járja a kosarat, majd fölágaskodik. Összelapítja a venyigéket és leleplezi az Őszt és társnőit. Meglepődés.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Heading3"/>
        <w:rPr>
          <w:sz w:val="16"/>
        </w:rPr>
      </w:pPr>
      <w:r>
        <w:rPr>
          <w:sz w:val="16"/>
        </w:rPr>
        <w:t>HARMADIK FINAL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csodás, mi vidá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boldog az est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kínál repesv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móka, a tánc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szerelmet kíváns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nem marad álom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mennyei bálo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 párra találs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csókokat áhíts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nem marad á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mennyei bálo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 párra találsz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csókokat áhíts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nem marad á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mennyei bálo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 párra találsz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i/>
          <w:iCs/>
          <w:sz w:val="16"/>
          <w:szCs w:val="12"/>
        </w:rPr>
        <w:t xml:space="preserve">A sokaság szétoszlik a termekben, s a kertben, a szín üresen marad egy percre. </w:t>
      </w:r>
      <w:r>
        <w:rPr>
          <w:i/>
          <w:sz w:val="16"/>
          <w:szCs w:val="12"/>
        </w:rPr>
        <w:t>Arrigo tér vissza, majd az álarcos Elena és Procida.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6. JELENE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ARRIGO, ELENA, 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rrigóhoz halk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, minden lépésedet óvju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agában)</w:t>
      </w:r>
    </w:p>
    <w:p>
      <w:pPr>
        <w:pStyle w:val="Normal"/>
        <w:rPr/>
      </w:pPr>
      <w:r>
        <w:rPr>
          <w:sz w:val="16"/>
          <w:szCs w:val="12"/>
        </w:rPr>
        <w:t>Mi ez? A képzeletem csal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, minden lépésedet óvju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ülem égi hangot hall?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Elena és Procida leveszi álarcát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vagy, úrnőm?! E házban? Uram Ist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Hogyha észrevesznek, véged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ért vagy itt? Még szökhetsz inn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rted jöttün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 végre bosszút állhatu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Csitt! Könyörgöm, halkan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öztük én nem kell, hogy félj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oglyuk nem vagyok. De ti..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oppant nagy veszély les ráto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obb, ha nem maradtok it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nnünk bízhatsz: megóv a ké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Néhány belépő franciát vesz észre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önnek, hallgass! Oda néz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ÁRMA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csodás, mi vidá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boldog az est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kínál repesv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móka, a tánc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szerelmet kíváns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nem marad álom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mennyei bálo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 párra találs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nem marad á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mennyei bálo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 párra találsz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 hölgyek és urak visszatérnek a terembe. Arrigo, Procida és Elena még egy pillanatig magukban vannak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rrigó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forgatagban elvegyülv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van minden híve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Visszafogott hango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És álruhába rejtezve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jelre várnak minden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rrigo mellére egy szalagot helyez.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selymet hordjuk, látod, min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 menekít a vészben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 óv, midőn a tőr hegyé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mártóztatjuk vérb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ég néhány perc és mindenüt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sszú kardja villa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rég várt óra itt van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-nak veszni kel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Uram Isten! 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agáb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menti meg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eglepődve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sápadt arcod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ég valaki meghallj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ki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eglátja a belépő Montfort-t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Ő mag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agáb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rzalmas est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rrigó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éhány perc múlva it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ontfort tűnik fel francia és szicíliai hölgyek között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csodás, mi vidám,</w:t>
      </w:r>
    </w:p>
    <w:p>
      <w:pPr>
        <w:pStyle w:val="Normal"/>
        <w:rPr/>
      </w:pPr>
      <w:r>
        <w:rPr>
          <w:sz w:val="16"/>
          <w:szCs w:val="12"/>
        </w:rPr>
        <w:t>mi boldog est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kínál repesv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móka, a tánc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szerelmet kíváns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nem marad álom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mennyei bálo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 párra találs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csókokat áhíts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nem marad á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mennyei bálo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 párra találsz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csókokat áhíts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nem marad á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mennyei bálo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 párra találsz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bálon szíved párra talá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bálon szíved párra talá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upa víg kacagás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upa tűz, csupa lá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upa víg kacagás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upa tűz, csupa lá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ki árva, itt ma párra talá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Elena és Procida távoznak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7. JELENE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MONTFORT, ARRIGO, majd MINDENKI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rrigó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néked új e fényes ünnep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edvedre van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Halkan)</w:t>
      </w:r>
    </w:p>
    <w:p>
      <w:pPr>
        <w:pStyle w:val="Normal"/>
        <w:rPr/>
      </w:pPr>
      <w:r>
        <w:rPr>
          <w:sz w:val="16"/>
          <w:szCs w:val="12"/>
        </w:rPr>
        <w:t>Veszélyes néked itt maradni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n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Ugyan már, miér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aját palotámban féljek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kérdezz tőlem, de mégis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úgy kérlek… indulj! Életed féltem én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Boldog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mondasz? Miattam kéred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etem félted, higgyem-e el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át mégis megenyhül szíved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Így félt apát a gyerme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elmúlt, feledjük vétkeid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öjj ide, átölelle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állj! Menj inn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Hűvöse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Így nem megye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Lázb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néhány perc van tá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véres bosszú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mernek támadni rá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/>
      </w:pPr>
      <w:r>
        <w:rPr>
          <w:i/>
          <w:sz w:val="16"/>
          <w:szCs w:val="12"/>
        </w:rPr>
        <w:t>(Melléhez emelve kezét)</w:t>
      </w:r>
      <w:r>
        <w:rPr>
          <w:sz w:val="16"/>
          <w:szCs w:val="12"/>
        </w:rPr>
        <w:br/>
        <w:t>Erre a jelre… esküt tettem én is…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iába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Leszakítja a szalagot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ljas esküd jelét letépem én, te gyáva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rrigo dühödt mozdulatot tes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eszketsz? Rút terhit érze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hitvány cselszövésne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ereidben – látom –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n jó francia vé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Hevese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hazájának szolgá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vétkes semmiképp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te ne késsél, mentsd maga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önyörgök néked, végre men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mozdulo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/>
      </w:pPr>
      <w:r>
        <w:rPr>
          <w:i/>
          <w:iCs/>
          <w:sz w:val="16"/>
          <w:szCs w:val="12"/>
        </w:rPr>
        <w:t xml:space="preserve">(Észreveszi az összeesküvők </w:t>
      </w:r>
      <w:r>
        <w:rPr>
          <w:i/>
          <w:sz w:val="16"/>
          <w:szCs w:val="12"/>
        </w:rPr>
        <w:t>közeledő csoportjait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itt is vannak, nézd csa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körbevesznek téged…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tőrük villan m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Procida és társai körbefogják Montfort-ot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van a vég, elnyomónknak nincs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ő a fegyver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Elena lendül elsőként, hogy Montfort-t ledöfje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állj me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ej, franciá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Bethune-höz és Vaudemont-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d fogjátok el a pártütőt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 Procida mellén lévő szalagcsokorra mutatva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mellén selymet hord, bilincset rá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rrigora értve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gyjátok őtet! E becsületes férfi..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kkora gazsá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... óvta életeme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ggódott, hogy megöln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leleplezte az ármányt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vesztemre törne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ELENA, DANIELI, PROCIDA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rrigóra mutatva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út gyalázat, szörnyű véte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ajtad ég, míg élsz, a bélyeg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d talál, galád, a szó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vetésünk, gaz áruló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aj, szívem halálra rémü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az arcom pírban lángol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örnyű szégyenem jeléü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égyenében arcom é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, BETHUN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CI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Ó, hatalmas Isten, áldva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áll feléd a hálaének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őst nem adsz te orv halálra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mde büntesd az áruló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ELENA, DANIELI, PROCIDA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yomorult, nyomorul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az áruló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arcom ég! Az arcom é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, BETHUN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CI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árulót, az áruló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ELENA, DANIELI, PROCIDA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 Hazám áldott táj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 elhagylak végleg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gyalázatba rántja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ved rút árulá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rád majd kiára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új nap világ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fényét ne láss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űnös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, BETHUNE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rrigó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léd száll a hál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ciák ajka éltet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egóvtad az édent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ért mondunk áldomás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bűntettet várt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őrjöngő végzet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ontottam vér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n drága haz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DANIELI, 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rád majd kiára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új nap világ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fényét ne láss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űnös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remény sugár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eblemben kiéget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bármerre néz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látok, csak gyász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jaj, rettentő gyászt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látok, csupán szörnyű gyász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, BETHUN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Engedtél a szíved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ugallatána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fényével ára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Úr napja rád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/>
      </w:pPr>
      <w:r>
        <w:rPr>
          <w:i/>
          <w:sz w:val="16"/>
          <w:szCs w:val="12"/>
        </w:rPr>
        <w:t>(Elenához)</w:t>
      </w:r>
      <w:r>
        <w:rPr>
          <w:sz w:val="16"/>
          <w:szCs w:val="12"/>
        </w:rPr>
        <w:br/>
        <w:t>Ó, lássad pokoli kínom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Procida és a többi szicíliai felé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arátok, szánjatok me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, SZICÍLIAIAK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rrigó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ridj! El innen! Te hitván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közelíts, te áruló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/>
      </w:pPr>
      <w:r>
        <w:rPr>
          <w:i/>
          <w:sz w:val="16"/>
          <w:szCs w:val="12"/>
        </w:rPr>
        <w:t>(Arrigóhoz)</w:t>
      </w:r>
      <w:r>
        <w:rPr>
          <w:sz w:val="16"/>
          <w:szCs w:val="12"/>
        </w:rPr>
        <w:br/>
        <w:t>Tartanod tőlük nem kel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adok néked minden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Reményvesztetten Montfort-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kell tőled semmi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, 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Takarodj innen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közelíts, te áruló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egvetéssel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st, hogy a zsarnok pártodra ál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szégyen kétszer is fejedre szál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íg ránk a mártírok sorsa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nj! Menj! Men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őség nékünk, gyalázat r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alázat r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DANIELI, PROCID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h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zám áldott táj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 elhagylak végleg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gyalázatba rántja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ved rút árulá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bűntettet várt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őrjöngő végzet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ontottam vér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n drága haz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, BETHUN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CI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léd száll a hál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hősének éltet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egóvtad az édent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ért népünk áld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DANIELI, 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rád majd kiára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új nap világ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fényét ne láss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űnös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remény sugár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eblemben kiéget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bármerre néz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látok, csak gyász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Nem látok már mást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csupán szörnyű gyász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napfény, ha ára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ugárát ne lássa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bűnös tovább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, BETHUN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Engedtél a szív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gi sugallatána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agyogó sugárával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rad az Úr napja rád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CI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ugárával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rad az Úr napja rád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alázat rajta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, BETHUN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alázat rát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őség rá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, BETHUN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CI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őség rá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DANIELI, 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eá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, 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alázat rát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ONTFORT, BETHUNE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CI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alázat rát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, 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alázat rát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DANIELI, ARRIGO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, FRANCI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aláza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ONTFORT, BETHUNE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CI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alázat rát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, BETHUNE, PROCIDA, SZICÍLIAIAK, FRANCI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őség rá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DANIELI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őség nékü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őség nékte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ELENA, DANIELI, PROCIDA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AIA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őség ránk, dicsősé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alázat rátok, dicsőség rá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őség nékünk, gyalázat r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őség nékünk, gyalázat r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őség ránk, dicsőség rá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ékünk dicsősé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őség néktek, ah, gyalázat rajta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őség rát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őség rátok, dicsőség, dicsőség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őség tinékte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, BETHUN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CI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őség nékünk, dicsőség nékü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őség nékünk, dicsőség nékü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őség ránk, dicsőség rá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ékünk dicsőség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Montfort intésére elhurcolják Procidát, Elenát és a szicíliaiakat.  Arrigo a nyomukba sietne, Montfort visszatartja. Procida és Elena megvetően visszautasítják, míg ő könyörögve nyújtja karjait feléjük. Megsemmisülten tántorodik Montfort karjába.</w:t>
      </w:r>
    </w:p>
    <w:p>
      <w:pPr>
        <w:pStyle w:val="Normal"/>
        <w:rPr>
          <w:b/>
          <w:b/>
          <w:bCs/>
          <w:i/>
          <w:i/>
          <w:sz w:val="16"/>
          <w:szCs w:val="12"/>
        </w:rPr>
      </w:pPr>
      <w:r>
        <w:rPr>
          <w:b/>
          <w:bCs/>
          <w:i/>
          <w:sz w:val="16"/>
          <w:szCs w:val="12"/>
        </w:rPr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rPr>
          <w:b/>
          <w:b/>
          <w:sz w:val="16"/>
          <w:szCs w:val="12"/>
        </w:rPr>
      </w:pPr>
      <w:r>
        <w:rPr>
          <w:b/>
          <w:sz w:val="16"/>
          <w:szCs w:val="12"/>
        </w:rPr>
        <w:t>IV. FELVONÁS</w:t>
      </w:r>
    </w:p>
    <w:p>
      <w:pPr>
        <w:pStyle w:val="Normal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1. JELENET</w:t>
      </w:r>
    </w:p>
    <w:p>
      <w:pPr>
        <w:pStyle w:val="Normal"/>
        <w:rPr>
          <w:b/>
          <w:b/>
          <w:bCs/>
          <w:i/>
          <w:i/>
          <w:iCs/>
          <w:sz w:val="16"/>
          <w:szCs w:val="12"/>
        </w:rPr>
      </w:pPr>
      <w:r>
        <w:rPr>
          <w:b/>
          <w:bCs/>
          <w:i/>
          <w:iCs/>
          <w:sz w:val="16"/>
          <w:szCs w:val="12"/>
        </w:rPr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Erőd udvara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Normal"/>
        <w:rPr/>
      </w:pPr>
      <w:r>
        <w:rPr>
          <w:i/>
          <w:sz w:val="16"/>
          <w:szCs w:val="12"/>
        </w:rPr>
        <w:t xml:space="preserve">Balról a börtöncellák előszobája, jobbról kapurostély, melyen át az erőd belsejébe látni, hátul katonák által </w:t>
      </w:r>
      <w:r>
        <w:rPr>
          <w:i/>
          <w:color w:val="000000"/>
          <w:sz w:val="16"/>
          <w:szCs w:val="12"/>
        </w:rPr>
        <w:t>őrzött pártázatos</w:t>
      </w:r>
      <w:r>
        <w:rPr>
          <w:i/>
          <w:color w:val="FF0000"/>
          <w:sz w:val="16"/>
          <w:szCs w:val="12"/>
        </w:rPr>
        <w:t xml:space="preserve"> </w:t>
      </w:r>
      <w:r>
        <w:rPr>
          <w:i/>
          <w:sz w:val="16"/>
          <w:szCs w:val="12"/>
        </w:rPr>
        <w:t>kapu.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2"/>
        </w:rPr>
        <w:t>ELŐJÁTÉK, RECITATIVO és ÁRIA</w:t>
      </w:r>
      <w:r>
        <w:rPr>
          <w:sz w:val="16"/>
          <w:szCs w:val="12"/>
        </w:rPr>
        <w:t xml:space="preserve">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rrigo jelenik meg a kapuban, a katonák átengedik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z egyik tiszthe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hercegnőhöz jöttem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kormányzó nevébe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ele kívánok szólni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ém a foglyot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 tiszt a börtöncellák felé távozik. Arrigo a foglyok irányába néz.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ngem vádol a sóhaj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attam vagytok it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kedves társa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íg én, ki épp oly bűnös volta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 láncot nem hordo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Így lettem vétkes áldozat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rt a sors fogta párt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vemre hozta így a szégyen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könyörület bántó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gyalázott e jósá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tiszta erkölc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életemnél drágább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an küzdhetek méltó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vetésükkel szemben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án nem is hajlandók látni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avamra egy sem hallga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vetemültnek hisznek,</w:t>
      </w:r>
    </w:p>
    <w:p>
      <w:pPr>
        <w:pStyle w:val="Normal"/>
        <w:rPr/>
      </w:pPr>
      <w:r>
        <w:rPr>
          <w:sz w:val="16"/>
          <w:szCs w:val="12"/>
        </w:rPr>
        <w:t>büszke gőg</w:t>
      </w:r>
      <w:r>
        <w:rPr>
          <w:color w:val="FF0000"/>
          <w:sz w:val="16"/>
          <w:szCs w:val="12"/>
        </w:rPr>
        <w:t xml:space="preserve"> </w:t>
      </w:r>
      <w:r>
        <w:rPr>
          <w:sz w:val="16"/>
          <w:szCs w:val="12"/>
        </w:rPr>
        <w:t>lesz a vértjük.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ndenki gyűlö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ngem, ki kész meghalni értük.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jszó és bánat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önnyekkel vádo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íg bennem lángo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g a szerele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ündöklő álmom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étfoszlott végképp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én már a békét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így nem lele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űzve béké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ldog á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, már nem talá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aj, nem lel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ettentő érzés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denki gyűlö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vetnek szívből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ínok kínja dú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m azt, hogy tőle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vett e vét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ély megvetése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’ éljem túl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 megvetésed, a megvetésed …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, elvesztlek téged… Nem élem tú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  <w:t>(Felfigyel.)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i az? Úgy félek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jaj! Megáll a szívem! Elen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Ő jön, hogy átkot szórjon énrám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átkoz engem! Elátkoz eng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 Szinte megfagy a vér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dennek vége! Mindenki elhag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indenki elhagy! Szánjatok, irgalom, szánjatok végre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zzád könyörgök, esdek, szerelmem, ne vess me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bocsássad vétkem, ne űzz e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dennek vége! Mindenki elhag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denki elhagy! Szánjatok, irgalom, szánjatok végr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zzád könyörgök, hozzád, szerelm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lökj el, ne vess me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halni volna jó, nem fájna úgy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t megvetésed!</w:t>
      </w:r>
    </w:p>
    <w:p>
      <w:pPr>
        <w:pStyle w:val="Normal"/>
        <w:keepNext w:val="true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rPr>
          <w:b/>
          <w:b/>
          <w:sz w:val="16"/>
          <w:szCs w:val="12"/>
        </w:rPr>
      </w:pPr>
      <w:r>
        <w:rPr>
          <w:b/>
          <w:sz w:val="16"/>
          <w:szCs w:val="12"/>
        </w:rPr>
        <w:t>2. JELENET</w:t>
      </w:r>
    </w:p>
    <w:p>
      <w:pPr>
        <w:pStyle w:val="Normal"/>
        <w:keepNext w:val="true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ELENA, ARRIGO</w:t>
      </w:r>
    </w:p>
    <w:p>
      <w:pPr>
        <w:pStyle w:val="Normal"/>
        <w:keepNext w:val="true"/>
        <w:rPr>
          <w:b/>
          <w:b/>
          <w:bCs/>
          <w:i/>
          <w:i/>
          <w:iCs/>
          <w:sz w:val="16"/>
          <w:szCs w:val="12"/>
        </w:rPr>
      </w:pPr>
      <w:r>
        <w:rPr>
          <w:b/>
          <w:bCs/>
          <w:i/>
          <w:iCs/>
          <w:sz w:val="16"/>
          <w:szCs w:val="12"/>
        </w:rPr>
      </w:r>
    </w:p>
    <w:p>
      <w:pPr>
        <w:pStyle w:val="Heading3"/>
        <w:rPr>
          <w:sz w:val="16"/>
          <w:szCs w:val="12"/>
        </w:rPr>
      </w:pPr>
      <w:r>
        <w:rPr>
          <w:sz w:val="16"/>
          <w:szCs w:val="12"/>
        </w:rPr>
        <w:t>NAGY KETTŐS</w:t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rPr/>
      </w:pPr>
      <w:r>
        <w:rPr>
          <w:i/>
          <w:iCs/>
          <w:sz w:val="16"/>
          <w:szCs w:val="12"/>
        </w:rPr>
        <w:t xml:space="preserve">(Elena jön le a lépcsőn jobb felől egy tiszttel, ki Arrigóhoz irányítja, majd távozik. </w:t>
      </w:r>
      <w:r>
        <w:rPr>
          <w:i/>
          <w:sz w:val="16"/>
          <w:szCs w:val="12"/>
        </w:rPr>
        <w:t>Elena Arrigóhoz közelít, majd ráismer.)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aj, megremeg a szív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ituljon el a mérg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Új gonosztettre készül az aljas áruló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Rimánkodva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fordítsd derűsen felém az orcá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bocsásd nagy vétkem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sdekelve szólok hozzád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ngedd, hogy értetek haljak me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Gőggel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űnödért nagy bért fize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jd a lelkiismere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bocsássak? Neked? Ne kíván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t ne várd, te áruló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Soha ártani én nem akartam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a végzet fordult ellene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a látszat vádol a bajba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a szívem bűntel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a végzeted az, ami vádo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lked bűntől idegen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éked Isten megbocsátha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m a néped soha n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Soha ártani én nem akartam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a végzet fordult ellene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a látszat vádol a bajba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a szívem bűntel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a látszat, ami vádo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a látszat, ami vádo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rtatlan vádol, szívem bűntele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ívem bűntel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a sors, csak a sors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a végzet, ami vádo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a szíved bűntelen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agy az ég, neki számol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agy az ég, neki számolj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a nép csupa gyűlöl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agy az ég, neki számolj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a nép odaveszet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ja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ár a néped elveszett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egvetéssel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te voltál a hitvány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kezemet lefogta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a zsarnok szívé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üszke tőr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döfte á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Kétségbeesve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tyámé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Rémülte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tyádét?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Íme szívem halálos terhű titka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végzetteljes kapcsola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bűnöm szörnyű nyitj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szégyenkezni kényszerí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elvette becsülete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n árulásra kárhozot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dd, mit tehettem volna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hasztalanul adta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ivéredért a sorsod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kem többet kellett tennem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űlölt atyámért így lettem becstel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Részvéttel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rendít gyászos titk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e mély töredele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nem álnok szóval ámí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uram, oszlasd már a bánat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, ki látod, békét áhí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uram, add meg óhaj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nem álnok, ha nem álno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önyörülj h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Uram, látod bánatát, nagy bánatá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szánd fájdalm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idd el, álnok szó nem ámí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gyötrő kín, mely engem bánt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az ég, csak az ég ura látja, mi fáj it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ő látja lelkem bánatá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ő ki lelkembe l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a gyűlöletes kötelék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szétszaggatta szív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visszadobtam kenyeré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ő kínált fel nék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állok újra szabado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gyűlölettől égv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dobsz hatalmat, rango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dannak örökre vég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egy, amit tőle kérhet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bántja, hogy szenvedek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véled én nem élhet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jak meg hát, haljak hát veled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kell a szívem kérn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ár megbocsátott néked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a szégyen lángja ége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balgán megvetet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 áldott, égi szór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enyhül, csitul e kín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mádlak, te drág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– </w:t>
      </w:r>
      <w:r>
        <w:rPr>
          <w:sz w:val="16"/>
          <w:szCs w:val="12"/>
        </w:rPr>
        <w:t>e szót kimondv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nyugszik lelk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nem félem már a sír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űlölködésnek átk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épeddel harcba hívott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 lett szerelmünk gátj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mástól elszakítot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, Isten áldjo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őrizd emlékem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eljő halá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nyugodtan vár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leszel álm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sírom elteme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 Emlékezz r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lelkem’ hívja már a menn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 Emlékezz r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lelkem már hívja a menny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téged vár fen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Te vársz reám? Te vársz reám?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vársz reám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t sűrű éjbe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fény sugár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szó oly drága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loldoztá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bármi érje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n bátran ál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ha jő halálom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mmár, ah, immár véled é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t égi lángj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napsugarána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űnbocsánat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úgy száll r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bármi várn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n bátran ál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ha jő halálom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mmár, ah, immár véled é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vádolsz többé a vétkemér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t sűrű éjbe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fény sugár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szó oly drága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loldoztá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át bármi érje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n bátran ál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ha jő halálom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mmár, ah, immár véled é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t égi lángj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szép napsugárna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ím, a bűn bocsánat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d úgy szál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kármi érje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nyugodtan ál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jő halá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, immár véled é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Várjon bármi sors csapása, bátran állom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árjon bármi sors csapása, bátran áll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ha jő halálom, s ha jő halá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lletted ér, melletted é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jő halálom, a vé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jön halálom, melletted é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Várjon bármi sors csapása, bátran állom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árjon bármi sors csapása, bátran áll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ha jő halálom, s ha jő halá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lletted ér, melletted é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jő halálom, a vé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jön halálom, melletted é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/>
      </w:pPr>
      <w:r>
        <w:rPr>
          <w:sz w:val="16"/>
          <w:szCs w:val="12"/>
        </w:rPr>
        <w:t>Több vád tőlem így nem ér!</w:t>
      </w:r>
    </w:p>
    <w:p>
      <w:pPr>
        <w:pStyle w:val="Normal"/>
        <w:rPr/>
      </w:pPr>
      <w:r>
        <w:rPr>
          <w:sz w:val="16"/>
          <w:szCs w:val="12"/>
        </w:rPr>
        <w:t>Több vád tőlem így nem é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jd a végzetem véled ér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öbb vád tőled így nem ér!</w:t>
      </w:r>
    </w:p>
    <w:p>
      <w:pPr>
        <w:pStyle w:val="Normal"/>
        <w:rPr/>
      </w:pPr>
      <w:r>
        <w:rPr>
          <w:sz w:val="16"/>
          <w:szCs w:val="12"/>
        </w:rPr>
        <w:t>Több vád tőled így nem é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jd a végzetem véled ér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lletted é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lletted é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ldog vég melletted ér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rPr>
          <w:b/>
          <w:b/>
          <w:bCs/>
          <w:color w:val="000000"/>
          <w:sz w:val="16"/>
          <w:szCs w:val="12"/>
        </w:rPr>
      </w:pPr>
      <w:r>
        <w:rPr>
          <w:b/>
          <w:bCs/>
          <w:color w:val="000000"/>
          <w:sz w:val="16"/>
          <w:szCs w:val="12"/>
        </w:rPr>
        <w:t>3. JELENET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  <w:t>ELENA, ARRIGO, PROCIDA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</w:r>
    </w:p>
    <w:p>
      <w:pPr>
        <w:pStyle w:val="Heading7"/>
        <w:rPr>
          <w:sz w:val="16"/>
        </w:rPr>
      </w:pPr>
      <w:r>
        <w:rPr>
          <w:sz w:val="16"/>
        </w:rPr>
        <w:t>JELENET és NEGYEDIK FINAL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  <w:t>(Katonák kíséretében feltűnik Procida.)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  <w:t>(Halkan Elenához, Arrigóra nem pillantva.)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tt van a hír, mit oly epedve vártu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 az írás a börtönkapun lopva juthatott 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  <w:t>(Olvas)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„</w:t>
      </w:r>
      <w:r>
        <w:rPr>
          <w:color w:val="000000"/>
          <w:sz w:val="16"/>
          <w:szCs w:val="12"/>
        </w:rPr>
        <w:t>Aragónia hajót küld népetekn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gyverrel, s pénzzel telve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kikötésre készül…”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Csüggedte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én e láncokba verv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! Vajha vérem árán ki tudnék jutni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 napra…! Egy percre…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dd, hogy vágyam betelje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Istenem add, s vedd éltem! 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  <w:t>(Észreveszi Arrigót)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Ám, ki ez itten?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keres az oldaladon, úrnőm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ért jött ő, hogy bűnét mentse…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  <w:br/>
        <w:t>Hogy újra tőrbe csaljo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  <w:t>(Belép Montfort, Bethune és több tiszt követi)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 </w:t>
      </w:r>
      <w:r>
        <w:rPr>
          <w:sz w:val="16"/>
          <w:szCs w:val="12"/>
        </w:rPr>
        <w:t>Íme, jő már a társ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4.JELENE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ELENA, ARRIGO, MONTFORT, BETHUNE és TISZTEK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THUNE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  <w:t>(Montforthoz, Elena és Procida felé mutatva)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ram, velük mi lesz?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Gyónjanak gyorsan, aztán a vérpad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THUN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város lázadozva forrong…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gyverben álljon mindenütt az őrsé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arancsszómra várv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etlen pisszenés ha halli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megtorlása: éle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den értve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THUN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Így lesz minden.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  <w:t>(Meghajolva távozik.)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</w:r>
    </w:p>
    <w:p>
      <w:pPr>
        <w:pStyle w:val="Normal"/>
        <w:rPr>
          <w:b/>
          <w:b/>
          <w:bCs/>
          <w:color w:val="000000"/>
          <w:sz w:val="16"/>
          <w:szCs w:val="12"/>
        </w:rPr>
      </w:pPr>
      <w:r>
        <w:rPr>
          <w:b/>
          <w:bCs/>
          <w:color w:val="000000"/>
          <w:sz w:val="16"/>
          <w:szCs w:val="12"/>
        </w:rPr>
        <w:t>5. JELENET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  <w:t>ELŐBBIEK, kivéve BETHUNE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ontfort-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készülsz tenni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  <w:br/>
        <w:t>Néhány perc van hátr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a pártütők nyakár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sújt a bárd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halnak?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agában, fájdalommal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st kell meghalnom, nagy Isten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hon jövendő sorsa függhetne től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  <w:t>(Montfort-hoz)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evély ne légy, kegyelmezz me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lgass rám, kérlek, vagy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élük együtt végezz ki eng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  <w:t>(Örömmel Procidához)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allod, mit kért?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  <w:t>(Ridegen)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s, arra rá is szolgált: pusztuljon el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köztünk nincs helye!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  <w:t>(Arrigóhoz)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űnj el! Tűnj el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értanúk sorsára te nem vagy méltó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color w:val="000000"/>
          <w:sz w:val="16"/>
          <w:szCs w:val="12"/>
        </w:rPr>
        <w:t>MONTFORT</w:t>
        <w:br/>
      </w:r>
      <w:r>
        <w:rPr>
          <w:i/>
          <w:color w:val="000000"/>
          <w:sz w:val="16"/>
          <w:szCs w:val="12"/>
        </w:rPr>
        <w:t>(Arrigóhoz)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Ők sértegetéssel adnak hálát nék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 vér vagy től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color w:val="000000"/>
          <w:sz w:val="16"/>
          <w:szCs w:val="12"/>
        </w:rPr>
      </w:pPr>
      <w:r>
        <w:rPr>
          <w:i/>
          <w:iCs/>
          <w:color w:val="000000"/>
          <w:sz w:val="16"/>
          <w:szCs w:val="12"/>
        </w:rPr>
        <w:t>(Megdöbben)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t?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Ő az apja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te vélük együtt vérpadra lépsz fel inkább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thogy vélem élhess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Ő… az apja! Ő… az apj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ljesedjék be hát a sorsu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úcsúzom tőled, a vérpadra állva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ldjon meg Isten, én szent haz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eghalni érted! – szólít a végzet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s bár az volt vágyam, bosszút nem álltam;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d szégyen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végre forró fejük levágta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támad többe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ártalmas lá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 Ha téged, úrnőm, a vérpad vár m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etlen sír lesz ez a tá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áluk áldás Szicíliár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úgy vár a béke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megtisztulá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meg ne halj, lelkemnek álm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vagy rám is a végem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Rabláncra verve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ár a vérpa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jak meg h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jak meg h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 vesztük hoz majd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tisztulás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bosszút nem állta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d szégyen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ám, te drág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utolszor látom tája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lelkem égbe száll m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vigaszt nem talá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Ha vérpad vár ma reád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upán egy sírvilág e tá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a végre majd gaz fejük levágtam é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dúl a lá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Búcsúznom kell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te bús igát viselsz, szegény haz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sújt a hóhér bárdj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sújt a hóhér bárdj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többé nem dúl a lá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elpusztulnak, áldást hoz Szicíliár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megtisztulás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ékét hoz majd rád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Láncra verve vár a vérpad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sszút nem állta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ár az volt vágyam, s rád szégyen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d szégyen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lk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lkem égbe szállv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várhat vigasztalás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várhat árva lelkem vigasztalás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, meg nem hals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, meg nem hals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, meg nem halsz, lelkemnek álm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gy végem vár rá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véled rám bús végem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Ősi földünk, 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st búcsúzo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út igát hord a nép, nincs remény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s nincs ki majd bosszút áll szégyenén.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sszúért felkiált szent hazám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értanúk kínja vár, vérpadon kínhalál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Láncra verve vár a vérpad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sszút nem állta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ár az volt vágyam, s rád szégyen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d szégyen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d szégyen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d szégyen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szégyen vár, csak szégyen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ám, te drág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utolszor látom tája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lelkem égbe száll m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vigaszt nem talá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lk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lkem égbe szállv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várhat vigasztalás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várhat árva lelkem vigasztalás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Ősök tája, szívem fájva fá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esztük áldás Szicíliár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tisztul földj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sújt a hóhér bárdj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sújt a hóhér bárdj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többé nem dúl a lá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elpusztulnak, áldást hoz Szicíliár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megtisztulás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ékét vár e tá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ldog tá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ldog tá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ékéd lesz m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ékéd lesz m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 nem halsz te, lelkem álm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gy ma még végem vár r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, meg nem hals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, meg nem hals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, meg nem halsz, lelkemnek álm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gy végem vár rá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véled rám bús végem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Nem, meg nem halhatsz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gy várjon rám a végem m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jak meg h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jak meg h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z Isten óvjon hát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ZETESEK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kintről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profundis clamavi ad te, Domin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omine! Exaudi orationem mea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Elená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ányom, imádkoz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térdepeljünk csendb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menny kitárul fényesen…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ivérem vár ott eng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ontfort-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adj, ó, adj kegyelme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vagy a vérpadra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élük együtt enged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Fölháborodva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? Örülj, hogy nék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inkosuknak nem kell félni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i jogon kéred, hogy én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lázadókat hagyjam élni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Ám jól van, legyen! Teérted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úgy lesz, te hűtlen gyerme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ólíts atyádnak eng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e szóért kegyelmet nyerne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agy é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z erőd kapun betóduló tömegre mutat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 nép hiába esdeke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tőled egy szó elé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dd ki hát! Mondd, „Apám vagy.”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– </w:t>
      </w:r>
      <w:r>
        <w:rPr>
          <w:sz w:val="16"/>
          <w:szCs w:val="12"/>
        </w:rPr>
        <w:t>és rájuk nem sújt a vé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rrigó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oha ne mondd atyádnak ő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halni kész vagyo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Reményvesztette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úrnő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gbántad bűnödet, többet már ne tégy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Erőszakos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dd, hogy „Atyám vagy.”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kegyelmet nyernek ő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dd, csak egyszer! Mond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oha ne mondd atyádnak ő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megbocsátok é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egíts meg, ó, nagy Ist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ZETESEK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kintről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profundis clamavi ad te, Domin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omine exaudi vocem mea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i/>
          <w:iCs/>
          <w:sz w:val="16"/>
          <w:szCs w:val="12"/>
        </w:rPr>
        <w:t xml:space="preserve">(Megnyílik a rács jobb felől; láthatóvá válik a nagy ítélkező terem, melyhez egypár lépcsőfok vezet, s ahol négy bűnbánó fohászkodik éppen, s néhány katona áll fáklyákkal.  </w:t>
      </w:r>
      <w:r>
        <w:rPr>
          <w:i/>
          <w:sz w:val="16"/>
          <w:szCs w:val="12"/>
        </w:rPr>
        <w:t>Az első lépcsőfokon áll a hóhér, bárdjára támaszkodva.)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látok?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Ridege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Kifente pallosát a hóhér, és csak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a vár, hogy intse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egyetlenül a vérüket ne ontsa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Két vezeklő elindul a lépcsőn , az egyik Procida, a másik Elena felé, hogy magával vigye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 vezeklőkhö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nduljunk hát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Elená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álba menjü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icsősé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Ó, úrnőm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úrnő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ép ősi földünk…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ZETESE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profundi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ép ősi földünk…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rzal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…</w:t>
      </w:r>
      <w:r>
        <w:rPr>
          <w:sz w:val="16"/>
          <w:szCs w:val="12"/>
        </w:rPr>
        <w:t>óvd é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ZETESE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profundi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Ő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rgal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ZETESE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profundi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 hóhér átveszi Elenát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Ő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rgal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ZETESE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profundi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Ég áldjon téged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ZETESE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profundis …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cíliám, te drág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Ő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rgal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ZETESE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… </w:t>
      </w:r>
      <w:r>
        <w:rPr>
          <w:sz w:val="16"/>
          <w:szCs w:val="12"/>
        </w:rPr>
        <w:t>clamavi …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Elena éppen fellép a terem lépcsőjére, mikor Arrigo kiáltásban tör ki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Örökre Isten áldjo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Ő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rgal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egyelmezz! Atyám vag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szóra vártam é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Ő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rgalmat ad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ZETESE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… </w:t>
      </w:r>
      <w:r>
        <w:rPr>
          <w:sz w:val="16"/>
          <w:szCs w:val="12"/>
        </w:rPr>
        <w:t>ad te, Domin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tyám vag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 hóhér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sújtson le bárdod! Megállju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egyelmet nyernek.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Procida és Elena katonáktól körbe véve lemennek a lépcsőn, s  Montfort előtt megállnak.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őt, többet teszek ennél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Hogy megszűnjék az átok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éke zálogául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 hercegnő s a gyermek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igyét most megáldom.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Visszafojtott hango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oh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Elenához halk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ogadd el! Fivéred... Tegyed érte..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haza... A vágyunk! Tedd meg értü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 néphez fordulva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ékében távozzatok!</w:t>
      </w:r>
    </w:p>
    <w:p>
      <w:pPr>
        <w:pStyle w:val="Normal"/>
        <w:tabs>
          <w:tab w:val="clear" w:pos="709"/>
          <w:tab w:val="left" w:pos="993" w:leader="none"/>
        </w:tabs>
        <w:rPr>
          <w:sz w:val="16"/>
          <w:szCs w:val="12"/>
        </w:rPr>
      </w:pPr>
      <w:r>
        <w:rPr>
          <w:sz w:val="16"/>
          <w:szCs w:val="12"/>
        </w:rPr>
        <w:t>Megleltem gyermek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váratlan nagy öröm e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sok bánatnak vég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ajkam néma, félve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st szóra nem talá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Nem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talál! Nem talá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boldogság, mi nagy öröm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sok bánatnak vég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áltsa mind az égre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nk a béke vár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áltsa mind az égre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nk a béke vár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áltsa mind az égre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nk a béke vár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ÉP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boldogság, mi nagy öröm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sok bánatnak vég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áltsunk hát az égre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eánk a béke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álljon há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l az égre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éke vár, a béke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agáb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boldogság, mi nagy örö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föld rászolgált régen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jajszó száll az égre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sszú készül m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vére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sszú készül m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szörnyű, véres bosszú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észül már, az készül m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édes mámor elraga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részegíti szív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elmed, édes hív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földre nyugtot 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édes mámor elraga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részegíti szív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elmed nyújtja, hív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éke zálogá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elmed nyújtja majd a bék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éke zálogá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éke zálog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éke zálog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édes mámor elraga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részegíti szív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nászuk őrzi híve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jd a béke zálog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édes mámor elraga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részegíti szív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nászuk őrzi híve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jd a béke, a béke zálog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árva várt boldogsá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a béke zálog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édes mámor elraga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Öröm fog el! Megrészegíti a szívem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 E nász majd őrzi híve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éke zálogá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tjár a vágyva vágyott, a várva várt boldogsá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rt kézfogójuk híven őrzi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mmár a béke zálog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kéjes, boldog állapo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nem tart soká – nem tart soká, azt ígérem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 A sértett nép nevébe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sszú sújt le r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nép nevében vár rátok a bosszú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gyászos megtorlá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nép nevében vár rátok a bosszú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gyászos megtorlá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ontfort-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érlek, a vágyunk teljesíts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boldog leszek én! Ó, tedd me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holnap este kézfogónk legy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 egybe kelte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 este, hogyha alkonyu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az ég veresbe’ fürdi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kondul majd az estharan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ündérmesének tűni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agáb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ly gyorsan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agy Isten, adj erő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szörnyű tettre maj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álom! Csak ál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nyém vagy há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álom! Csak ál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nyém vagy; higgyem végre há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éke, a bék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éke ráköszönt e tájra most végre h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ajjal, jajja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sszúnk jajjal tör majd r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 béke, a béke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éke szálljon végre rá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</w:rPr>
      </w:pPr>
      <w:r>
        <w:rPr>
          <w:sz w:val="16"/>
        </w:rPr>
        <w:t>PROCIDA</w:t>
      </w:r>
    </w:p>
    <w:p>
      <w:pPr>
        <w:pStyle w:val="Normal"/>
        <w:rPr>
          <w:sz w:val="16"/>
        </w:rPr>
      </w:pPr>
      <w:r>
        <w:rPr>
          <w:sz w:val="16"/>
        </w:rPr>
        <w:t xml:space="preserve">Nem lesz béke, míg ők élnek, </w:t>
      </w:r>
    </w:p>
    <w:p>
      <w:pPr>
        <w:pStyle w:val="Normal"/>
        <w:rPr>
          <w:sz w:val="16"/>
        </w:rPr>
      </w:pPr>
      <w:r>
        <w:rPr>
          <w:sz w:val="16"/>
        </w:rPr>
        <w:t>szóljon bármily boldog ének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rabság érjen véget,</w:t>
      </w:r>
    </w:p>
    <w:p>
      <w:pPr>
        <w:pStyle w:val="Normal"/>
        <w:rPr>
          <w:sz w:val="16"/>
        </w:rPr>
      </w:pPr>
      <w:r>
        <w:rPr>
          <w:sz w:val="16"/>
        </w:rPr>
        <w:t>úgy vár csak béke ránk!</w:t>
      </w:r>
    </w:p>
    <w:p>
      <w:pPr>
        <w:pStyle w:val="Normal"/>
        <w:rPr>
          <w:sz w:val="16"/>
        </w:rPr>
      </w:pPr>
      <w:r>
        <w:rPr>
          <w:sz w:val="16"/>
        </w:rPr>
        <w:t>A kéjes, boldog állapot</w:t>
      </w:r>
    </w:p>
    <w:p>
      <w:pPr>
        <w:pStyle w:val="Normal"/>
        <w:rPr>
          <w:sz w:val="16"/>
        </w:rPr>
      </w:pPr>
      <w:r>
        <w:rPr>
          <w:sz w:val="16"/>
        </w:rPr>
        <w:t>nem tart soká, ígérem,</w:t>
      </w:r>
    </w:p>
    <w:p>
      <w:pPr>
        <w:pStyle w:val="Normal"/>
        <w:rPr>
          <w:sz w:val="16"/>
        </w:rPr>
      </w:pPr>
      <w:r>
        <w:rPr>
          <w:sz w:val="16"/>
        </w:rPr>
        <w:t>a sértett nép nevében</w:t>
      </w:r>
    </w:p>
    <w:p>
      <w:pPr>
        <w:pStyle w:val="Normal"/>
        <w:rPr>
          <w:sz w:val="16"/>
        </w:rPr>
      </w:pPr>
      <w:r>
        <w:rPr>
          <w:sz w:val="16"/>
        </w:rPr>
        <w:t>már a régen érlelt bosszú sújt le rá!</w:t>
      </w:r>
    </w:p>
    <w:p>
      <w:pPr>
        <w:pStyle w:val="Normal"/>
        <w:rPr>
          <w:sz w:val="16"/>
        </w:rPr>
      </w:pPr>
      <w:r>
        <w:rPr>
          <w:sz w:val="16"/>
        </w:rPr>
        <w:t xml:space="preserve">Nem lesz béke, míg ők élnek, </w:t>
      </w:r>
    </w:p>
    <w:p>
      <w:pPr>
        <w:pStyle w:val="Normal"/>
        <w:rPr>
          <w:sz w:val="16"/>
        </w:rPr>
      </w:pPr>
      <w:r>
        <w:rPr>
          <w:sz w:val="16"/>
        </w:rPr>
        <w:t>szóljon bármily boldog ének,</w:t>
      </w:r>
    </w:p>
    <w:p>
      <w:pPr>
        <w:pStyle w:val="Normal"/>
        <w:rPr>
          <w:sz w:val="16"/>
        </w:rPr>
      </w:pPr>
      <w:r>
        <w:rPr>
          <w:sz w:val="16"/>
        </w:rPr>
        <w:t>a rabság érjen véget,</w:t>
      </w:r>
    </w:p>
    <w:p>
      <w:pPr>
        <w:pStyle w:val="Normal"/>
        <w:rPr>
          <w:sz w:val="16"/>
        </w:rPr>
      </w:pPr>
      <w:r>
        <w:rPr>
          <w:sz w:val="16"/>
        </w:rPr>
        <w:t>úgy várhat béke ránk majd!</w:t>
      </w:r>
    </w:p>
    <w:p>
      <w:pPr>
        <w:pStyle w:val="Normal"/>
        <w:rPr>
          <w:sz w:val="16"/>
        </w:rPr>
      </w:pPr>
      <w:r>
        <w:rPr>
          <w:sz w:val="16"/>
        </w:rPr>
        <w:t>És e kéjes, boldog állapot</w:t>
      </w:r>
    </w:p>
    <w:p>
      <w:pPr>
        <w:pStyle w:val="Normal"/>
        <w:rPr>
          <w:sz w:val="16"/>
        </w:rPr>
      </w:pPr>
      <w:r>
        <w:rPr>
          <w:sz w:val="16"/>
        </w:rPr>
        <w:t xml:space="preserve">nem tart soká, mert a régen érlelt, </w:t>
      </w:r>
    </w:p>
    <w:p>
      <w:pPr>
        <w:pStyle w:val="Normal"/>
        <w:rPr>
          <w:sz w:val="16"/>
        </w:rPr>
      </w:pPr>
      <w:r>
        <w:rPr>
          <w:sz w:val="16"/>
        </w:rPr>
        <w:t>szörnyű, véres bosszú sújt le rá!</w:t>
      </w:r>
    </w:p>
    <w:p>
      <w:pPr>
        <w:pStyle w:val="Normal"/>
        <w:rPr>
          <w:sz w:val="16"/>
        </w:rPr>
      </w:pPr>
      <w:r>
        <w:rPr>
          <w:sz w:val="16"/>
        </w:rPr>
        <w:t>Nem lesz béke, míg él az elnyomó.</w:t>
      </w:r>
    </w:p>
    <w:p>
      <w:pPr>
        <w:pStyle w:val="Normal"/>
        <w:rPr>
          <w:sz w:val="16"/>
        </w:rPr>
      </w:pPr>
      <w:r>
        <w:rPr>
          <w:sz w:val="16"/>
        </w:rPr>
        <w:t>Nem tart soká e jókedv,</w:t>
      </w:r>
    </w:p>
    <w:p>
      <w:pPr>
        <w:pStyle w:val="Normal"/>
        <w:rPr>
          <w:sz w:val="16"/>
        </w:rPr>
      </w:pPr>
      <w:r>
        <w:rPr>
          <w:sz w:val="16"/>
        </w:rPr>
        <w:t>a bosszú sújt le rá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nép nevében vár rátok a bosszú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gyászos megtorlá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nép nevében vár rátok a bosszú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gyászos megtorlá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éget ér e boldogsá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zord bosszú sújt le rá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jd a mámor véget ér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sszú sújt le rá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éget ér e boldogsá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zord bosszú sújt le rá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jd a mámor véget ér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sszú sújt le rá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ár rátok már a véres bosszú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zva néktek száz halál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ár rátok már a véres bosszú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zva néktek száz halál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Száz halált, száz halált, száz halált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z rátok bosszúnk, száz halál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, 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édes mámor elraga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részegíti szív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elmed nyújtja, hívem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jd a béke zálogá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édes mámor elraga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részegíti szív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elmed nyújtja, hívem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éke zálogá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hű szerelem nyújtja a bék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éke zálogá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jd a béke zálogá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jd a béke zálog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ár rá a boldogsá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ár rá a boldogsá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Rá a béke mámort ád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mort ád, mámort 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ár rá a boldogsá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ár rá a boldogsá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Rá a béke mámort ád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mort ád, mámort 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ívünk nyújtja a béke zálogá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ívünk nyújtja a béke zálogá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zálogát, zálogát, s mámort ád, mámort 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édes mámor elraga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részegül így a szív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részegül a szív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részegül minden szív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mámor járja át a szíve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rt a nászuk őrzi híve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éke zálogá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Átjár a vágyva vágyott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várva várt boldogsá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rt kézfogójuk híven őrzi immár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éke zálog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észeg mámor az, mi elragadja már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tjárja szívünke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Részegítő kábulat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tjárja szívünke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észegítő kábula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árja át szívün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nászuk őrzi híven immár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örök béke zálog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nászuk őrzi híven immár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örök béke zálog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nk talált, ránk talál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nk talál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áldott béke ránk talál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Átjár a vágyva vágyott, a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árva várt boldogsá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rt kézfogójuk híven őrzi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mmár a béke zálog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(Lásd a béke zálogát!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Részegítő mámor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tjárja szívünk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észegítő kábula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árja át szívünk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Részegítő mámor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tjárja szívünk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észegítő kábula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árja át szívünk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mort ád, mámort 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nk talált, ránk talál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nk talált, ránk talál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áldott béke ránk talál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(Az őrség épületéből poharakat és üvegeket hoznak elő; a francia katonák együtt isznak a szicíliaiakkal.  Montfort  kézen fogja Arrigót és Elenát. Procida közeli barátaival marad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V. FELVONÁS</w:t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Gazdag kert Montfort palermói palotájában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 xml:space="preserve">Hátul lépcsősor, mely a kápolnához vezet; a 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 xml:space="preserve">kápolnának csak a kupolája látszik a fák lombja fölött. 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 xml:space="preserve">Jobbra a palota bejárata. 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1. JELENET</w:t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Heading3"/>
        <w:rPr>
          <w:sz w:val="16"/>
          <w:szCs w:val="12"/>
        </w:rPr>
      </w:pPr>
      <w:r>
        <w:rPr>
          <w:sz w:val="16"/>
          <w:szCs w:val="12"/>
        </w:rPr>
        <w:t>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OVAG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íg ünneplő dal száll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szívünkből szó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menyegző tart már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jókedvünk for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őség jött el; vár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ok tánc és sok bo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ly áldott a bék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d érezzük jó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jen hát a lán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ly a szívet gyújtja fe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jen, éljen a bék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jen, éljen a bék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jen soká, éljen a csó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ÁNY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zánk egén felgyúló csilla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csáss reánk tündöklő fény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Orcád csodás, fehér virág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idám, ártatlan, szép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OVAG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jen, éljen a csó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ÁNY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zánk egén szivárvány virra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ránk nyomán boldogság száll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övesd tovább szíved szavá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ékét és üdvöt hozz rá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OVAG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íg ünneplő dal száll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szívünkből szó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menyegző tart már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jókedvünk for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őség jött el; vár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ok tánc és sok bo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ly áldott a bék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d érezzük jó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ÁNY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zánk egén szivárvány virra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ránk nyomán boldogság száll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övesd tovább szíved szavá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ékét és üdvöt hozz rá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OVAGOK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Tenor, Basszus II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ígan, vígan, vígan járd, dalol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ígan járjad hát, éljen a csók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Basszus I.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igadj, vigadj, vígan ropjad, dalolj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igadj, vigadj, vígan ropjad, dalolj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igadj, vigadj, vígan ropjad, éljen a csó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igadj, vigadj, vígan ropjad, éljen, kell a csó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OVAGOK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Tenor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jen a boldog béke, éljen a csó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jen, éljen a béke, éljen a jókedv, éljen a csó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(Basszus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igadj, vigadj, vígan ropjad, éljen a csó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jen hát a béke és a jókedv, éljen a csó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ÁNY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Szép, áldott a béke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áldott a csó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 Ah! Ah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OVAG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(Tenor, Basszus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jen, éljen a béke, éljen a jókedv, éljen a csó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ÁNY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Áldott nászoddal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övesd tovább szíved szavá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ldott lészen úgy a béke és áldott a csó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 Ah! Ah! Ah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OVAG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Vígan, vígan, vígan járjad, vigadj, éljen a csók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jen a béke, éljen a jókedv, éljen a csó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ÁNY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Áldott nászoddal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övesd tovább szíved szavát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ldott lészen úgy a béke és áldott a csó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OVAG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ígan, vígan, vígan járjad, vigadj, éljen a csó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jen, éljen a bék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ÁNY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áldott a csó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OVAG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jen, éljen a csó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ÁNY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áldott a csó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ldott, áldott, áldott a csók!</w:t>
      </w:r>
    </w:p>
    <w:p>
      <w:pPr>
        <w:pStyle w:val="Normal"/>
        <w:rPr>
          <w:sz w:val="16"/>
        </w:rPr>
      </w:pPr>
      <w:r>
        <w:rPr>
          <w:sz w:val="16"/>
        </w:rPr>
        <w:t>LOVAGOK</w:t>
      </w:r>
    </w:p>
    <w:p>
      <w:pPr>
        <w:pStyle w:val="Normal"/>
        <w:rPr>
          <w:sz w:val="16"/>
        </w:rPr>
      </w:pPr>
      <w:r>
        <w:rPr>
          <w:sz w:val="16"/>
        </w:rPr>
        <w:t>Éljen, éljen a béke és éljen a csók!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Elena jön jobbról, a palota lépcsőjén, menyasszonyi ruhában. A leányok elébe járulnak, s virágot nyújtanak át neki.)</w:t>
      </w:r>
    </w:p>
    <w:p>
      <w:pPr>
        <w:pStyle w:val="TextBody"/>
        <w:spacing w:lineRule="exact" w:line="120" w:before="0" w:after="0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2. JELENET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ELŐBBIEK, ELENA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/>
          <w:sz w:val="16"/>
        </w:rPr>
      </w:pPr>
      <w:r>
        <w:rPr>
          <w:i/>
          <w:iCs/>
          <w:sz w:val="16"/>
        </w:rPr>
        <w:t>SICILIA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/>
      </w:pPr>
      <w:r>
        <w:rPr>
          <w:sz w:val="16"/>
          <w:szCs w:val="12"/>
        </w:rPr>
        <w:t>Hadd mondok hálát tinéktek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sok virág oly szép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ó látnom, rózsálló arcot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ly boldog pírban é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jól tudom, hogy é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ég kegyeltje vagyo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isz’ tőletek, e szív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jót és szépet kapot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álás nagyon, hálás nagyon a szív, a szív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Oly andalító édes á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ly ismeretlen üdvöt ád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mennyek ajtajában vár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kábulatba ejt a vág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Szerelmes szívem megrészegíti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ldog vágy, a boldogsá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ÁNY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hű szívért boldogság szálljon most rád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dicső, délceg bajnok, ki méltó hozzád! 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URFIAK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jen a béke! Égjen a lán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jen, éljen, égjen a lán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zámnak áldott táj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eád most új nap ké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véres bosszú ma véget ér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úgy megszenvedté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fátyol fedje e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egykor félve rettegett a szív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m vár a boldog nás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ez rád is épp oly szép jövendőt hív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álás vagyok; hálás nagyon e szív, e szív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Oly andalító édes á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ly ismeretlen üdvöt ád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mennyek ajtajában vár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kábulatba ejt a vág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Szerelmes szívem megrészegíti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oldog vágy, a boldogsá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ÁNY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elmes szíved, szerelmes szíve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tölti végre már a boldogsá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OVAGOK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Tenor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jen a fáklya, éljen a fákly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lytől a szívedben felgyúlt a láng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Basszus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jen a fáklya, amelytől kigyullad a lán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z édes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álom vár rám, mely mámort 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ár rám az álom, mámort 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Elbódít, elkábít, átjár a vágy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 A szívem átjárja a vág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 vágy, a vágy átjár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ÁNY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agy boldogság tölt el most h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ű szíved már várja hű párja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mily boldogság, ő méltó hozz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ly szép! Oly soká várt re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ókot ád, ki méltó lesz hozzád, és vár a boldogsá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OVAG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jen a fáklya, hadd égjen a lán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Hát éljen, a fáklya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égjen hát a  szíved mélyén forrón lobbant lán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dd égjen a láng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Lánggal égjen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ánggal égjen hát a szíved mélyén gyújtott forró vág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i/>
          <w:iCs/>
          <w:sz w:val="16"/>
          <w:szCs w:val="12"/>
        </w:rPr>
        <w:t xml:space="preserve">(Elena elbocsátja a leányokat, azok távoznak. </w:t>
      </w:r>
      <w:r>
        <w:rPr>
          <w:i/>
          <w:sz w:val="16"/>
          <w:szCs w:val="12"/>
        </w:rPr>
        <w:t>Arrigo elgondolkodva jön le hátul a lépcsőn.)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Heading3"/>
        <w:rPr>
          <w:sz w:val="16"/>
          <w:szCs w:val="12"/>
        </w:rPr>
      </w:pPr>
      <w:r>
        <w:rPr>
          <w:sz w:val="16"/>
          <w:szCs w:val="12"/>
        </w:rPr>
        <w:t>JELENE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Kis kósza szellő járja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örbe vígan arc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az édenkertnek illatával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ódít el.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 lágyan ringó tenger 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k mormolását hallo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íg összecsendül hangom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des énekkel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Oly szép! Oly szép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 fényben fürdő rét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dúsan nyíló kert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ind azt suttogja: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ágyam teljesü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vágyam teljesü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míg csak egyet dobbanni bír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szív csak érted ve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szíved értem dobba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te áldott, jó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e bútól megtört szív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ebére áldó szó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mennyek országáb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ékem utat tár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d elfeledve kínjá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lkem téged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szép, te jó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lenge szárnyú angya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égi fénysugár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Isten küldött e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hogy békét hozz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békét hozz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zz fényt re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míg csak egyet dobbanni bír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 szív csak érted ve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Az Isten küldött el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, téged küldött, hogy fényt hozz r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 Ez a szív csak érted ve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érted ve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fényt hozz r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érted ve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fényt hozz r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érted ve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 Hogy végre fényt hozz r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i/>
          <w:iCs/>
          <w:sz w:val="16"/>
          <w:szCs w:val="12"/>
        </w:rPr>
        <w:t xml:space="preserve">(Néhány lovag  jelenik meg jobb felől, a palotából, Arrigót keresik, </w:t>
      </w:r>
      <w:r>
        <w:rPr>
          <w:i/>
          <w:sz w:val="16"/>
          <w:szCs w:val="12"/>
        </w:rPr>
        <w:t>aki Elena jelzésére úgy dönt, hogy követi őket.)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st engedj, kérlek, szaladok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tyám üzent, hogy vár rá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néhány perc és jövök i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Öröm jöttödre várn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g áldjo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g áldjo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g áldjo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rrigo belép a palotába. A hátsó lépcsőn Procida érkezik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3. JELENET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PROCIDA, ELENA</w:t>
      </w:r>
    </w:p>
    <w:p>
      <w:pPr>
        <w:pStyle w:val="Normal"/>
        <w:keepNext w:val="true"/>
        <w:rPr>
          <w:b/>
          <w:b/>
          <w:bCs/>
          <w:i/>
          <w:i/>
          <w:iCs/>
          <w:sz w:val="16"/>
          <w:szCs w:val="12"/>
        </w:rPr>
      </w:pPr>
      <w:r>
        <w:rPr>
          <w:b/>
          <w:bCs/>
          <w:i/>
          <w:iCs/>
          <w:sz w:val="16"/>
          <w:szCs w:val="12"/>
        </w:rPr>
      </w:r>
    </w:p>
    <w:p>
      <w:pPr>
        <w:pStyle w:val="Heading3"/>
        <w:rPr>
          <w:sz w:val="16"/>
          <w:szCs w:val="12"/>
        </w:rPr>
      </w:pPr>
      <w:r>
        <w:rPr>
          <w:sz w:val="16"/>
          <w:szCs w:val="12"/>
        </w:rPr>
        <w:t>NAGYJELENET és ZÁRÓ HÁRMAS</w:t>
      </w:r>
    </w:p>
    <w:p>
      <w:pPr>
        <w:pStyle w:val="Normal"/>
        <w:keepNext w:val="true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eád, felséges asszony, e naptól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zeti hősként tekint népün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ér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Fojtott, örömteli hango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iszékeny ellenségünk védtelen hagyj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– </w:t>
      </w:r>
      <w:r>
        <w:rPr>
          <w:sz w:val="16"/>
          <w:szCs w:val="12"/>
        </w:rPr>
        <w:t>amíg az ünnep tart – szerte a város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iközben balgán, dorbézolásba kezdve 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d boldogan ünnepel majd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is sejtik vesztü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ggódva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veszély leshet rájuk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őtted fel kell tárjuk.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Visszafojtott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jkadról alig szállt a forró esküszó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pp véget ért a nagy templomi ünnep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rangszó zeng, adva hírül a népn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z a hang lesz a jelzés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Palermónkat vérben megfüröszti a bosszú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Szentségtörés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?! Az oltár előtt?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pp mikor esküt tettem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öláldoznád egy szóé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zádnak földjé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n bármit feladnék…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csületed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ég azt i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oh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higgyem én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 szíved eddig süllyed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etni volnál képe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lenséged fattyá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iszen ő is a zsarno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kok vér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Ő a férj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ég védeni mered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g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lent mondasz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ilárdan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eglátja a palotából kilépő Arrigót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Oda nézz! Jön m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át rajta, neki hírt ad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uss gyorsan, sose bánja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dd várjon rám a vérpa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iket árulok el! Ó, ja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át rajta, indulj, néki hírt ad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nj csak gyorsan és ne bánja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ose bánd, hogy ezért a fejem hull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érpad, hadd várjon rám a vérpa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dd várjon rám a vérpa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rajta, gyorsan indulj m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tehetem! S megöljem tán a férjem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jaj, hogy’ ölném meg?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gy’ ölném meg?! Hogy’ ölném meg?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Boldogan siet Elenához, ki lehajtott fővel fogadja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Ím, esküvőnket hirdeti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nt száll a francia zászló,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és visszhangot ver harsogón,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árad szét a fényes kürtszó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„</w:t>
      </w:r>
      <w:r>
        <w:rPr>
          <w:sz w:val="16"/>
          <w:szCs w:val="12"/>
        </w:rPr>
        <w:t>Ajkadról alig szállt a forró esküszó, …”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várass, drága, jöjj m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„… </w:t>
      </w:r>
      <w:r>
        <w:rPr>
          <w:sz w:val="16"/>
          <w:szCs w:val="12"/>
        </w:rPr>
        <w:t>épp véget érne a templomi ünnep, …”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isz’ vár reánk az olt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„…</w:t>
      </w:r>
      <w:r>
        <w:rPr>
          <w:sz w:val="16"/>
          <w:szCs w:val="12"/>
        </w:rPr>
        <w:t xml:space="preserve">harangok hangja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elet ad majd a népnek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ön a vérengző bosszú!”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jaj! E percben mit tegyek, ó, nagy ég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Elenát figyeli.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jka reszket! Az arca milyen sápad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az, mi rémít, és előlem rejted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hallgass! Ó, mondd csa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Úgy! Mondd csak! Volna merszed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örnyű a sor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hallgass, kérle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m sújt a végz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d rémületet érze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nned hisz még hazádnak földje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oltalmazd hát, megváltó légy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átyád mit kért, emlékezz rá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igaz út, amire lép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igaz út, amire lép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Őt félrelökjem, áruljam el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ánj, drága bátyám, esengve kérle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rősítsd lelkem, oszlasd a kín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önyörülj, bátyám – esengve kérle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rőt adj nékem, oszlasd a kín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ólalj meg, kérlek! Jaj, rettentő féls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hallgass! Ne várj, szólalj meg h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ért is hallgatsz? Nagy baj van, érz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szólj és űzd el a rettegés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szánj meg, bátyám, szánj meg, jaj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oszlasd, oszlasd a kín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át most gondolj rá, mit bátyád kér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mlékezz rá, mit kér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upán egy pillantásod kér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etlen szótól megnyugszom é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átyám, oszlasd a kín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mlékezz rá, mit kér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 hallgatsz, félek, nagy baj van, érz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Szólj hát, és űzd el a rettegést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rősítsd lelkem, oszlasd a kín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önyörgök, bátyám, erőt adj nékem, oszlasd a kín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érlek, oszlasd e szörnyű kín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rősítsd lelkem, oszlasd e kín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önyörgök, bátyám, erőt adj nékem, oszlasd a kín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érlek, oszlasd e szörnyű kín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te csak hallgatsz, nagy baj van, érz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Oh, szólalj hát, és űzzed messze a rettegés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De te csak hallgatsz, nagy baj van, érz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Oh, szólalj hát, és űzzed messze a rettegés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mlékezz rá, amire kérlelt, az igaz útr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mlékezz rá, emlékezz rá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igaz út, amire lépj! Emlékezz rá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mlékezz rá, fivéred kért! Ő!  Az igaz útr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Emlékezz rá, emlékezz rá! Csak igaz út, amire lépj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mlékezz rá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ssen meg, bátyám, rajtam a szíved;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rőt adj nékem, oszlasd a kín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Oszlasd el, kérlek, e szörnyű kín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Oszlasd el, kérlek, e szörnyű kín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rgalmazz h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gyetlen szótól megnyugszik lelkem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ívemből űzd el a rettegés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ívemből űzd el a rettegés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ívemből űzd el a rettegés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ad rettegés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mlékezz rá, bátyád hogy’ kérlel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mondta ő, hogy merre lép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mondta bátyád, hogy merre lép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mondta bátyád, hogy merre lép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mlékezz rá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Egy pillanatig Procidát és Arrigót nézi, majd mély megindultsággal az utóbbihoz fordul.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lehet összetörni köztünk a múltnak gátját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ltűnt bátyámnak hajthatatlan árny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érben ázva… előttem ál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érlek, bocsáss meg ért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leszek párod soha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t mondasz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agy Iste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e házasság sohasem köttetik meg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Kétségbeesette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elmem eltaszítod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sz w:val="16"/>
          <w:szCs w:val="12"/>
        </w:rPr>
        <w:t>PROCIDA</w:t>
        <w:br/>
      </w:r>
      <w:r>
        <w:rPr>
          <w:i/>
          <w:sz w:val="16"/>
          <w:szCs w:val="12"/>
        </w:rPr>
        <w:t>(Dühödten, félre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Így elárulja bosszún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enj! Menj! Kerüld el az oltárt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nj m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elmed játék volt tán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sszútervünknek vég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elmed játék volt tán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agáb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sten áldjon, lelk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h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sszútervünknek vég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agáb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óvlak még úgy is, ha én halok meg ért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ggyaláztad árva szívem,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épre vitt a csalfa szó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rba sújtod balga híved,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rjen átkom, áruló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ár a tőrt szívembe döfted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Érted én ma meghalok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Ó, te csalfa! Áruló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ten áldjon, búcsúzom tőled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ten áldjon, búcsúzom tőled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rt a szívem összetörted, bárhogy fáj,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égy te átkozott!</w:t>
      </w:r>
    </w:p>
    <w:p>
      <w:pPr>
        <w:pStyle w:val="Normal"/>
        <w:tabs>
          <w:tab w:val="clear" w:pos="709"/>
          <w:tab w:val="left" w:pos="1485" w:leader="none"/>
        </w:tabs>
        <w:rPr>
          <w:color w:val="3366FF"/>
          <w:sz w:val="16"/>
          <w:szCs w:val="12"/>
        </w:rPr>
      </w:pPr>
      <w:r>
        <w:rPr>
          <w:color w:val="3366FF"/>
          <w:sz w:val="16"/>
          <w:szCs w:val="12"/>
        </w:rPr>
        <w:tab/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hazudtam, hű a szív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éked én nem árthat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(Már csak egy út maradna nékem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vom őt, ha meghal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vom őt, meghalok!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a nászharang ne szóljo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a nászharang ne szóljo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örnyű gyászt ne hozzon és gyalázato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t hazudtad, hű a szív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orsod is feláldozo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elmutattál – becsapva minket –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nleányi alázato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itvány! Szálljon szégyen r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te álnok, gyalázat r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rdd a latrok gyalázat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rdd a latroknak gyalázat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Ó, te csalfa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űtlen asszony, álnok, csalfa némbe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ndörökre búcsú től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rted én ma meghal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csalf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a végső búcsú tőled, bárhogy fáj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öl nagy bánat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ovább nem bírom elviselni már e terh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Tudjad meg hát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st szembeszállok érted…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Halkan Elená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út gyalázat lesz a részed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eszélj! Hadd lássak végre minden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rajta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Halk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Vesd oda társaid prédául annak, aki bátyád megölte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, nem, nem! Nem bírom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rrigóhoz rohan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ámított ajkam, néked őszintén esküdött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mint senki mást  –  szeretlek téged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 nem leszek nőd soh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ggyaláztad árva szívem,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épre vitt a csalfa szó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rba sújtod balga híved,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rjen átkom, áruló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ár a tőrt szívembe döfted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Érted én ma meghalok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Ó, te csalfa! Áruló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ten áldjon, búcsúzom tőled!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ten áldjon, búcsúzom től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a végső búcsú tőled, bárhogy fáj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öl nagy bánat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lni fog! Megóvom őt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dd ne érje bántal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 ne halj, óvlak m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dd ne érje bántal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 nem hal, meg nem ha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 nem halhatsz, óvlak é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a nászharang ne szóljo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a nászharang ne szóljon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örnyű gyászt ránk ne hozzon és gyalázato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t hazudtad, hű a szív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orsodat feláldozo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ínleg áldozatra késze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zád becsaptad ot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itvány, gyaláz a föld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itvány, gyaláz e föl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öldünk átkot szór most r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te álnok, elátkoz nép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te álnok, elátkoz nép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ordd a latroknak gyalázatá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élni fogsz! Megóvlak tég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élni fogsz! Megóvlak tég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Így már nem érhet téged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érhet semmi bántal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nem érhet bántal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ár nem érhet bántal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érhet téged bántal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érhet téged bántalo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csalfa némber, szívem megölt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csalfa némber, szívem megölt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rted én ma meghal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a végső búcsú tőled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rt te hűtlen, érted én ma meghal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rted én ma meghal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rted én ma meghal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hűtlen, érted meghal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Te hűtlen, érted meghal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Örök gyalázat már a rész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Örök gyalázat már a része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éped átkoz, szálljon kínzó szégyen r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ljas, álnok, míg élsz, szálljon szégyen rá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árulókra szégyen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d nagy átok szál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árulókra szégyen vár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Rád nagy átok szál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árulókra szégyen vár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árulókra szégyen vár!</w:t>
      </w:r>
    </w:p>
    <w:p>
      <w:pPr>
        <w:pStyle w:val="TextBody"/>
        <w:rPr>
          <w:b/>
          <w:b/>
          <w:bCs/>
          <w:color w:val="000000"/>
          <w:sz w:val="16"/>
          <w:szCs w:val="12"/>
        </w:rPr>
      </w:pPr>
      <w:r>
        <w:rPr>
          <w:b/>
          <w:bCs/>
          <w:color w:val="000000"/>
          <w:sz w:val="16"/>
          <w:szCs w:val="12"/>
        </w:rPr>
      </w:r>
    </w:p>
    <w:p>
      <w:pPr>
        <w:pStyle w:val="TextBody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5. (UTOLSÓ) JELENET</w:t>
      </w:r>
    </w:p>
    <w:p>
      <w:pPr>
        <w:pStyle w:val="TextBody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ELŐBBIEK, MONTFORT</w:t>
      </w:r>
    </w:p>
    <w:p>
      <w:pPr>
        <w:pStyle w:val="Normal"/>
        <w:keepNext w:val="true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ontfort jön a palotából az összes francia lovag és úrhölgy kíséretében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ontfort elé siet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jöjj csak, lásd, édesapám, megszakad árva szívem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Elena, bátyja szellemárnyát látva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– </w:t>
      </w:r>
      <w:r>
        <w:rPr>
          <w:sz w:val="16"/>
          <w:szCs w:val="12"/>
        </w:rPr>
        <w:t>pedig vágyunk volt rég –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sszonyom nem les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baj.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Elenához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iába ellenkeznél, szíved legyőz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haszna lenne? Hisz’ látom: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elmes mind a kettő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És én, akit zsarnoknak hívsz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Elmosolyodik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st hadd maradjak számodra zsarno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ezedet add, leányom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Egymásba fűzi a fiatalok jobbját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áldom boldog násztok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 hátulsó lépcsőhöz megy, s kezét felemeli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bronzharangok zúgják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zerteszét a jó hír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egállj, nehogy engedd ők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Csak adják hírül,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 xml:space="preserve">hogy kezdődik az ünnep!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sküdj…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Ó, várj! Ne engedd, kérlek!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Megszólalnak a harangok.)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Jaj, a vesztedre törnek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uss, ha lehet! Menj! Rohanj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 baj van, lányom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m hallod ezt a hangot?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NTFOR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város népe ujjong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ELEN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z estharang a jel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RRIGO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 nászra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osszulásr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(A lépcsőkről és mindenfelől szicíliai férfiak és nők rontanak be fáklyákkal, kardokkal, tőrökkel.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PROCIDA, KÓRU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álra! Halálr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a bosszúperc! Itt a bosszúperc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álra! Halálr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Itt a bosszúperc! Itt a bosszúperc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kíméld, ne sajnáld, öld őke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ost a megtorlás perce van itt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Ne kíméld, ne szánjad, ne sajnáld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lálra!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VÉGE</w:t>
      </w:r>
    </w:p>
    <w:p>
      <w:pPr>
        <w:pStyle w:val="Normal"/>
        <w:rPr>
          <w:spacing w:val="118"/>
          <w:sz w:val="16"/>
        </w:rPr>
      </w:pPr>
      <w:r>
        <w:rPr>
          <w:spacing w:val="118"/>
          <w:sz w:val="1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sz w:val="1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i/>
      <w:iCs/>
      <w:sz w:val="12"/>
      <w:szCs w:val="1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color w:val="000000"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16"/>
      <w:szCs w:val="1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0"/>
      <w:szCs w:val="12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1">
    <w:name w:val="WW-Bekezdés alapbetűtípusa"/>
    <w:qFormat/>
    <w:rPr/>
  </w:style>
  <w:style w:type="character" w:styleId="PageNumber">
    <w:name w:val="Page Number"/>
    <w:basedOn w:val="Bekezdsalapbettpusa1"/>
    <w:rPr/>
  </w:style>
  <w:style w:type="character" w:styleId="FootnoteCharacters">
    <w:name w:val="Footnote Characters"/>
    <w:qFormat/>
    <w:rPr/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palrs1">
    <w:name w:val="Képaláírás1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49:00Z</dcterms:created>
  <dc:creator>Csákovics Lajos</dc:creator>
  <dc:description/>
  <cp:keywords/>
  <dc:language>en-US</dc:language>
  <cp:lastModifiedBy>Főkukac</cp:lastModifiedBy>
  <dcterms:modified xsi:type="dcterms:W3CDTF">2010-01-13T07:39:00Z</dcterms:modified>
  <cp:revision>5</cp:revision>
  <dc:subject/>
  <dc:title>A SZICÍLIAI VECSERNYE</dc:title>
</cp:coreProperties>
</file>