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ZIR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enés tragédia két felvonásban, előjátékkal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>Szövegét írta:</w:t>
      </w:r>
      <w:r>
        <w:rPr>
          <w:sz w:val="18"/>
          <w:szCs w:val="18"/>
        </w:rPr>
        <w:t xml:space="preserve"> Salvatore Cammarano</w:t>
      </w:r>
    </w:p>
    <w:p>
      <w:pPr>
        <w:pStyle w:val="Normal"/>
        <w:rPr/>
      </w:pPr>
      <w:r>
        <w:rPr>
          <w:i/>
          <w:iCs/>
          <w:sz w:val="18"/>
          <w:szCs w:val="18"/>
        </w:rPr>
        <w:t>Fordította:</w:t>
      </w:r>
      <w:r>
        <w:rPr>
          <w:sz w:val="18"/>
          <w:szCs w:val="18"/>
        </w:rPr>
        <w:t xml:space="preserve"> Csákovics Lajos Zsol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>Zenéjét szerezte:</w:t>
      </w:r>
      <w:r>
        <w:rPr>
          <w:sz w:val="18"/>
          <w:szCs w:val="18"/>
        </w:rPr>
        <w:t xml:space="preserve"> Giuseppe Verd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ZEREPLŐ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18"/>
          <w:szCs w:val="18"/>
        </w:rPr>
        <w:t xml:space="preserve">ALVARO, </w:t>
      </w:r>
      <w:r>
        <w:rPr>
          <w:i/>
          <w:iCs/>
          <w:sz w:val="18"/>
          <w:szCs w:val="18"/>
        </w:rPr>
        <w:t>Peru kormányzója</w:t>
      </w:r>
      <w:r>
        <w:rPr>
          <w:sz w:val="18"/>
          <w:szCs w:val="18"/>
        </w:rPr>
        <w:tab/>
        <w:t>basszus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18"/>
          <w:szCs w:val="18"/>
        </w:rPr>
        <w:t xml:space="preserve">GUZMAN, </w:t>
      </w:r>
      <w:r>
        <w:rPr>
          <w:i/>
          <w:iCs/>
          <w:sz w:val="18"/>
          <w:szCs w:val="18"/>
        </w:rPr>
        <w:t>a fia, Peru kormányzója</w:t>
      </w:r>
      <w:r>
        <w:rPr>
          <w:sz w:val="18"/>
          <w:szCs w:val="18"/>
        </w:rPr>
        <w:tab/>
        <w:t>bariton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18"/>
          <w:szCs w:val="18"/>
        </w:rPr>
        <w:t xml:space="preserve">OVANDO, </w:t>
      </w:r>
      <w:r>
        <w:rPr>
          <w:i/>
          <w:iCs/>
          <w:sz w:val="18"/>
          <w:szCs w:val="18"/>
        </w:rPr>
        <w:t>spanyol tiszt</w:t>
      </w:r>
      <w:r>
        <w:rPr>
          <w:sz w:val="18"/>
          <w:szCs w:val="18"/>
        </w:rPr>
        <w:tab/>
        <w:t>tenor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18"/>
          <w:szCs w:val="18"/>
        </w:rPr>
        <w:t xml:space="preserve">ZAMORO, </w:t>
      </w:r>
      <w:r>
        <w:rPr>
          <w:i/>
          <w:iCs/>
          <w:sz w:val="18"/>
          <w:szCs w:val="18"/>
        </w:rPr>
        <w:t>inka vezér</w:t>
      </w:r>
      <w:r>
        <w:rPr>
          <w:sz w:val="18"/>
          <w:szCs w:val="18"/>
        </w:rPr>
        <w:tab/>
        <w:t>tenor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18"/>
          <w:szCs w:val="18"/>
        </w:rPr>
        <w:t xml:space="preserve">ATALIBA, </w:t>
      </w:r>
      <w:r>
        <w:rPr>
          <w:i/>
          <w:iCs/>
          <w:sz w:val="18"/>
          <w:szCs w:val="18"/>
        </w:rPr>
        <w:t>inka vezér</w:t>
      </w:r>
      <w:r>
        <w:rPr>
          <w:sz w:val="18"/>
          <w:szCs w:val="18"/>
        </w:rPr>
        <w:tab/>
        <w:t>basszus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18"/>
          <w:szCs w:val="18"/>
        </w:rPr>
        <w:t xml:space="preserve">ALZIRA, </w:t>
      </w:r>
      <w:r>
        <w:rPr>
          <w:i/>
          <w:iCs/>
          <w:sz w:val="18"/>
          <w:szCs w:val="18"/>
        </w:rPr>
        <w:t>a lánya</w:t>
      </w:r>
      <w:r>
        <w:rPr>
          <w:sz w:val="18"/>
          <w:szCs w:val="18"/>
        </w:rPr>
        <w:tab/>
        <w:t>szoprán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18"/>
          <w:szCs w:val="18"/>
        </w:rPr>
        <w:t xml:space="preserve">ZUMA, </w:t>
      </w:r>
      <w:r>
        <w:rPr>
          <w:i/>
          <w:iCs/>
          <w:sz w:val="18"/>
          <w:szCs w:val="18"/>
        </w:rPr>
        <w:t>Alzira testvérnénje</w:t>
      </w:r>
      <w:r>
        <w:rPr>
          <w:sz w:val="18"/>
          <w:szCs w:val="18"/>
        </w:rPr>
        <w:tab/>
        <w:t>mezzoszoprán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18"/>
          <w:szCs w:val="18"/>
        </w:rPr>
        <w:t xml:space="preserve">OTUMBO, </w:t>
      </w:r>
      <w:r>
        <w:rPr>
          <w:i/>
          <w:iCs/>
          <w:sz w:val="18"/>
          <w:szCs w:val="18"/>
        </w:rPr>
        <w:t>inka harcos</w:t>
      </w:r>
      <w:r>
        <w:rPr>
          <w:sz w:val="18"/>
          <w:szCs w:val="18"/>
        </w:rPr>
        <w:tab/>
        <w:t>te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anyol katonák, inka férfiak és nők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Játszódik: </w:t>
      </w:r>
      <w:r>
        <w:rPr>
          <w:sz w:val="18"/>
          <w:szCs w:val="18"/>
        </w:rPr>
        <w:t>Limában és Peru más területein, a XVI. Században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fordító köszönetet mond Pál Tamásnak a fordításhoz nyújtott értékes segítségéért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JÁTÉ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A fogoly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ELSŐ JELENET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ágas síkság a Rima folyó partjánál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Keletre méltóságteljes fellegek, melyeket a kelő nap vörösre fest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tumbo lép be indiánjai élén, a láncra vert Alvarót hozzák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UMBO, INDIÁNOK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Míg mások egy fához kötözik Alvaró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alj meg, hitvány, de érezd a szégyen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Istened nem óv meg, te őt hiába hívo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yáván jajgatsz, halálod reméled;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égtelennek érzed, mi rád vár, a kíno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alj meg! Vár rád keserű halál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alj meg, vár rád keserű halál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alj meg! Halj meg! Halj meg! Ah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arcban elhunyt sok édes fivérün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éres táncunk ti járjátok vélünk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engjen ajkunkon győzelmi ének,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íg a lelkét kiadja e gaz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égsőt sóhajt nemsoká e gyáva gaz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égsőt sóhajt nemsoká e gyáva gaz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alj meg! Halj meg! Halj meg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arcban elhunyt sok édes fivérünk,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m.f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Halj meg! Halj meg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ár reád a szörnyű, szégyenteljes végze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Halj meg! Halj meg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ár reád a szörnyű, szégyenteljes végze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Itt a véged! Itt a vége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érbe’, meggyalázva halj meg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VA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Kínhalálom a bosszút ne szíts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egbocsássad a vétkük, Uram!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z indiánok örömkiáltásokat hallatva a fogolyhoz szaladnak, némelyek dárdával, lándzsával, égő, parázsló fadarabokat tartva, s „Halj meg!” kiáltásokkal tüzelik magukat, mígnem egy kenu köt ki a parton.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UMBO, INDIÁN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alj meg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gy csónak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Egy indián – Zamoro – száll ki a kenuból.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ÁSODIK JELEN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ÁN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h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UM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ÁNOK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Zamoro lábához vetik magukat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amoro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ind talpra! Mért van e fogoly?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Előre lép, s szemügyre veszi a foglyot. A tiszteletreméltó öreg láttán meghatódik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 ünnepeljük vérrel, hogy visszatértem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m vágyom erre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djátok át a foglyo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UMBO, INDIÁN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edd, nagyúr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Levéve Alvaro kötelékei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ávozz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VA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Ó, nagy ég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enj tieidhez vissza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Ők minket úgy hívnak, barbár vademb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ondd el, egy vadembertől visszakaptad élte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VARO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Átöleli Zamoró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it szó nem ír le hív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lmondja majd a könnyem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Zamoro intésére Alvaro távozik egy indián kíséretében.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UM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ondd, melyik ist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egített életed megóvni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i régen holtnak hittün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z ellenség még most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iszi azt, hogy kivégzet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alálra kínzatott szinte a lelketlen Guzman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Ó, már e puszta név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Lángra lobban a vérem, vad lázban égve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i rémes, egy inka fővezé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 gyáva halálra kínza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 e vad, kegyetlen gyilkoso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Kik minket barbárnak hívnak!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alád pribék gyötört szüntel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Kihunyt szememből az élet fény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e szívemben még a láng izzott,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Így meg nem haltam, meg nem haltam mégse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udd meg, hogy élek, szívtel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e téged elér most a vég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Ölelj meg újra szerelmes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lzira, hisz’ élek még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uzman, te aljas, elér a vég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ágyom, hogy megölelj, szerelmes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lzira élek még! Élek még! Élek még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lzira, élek még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UMBO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tyjával együtt őrzik ő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Limában túszul estek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i szörnyű hír! De esküszö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itvány spanyol had tő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átkám kimentem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UMBO, INDIÁN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ég van remény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udsz bízni benn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mélek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ogy testem újraéledett,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agy vándorútra kelte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egjárva rejtett ösvény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ok távoli vidéke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Felbujtva mind a törzsek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arcolni hívtam őket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UMBO, INDIÁN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ljönnek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Készíti fegyveré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záz és ezer bősz harco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ogy egyesülve, elszánt szívv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Kezdjük el a harcot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gyetlenegy nap kell csa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 a népünk kegyetlen bosszút ál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UMBO, INDIÁN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sak jönne már e szent nap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isz’ várjuk mi régen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ljő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UMBO, INDIÁN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e jó lesz! De jó lesz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, OTUMBO, INDIÁNOK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Jöjj, harcos isten, gyújtsd lángra szívün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öltsd el a lelkünk, állj harcba vélünk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ok durva hódító szomjazza vérün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Őnékik holtan aranyat érünk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ind szörnyű, véres halállal haljon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UMBO, INDIÁN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davesszen, de min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ind szörnyű, véres halállal haljon!</w:t>
      </w:r>
    </w:p>
    <w:p>
      <w:pPr>
        <w:pStyle w:val="Normal"/>
        <w:rPr/>
      </w:pPr>
      <w:r>
        <w:rPr>
          <w:sz w:val="18"/>
          <w:szCs w:val="18"/>
        </w:rPr>
        <w:t>OTUMBO, INDIÁN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davesszen, de min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Kihányja testük, a vérük, a vért a föl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UMBO, INDIÁN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Bennünk a gyűlölet új lángja éle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z lesz a legdicsőbb, ki többet öl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Bennünk a gyűlölet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UMBO, INDIÁN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alál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</w:t>
      </w:r>
    </w:p>
    <w:p>
      <w:pPr>
        <w:pStyle w:val="Normal"/>
        <w:rPr/>
      </w:pPr>
      <w:r>
        <w:rPr>
          <w:sz w:val="18"/>
          <w:szCs w:val="18"/>
        </w:rPr>
        <w:t xml:space="preserve">  … </w:t>
      </w:r>
      <w:r>
        <w:rPr>
          <w:sz w:val="18"/>
          <w:szCs w:val="18"/>
        </w:rPr>
        <w:t>új lángja éle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UMBO, INDIÁN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alál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z lesz a legdicsőbb, igen, a legdicsőbb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Ki többet ölt! Halál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UMBO, INDIÁN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aljon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alál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UMBO, INDIÁN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aljon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 gaz mind vesszen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UMBO, INDIÁN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aljon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alál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UMBO, INDIÁN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aljon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 gaz mind vesszen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ad kínnal haljon! Vad kínnal haljon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alál! Halál! Halál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UMBO, INDIÁN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alál! Halál! Halál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SŐ FELVONÁ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Életért életet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SŐ JELEN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ér Limában.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 xml:space="preserve">A spanyol katonák katonazenére parádéznak. 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tisztek beszélgetve csoportokba tömörülnek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ÓR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SZT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CSOPO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Fent, a kormányzói házná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Járt egy hírnö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CSOPO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Írt a császár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CSOPO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Írt a császár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CSOPO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e mér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CSOPO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Ma szólí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án a harcb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Újra hódí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ogyha száll a büszke zászló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Fölhevít a harci lá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érpezsdítő és megváltó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gy a célunk, a hódítás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ogyha száll a büszke zászló,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.f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Lángra gyújtó a harc megvált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gy a célunk, a hódítá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 hódítás! A hódítás! A hódítás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ÁSODIK JELEN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lvaro, Guzman, Ataliba és tisztek lépnek be.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LVA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ozzátok én most fontos ügyben szólo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egtört az évek súly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Túlontúl nagy terhet róna rám már a kormán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Urunk, a császár, erősebb kézre bízz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Utódom lesz fiam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Guzmant bemutatja a katonák előtt.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TONÁ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Éljen sokáig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alljátok, ím legelső rendelése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Köttessék béke köztünk, s az inka nép köz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Áldott uralkodónkn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eghódolásra kész törzsi főjü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ALI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sküm letettem a császárnak é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épüknek itt, e perctő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egnyittassék a város!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e úgy ígérted, lesz békezálog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egédesítve majd ezt a percet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ALI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lzira? Igaz… Ám, úgy találo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ég ma nincs kész a nászr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ly bús a lányo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zívében egyre gyászol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udom jól, mi bántj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gy őrült, régi emlé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i szívének egyre fáj mé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 holtak földjéről visszajá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Érte egy síri árnyé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Kit élve már legyőzte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a holtan kell, hogy félj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záz hős csatát megélte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gyetlen szív mégis ellenál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gy csöppnyi szív ellenál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gyetlen szív az, mi nékem még ellenáll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gyetlen szív az, egyetlen szív az, mi ellenál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gyetlen szív az, egy nő gyönge szív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gyetlen szív az, mi nekem ellenáll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gy szív az, mi nékem még ellen ál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záz hős csatában győztem, győzte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e szíve ellenáll, a szíve ellenáll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VARO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sak légy elég kitartó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 a szíve rád talá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ALI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 kényszerítsd a gyászoló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árj még a násszal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 szíve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a lángol, percnyi késedelm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l nem tűr! A kéré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e még ma teljesíte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z apja vagy, vezér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arancsolj, rimánkodj, mindegy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TALI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eglesz, nagyúr, ne félj!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Távozik.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indazt, mi földi vágy lehe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 sorsom megadta néke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Lábamhoz csúsznak tér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 dicsérik hős nevem, nagy hős nev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Ám, míg a sors nem adja ő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 szívem meg nem békül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lzira szíve nélkü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 világ kevés, oly kevés nekem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h! Igen, Alzira szíve nélkü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úl kevés a világ, a Föld nekem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Kevés a világ a Föld nekem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Kevés a világ nekem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Kevés a Föld nekem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VARO, KATONÁ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Bár adná ég, hogy végü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lzira még tiéd legyen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iéd legyen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indazt, mi földi vágy lehet,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.f.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Kevés a Föld és kevés e nagy világ nekem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Kevés e Föld, e Föld, ha szívét el nem nyerem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lnyerem! Elnyerem! Ah, igen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VARO, KATONÁ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Bár adná ég, hogy végül ő tiéd legyen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dja az ég, hogy végül ő tiéd legyen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dja Isten, hogy Alzirád tiéd legyen!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Távoznak.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RMADIK JELEN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Ataliba lakrésze a kormányzói palotában. 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uma közelít halkan, indián leányoktól követv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UMA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(Félrehúzza a függönyt, mely az alvó Alzirát takarta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lszunnyadt. Virrasztott szegény egész éjje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m jött álom szemére. Gyötörte kínj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Úgy sírt az árva... Megvirradt, míg vég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lszenderül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Ő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zánjátok őt meg, isten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aláljon a lelke békét!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zépséges álmot küldjete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ely néki enyhet á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Álmába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amoro...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U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sak egy név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Ébren, álmában, folyton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Fölriadva körülnéz, mintha keresne valakit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ová...? Eltűnt...! Hát álom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UMA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lzira, ó, szíved, mondd, mért ver úgy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ert inn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egpróbál szabaduln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da, hol párom vár... Szárnyalni messz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 gyilkos, mérgezett légtől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Ő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incs nyugto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Őt láttam újr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U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Látta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lmondo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ízre szálltam ócska sajkán,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zzal próbáltam elszökni inn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Ámde elsötétül min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émes orkán, tenger árja támad rám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Itt a vég! Az arcom halvány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ogy várnék jajszómra bármi válasz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úg a tenger, már elárasz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lnyel hát az óceán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kkor jött egy kósza szelle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 vélem föl, a légbe szállot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Benne – ó, nagy ég! – kit látok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Őt, kit szívem oly vágyva vár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Ím, a nagyvilág e percb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intha nászruhába bújna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zól egy csodahang lelkemben újr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zerelemnek dala száll áradón a légen á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Ím, a nagyvilág e bűvös percb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intha már a nász…, a nászruhába bújna,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zól egy csodahang lelkemben újr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Édes dallam száll, a vágy dala száll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Édes dallam, vágy dala száll! Ah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zerelemnek édes hangja száll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UMA, NŐ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ézd, esdekelnek hívei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 zaklasd gyönge lelke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 kínlódj többet, elfeledd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z áldatlan szerelme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egcsalt az álom, higgy nekünk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i haszna érte égne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eg nem csal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UMA, NŐ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lzira, légy erős: Zamoro meghal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 Földnek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gy szebb világban érzem, ő él még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Él és énrám ott vágyva vár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zon a fényes csillagon,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mely az éjben lángo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amoro szíve értem é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oha nem múló vágytól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ugara, érzem, engem hív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Fölemel, zsong, oly lágy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ajd véle e fényben egyesí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z örök, a szent, a boldog vágy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Örökös, boldog vág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 boldog vágy, a boldog vágy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Örökös vágyban, örökös vágyban ott vár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UMA, NŐ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éget nem érő fájdalo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Izzó szerelmes vágy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zívében forró a vágy, forró a vágy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zon a fényes csillagon,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.f.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tt vár a boldogság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tt vár a boldogság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tt vár rám, ott vár rám a boldogság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UMA, NŐK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éget nem érő fájdal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 hű szerelmi láng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íven lángol, forró e vágy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GYEDIK JELEN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Belép Ataliba.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ALI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Lányom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Lehajtott fővel mélyen meghajol atyja előtt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taliba intésére Zuma és a nők távoznak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Felség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ALIBA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Ígéretem beváltom, haladék ninc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Kezedet kell, hogy nyújtsad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Guzman kéri? S te neki adsz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Atyám, feledni tudnál annyi száz véres holtat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Alvaro trónod fegyverrel lopta el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Ám mégis élni hagyott, megölni nem mert;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Míg ez a Guzman vőlegényemtől,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Kit te nékem szántál elvette trónját…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Gyötörte… s megölte Zamorót…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ALI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Érte sírtunk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e gondolj most a népre! Rabszolgák lettek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incs isten, mely megóvja őke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Királyuk már csak szolga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ég egy reményük volna: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 szerelem, mely érted emészti Guzmant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zerelmes?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Ily tiszta érzés ilyen kegyetlen szívb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ogy tudna élni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ALI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a ajkairól hallo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ennyire lángol szíve érted... Nos, akko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Biztosan érzem, hajlani fogsz a nászr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m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ALI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zót se többet, lányom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agam döntöttem róla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Távozik.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Inkább halálom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ÖTÖDIK JELEN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Belép Zuma.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U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Felséges húgom, kapuőrök tudtomra adtá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Künn várja egy ifjú a népbő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ngedd színed elébe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zólj: beléphet!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Zuma távozik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i vég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Kíván elébem állni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TODIK JELEN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Zamoro jő.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Életem fénye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Ő az, a szellem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m! Én vagyok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ég itt a földön élek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Élsz? Hogyan? Nem csak álom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e vagy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Igen, én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agy ég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azudtak néke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 fő, hogy élsz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lzira, drága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amoro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, ZAMORO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Lelkem oly boldog, beleszédül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 szívem, nézd hogy’ ver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ly boldog szívem, oh, nézd csa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 szív hogy’ ver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e mily varázs, mely vissza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 boldog percbe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ogy élek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m értem én sem, hogy’ lehe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ly gyilkos kínok értek!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e mondd, való a szörnyű hí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ogy nékik esküt tetté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 e gaz spanyolhoz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e bennem bízni nem tudsz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...Guzmanhoz mennél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salfa, kósza hírn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– </w:t>
      </w:r>
      <w:r>
        <w:rPr>
          <w:sz w:val="18"/>
          <w:szCs w:val="18"/>
        </w:rPr>
        <w:t>szerelmes párom – ne higgy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zeretsz-e mindig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Így mindig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dd eskü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Örökre így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, 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Lelkem oly boldog, beleszédül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 szívem, nézd hogy’ ver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ly boldog szívem, oh, nézd csa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 szív hogy’ ver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zeretsz hát mindig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Így mindig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dd eskü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itemre, így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, 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int égő nap sugá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Árad rám a fény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it elvett tán az éle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éged ad érette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ört bálvány csalfa árny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űnjön el, téged fel nem ér ő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incs isten nékem él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ár senki más, csak te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h! Nincs isten énnékem él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ár senki más, csak te,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incs más, csak te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incs más, csak te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h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int égő nap sugára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m.f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incs isten számomra más, csak te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incs isten számomra más, csak te, csak te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incs isten nékem más, csak te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TEDIK JELEN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(Belép Guzman és Ataliba, mögöttük spanyol tisztek és katonák,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uma, indián nők.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eglátja Alzirát Zamoro karjaiban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ily vakmerőség! Mi ez?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uzman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ALI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Kit látok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iféle hitvány…?! Hisz’ tége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Ismerlek én! Zamoro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UMA, NŐK, SPANYOL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amoro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Én: Zamor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Kitől elloptad minden kincsét a földö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lzira szíve az, mit elvenni nem tudsz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nyém örökre már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 méreg szétve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Legények, lefogni ezt a barbár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ALI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 békére jól vigyázz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 engem oktass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Ő tört be bűnös szándékkal hozzá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Ő itt a szószegő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lzirámat elvinni jött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ogy ő a mátkám, bárki tudj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z így van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lzira régen vár rá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z, ami rád vár, ami rád vár, az a vérpa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ALI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agyúr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üstént a vérpadra véle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eg ne ölje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UMA, NŐK, SPANYOL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agy ég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Elkeseredetten Zamoro és a katonák közé veti magát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egállni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árbajra bátran hívtala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élem kiállni féltél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abláncra vert a szolgahad,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 te börtönre ítélté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 béklyó, s bitófa rémítet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zt emlegetted akko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a vérpad, vesztőhely árny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z véd csupán e kardtó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 te volnál hős?! Te volnál hős?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gy gyávalelkű hóhé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z vagy te, nem vitéz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(Jelezve katonáinak, hogy vigyék el Zamoró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arancsot adtam! El vele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egíts, nagy ég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YOLCADIK JELEN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lvaro lép be.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VA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i baj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Él még Zamor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e hóhérnak adná fia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VA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Kit látok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isz’ ő az, nagylelkű pártfogó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Ki élve elbocsájtot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UMA, NŐK, SPANYOL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z ő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lvaróhoz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 engedd meghalni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VA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Kíméld meg őte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m én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VA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Kérlek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Így akarja sors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a néki halni kell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VARO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Guzman lába elé térdel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Ím, a porba rogyva kérem: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allgass atyádra hát e percben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orsa újra nékem adt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Bárki védje, meg kell ölnö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VA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isszakaptam tőle élte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Bár a halálra szántak engem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lzirámat, ki elragadt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z nem élhet már a Földö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VA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Kész vagy őt bakónak adni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GUZ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Érted én mindent megtennék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VA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ondd, mi bír szívedre hatni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zótlanul halálba menné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Ám, ha őt most élni hagyo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ékem rosszabb bárminél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VA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uzman, erre nem vagy kép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ogyha bennünk egy a vér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h! Nékünk – lám – a boldog él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m volt több, csak tünde álom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Újra megtalálva tég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űrű felleg hull le, páro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Ám, ne félj, ha tán megölne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l nem tépnek úgy se tőled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orsod nékem sorsom épp úg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Élve-halva, bármi ér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h! Érted én, érted én kész vagyo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VA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Kész vagy őt bakónak adni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Ám ne félj, ha tán megölnek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Élj csak, Alzira, élj, de híven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érem ontva, bátran meghalo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VA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ondd, mi bírna a szívedre hatni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l nem tépnek úgy se tőle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iszta szívvel tartsd meg az eskü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Ám, ha őt most élni hagyná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osszabb lenne bárminél! Ah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orsod nekem sorsom épp úg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Élve-halva, bármi ér, ha bármi ér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Élj, Alzira, élj, de híven;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iszta szívvel tartsd az esküt! Híven élj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VA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Kész vagy őt bakónak adni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uzman, erre nem vagy képes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ALIBA, ZUMA, NŐ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Ó, e harag szűnne végr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gyre forr, de mit sem ér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TONÁ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arcba szállt a véggel egysze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Újabb harcot túl nem é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ékünk – lám – a boldog él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m volt több, csak tünde álom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Újra megtalálva tég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űrű felleg hull le, páro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Ám, ne félj, ha tán megölne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l nem tépnek úgy se tőled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orsod nékem sorsom épp úg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Élve-halva, ha bármi ér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Élj, Alzira, élj, de hív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iszta szívvel tartsd az eskü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yűlöld őt, a gyilkost, mély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Boldogságunk tőle vesztjü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Folyton újra hallja tőle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ngem vágysz csak, bár nem élek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ám a kínok kínja vár maj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Bosszút állj szerelmedér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ALIBA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Bár e harag szűnne végre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gyre forr, de mit sem ér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Bár e harag szűnne végre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ind egyre forr, de mit sem ér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z mit sem ér!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UMA, NŐ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Bár e harag szűnne végre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gyre forr, de mit sem ér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m ér! Nem ér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Bár e méreg szűnne végr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it sem ér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TONÁK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arcba szállott a végzette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 végzettel egysze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Újabb harcot túl nem él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m, nem! Új harcot túl nem él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ár harcba szállt a véggel egysze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Újabb harcot túl nem él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m, nem! Újabb harcot túl nem él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m, túl nem él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VARO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Kész vagy őt bakónak adni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ondd, mi bír szívedre hatni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uzman, erre nem vagy kép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ogyha bennünk egy a vér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uzman, erre nem vagy kép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ogyha bennünk egy a vér! Nem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uzman, erre te nem vagy kép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ás e vér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Érted én mindent megtennék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érem ontva halálba mennék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Ám, ha őt most élni hagyná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kem rosszabb lesz az mindennél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kem rosszabb lesz az mindennél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ékem az rosszabb bárminél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 kérj! Ne kérj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osszabb lenne az mindennél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 kérj! Ne kérj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osszabb lenne az mindennél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 kérj! Ne kérj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z rosszabb mindennél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z rosszabb mindennél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 kérj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VA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uzman, erre te nem vagy kép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Más e vér!     </w:t>
        <w:tab/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uzman, erre te nem vagy kép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ás e vér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e nem vagy képes rá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e nem vagy képes rá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m, nem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a bármi ér, ha bármi é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 félj, ne félj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 sorsunk egy lesz, hogyha bármi ér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Bosszút állj ezért! Bosszút állj ezér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zért, ezér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zerelmem, bosszút állj szerelmedér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ALI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éreg mit sem ér! Méreg mit sem ér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 harag mit sem ér!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 harag mit sem ér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m ér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UMA, NŐ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z mit sem ér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 méreg mit sem ér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m ér! Nem ér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A vad harag semmit sem ér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m ér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TONÁ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öbbet túl nem él! Többet túl nem él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m él! Nem él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gy újabb harcot túl nem él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m, nem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(A távolból erősödő zaj hallatszik.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i ez? Mi történ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LENCEDIK JELEN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Belép Ovando.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V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 Rimá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Özönlik át az ellen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 házra törni kíván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Jő egyre több, tán ezren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 harci zajban érte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 nép mit kiált fel néke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őled vezérük kérik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dd át Zamorot nékik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VA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Fiam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, ATALI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Ó, Guzman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Ölj meg tehát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e bosszút állnak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VA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ért vársz még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Így legyen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a a sorsa így kívánja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Győztél ma rajtam, tiédér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Életét nyerje vissza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, ALVARO, ATALIBA, NŐK, KATONÁ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égis?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Élni fog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 katonákhoz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lengedjétek rögtön!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pjához lép, hogy megölelje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os, jöjj és öleld át a fiad!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Zamoróhoz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Vár a harctér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 harcmező terád 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egvívunk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Ott kionto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 véredet, galá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Féld a kardom, a halálra készülj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Bárhova lépek, a vetélytárs te vagy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ár, ha a végzet a bakónak nem hag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kkor kardommal én sújtok le majd terá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ajzsod leszek, nem hagylak el tége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ajd, ha e kegyetlen támad a harcba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Baj nem érhet, amíg vasa rajt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Át nem döf, mint a pajzsodon á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a át nem döf rajtam, pajzsodon át! Nem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Látom előre már csúnya vége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árj, te kevély, elveszted a harco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éres fődről levágom a skalpo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égen les már a halál terá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 halál, a halál les rá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 halál les már rá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szkess! Reszkess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sak reszkess, reszkess, csak reszkess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megj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a már a végzeted, a végzeted ma nem lett a hóhé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Akkor majd én leszek, majd én leszek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 e kard, mert ezzel döflek á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át reszkess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VANDO, KATONÁ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Ah! Ha már a fegyverek, a fegyvere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 harcra mind készek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utassuk meg nekik, mutassuk meg neki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ogy hol lakik az Isten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Reszkess! Ah!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VARO, ATALIBA, NŐ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h! Nem lehet vége há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incs vége a harcnak, a vérnek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Kegyetlen harc, kegyetlen harc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 térne újra vissza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Bár ne térne vissza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U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h! Nem lehet vége há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incs vége hát a harcnak és a vérnek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Ó, jaj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m! A kard nem ér! Nem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h! Megskalpollak én még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m érhet baj, amíg a kard, a v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m rajtam vágott á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m érhet baj, míg át nem vág rajtam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Baj nem ér, míg a pajzsodon át nem vág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Óvlak! Óvlak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Kard nem jár á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Mert ez a kéz ma még, e kéz ma még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Fejedről skalpot vág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egskalpollak én. De régen les halálod terá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ár a halálod vár rád, a halál vár rá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ár rád! Vár rád, a véres halál vár rá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alál vár rá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Lesújt e kard, lesújt e kard, vigyázz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a még lesújtok rá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át reszkess, reszkess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át reszkess, reszkess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Kardom úgyis lesújt, lesújt terá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át reszkess, reszkess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át reszkess, reszkess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szkess! Hát reszkess! Reszkess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U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Kegyetlen harc, a szörnyű har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 térne most újra vissza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m sokára a vérük beissz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Árva föld, újra rőt vérrel mossa porá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Ó, jaj! Ah! Ah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VARO, ATALIBA, NŐ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amarost újra vérre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újracsak rőt vérrel issz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étlen földünk mocskos sárrá magá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Árva földünk új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érükkel mossa porá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ért lá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Így hát vér mossa át a föld porá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ért lát! Vért lá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VANDO, KATONÁ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Levágjuk mind, az ám, de mind, min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 várjon itt irgalmat egy sem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ajta, fel, győztes csatára há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Fel, harcolni há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Fel, harcolni há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ajta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ajta, fel, győztes csatára há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arcra fel há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Féld a kardom, a halálra készülj!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.f.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ajzsod leszek, nem hagylak el téged,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.f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Látom előre már csúnya véged!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.f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szkess! Reszkess!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.f.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a már a végzeted, a végzeted ma nem lett a hóhér,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.f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VANDO, KATONÁ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Már a fegyverek, a fegyverek 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.f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VARO, ATALIBA, NŐ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h! Nem lehet vége hát,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.f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U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h! Nem lehet vége hát,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.f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m! A kard nem ér! Nem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h! Megskalpollak én még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m érhet baj, amíg a kard, a v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m rajtam vágott á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m érhet baj, míg át nem vág rajta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ajzson át, pajzson át, pajzson át nem vág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m vág át, nem vág át, nem vág á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m vág, nem vághat á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Kardja, kardja rajtam át nem vág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Kardja, kardja rajtam át nem vág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ajtam nem vág á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Mert ez a kéz ma még, e kéz ma még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Fejedről skalpot vág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egskalpollak én. De régen les halálod terá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Már a halálod vár rád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égen vár halálod terá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alálod, halálod vár rá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éres halálod vár rá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ár rád! Vár rá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égen vár halálod terá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Halálod, halálod vár rád! Vár rád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ár rád! Régen vár, halál vár terá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ár rád! Régen vár, halál vár terá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Vár rád! Vár rád! Vár rád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ár rád! Vár rá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Lesújt e kard, lesújt e kard, vigyázz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a még lesújtok rá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át reszkess, reszkess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át reszkess, reszkess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 kardom úgyis lesújt rá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 kardom úgyis lesújt rá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 kard sújt rád! A kard sújt rád! A kard sújt rá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 kardom, a kardom úgyis lesújt terá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újt terá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 kardom úgyis lesújt rá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 kardom úgyis lesújt rá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 kard sújt rád! A kard sújt rád! A kard sújt rá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 kardom, kardom úgyis lesújt terá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újt terá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Kardom, kardom lesújt terá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Kardom, kardom ma lesújt terá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Kardom, kardom lesújt terá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 kard sújt rá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VARO, ATALIBA, NŐ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amarost újra vérre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újracsak rőt vérrel issz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étlen földünk mocskos sárrá magá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VARO, ATALI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És újra vérrel, és újra vérr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Itathatja mocskos sárrá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Árva földünk vétlen porá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ért lá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És újra vérrel, és újra vérr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Itathatja mocskos sárrá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Árva földünk vétlen porá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ért lá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Ó, jaj! Földünk tán újra vér mossa á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Ó, jaj! Földünk tán újra vér mossa á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ért lát! Vért lát! Vért lá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Ő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Újracsak rőt vérr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Áztatja át majd sárr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Árva földünk vétlen porá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ért lá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Újracsak rőt vérr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Áztatja át majd sárr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Árva földünk vétlen porá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ért lá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ért lát nemsoká! Vért lát nemsoká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őt vér földünk áztatja á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ért lát! Vért lát! Vért lá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VANDO, KATONÁ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Levágjuk mind, az ám, de mind, min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 várjon itt irgalmat egy sem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ajta, fel, győztes csatára hát! Fel, harcolni há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Fel, győztes csatára há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Fel, győztes csatára há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Fel, harcoljunk há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Fel, harcoljunk há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Fel, harcoljunk, harcoljunk há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ajta, fel, győztes csatára há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Fel, győztes csatára há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Fel, harcoljunk há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Fel, harcoljunk há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Fel, harcoljunk, harcoljunk há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ajta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Fel hát! Harcra hát! Vár győztes csatánk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Fel hát, harcra hát! Vár győztes csatánk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Fel hát! Rajta, fel, győztes csatára hát!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Guzman és a többi harcos fegyverével dühödten hadonászva elhagyja a termet, Zamoro és Ataliba az ellenkező irányba távozik; Alzira követné őket, de a nők visszatartják.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ÁSODIK FELVONÁ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A vadember bosszúja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SŐ JELEN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Lima erődjén belül.</w:t>
      </w:r>
    </w:p>
    <w:p>
      <w:pPr>
        <w:pStyle w:val="Normal"/>
        <w:rPr>
          <w:sz w:val="18"/>
          <w:szCs w:val="18"/>
          <w:u w:val="single"/>
        </w:rPr>
      </w:pPr>
      <w:r>
        <w:rPr>
          <w:i/>
          <w:iCs/>
          <w:sz w:val="18"/>
          <w:szCs w:val="18"/>
        </w:rPr>
        <w:t>Spanyol katonák tivornyáznak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TONÁK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Koccintgatv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ígan igyunk a győzelmes napr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sászárunkra, a honra, a hadra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yőztünk hamar, most jöjjön a móka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inden hősünk a zsákmányra vár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öltsed! Töltsed! Töltsd meg, gyerünk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úzd meg! Húzd meg! Jó bort nyelünk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yorsan töltsed! Bátran húzd meg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Gyorsan töltsed! Bátran húzd meg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h! Rajta, húzd meg jó spanyol harcos módr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ert a jó bor büszke hősnek kijár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öltsed! Húzd meg! Húzd meg, gyerünk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öltsed! Húzd meg! Húzd meg bátran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ndián foglyokat vezetnek át a színen erős katonai őrizettel,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foglyok között ott van Zamoro is.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öltsed! Húzd meg! Vígan igyunk a győzelmes napra,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.f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Töltsed! Töltsed! Húzd meg! Igyunk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Igyunk jó spanyol harcos módr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ert a jó bor a hősnek kijár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ÁSODIK JELEN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Guzman érkezik, majd Ovando.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Vitézek, szép munka volt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 fényes szerzemény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azdag zsákmányt szétosztjuk holna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TONÁ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icsérjük a hős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uzman vezér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V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zt küldi néked a haditörvényszék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Itt van az ítélet, melyre vártá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Kész már, csak írd alá a végzés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z írást olvass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„</w:t>
      </w:r>
      <w:r>
        <w:rPr>
          <w:sz w:val="18"/>
          <w:szCs w:val="18"/>
        </w:rPr>
        <w:t>Lázadás bűntettében bűnös Zamor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Hajnalra kelve a tűzre vettessék teste.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RMADIK JELEN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Feltűnik Alzira.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 hagyd! Kegyelmezz, Guzman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UZMA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Kinek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kem. Ha ő meghal, én is...!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Guzman jeladására Ovando és a többi spanyol távozik.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egmenteni Zamorót te magad tudná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an még egy módja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h! Vegyed tehát a vérem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Én jobbod kérem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i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ltárhoz állunk! Vélem, ha egybe kels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záműzöm őt, de élni fog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zavamra mondom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égis, hogy árulnám el őt?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agy ráállsz, vagy máglyán elég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i rémes, kegyetlen kérdés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álassz! Válassz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Kétségbeesett zokogással Guzman elé veti magát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Úgy zokog a lelke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sak sírok, úgy féle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ár elhágy a léle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isz’ látod, mi lette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sak vagyok, nem élek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sak vagyok, nem éle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a rákényszerítesz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ogy esküm megszegje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eggyilkolsz, kegyetl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eghalok előbb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zzal meggyilkolsz enge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eggyilkolsz a’ percb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eghalok, de ment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eghalok a lábad előtt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 könnyed, a hango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sak felkavar enge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ert féltékeny lázb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Kigyújtja a lelkem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alálát alá kell most írno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a ajkad színt nem val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amoro, ha megha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Te ölted meg őt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h! Kegyetlen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a rákényszerítesz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ogy esküm, hogy esküm megszegje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eggyilkolsz, de menten, meggyilkolsz, de ment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eghalnék a lábad előt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alálát még ma alá is íro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a ajkad, ha ajkad érte nem vall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amoro, ha meghal, megölted ő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egölted őt! Te ölted meg ő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a rákényszerítesz,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.f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 lábad előt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eghalok lábad előtt! Kegyetlen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eghalnék a lábaid előt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alálát még ma alá is írom,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m.f.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amoro, ha meghal, te ölted meg ő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láírom, s nem baj! Zamoro, ha megha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e ölted meg ő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z ítélet aláírására készül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os, haljon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árj, te szívtelen! Hagyd élni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Éljen?! Alzirám, enyém vagy mégi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ost válaszolj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agyd élni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ahó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GYEDIK JELEN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Ovando jön.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Figyelj most, de jól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 máglyát, nászi ágy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Készítsd mára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 lány lesz a párom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V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áro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e fölséges násze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Ünnepre vágyom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 várost még ma fáklyate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Fénye öntse el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V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Ért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idd szét a jó hír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Jaj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V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inden úgy lesz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enj!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Ovando távozik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h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zerelmem, elönt a boldogság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Én többet ennél nem kérek má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m él a világon oly embe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Ki jobban szeretne tége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zerelmem lángja oly nag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űzében a szív elolva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adember szíve e lobogás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m, meg nem érti, soha nem érti meg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it tegyek hát, ó, én nyomorult?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 végzet erre készte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 hű szerelmet adom e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ogy hű szerelmet védjek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alál, ó, jöjj el érte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supán te vagy reményem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ltár elé nem boldoga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sak bús áldozatként léphete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int áldozat léphetek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 szívem oly boldog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zerelmem, elönt a boldogság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Én többet ennél nem kérek má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m él a világon oly embe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Ki jobban szeretne tége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 szívem oly boldog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Ily nagy szerelmes lobogá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gy vad nem érthet meg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gy barbár soha nem érthet meg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m, nem, nem érthet meg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gy vad nem érthet meg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Barbár nem érthet meg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gy vad nem érthet meg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m érthet meg! Nem érthet meg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alál, ó, jöjj el érte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e vagy csupán reményem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ltár elé nem boldoga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sak bús áldozatként léphete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int áldozat léphetek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úl nem élem! Meghalni léphetek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úl nem élem! Meghalni léphetek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tt haljak meg! Ott haljak meg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Ott haljak meg érted!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ÖTÖDIK JELEN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élelmetes barlang, melyet a bejárat hasadékán át a hold fénye gyéren világít meg. A szín egy ideig üres, majd Otumbo lép be óvatosan és ráüt egy arany vértre; ekkor a legyőzött indiánok maradéka a barlang zugaiból előbújva Otumbóhoz lép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UM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Bajtársak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IÁNOK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Beszélj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UM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án jobbra fordul a sorsunk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z átkozott arany, mi csak vészt hozott rán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egít most talpra állnunk a bajba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énzért az őrök hagyják Zamoró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add szökjön el ma este mé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Álruha rejti bizt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ÁN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ily jó hír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UM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sak várjunk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a igaz, hamarosan itt lesz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ÁN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m ő jön éppe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UMBO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 barlang szájához lép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e ő az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TODIK JELEN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Zamoro lép be, spanyol egyenruhát visel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indnyájan földre borulnak előtte, ő int, hogy emelkedjenek föl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Lassan, szomorúan körül hordozza tekintetét, majd szégyenkező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illantást vet álöltözetére. Csönd.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Földresújtott nagysá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aradék, gyönge magva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ménye veszve van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UM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ost visszakapt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egszabadulva itt vag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Népünk reménye!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UMBO, INDIÁN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zíved haragját megőriz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jtőzz csak el, míg a bosszú napja virra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Bíztasd a népe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Bujdokoljak titokban újra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zökve, hontalan? Szégyenpír ége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őle távol élni bújva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ékem ez tovább már nem éle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Bátran álltam én a vészb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 halálra nevetve nézte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Ámde most tovább e terh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l nem bírom, összeroppant a végzetem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Ó! Túl nem él egy bús szerelm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ég egy harcos szíve sem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úl nem él egy bús szerelm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ég egy harcos szíve sem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úl nem él egy bús szerelm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ég egy harcos szíve sem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úl nem élhet, túl nem él egy bús szerelm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ég egy harcos szíve sem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UM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enj csak el, ne bán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it ér a hűtlen asszony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Feledd el őt, e csalfa inka lány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ást nem érdemel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Kegyetlen sejtés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ondd csak…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UM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lzira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Beszélj! Ne hallgass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UM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Ő elárul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azudsz, te aljas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UM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ézd meg jól, sok fáklya lobb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rra lent, hol áll a város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É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UM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lzirád s véle Guz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gybekelnek még ma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allgass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Ő a másé?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Vad kiáltást hallatván haját tépkedi, egész testében remegve.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ÁN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agy ég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UM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amoro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ÁN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ad dühétől elvaku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Ó, miért, miért is élek?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UMBO, INDIÁN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égre csillapodj, nagyúr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m gyáva könnyek perce ez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 véres bosszú vár ma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m hívtak ők a nászr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ívatlan, ám elmegye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a fél a bosszú isten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a düh szívében nincs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Úgy majd a véres ist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ked én magam leszek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 véres bosszúist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éres bosszúisten én magam leszek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 véres bosszúisten, véres bosszúist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lzira, én leszek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UMBO, INDIÁN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egszállt a rontódémo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esztedbe az veze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Vesztedbe vet! Vesztedbe vet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m gyáva könnyek perce ez,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.f.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ÁNOK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Zamorot visszatartva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Vesztedbe futsz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esztedbe futsz! Vesztedbe futsz! Ah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sak hagyjatok!  Csak hagyjatok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 bosszú vagy halál vár reám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ÁN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esztedbe futsz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Zamoro dühödten elrohan.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TEDIK JELEN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agy terem a kormányzói palotában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z erkélyen át a kivilágított város látszik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A középen emelvény, melyre három-négy lépcső vezet. 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ndenütt spanyol katonák, a vezérek az emelvényen állnak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zira társnői gyülekeznek. Vidám zene szól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Ő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zép Amerika felvidulj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űnjenek el a könnyek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yermeked – íme – nászra vá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á boldog napok jönnek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ár örökétig béke lesz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Beköszönt majd e friggye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Boldogan élünk, hidd e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m lesz több durva harc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Örvendj e hírnek, ősi föl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iduljon minden arc!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.f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Örülj e hírnek, te drága, ősi föl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iduljon arcod, e drága arc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Ím, véget ért a harc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Ím, véget ért a harc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incs többet harc! Nincs többet harc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incs többet harc, viduljon minden arc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Belép Guzman, Alzira, Alvaro, Ataliba, Ovando, Zuma.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Büszke, délceg vitézek! Tinéktek hál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Újra győztünk a harcba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Íme: e lány, kit díszben láttok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Ma este vélem oltárhoz áll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Vár Isten háza. Tanúnak jertek e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z ünnepélyes perchez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Boldog nász ez; másfajta ünnep nékem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Ki eddig harci mámorhoz szokta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egfoghatatlan érzé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A szívem borzad!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a fölzeng a fanfár, ha győzelmet hirde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 mámor úgy átjár, kigyújtva a szíve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e oltárhoz állni, hol ég és föld látha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 nővel, kit szíved oly vágyódva kér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 tiéd… végre érzed, elérhetted vágya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z száz büszke, győztes csatával felér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A szívem borzad!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e oltárhoz állni, hol ég és föld látha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 nővel, kit szíved oly vágyódva kér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 tiéd… végre érzed, elérhetted vágya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z száz büszke, győztes csatával felér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A szívem borzad!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 templomba menjünk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Ily szörnyű percben alattam nyílj meg, Föld, nyelj el engem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yújtsd kezed felém!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Alzira jobbjáért nyúl, ám mielőtt megfoghatná a lány remegő kezét,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egy katona ráveti magát, és tőrt döf a mellébe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YOLCADIK JELEN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Spanyol uniformist visel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 kézre szolgálsz te rá, neked csak ez jár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UMA, KÓRUS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Ráismernek Zamoror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az lázadás! Zamoro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h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Én tettem!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Száz fegyvert emelnek feléje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újts bátran! Örvendezz vesztem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e hűtlen! Jer, idd a vérem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e pedig, Guzman, megtanuld tőle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ilyen a hős halál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ásféle hősi tartá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anítok néked most én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ok véres isten, mind bosszúszomjas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Borzalmas vétkeket rónak reád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Én egyre hallom: „Bosszút ne folytass!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Így szól az Úr nekem, ő megbocsá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ZIRA, ZUMA, OVANDO, ALVARO, ATALIBA, KÓRU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lnézi bűné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lnézi bűnöm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lzirára nézv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Ő nőm lett volna, de kényszerre tette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ert téged óvott… Szeresd e lányt!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lzirát Zamoro karjaiba vezeti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Így, kéz a kézben, egymást szeret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Áldjátok majdan, ki megbocsá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, ZAMORO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Sírva Guzman lábához térdelnek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lhinni nem merem, szavad varázsla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sudálva, félve nézek rá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Áldom az Istent, ki megbocsátta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Ki néked ily tiszta lelket á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Kéz a kézben, így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UMA, OVANDO, ALVARO, ATALIBA, KÓR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agylelkű ember, mi tiszta léle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Ki élni hagyja bősz gyilkosá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Könnyem kicsordul figyelve tége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lsiratva Isten bajnoká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Így, kéz a kézben élve tovább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, 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Áldott, ki néked nagy lelket á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UMA, OVANDO, ALVARO, ATALIBA, KÓR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Könnyem kicsordul így látva téged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Áldjátok együtt porait annak, ki megbocsá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, 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Ámulva, félve nézek reá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UMA, OVANDO, ALVARO, ATALIBA, KÓR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yászolva Isten hős bajnoká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isz’ élni szép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, 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Áldott az Isten, 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zerelmes szívvel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, 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Ki megbocsátta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Áldjátok együt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Ki megbocsát, ki megbocsát, ki megbocsá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, 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Áldott, aki néked, ki néked nagy lelket ád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UMA, OVANDO, ALVARO, ATALIBA, KÓR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Lám, élni hagyja bősz gyilkosá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Áldjátok együtt porait annak, ki megbocsá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, 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Áldott, ki néked nagy lelket á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UMA, OVANDO, ALVARO, ATALIBA, KÓR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Lám, élni hagyja bősz gyilkosá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isz’ élni szép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, 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Áldott az Isten, 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zerelmes szívvel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, 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Ki megbocsátta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Ki megbocsá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Áldjátok együtt, ki megbocsát, ki megbocsá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Áldott, ki néked, áldott, ki néked nagy lelket á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Áldott, ki néked, áldott, ki néke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agy lelket á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UMA, OVANDO, ALVARO, ATALIBA, KÓR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Lám, élni hagyja bősz gyilkosá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VARO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tyai szíve minden melegéve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Jaj, meg nem halhatsz, én drága fiam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ÉHÁNY TISZ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ávozzunk innen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VA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Kegyetlenek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Végső erejét összeszedve apjához fordul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pám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VA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zívemre jöjj há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ZMAN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pja kezét homlokára helyezi áldás gyanánt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z Isten áldjon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edd még... kezed... rám...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VA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yermekem!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Csak ezt az egy szót bírja kimondani,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 ezer áldás rejlik e szóban. Guzman kiadja lelkét.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eghal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IRA, ZUMA, ZAMORO, OVANDO, ATALIBA, KÓR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eghal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É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0318" w:h="14570"/>
      <w:pgMar w:left="1474" w:right="1474" w:gutter="0" w:header="0" w:top="1474" w:footer="709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0:31:00Z</dcterms:created>
  <dc:creator>Luser</dc:creator>
  <dc:description/>
  <cp:keywords/>
  <dc:language>en-US</dc:language>
  <cp:lastModifiedBy>Főkukac</cp:lastModifiedBy>
  <dcterms:modified xsi:type="dcterms:W3CDTF">2008-07-29T00:31:00Z</dcterms:modified>
  <cp:revision>2</cp:revision>
  <dc:subject/>
  <dc:title>ALZIRA</dc:title>
</cp:coreProperties>
</file>