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Giovanni Paisiello: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Az iskolamester és két tanulója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tata Comica</w:t>
      </w:r>
    </w:p>
    <w:p>
      <w:pPr>
        <w:pStyle w:val="Normal"/>
        <w:spacing w:lineRule="auto" w:line="240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 </w:t>
        <w:tab/>
        <w:tab/>
        <w:t>Szoprán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ccantor</w:t>
        <w:tab/>
        <w:tab/>
        <w:t>Alt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ticus</w:t>
        <w:tab/>
        <w:tab/>
        <w:t>Basszu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Kórus (Szoprán, Alt, Basszus szabadon)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u w:val="single"/>
        </w:rPr>
        <w:t>Recitativo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 xml:space="preserve">:  Íme itt egy fényes dalnok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Nevezetes nagy személy!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 xml:space="preserve">Kiad bármi kényes hango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agas „c” vagy lenn a mély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Nyelve pörög görög nyelv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latin bölcsként meditál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Neves jós is mindemellett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Egy cigánylányt lepipál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>: Légyen bármily zeneszerszá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fürge ujja játszadoz rajt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örös kancsó állhat százszá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ő százat is felhajt majd,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 xml:space="preserve">Hat kancsót, egy tucato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őt százat is felhajt majd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Légyen bármily zeneszerszá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fürge ujja játszik raj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üt, fúj ezer dal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citativo: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ius</w:t>
      </w:r>
      <w:r>
        <w:rPr>
          <w:sz w:val="24"/>
          <w:szCs w:val="24"/>
        </w:rPr>
        <w:t>: Adjon Isten nagyurunk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nd csak öntől tanulunk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 xml:space="preserve">Hangja bájos, gyönyörű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nt egy gombóc, gömbölyű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>:  Úgy van, én nem titkolom: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sz w:val="24"/>
          <w:szCs w:val="24"/>
        </w:rPr>
        <w:t xml:space="preserve">Párom szinte ritkítom: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Múzsa csókolt homlokon,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kövesd hát a nyomdokom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Mind, aki még él vagy meg halt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nálam kisebb művész volt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Hangom, mint egy árbócrúd, 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sz w:val="24"/>
          <w:szCs w:val="24"/>
        </w:rPr>
        <w:t>súlyos, vaskos, még sem rút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Nincs még egy ily jó zenész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Nincs még egy ily józan ész,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képességem végtelen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S ezt egy cseppet se szégyellem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Vad futam, vagy trilla kell: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hangom könnyen illan el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Lágy hajlat, vagy staccato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nálam mind szívszaggató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itativo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 xml:space="preserve">: Ha zengem: „Alleluja”, </w:t>
      </w:r>
    </w:p>
    <w:p>
      <w:pPr>
        <w:pStyle w:val="Normal"/>
        <w:spacing w:lineRule="auto" w:line="240"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Majd összedől a paplak. </w:t>
      </w:r>
    </w:p>
    <w:p>
      <w:pPr>
        <w:pStyle w:val="Normal"/>
        <w:spacing w:lineRule="auto" w:line="240"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Hogyha harsog „gloriám”, </w:t>
      </w:r>
    </w:p>
    <w:p>
      <w:pPr>
        <w:pStyle w:val="Normal"/>
        <w:spacing w:lineRule="auto" w:line="240"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reped az ajtó, ablak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ius</w:t>
      </w:r>
      <w:r>
        <w:rPr>
          <w:sz w:val="24"/>
          <w:szCs w:val="24"/>
        </w:rPr>
        <w:t>: Zengj hát szép dalt, tisztelt Mester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alolj: nos a súlykot vesd el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eciatativo: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us</w:t>
      </w:r>
      <w:r>
        <w:rPr>
          <w:sz w:val="24"/>
          <w:szCs w:val="24"/>
        </w:rPr>
        <w:t>:  Dalolj akár szépen, halkan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akár horkanj, mint egy vadkan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>:  Kyrie eleison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uett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us és Succantor</w:t>
      </w:r>
      <w:r>
        <w:rPr>
          <w:sz w:val="24"/>
          <w:szCs w:val="24"/>
        </w:rPr>
        <w:t>: Bravó, bravó, ez aztán férfi ám!</w:t>
      </w:r>
    </w:p>
    <w:p>
      <w:pPr>
        <w:pStyle w:val="Normal"/>
        <w:spacing w:lineRule="auto" w:line="240" w:before="0" w:after="120"/>
        <w:ind w:left="2410" w:hanging="0"/>
        <w:rPr>
          <w:sz w:val="24"/>
          <w:szCs w:val="24"/>
        </w:rPr>
      </w:pPr>
      <w:r>
        <w:rPr>
          <w:sz w:val="24"/>
          <w:szCs w:val="24"/>
        </w:rPr>
        <w:t>Bravó, bravó, ámuljunk szép dalán.</w:t>
      </w:r>
    </w:p>
    <w:p>
      <w:pPr>
        <w:pStyle w:val="Normal"/>
        <w:spacing w:lineRule="auto" w:line="240" w:before="0" w:after="120"/>
        <w:ind w:left="2410" w:hanging="0"/>
        <w:rPr>
          <w:sz w:val="24"/>
          <w:szCs w:val="24"/>
        </w:rPr>
      </w:pPr>
      <w:r>
        <w:rPr>
          <w:sz w:val="24"/>
          <w:szCs w:val="24"/>
        </w:rPr>
        <w:t>Hogy dörgött, zengett,</w:t>
      </w:r>
    </w:p>
    <w:p>
      <w:pPr>
        <w:pStyle w:val="Normal"/>
        <w:spacing w:lineRule="auto" w:line="240" w:before="0" w:after="120"/>
        <w:ind w:left="2410" w:hanging="0"/>
        <w:rPr>
          <w:sz w:val="24"/>
          <w:szCs w:val="24"/>
        </w:rPr>
      </w:pPr>
      <w:r>
        <w:rPr>
          <w:sz w:val="24"/>
          <w:szCs w:val="24"/>
        </w:rPr>
        <w:t>a föld is rengett!</w:t>
      </w:r>
    </w:p>
    <w:p>
      <w:pPr>
        <w:pStyle w:val="Normal"/>
        <w:spacing w:lineRule="auto" w:line="240" w:before="0" w:after="120"/>
        <w:ind w:left="2410" w:hanging="0"/>
        <w:rPr>
          <w:sz w:val="24"/>
          <w:szCs w:val="24"/>
        </w:rPr>
      </w:pPr>
      <w:r>
        <w:rPr>
          <w:sz w:val="24"/>
          <w:szCs w:val="24"/>
        </w:rPr>
        <w:t>Így kell ezt lám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:</w:t>
      </w:r>
      <w:r>
        <w:rPr>
          <w:sz w:val="24"/>
          <w:szCs w:val="24"/>
        </w:rPr>
        <w:t xml:space="preserve">  Légyen kánon, azt se bánom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Öt hat hang is jön ki számon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Hogyha kell, én kardalt bőgök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mégsem észlelsz nálam gőgöt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Szépen szól a sok regiszter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még se csúszik közbe gikszer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Forte, forte forte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és piantiter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Alto, Tenore vagy Basso, vagy Basso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Ez már nagy szó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Lám, bár mi fekvés kell, az jó,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sz w:val="24"/>
          <w:szCs w:val="24"/>
        </w:rPr>
        <w:t>Sőt feljebb sem fárasztó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sz w:val="24"/>
          <w:szCs w:val="24"/>
        </w:rPr>
        <w:t>Allegróban nincs jobb nálam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kell egy fúga? Fújja szájam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Csak fel! Csak fel! Csak fel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S most mélyüljünk el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itativo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 xml:space="preserve">:  Ütöm én a taktust, míg csak el nem hal.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Zenél a gégém, mint egy zenekar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Ária: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>:  Rajta, Tutti, majd egy szóló és a kórus grandiózus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grandiózus, mind ez nálam könnyen megy.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Ily nagy dalnok nincs még egy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>:  Ritka művész! Minta példány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Érte lángol minden szép lány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Ó, hogy vágyom látni őt, 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Ha majd „et cum Spirituo”-t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Ha majd „et cum Spirituo”-t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irituo”-t kegyes hangon bőg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Ünnep napján bőszen kántál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írnak a hívek, sír a káplán,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Hangja olyan megkapó, és oly megkapó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Megtér minden istentagadó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itativo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>:  Mise végén újra kezdi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Ha borízű hangja tova száll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essze zeng a kocsmatáj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nden fájó gyászt is szeret ő: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Hogyha szép „Dies irae”-t bőg,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 xml:space="preserve">Felbolydul a temető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:</w:t>
      </w:r>
      <w:r>
        <w:rPr>
          <w:sz w:val="24"/>
          <w:szCs w:val="24"/>
        </w:rPr>
        <w:t xml:space="preserve">  Ugrok néha tercet át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néha duodecimát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Mindegy nékem dúr, vagy moll,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fújom könnyen mindenkor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Mindegy bármily instrument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játszom rajta, annyi szent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Oboa, flóta, trombita szól ám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Zeng trombon, vagy kürt, 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Dob puffan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sz w:val="24"/>
          <w:szCs w:val="24"/>
        </w:rPr>
        <w:t>és harsog harsonám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itativo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:</w:t>
      </w:r>
      <w:r>
        <w:rPr>
          <w:sz w:val="24"/>
          <w:szCs w:val="24"/>
        </w:rPr>
        <w:t xml:space="preserve">  Nem titok, ön komponál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és ez nékünk imponál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zerzett skálát, futamot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ezzel példát mutatot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zerzett gyászdalt, remeket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ogy a szív is remeget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Az ki egyszer ilyet hall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ős is majd hogy beleha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:</w:t>
      </w:r>
      <w:r>
        <w:rPr>
          <w:sz w:val="24"/>
          <w:szCs w:val="24"/>
        </w:rPr>
        <w:t xml:space="preserve">  Egyszer hívott a király,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sz w:val="24"/>
          <w:szCs w:val="24"/>
        </w:rPr>
        <w:t>jöjj el, játssz és dirigálj.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Ám ő bárhogy csalogat,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  <w:t>néktek mondok dalokat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>:  Nagy jellemóriás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zinte szent, glóriás 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Gondold meg, mily erény: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Ily nagy és ily szerény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Nem kell pompa, fény,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Ritka, nagyszerű lény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itativo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ius</w:t>
      </w:r>
      <w:r>
        <w:rPr>
          <w:sz w:val="24"/>
          <w:szCs w:val="24"/>
        </w:rPr>
        <w:t>: Mesterem, oly szépen kére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egy-két percecskét most adjon néke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Tán van mégis egy pici hango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csak egy csöpp kis leckét adjon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Ária: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ius</w:t>
      </w:r>
      <w:r>
        <w:rPr>
          <w:sz w:val="24"/>
          <w:szCs w:val="24"/>
        </w:rPr>
        <w:t xml:space="preserve">: Lám, akad egy kis hanganyag, 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szorgos volnék, nem hanyag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e azt szörnyen restellem: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ose volt jó mesterem, ily jó mesterem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uzsikához alig értek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önhöz, mester, fel nem érek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ibát vétek minden félé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tanulmányom csak egy fél év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égis bármi dolgom van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Víg dal csiklan torkomban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ogyha nálunk vendég ül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alt adok néki emlékül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jó anyácskám így nevelt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ő is mindig énekelt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Nálunk mindig nóta szól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ázban, kertben, mindenhol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 xml:space="preserve">Felmiákol kis macskám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Reggel béget báránykám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Bégetése bájos, szép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biztos öntől vett lecké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>:  Én a taktust és a kótát jó atyámtól lestem el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Néha napján jött a kántor és egy leckét kaptam fel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Ámde elfeledtem régen ezt a gondos oktatást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uszter lett a mesterségem, unom már a talpalás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ester, ön már sajnos úgy vénül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Nincs sok önnek hátra már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Pár év és a sírba szédül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Nem lesz több ily jó tanár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itativo: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uccantor</w:t>
      </w:r>
      <w:r>
        <w:rPr>
          <w:sz w:val="24"/>
          <w:szCs w:val="24"/>
        </w:rPr>
        <w:t>:  Apukám már elhunyt régen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ki most oktat, nagy ökör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Rendes mester kell már nékem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Hangom így nem tündököl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Hogyha egyszer bajba jutna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Fejbe csapnák valahol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Önhöz vinné lábam futva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s  talpra állna újból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ogyha elkapja a zsandár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 kijár önnek huszonöt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Befolyásom oly nagy annál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Huszonegynél nem lesz több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ogyha megtanít egy skálát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örök hálát rebegek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 majd én felkötöm az állát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ogyha végsőt mekegett.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ria: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Nagy tudásom légyen közkincs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y egy órát tőlem hát. 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sz w:val="24"/>
          <w:szCs w:val="24"/>
        </w:rPr>
        <w:t>Mert ily pompás mester több nincs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ssa szíved hála át.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ézd a számat tágra tátom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tátsd ki bátran, úgy mint én.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ogyha ajkam szélét rágom,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gd a szádat úgyszintén. 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Zengek trillát, zengj te is hát.</w:t>
      </w:r>
    </w:p>
    <w:p>
      <w:pPr>
        <w:pStyle w:val="Normal"/>
        <w:spacing w:lineRule="auto" w:line="240"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cett: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Dó, ré mi, fá, szol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Dó, ré, mi, fá, szol.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Canticus:   </w:t>
      </w:r>
      <w:r>
        <w:rPr>
          <w:sz w:val="24"/>
          <w:szCs w:val="24"/>
        </w:rPr>
        <w:t xml:space="preserve">  Nem úgy,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 Nem úgy,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vagy úgy,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 vagy úgy,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ccantor és</w:t>
      </w:r>
    </w:p>
    <w:p>
      <w:pPr>
        <w:pStyle w:val="Normal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ticus:</w:t>
      </w:r>
      <w:r>
        <w:rPr>
          <w:sz w:val="24"/>
          <w:szCs w:val="24"/>
        </w:rPr>
        <w:t xml:space="preserve">    nem úgy, vagy úgy, 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Dó, ré mi, fá, szol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Dó, ré mi, fá, szol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</w:t>
      </w:r>
      <w:r>
        <w:rPr>
          <w:sz w:val="24"/>
          <w:szCs w:val="24"/>
        </w:rPr>
        <w:t xml:space="preserve"> Majdnem helyes, majdnem jó volt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 xml:space="preserve">Majdnem helyes, majdnem jó volt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Félig csukv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>Studentius:</w:t>
      </w:r>
      <w:r>
        <w:rPr>
          <w:sz w:val="24"/>
          <w:szCs w:val="24"/>
        </w:rPr>
        <w:t xml:space="preserve"> Félig csukva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</w:t>
      </w:r>
      <w:r>
        <w:rPr>
          <w:sz w:val="24"/>
          <w:szCs w:val="24"/>
        </w:rPr>
        <w:t xml:space="preserve">   Tátsd tágra tágasan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Nyeld le a nyelved, nyekk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Figyeld csak meg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ó, ré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</w:t>
      </w:r>
      <w:r>
        <w:rPr>
          <w:sz w:val="24"/>
          <w:szCs w:val="24"/>
        </w:rPr>
        <w:t xml:space="preserve">  Rezdül a gégefő,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 Rezdül a gégefő,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Megreped, üsse kő,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Megreped, üsse kő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Csukott száj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Nem baj, hogyha fáj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Kényes páva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ly satnya, gyáva.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 xml:space="preserve">Még egyszer újra kezdeni rajta!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Fent legyen alsó ajka. 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ó, ré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Dó, ré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 Nyögés, rezgés sokkal több kell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Nyögés, rezgés sokkal több kell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A szuflát nyomd fel hassal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A szuflát nyomd fel hassa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Duzzad a mell, a hasfal.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Duzzad a mell, a hasfa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 </w:t>
      </w:r>
      <w:r>
        <w:rPr>
          <w:sz w:val="24"/>
          <w:szCs w:val="24"/>
        </w:rPr>
        <w:t xml:space="preserve">Jól fújd fel magad peckes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agad mell és hasfal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Ordítunk megrepedt hassal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Dó, ré, mi, fá, szol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elég, elég, elég, elég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elég, elég, elég, elég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Úgy, most a másik jön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kántáljon egyet ön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Dó, ré, mi, fá, szol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Dó, ré, mi, fá, szol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elég, elég, elég, elég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elég, elég, elég, elég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És most kezdjük újra!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Dó, ré, mi, fá, szol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Csukva a szájpadlás,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</w:t>
      </w:r>
      <w:r>
        <w:rPr>
          <w:sz w:val="24"/>
          <w:szCs w:val="24"/>
        </w:rPr>
        <w:t xml:space="preserve"> Csukva a szájpadlás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na rajta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ély bók és térdhajtás,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s kezdjük, rajta hát!</w:t>
      </w:r>
    </w:p>
    <w:p>
      <w:pPr>
        <w:pStyle w:val="Normal"/>
        <w:spacing w:lineRule="auto" w:line="240" w:before="0" w:after="120"/>
        <w:ind w:left="99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a fine a capo”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Dó, ré, mi, fá, szol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Bravó, bravó, bravó, bravó!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Bravó, bravó, bravó, bravó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Most egyet fordítun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fordítva ordítun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kezdjük a végén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rezgetett gégén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Fentről a mélybe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üppedve mégy le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zól, fá, mi, ré, dó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Szól, fá, mi, ré, dó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Nézz be a tátott számba,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Nézz be a tátott szájba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 </w:t>
      </w:r>
      <w:r>
        <w:rPr>
          <w:sz w:val="24"/>
          <w:szCs w:val="24"/>
        </w:rPr>
        <w:t xml:space="preserve">Lábaid ujján állva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t látsz ott?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angom mint a vad vihar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tombol, mindent felkavar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ó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zól, fá, mi, ré, dó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 xml:space="preserve">Szól, fá, mi, ré, dó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Elég, elég, elég, elég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Elég, elég, elég, elég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Jöjjön a mási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nt aki ásít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ol, fá, mi, ré, dó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Szól, fá, mi, ré, dó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Elég, elég, elég, elég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Elég, elég, elég, elég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</w:t>
      </w:r>
      <w:r>
        <w:rPr>
          <w:sz w:val="24"/>
          <w:szCs w:val="24"/>
        </w:rPr>
        <w:t xml:space="preserve">    Állad ejtsd a földre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sol, fá, mi, ré, dó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Studentius: S</w:t>
      </w:r>
      <w:r>
        <w:rPr>
          <w:sz w:val="24"/>
          <w:szCs w:val="24"/>
        </w:rPr>
        <w:t>ol, fá, mi, ré, dó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Szól, fá, mi, ré, dó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Bravó, bravó, bravó, bravó!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Bravó, bravó, bravó, bravó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Most jön a tercmenet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Hangod most serceghe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Föl, le ugrik mint a zerge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Vígan, mint a kerge zerge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Mi, dó, fá, ré, sol, mi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Tégy te próbát, kezd meg hát. 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Mi, dó, fá, ré, sol, mi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hát ez szépen sikerült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Jól van, jól van, jól van.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Jól van, jól van, jól van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Most jön a sor terád, ám néked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gyermekem fordítva zengem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ol, mi, fá, ré, mi, dó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Kezd hát!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Sol, mi, fá, ré, mi, dó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ccantor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Jól van, jól van, jól van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:    Még egyszer könnyedén,</w:t>
      </w:r>
    </w:p>
    <w:p>
      <w:pPr>
        <w:pStyle w:val="Normal"/>
        <w:spacing w:lineRule="auto" w:line="240" w:before="0" w:after="120"/>
        <w:ind w:lef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űbájjal, úgy,  mint é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i/>
          <w:sz w:val="24"/>
          <w:szCs w:val="24"/>
        </w:rPr>
        <w:t>mi, dó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 xml:space="preserve">Mi, dó,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Mi, dó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 fá, ré 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fá, ré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fá, ré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 xml:space="preserve"> sol, mi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sol, m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Studentius: </w:t>
      </w:r>
      <w:r>
        <w:rPr>
          <w:sz w:val="24"/>
          <w:szCs w:val="24"/>
        </w:rPr>
        <w:t>sol, mi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ccantor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Jól van, jól van, jól van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Induljunk most újra el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onnan, hol kezdtük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Elejétől végig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újra átvesszü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Ezt nagyon bölcsen tesszük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 xml:space="preserve">:    Csukva a szájpadlás,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Csukva a szájpadlás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Canticus</w:t>
      </w:r>
      <w:r>
        <w:rPr>
          <w:sz w:val="24"/>
          <w:szCs w:val="24"/>
        </w:rPr>
        <w:t>:    Na rajta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Dó, ré, mi, fá, szol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Canticus:    </w:t>
      </w:r>
      <w:r>
        <w:rPr>
          <w:sz w:val="24"/>
          <w:szCs w:val="24"/>
        </w:rPr>
        <w:t>Bravó, bravó, bravó, bravó, bravissimo!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ius és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 xml:space="preserve">Succantor:  </w:t>
      </w:r>
      <w:r>
        <w:rPr>
          <w:sz w:val="24"/>
          <w:szCs w:val="24"/>
        </w:rPr>
        <w:t>Bravó, bravó, bravó, bravó, bravissimo!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citativo: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 xml:space="preserve">Canticus:     </w:t>
      </w:r>
      <w:r>
        <w:rPr>
          <w:sz w:val="24"/>
          <w:szCs w:val="24"/>
        </w:rPr>
        <w:t>Én, Casparus Bunizogha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Nagynevű énekmester,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sz w:val="24"/>
          <w:szCs w:val="24"/>
        </w:rPr>
        <w:t>fennen hirdetem e földön idelenn: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Két új igaz művész születet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Isten óvja a füleket!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órus: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Bár köztünk nagymester nincs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Jókedvünk mégis nagy kincs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Víg nótánk zengj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csendüljön, csengj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Víg nótánk csengjen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csendüljön csengj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zengve csengjen.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Víg nótánk zengj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Csendüljön, csengjen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Csendüljön, csengjen!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Jókedv a mesterünk,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jöjj nótánk zengd velün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zálljon az éne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Úgy szép az éle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zálljon az ének, 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  <w:t>Így szép az élet.</w:t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omhányi József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47:00Z</dcterms:created>
  <dc:creator>Solymosi Tamás</dc:creator>
  <dc:description/>
  <cp:keywords/>
  <dc:language>en-US</dc:language>
  <cp:lastModifiedBy>Admin</cp:lastModifiedBy>
  <dcterms:modified xsi:type="dcterms:W3CDTF">2009-11-20T09:11:00Z</dcterms:modified>
  <cp:revision>11</cp:revision>
  <dc:subject/>
  <dc:title/>
</cp:coreProperties>
</file>