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llin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ómeó és Júli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tfelvonásos op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dítottta:</w:t>
      </w:r>
    </w:p>
    <w:p>
      <w:pPr>
        <w:pStyle w:val="Normal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color w:val="000000"/>
        </w:rPr>
        <w:t>Huberné, Tóth Piroska</w:t>
      </w:r>
    </w:p>
    <w:p>
      <w:pPr>
        <w:pStyle w:val="Normal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plő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– Júlia édesap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– Capellio leán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 – Júlia szerel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 – Rómeó párthív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 – Capellio hűséges barátja, aki Júlia kezére pályáz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 – pap a Capellio házban, Rómeó és Júlia jó barát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SŐ FELVONÁS</w:t>
      </w:r>
    </w:p>
    <w:p>
      <w:pPr>
        <w:pStyle w:val="Heading1"/>
        <w:rPr/>
      </w:pPr>
      <w:r>
        <w:rPr/>
        <w:t>Első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gy terem a Capellio ház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HÍVEI</w:t>
      </w:r>
    </w:p>
    <w:p>
      <w:pPr>
        <w:pStyle w:val="Normal"/>
        <w:rPr/>
      </w:pPr>
      <w:r>
        <w:rPr>
          <w:rFonts w:cs="Courier New" w:ascii="Courier New" w:hAnsi="Courier New"/>
        </w:rPr>
        <w:t>Még meg sem virradt, de már mindannyian összejöttünk. Mi lesz most? A meghívottak mind eljöttek, a lovagok és a katonák elözönlik a várost. Várjuk Capellio rendelkezéseit. Talán a nemesek vezére is eljön és lehet, hogy a Montecchiktől is lesz itt valaki. Ó, a vad lázadók! Imádkozzunk, hogy az ajtók mindenatrocitás nélkül kinyíljanak és kerülje el Veronát a vérontá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ti Capelliók, hűséges barátaim, a lázadók leverői. A mi pártunk gyűlöli a Montecchiket. Már régen dúl a viszály köztünk. A vezérük a legmegátalkodottabb, a legvadabb egyén, akit valaha ismer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HÍV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jon ki lehet a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APELLIO HÍV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az a Rómeó kegyetlen ember, meggyilkolta a fiamat. És ezek után még fel merte kínálni nekünk a békét a követe ál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HÍV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ékét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ét család közt sohasem lesz bé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án mégis hasznos lenne egyezséget kötni velük. Ilyen hosszú ideje tartó viszályoknak véget kell vetni. Legyen már végre vége a vérengzésn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/>
      </w:pPr>
      <w:r>
        <w:rPr>
          <w:rFonts w:cs="Courier New" w:ascii="Courier New" w:hAnsi="Courier New"/>
        </w:rPr>
        <w:t>Nem kötök velük semmilyen egyezséget. Megbosszulom a fiam halálát. Ugyan ki tudná őt feltámasztani? Sohasem nyújtok Rómeónak békejobbot. Sőt! Száműzöm őt innét Veronából, sohasem lesz nyugta tő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űséges híved vagyok, és mindenben számíthatsz rám, a bosszúállásban és a vérontásban is. Az Ég azt is tudja, hogy Júliáért mindenre képes vagyok. Ha kell, egész Itáliát a lábai elé helyezem. Szerető szívem nem nyugszik meg addig, amíg a kezét el nem nyer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tudom. Nos, gyere, ölelj meg. Júliát még ma oltár elé vezethe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gek! Még m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/>
      </w:pPr>
      <w:r>
        <w:rPr>
          <w:rFonts w:cs="Courier New" w:ascii="Courier New" w:hAnsi="Courier New"/>
        </w:rPr>
        <w:t>Hát persze, minek várjunk tovább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ja uram, szegény leány beteg, lázas… és betegen nem állhat a szent oltár elé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ünk hozzá! Elő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HÍV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valóban még ma el akarod venni őt feleségü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/>
      </w:pPr>
      <w:r>
        <w:rPr>
          <w:rFonts w:cs="Courier New" w:ascii="Courier New" w:hAnsi="Courier New"/>
        </w:rPr>
        <w:t>Szeretem őt, igen, szeretem őt, kedvesebb ő számomra a rámsütő Napnál is. Csak érte élek, ő az én szívem öröme és boldogsága. Ha szenvedést és nélkülözést kérne tőlem, érte azt is szívesen vállalnám. Ezer napot is tele fájdalommal, igen, igen, fájdalommal, még ezer nap fájdalmat is vállalnék é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félj semmit. Kezeskedem róla, hogy boldogan és vidáman mondjon neked igent, ez hadd legyen az én gond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HÍV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 vezérünk ezt nagyon jól gondolja. Legyen Júlia keze azé, aki azt a legjobban megérdemli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Júlia, ah! Nem emberséges dolog az, ha a szülők így beleavatkoznak a gyermekük életébe a háta mögött. Ah, nem emberséges dolog e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/>
      </w:pPr>
      <w:r>
        <w:rPr>
          <w:rFonts w:cs="Courier New" w:ascii="Courier New" w:hAnsi="Courier New"/>
        </w:rPr>
        <w:t>Én nagyon szeretem őt. Szeretem őt és ő a legdrágább számomra ezen a világon. Szeretem, igen, nagyon szeretem ő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 Lorenzo, készítsd fel Júliát a szertartásra. Sőt! Ha lemegy a Nap, teljesítsd az akaratomat és add össze őket. Júlia biztos örülni fog majd, hogy elhagyhatja az atyai ház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renzo beszélni aka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, és teljesítsd a parancsom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ura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renzo távozi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terveimet Júlia nem fogja meghiusítani. Neki is ugyanolyan jó lesz, mint mindannyiunknak, ha egyesítjük a vagyonunkat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/>
      </w:pPr>
      <w:r>
        <w:rPr>
          <w:rFonts w:cs="Courier New" w:ascii="Courier New" w:hAnsi="Courier New"/>
        </w:rPr>
        <w:t>Nekem a szerelem a legfontosabb, amit iránta érzek, és szeretném azt hinni, hogy ő is szeretni fog eng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sak, itt közeledik már felénk közös ellenségü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Örülök, hogy engem is kiválasztott Ghibellini, a Vezér. Bemutatkozom nektek, nemes lovagok. Boldog vagyok, ha meghallgattok engem. Én ugyanis békés szándékkal jöttem 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tudja azt, hogy bennetek Montecchikben meg lehet-e egyáltalán bízn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ékét már ezerszer is megszegté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A te kezedben van a megoldás. Nekem úgy tűnik, a Montecchik csak akkor kötnek békét a családoddal, ha Júlia a feleségem les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ztünk már sorsszerű a vérontás és ez a jövőben sem lesz máské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 ÉS A HÍV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 jövőben sem lesz máské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kegyetlenség! Hallgassatok ide!</w:t>
      </w:r>
    </w:p>
    <w:p>
      <w:pPr>
        <w:pStyle w:val="Normal"/>
        <w:rPr/>
      </w:pPr>
      <w:r>
        <w:rPr>
          <w:rFonts w:cs="Courier New" w:ascii="Courier New" w:hAnsi="Courier New"/>
        </w:rPr>
        <w:t>Ha a háborúban megöltem is a fiad, az sorsszerű volt. Ő is megölhetett volna engem. Ha Isten már megbocsátott nekem, a fiad állandó siratása helyett bocsáss meg te is, és ha ezt megteszed, bennem egy másik fiúra találsz, igen, egy másik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megtaláltam azt a másik fiú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an? És ki az?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vagyok a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? Mit hallok! Ó, Egek! Figyelj id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t mondott, az úgy is v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 ÉS A HÍV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ború lesz itt, háború, háború, háború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legyen háború, ti megátalkodott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ardomat addig forgatom, amíg ezer embert le nem kaszabolok. Az ég sem látott még ilyen hiábavaló vérontást, ez a sok vér sokba fog kerülni a hazán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, TEBALDO ÉS A HÍV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mindenki hangos kiáltással indul a csatába! Háború! Hábor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legyen háború, ti megátalkodott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, TEBALDO ÉS A HÍV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 el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nem akartam vérontás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 el innét más vidék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hiába folyt annyi vér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 ÉS A HÍV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Isten ítélkezhet felettünk, igen, csak Isten ítélkezhe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 ti kezetekhez tapad az a sok vér, ami oly sok veszteség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z a hazának, a ti kezetekhez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, TEBALDO ÉS A HÍV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a mi kezeinkhez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Máso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úlia lakosztályának egyik szobá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/>
      </w:pPr>
      <w:r>
        <w:rPr>
          <w:rFonts w:cs="Courier New" w:ascii="Courier New" w:hAnsi="Courier New"/>
        </w:rPr>
        <w:t>Íme, itt vagyok egy boldog családi otthonban… íme, itt vagyok, az imádott leány…, mint egy kitaszított… Ah! Legalább láthatnám őt, bárcsak tudnám, mi van vele! Szívemben a szerelem tüze lángol. (az ablak felé fordul, aztán visszatér) A szelek szárnyán mikor jössz újra felém? – hiába kérdezem. Hol vagy te, Rómeó? Melyik országba száműztek? Az én sóhajaim vajon hol találnak rá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hányszor, ó, hányszor hívlak, szólongatlak kétségbeesetten, sírva! Az én sóhajaim vajon eljutnak-e hozzád a szelek szárnyán? A Nap sugarai is Rád emlékeztetnek, ah! A föld minden szépsége rólad mesé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zomorúan, elkeseredetten ü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renzo belé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örnyű ez az óra! Fel kell készítenem őt a kézfogó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úlia Lorenzo karjaiba veti mag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ugodj me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on nyomban megnyugszom, ha megtudom, mi van a szerelmemmel. Különben szép lassan megőrülök itt… ah! Ha még egyszer viszontláthatnám Rómeót!… Egyedül csak ő tudná megnyugtatni a lelkem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yelj ide Júlia… Ő most Veronában va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gek! És mikor vezeted őt hozzá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kis örömet okoznék vele neked, ugy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bbet, mint gondolná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y nyugodt. Előkészítettem a találkozásotokat: csak a kettőnk számára ismert titkos folyosón érkezik hozzá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inyitja a titkos kijárat ajtaját, és azonnal belép rajta Rómeó, aki már az ajtó mögött várakozot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(Júlia felé fut, és szorosan átöle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Én Júliá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beszélgessetek nyugodt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ávozi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enem, újra láthatlak téged, micsoda öröm! Igen, legalább ennyi örömöm van, hogy újra láthatl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hasem felejtettem el egyetlen mosolyodat sem. Elhatároztam, hogy megszököm, vagy meghalok, mintsem engedelmeskedjem az ellenségeimnek és lemondjak ról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miket mondasz? Megszökn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Igen, megszökni. Számunkra nem maradt más hátra, csak más helyen, más országban együtt élni. Bárhová is megyünk, csak el innét. Bárhol boldogan élhetnénk: meglásd, minden jót megad nekünk az Isten, két egymást szerető szívnek, csak nem itt Veronában. Meneküljünk el innét szerelm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/>
      </w:pPr>
      <w:r>
        <w:rPr>
          <w:rFonts w:cs="Courier New" w:ascii="Courier New" w:hAnsi="Courier New"/>
        </w:rPr>
        <w:t>Ah! Rómeó! Számomra a Föld csak ezeket a kapukat jelenti: igen, számomra a Föld csak ezeket a kapukat jelenti. Egyedül csak az Ég tudja megnyugtatni a lelkemet. Egyedül csak az Ég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nem hallok? Mi lehet számodra több, nagyobb dolog az én szerelmemné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ötelesség, a törvény, a tisztesség, a becsület, igen, igen, a becsül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gyetlen igazság ez! Tisztesség, becsület, kötelesség! Ez a törvény, amit emlegetsz, már rég eltűnt a szívedből. De mégis: életem része maradsz, ha hűséges vagy hozzám. Akkor senki és semmi sem szakíthat el téged tő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t kérsz tőlem, a hűség. Az én hűségem mindig a tiéd. Engedd meg legalább azt, hogy beszéljek a szüleimmel. Meghalok, ha nem lehetek a tiéd. Az én szívem csak érted ég. Ah!… igen, a szívem… csak a tié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kérésem csak az, hogy örök hűséget fogadj nek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örök hűséget fogadok neked, de azt nem élem túl, ha nem leszel az enyé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ünnepélyes zene hallatszik a távolbó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od ezt a zenét? Már vár téged a felkészített oltár és Tebal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ekülj el inné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itt marad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/>
      </w:pPr>
      <w:r>
        <w:rPr>
          <w:rFonts w:cs="Courier New" w:ascii="Courier New" w:hAnsi="Courier New"/>
        </w:rPr>
        <w:t>Mi lesz, ha az apám észreves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félts eng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ába kérsz, nem megyek el inné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tam, hogy nem megyek el, hiába is kérsz er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irgalmazzon nekünk az Iste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Júliám! Gyere, ó, gyere, te vagy a mindenem, én kincsem, a menyasszonyom. A te kezedben van a sorsom, az életem, a halálom… Ó, nem, ne légy kegyes hozzám, ne szeress jobban annál, mint ahogy én szeretlek tég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nézd a fájdalmamat, a félelmeimet, egyedül csak az irántad érzett szerelmemet. Csak azért élek, hogy szeresselek téged. A szerelmem velem együtt száll majd a sírb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, menjünk, meneküljü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, kedves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, menjünk, meneküljünk együ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zzál ben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velem! Meneküljü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Én Rómeóm! Bízzál ben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, gyere… menjünk…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látva Júlia ellenállását, teljesíti kedvese kérését, és távozik a titkos kijáraton, Júlia pedig remegve távozik a találka helyszínérő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arma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apellio házának egyik belső előcsarno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/>
      </w:pPr>
      <w:r>
        <w:rPr>
          <w:rFonts w:cs="Courier New" w:ascii="Courier New" w:hAnsi="Courier New"/>
        </w:rPr>
        <w:t>Ó, boldog, kalandokkal teli éjszaka. Most hallgat a harag, a fegyverek is pihennek. Ahová Ámor mosolya elér, ott öröm, boldogság és béke lakozik. Ünnepeljük hát tánccal és énekkel ezt a csodálatos éjszakát. Ahová Ámor mosolya elér, ott öröm, boldogság és béke lakoz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sietve belép a Capellio házba, Lorenzo kíséretéb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Istenért, megbüntetnek, ha nem menekülsz el, hisz tudod, hogy a Capelliók nem szívlelnek tég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Nem érdekel a gyűlölködésük, és nem menekülök el előlük. A szerelmem közelében akarok maradni, ez biztos, a többi dolog nem érdek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így cselekszel, Júliával kapcsolatos minden reményed elvé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maradt egy reménysugár… Hallgass meg! Titokban, az éj leple alatt Ghibellinihez fordulok segítségért. Ghibellini seregének 100 katonája áll őrt a város kapujában és én bejutok, hogy megmenthessem Júliát a Tebaldóval kötendő házasságtó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nt 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Ne reméld, hogy az ellenségeim tönkretehetik a boldogságunk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komoly, véres következményei lesznek a dolognak? A család már megparancsolta, hogy adjam össze Tebaldót Júliá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iválisomnak nem tesszük meg ezt az örömet. Titokban engem adsz össze Júliával.</w:t>
      </w:r>
    </w:p>
    <w:p>
      <w:pPr>
        <w:pStyle w:val="Normal"/>
        <w:rPr/>
      </w:pPr>
      <w:r>
        <w:rPr>
          <w:rFonts w:cs="Courier New" w:ascii="Courier New" w:hAnsi="Courier New"/>
        </w:rPr>
        <w:t>(az emeletről nagy lárma hallatszik. Harsognak a trombiták, ide-oda futkosnak az embe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soda töme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látva Rómeót, elkiáltja mag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tecchi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balszerencse! Mégis észrevett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karzatról)</w:t>
      </w:r>
    </w:p>
    <w:p>
      <w:pPr>
        <w:pStyle w:val="Normal"/>
        <w:rPr/>
      </w:pPr>
      <w:r>
        <w:rPr>
          <w:rFonts w:cs="Courier New" w:ascii="Courier New" w:hAnsi="Courier New"/>
        </w:rPr>
        <w:t>Elő a fegyvereket! Elő a fegyvere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zrevettek. Menj! Menekülj, amíg nem késő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! Reszkess, mert Júliáért bosszút áll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! Hallgas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 harsona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ülekeznek az emberek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dul harsognak a harsonák, a riválisom halálát hirdetik… meghal… igen, meghal… megölöm ő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llgass, hallgass már el: minden oldalról fegyveres emberek vesznek körül… ah! Fuss! Ah! Menj! Menekülj… az Isten szerelmére, menj már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adjatok fegyvert! Rómeó itt van, láttam őt. Ha ti is meglátjátok, lőjétek le, mint egy kutyát! Ragadjatok fegyvert! Ragadjatok fegyver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ezt hallva gyorsan távozik. Lorenzo követi ő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úlia lejön az emeletről és a szobájába von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hallgat minden…</w:t>
      </w:r>
    </w:p>
    <w:p>
      <w:pPr>
        <w:pStyle w:val="Normal"/>
        <w:rPr/>
      </w:pPr>
      <w:r>
        <w:rPr>
          <w:rFonts w:cs="Courier New" w:ascii="Courier New" w:hAnsi="Courier New"/>
        </w:rPr>
        <w:t>Csend honol az ajtók mögött. Köszönöm neked ó sorsom, hogy még szabad vagyok. Ah! Még szabad vagyok. Ha Rómeó idejönne, képes lenne értem a vérontásra is, hogy értem ontja a vérét, de talán… talán mégis megmenekül. Ó, én szerelmem!… nem is tudod, milyen erősen lángol a szerelem tüze a szívemben irántad! Ah! Rómeóért esedezem az éghez, ah! Rómeóért esedezem az Éghez… ó, szerelm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belép Júlia szobájába az erkélyen keresztü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enem!… Kit lát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 Rómeód… jött el hozzád titokban, az éj leple alat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ért jöttél ide? Tudod, hogy veszélyes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mentelek Tebaldótól és boldoggá teszlek. Kövess eng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de hát hová? És hogyan? Tele van a ház emberekk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! Ne félj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fogsz veszíteni eng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m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ová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kérdezd, csak gyere! Kövess eng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nem, ó nem tehet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már! Ne habozz! Kérlek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ívülrő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ál a Montecchik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ekülj, az ellenségeid közeledn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kell, hát kimegyek közéjük, nem félek tőlü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nyitva a leánya szobájába, Róme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 csak itt! Ne menj sehová! Végre megvag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a csoda? A legádázabb ellenségem itt van a házban? Mit keres i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/>
      </w:pPr>
      <w:r>
        <w:rPr>
          <w:rFonts w:cs="Courier New" w:ascii="Courier New" w:hAnsi="Courier New"/>
        </w:rPr>
        <w:t>Ó Egek! Mi lesz i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elvesze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szörnyűség! Férjhez kényszeríteni Júliát egy olyanhoz, akit nem is szer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Micsoda erősz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dsereg majd ezt elintézi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/>
      </w:pPr>
      <w:r>
        <w:rPr>
          <w:rFonts w:cs="Courier New" w:ascii="Courier New" w:hAnsi="Courier New"/>
        </w:rPr>
        <w:t>Melyik regényből való ez a jelenet? Hadsereg, katonák, olá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z édesapjáho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on… Apám… Kérem, legyen hozzám irgalm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 el, ne könyörögj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apám, kegyel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soda szörnyűség, micsoda erősz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úliához fordulva)</w:t>
      </w:r>
    </w:p>
    <w:p>
      <w:pPr>
        <w:pStyle w:val="Normal"/>
        <w:rPr/>
      </w:pPr>
      <w:r>
        <w:rPr>
          <w:rFonts w:cs="Courier New" w:ascii="Courier New" w:hAnsi="Courier New"/>
        </w:rPr>
        <w:t>És mi a véleményed az esküvőnkről? Mit szólsz a nászunkho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Júlia? Válaszolj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van? Nem felelsz? Félsz? Reszkets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Egek! Micsoda erősz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van? Félsz? Reszkets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szörnyűség! Ez bosszút kívá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hoz fordulva)</w:t>
      </w:r>
    </w:p>
    <w:p>
      <w:pPr>
        <w:pStyle w:val="Normal"/>
        <w:rPr/>
      </w:pPr>
      <w:r>
        <w:rPr>
          <w:rFonts w:cs="Courier New" w:ascii="Courier New" w:hAnsi="Courier New"/>
        </w:rPr>
        <w:t>Hát te mit akarsz itt a menyasszonyom szobájáb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egy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fedd fel magad előt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, mint tudod, a riválisod vagyok, és Júliáért jöt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balszerencs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ebald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a szegény mártí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/>
      </w:pPr>
      <w:r>
        <w:rPr>
          <w:rFonts w:cs="Courier New" w:ascii="Courier New" w:hAnsi="Courier New"/>
        </w:rPr>
        <w:t>Rivális? Miket hall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, kérlek, segíts rajt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yan mit tehetné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 nekem, elárultam ő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delmezd Rómeót ó, Istenem! Egyedül kell megbirkóznom a szenvedélyes dühükk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/>
      </w:pPr>
      <w:r>
        <w:rPr>
          <w:rFonts w:cs="Courier New" w:ascii="Courier New" w:hAnsi="Courier New"/>
        </w:rPr>
        <w:t>Védelmezd Júliát, ó, Istenem! Egyedül kell megbirkóznom a szenvedélyes dühükk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, 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z az éjszaka! A harag éjszakája ez! Az Ég árnyai borítják még be tervein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éjszaka!… ó éjszaka… A harag éjszakája ez! A borzalmak éjszakája, a borzalmak éjszakája ez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delmezd Rómeót ó, Istenem! Egyedül kell megbirkóznom a szenvedélyes dühükk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delmezd Júliát, ó, Istenem! Egyedül kell megbirkóznom a szenvedélyes dühükk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, 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z az éjszaka! A harag éjszakája ez! Az Ég árnyai borítják még be tervein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éjszaka!… ó éjszaka… A harag éjszakája ez! A borzalmak éjszakája, a jeges borzalmak éjszakája ez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ívülrő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sunk el… Rómeó!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abálnak! Kik kiabálnak kívülrő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hű társa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! Öröm! Ó, micsoda örö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 Rómeó! Az Isten küldött minket a megmentésedre: gyere Rómeó, gyere Rómeó, a hű társaid segítenek nek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Rómeó! Te sohasem térsz észhe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enekülnél, és élve maradná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ér! Ó, ti barbárok, a vér folyni f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ÚLIA, 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az Isten, te itt tartod őt, Rómeó majd kitér a harc elöl, s a kegyelem érzése felébred ben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, TEBALDO, CAPELLIO ÉS 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mboló düh nem csillapul bennünk, olyan az, mint a földrengés, amely megrázza egész Itáli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, RÓMEÓ</w:t>
      </w:r>
    </w:p>
    <w:p>
      <w:pPr>
        <w:pStyle w:val="Normal"/>
        <w:rPr/>
      </w:pPr>
      <w:r>
        <w:rPr>
          <w:rFonts w:cs="Courier New" w:ascii="Courier New" w:hAnsi="Courier New"/>
        </w:rPr>
        <w:t>Ha mindenki összeesküszik is ellenünk, és az életben már sohasem láthatjuk egymást: ez a búcsú nem lesz végleges, ah! Legalább az Égben újra találkozhatunk! Ez a búcsú nem lesz végleges, ah! Legalább az Égben újra találkozhatu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, CAPELLIO, KÓRUS</w:t>
      </w:r>
    </w:p>
    <w:p>
      <w:pPr>
        <w:pStyle w:val="Normal"/>
        <w:rPr/>
      </w:pPr>
      <w:r>
        <w:rPr>
          <w:rFonts w:cs="Courier New" w:ascii="Courier New" w:hAnsi="Courier New"/>
        </w:rPr>
        <w:t>Igen, ah! A tomboló düh nem csillapul bennünk. Olyan az, mint a földrengés, az idő, a nap sem tudja megszüntetni, sem az árnyék, sem a fény, ah! Sem az árnyék, sem a fé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ah! A tomboló düh nem csillapul bennük, olyan, mint a földrengés, amely az égig hatol. Kegyetlen előadás ez, ó, igaz Isten! Te tanúja vagy mindenn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, CAPELLIO, KÓRUS</w:t>
      </w:r>
    </w:p>
    <w:p>
      <w:pPr>
        <w:pStyle w:val="Normal"/>
        <w:rPr/>
      </w:pPr>
      <w:r>
        <w:rPr>
          <w:rFonts w:cs="Courier New" w:ascii="Courier New" w:hAnsi="Courier New"/>
        </w:rPr>
        <w:t>A tomboló düh nem csillapul bennünk. Olyan az, mint a földrengés, az idő, a nap sem tudja megszüntetni, sem az árnyék, sem a fény, ah! Sem az árnyék, sem a fé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Júl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en veled! Elveszítel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én Rómeó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, 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minden összeesküszik is ellenünk, s az életben már sohasem láthatjuk egymást, ez a búcsú nem lesz végleges, ah! Legalább az Égben újra találkozhatunk. Ez a búcsú nem lesz végleges, ah!… Legalább az Égben újra találkozhatu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, CAPELLIO, 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ah! A tomboló düh nem csillapul bennünk. Olyan az, mint a földrengés, az idő, a nap sem tudja megszüntetni, sem az árnyék, sem a fény, ah! Sem az árnyék, sem a fé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ah! A tomboló düh nem csillapul bennük, olyan, mint a földrengés, mely az égig hatol. Kegyetlen előadás ez, ó, igaz Isten, te tanúja vagy mindennek! Ah… Uram, ébreszd fel bennük a kegyelm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MÁDODIK FELVONÁS</w:t>
      </w:r>
    </w:p>
    <w:p>
      <w:pPr>
        <w:pStyle w:val="Heading1"/>
        <w:rPr/>
      </w:pPr>
      <w:r>
        <w:rPr/>
        <w:t>Első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Capellio palota egyik belső szobája, Júlia egyedül va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ki sem jött vissza!… Fájdalmas ez a bizonytalanság! A fegyverek elcsitultak… csak egy bizonytalan morajlás maradt utánuk, mint amikor a vihar után kezd elülni a szél. Vajon ki esik el, jaj nekem, és ki jön vissza? Kit fogok megsiratni először?… Még csak el sem menekülhetek innét!… A sorsom ideköt, itt kell maradn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renzo belép Júlia szobájá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! Te itt? Valóban te vagy a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menekültem és Rómeó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végre, fellélegezhet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 Ezzelinből menekült reménykedve hozzád, a közelben van, de te hagyd őt! Ne menj utána! Tebaldo és atyád parancsára itt kell maradnod a palotában. De talán mégis van egy megoldás: ha bízol bennem, vagy ha a szélsőséges utat választ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kell tennem? Ki vel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bátorságo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kell tenn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d ezt az üvegcsét: ennek a tartalma, ha megiszod, mély álmot bocsát rád, mintha halott lennél. Mindenki halottnak hisz majd, és a családi sírboltban helyeznek el, de ne félj, mert nem halsz m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mondasz?- amikor, végre hírt hallok Rómeóról? Ő az én mindenem, ő az egetlen, akiért még érdemes éln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ély álomból való ébredésedkor mindketten jelen leszünk, Rómeó is, és én is. Majd én közlöm vele a tervünket. Ne ess kétségbe! Te félsz… reszkets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Istenem! Te tudod, hogy a haláltól nem félek. Mindig a Te akaratodat követem, de még sohasem próbáltam ki magamon ilyen erőszakos dolgot, és bizony ez most félelmet ébreszt benn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zzál, óh bízzál bennem! A javadat akar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Ha ez a keverék valóban segítene rajta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meglásd, elégedett leszel ve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lesz, ha nem sikerül a hősies vállalkozásom… Mi lesz, ha többé nem ébredek fel?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d ezt az üvegcsét, idd ki gyorsan, az apád közeledik a szobád felé. Mindjárt ideé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apám jön! Ah ments meg! Ha meg kell halnom, ám legyen, érted Rómeó még a halált is vállalom. Ha a halál megmenthet a kegyetlen, akaratos szülőktől, inkább meghal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issza az altató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ár meg vagy ment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ess el engem innét máshová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apellio belép Júlia szobájába a többiekkel együt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nem vagy kész? Már csak néhány perced maradt az esküvőig. Indulj! Készülj fel az esküvőre, aztán kövesd a vőlegényedet Tebaldót, ő már vár rád. Ne mondj semmit, indulj m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yd őt békén, szegény leányt! A terem tele van emberekkel, akik mind hallják a te szigorú parancsodat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apellio Júliához fordul, és erőszakkal távozásra készteti ő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írós hang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apám, óh apám! Nem tudok addig elindulni, amíg meg nem bocsátasz nekem: a sír szélén állok, ah! Add rám legalább az áldásodat. Most az egyszer békét kérek tőled harag helyett… békét a szívemnek, amely a halálra készül. Kérlek, altasd el minden dühödet irántam, ah, apám, bocsáss meg a szívemnek, amely a halálra készü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yj békén és készülj fel az esküvő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alkan Júliá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velem és engedelmeskedj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yd őt békén, szegény leányt! Nem látod, hogy tele van félelemmel, szorongáss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atyá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RENZ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úliá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gyere m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yám, kérlek, bocsáss me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, és készülj fel a nászr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rlek, bocsáss meg nek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doklik szegény leány, láthatod, légy hozzá kegyelmes, mert haldoklik szegén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de mégis apám!… Nem tudok addig elindulni, amíg meg nem bocsátasz nekem. Kérlek, bocsáss meg egy szívnek, amely a halálra készü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már, a hűségedet nézd, ah gyere m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vesd a vőlegényedet, indulj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j! Végezd be a sorsod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úlia Lorenzóval távozi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/>
      </w:pPr>
      <w:r>
        <w:rPr/>
        <w:t>Máso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Capellio palota kert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belép a kertb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an ez a hely, mint a sivatag. Csak Lorenzóban bízhatok. Szegény Lorenzo! Ő megért engem és együtt érez velem, de ő is itthagyott engem, és én olyan magányos, elkeseredett vagyok. Megyek… Valaki közeledik… Kegyetlen sors az enyé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vagy te, aki haragosan járkálsz itt a kertben? Nem hallo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fedem fel magam előtted, ámbár te már úgyis ismersz eng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smerlek téged a beszédedről, a szélsőséges haragodról, amely bennem is láng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nézz rám és reszkes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yj békén! Tudd meg, hogy nem félek tőled. Te vagy Rómeó, a gyűlölt ellenfelem. Hagyj békén, tudd meg, hogy nem félek tőled, átkozott vagy te, a gyűlölt ellenfe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csak, gyere, majd én letöröm azt a nagy önbizalmad, a követőid is hűtlenek lettek hozzád. Gyere, ah, gyere: majd én letöröm azt a nagy önbizalmad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rs majd igazságot szolgáltat neked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ézzük el fegyverrel! Vívjunk meg egymással! Vívjun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áli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! Intézzük el fegyverrel! Vívjunk haláli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, 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rs majd igazságot szolgáltat neked, vívjunk halálig! Fegyverrel! Fegyverrel! Fegyverr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 i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ézzük el egymás iránti sérelmeinket most, és kardda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lülről, a palotábó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milyen szerencsétlenség törté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ől beszélne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örnyű előérzetem van! (Egy hosszú temetési menetet látnak, amely az emeletről kígyózik lefelé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éke a te szép lelkednek, annyi sok megpróbáltatás után! Élj, ha már nem élhetsz tovább az emberek között, élj, óh Júlia a mennyországban, ah! Szerencsétlen leán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Iste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hallok! Júlia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 el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te barb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átásom is elködösü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írva faka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Én Júliám! Elvesztettelek téged, örök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ebaldo és Rómeó mozdulatlanul állnak néhány percig. Aztán Rómeó először felkiált, aztán fogja a kardját és Tebaldóra támad vel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meghalt! Micsoda szörnyűség! Miattad halt meg, a nagy fájdalmában. Ah! Fizess meg legalább ezért te kegyetlen szívű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lad én sokkal szerencsétlenebb vagyok, ah! Jobban le vagyok sújtva, mint te… az én szerelmem itt hagyott, és ez a szívemet facsarj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ttad halt meg, a fájdalmáb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 én sokkal szerencsétlenebb vagyok… ah, Júlia én szerelm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an szerencsétlen vagyok, a te vétked égbekiáltó… A legjobb lenne ebben a pillanatban, ah! Meghalni, az lenne számomra a legjob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, csak élj, te szerencsétlen, te legalább életben maradtál. Ah! Ha a vágyaimat nem törted volna össze! A fájdalom teljesen megnémít engem. Ah! Ha a vágyaimat nem törted volna össze… ah, hallgas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meghal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gyelmezz a lelkének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meghal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lmem elvesztése teljesen tönkretesz eng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ább ezzel fizetsz a vétkedé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 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olyan szerencsétlen vagyok. A te vétked égbekiáltó… a legjobb lenne ebben a pillanatban, ah! Meghalni, az lenne számomra a legjob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AL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, csak élj, te szerencsétlen, te legalább életben maradtál. Ah! Ha a vágyaimat nem törted volna össze! A fájdalom teljesen megnémít engem. Ah! Ha a vágyaimat nem törted volna össze… ah hallgas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arma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yszín: (a Capelliók sírboltja.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belép a követőivel együt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TECCHIK KÓR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érkeztünk. Ah! Az Ég nem kegyelmes hozzád, Rómeó. Ilyen körülmények között és egy ilyen helyen kell holtan viszontlátnod a szerelmedet. Ah! Az ég nem kegyelmes hozzád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hát a sírj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ómeó megérkezik a sír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illatoznak rajta a virágok. Ó, az a rengeteg virág. Az enyémet is fogadd el… az én fájdalmam oly hatalmas, keserűvé tes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am, nyugodj me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arosan egy hatalmas tettre szánom el mag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így is elég nagy a fájdalmad, u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ly sötétség borult a kedvesemre. Leáldozott már az ő napja. Nekem nem maradt más, csak holttested látván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követőihe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oporsót nyissátok ki ti, hogy láthassam ő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Montecchik felnyitják a koporsó fedelét és látva benne Júliát, intenek Rómeónak. Rómeó hozzájuk rohan és keserűén felkiál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Júlia! Óh én Júliám! Te vagy az… látlak téged, újra látlak… te nem is vagy halott… csak alszol, és arra vársz, hogy a te Rómeód felébresszen téged. Jusson el hozzád a sóhajtásom: a te Rómeód szólít téged, térj magadhoz én kedves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yd őt! Látod, hogy halott. Gyere, induljunk! Csak időveszteség tovább itt maradn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yjatok itt vele egyedül. Mély fájdalmamat csak a sírjánál tudom enyhíte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 akarom, hogy elmenjetek inné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 kívánd tőlünk ezt, nem hagyhatunk magad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átva Rómeó haragos tekinteté, azon nyomban távozna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h én Júliám, egyedül csak te hallasz engem. Olyan magányos, elhagyatott vagyok nélküled, mint a földön a sivatag. De mégis, óh, te gyönyörű lélek, aki már megérkeztél a túlsó partra, fordulj felém kegyesen és vigyél át magadhoz engem. Csak így egyszerűen nem hagyhatsz itt, óh, te gyönyörű lélek, a nagy fájdalmamban. Kérlek, fordulj felém kegyesen, és vigyél át magadhoz engem. Óh én egyetlen szerelmem, te vagy sorsom, az életem. Senki sem választhat el tőled. Követlek a halálba 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ogja a méreggel teli üvegcsét, és mind kiissza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átok az utolsó sóhajaimat ti mind, az ellenségeim sírja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ébredezve mély álmából a koporsóban felsóhaj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sóhajtozik i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alk hang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z ő hangj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Egek! Mit látnak szeme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! Óh, Iste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vagy a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éls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Semmiképpen sem akarlak itthagyni, én szerelmem. Nem haltam meg igazán, csak mély álomba merült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mondasz? Én viszont örökre itt maradok a sírb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beszélsz?… Mondd… mondd mi történt… Ah,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nek vé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fejét a kezei közé hajt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kegyetlen sors! Mit tetté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etted akartam meghalni, hogy utána is veled lehess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is, mit tettél magaddal… mondd el, kérl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minden hiába… megtörtént a dolog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milyen szörnyűs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kegyetlen halál, a te kebleden akarok meghalni, én szerelm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hogy még élve találkoztunk, adj nekem egy vasa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Nem, semmiképpen s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mérget… nélküled nem akarok élni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mind kiittam. Maradj életben, élj, óh, élj, és néha gyere ki a síromhoz, és ejts értem néhány könnycsepp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h, milyen kegyetlenség! Ah! Egek, ha Rómeó meghal, én is vele hal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j, óh, élj, csak, és néha gyere ki a síromhoz, és ejts értem néhány könnycseppet. Júlia! Ölelj át! Már alig hallom a hangod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ír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térhetnék vissza az életbe, amikor te haldokolsz!! Engem is megöl a bán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, hogy láttalak a koporsóban, megérte a mártíromságot. Többé már nem látlak… ah! Beszélj még hozzá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Rómeó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sak még egy érintés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hagyj még it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lékezz a szerelmünkr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jtsd a fejed a szívemr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lékezz a szerelmünkr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hagyj még it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! Ah! Mindjárt végem… 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edd meg nek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en veled… ah! Júli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h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halt… óh, Istenem. Tovább már én sem akarok él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oltan zuhan Rómeó teste mellé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ECCH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lépnek a sírbolt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meó! Róme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apellio, Lorenzo és a Capuletik bejönnek a sírkamrába. Lorenzo közeledik Júlia és Rómeó holttesteihe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vették egymást a halálba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, MONTECCH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nt 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ketten meghalt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CCHIK, CAPULE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ár cselekedet vol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, MONTECCHIK, CAPULE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éke velü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gyilkolták őket! De ki tette ezt a kegyetlenség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ZO, MONTECCH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tetted ezt velük, te átkozo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ége az operá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2:00Z</dcterms:created>
  <dc:creator>Aktualis</dc:creator>
  <dc:description/>
  <cp:keywords/>
  <dc:language>en-US</dc:language>
  <cp:lastModifiedBy>Főkukac</cp:lastModifiedBy>
  <dcterms:modified xsi:type="dcterms:W3CDTF">2007-05-17T22:00:00Z</dcterms:modified>
  <cp:revision>3</cp:revision>
  <dc:subject/>
  <dc:title>Bellini</dc:title>
</cp:coreProperties>
</file>