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Gaetano Donizetti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tly</w:t>
      </w:r>
    </w:p>
    <w:p>
      <w:pPr>
        <w:pStyle w:val="Normal"/>
        <w:jc w:val="center"/>
        <w:rPr/>
      </w:pPr>
      <w:r>
        <w:rPr/>
        <w:t xml:space="preserve">vígopera két részben </w:t>
      </w:r>
    </w:p>
    <w:p>
      <w:pPr>
        <w:pStyle w:val="Normal"/>
        <w:jc w:val="center"/>
        <w:rPr/>
      </w:pPr>
      <w:r>
        <w:rPr/>
        <w:t>eredeti szöveg: Gaetano Donizetti</w:t>
      </w:r>
    </w:p>
    <w:p>
      <w:pPr>
        <w:pStyle w:val="Normal"/>
        <w:jc w:val="center"/>
        <w:rPr/>
      </w:pPr>
      <w:r>
        <w:rPr/>
        <w:t>magyar szöveg: Somai Mikló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plő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tly, Max húga…………………………szoprán</w:t>
      </w:r>
    </w:p>
    <w:p>
      <w:pPr>
        <w:pStyle w:val="Normal"/>
        <w:rPr/>
      </w:pPr>
      <w:r>
        <w:rPr>
          <w:sz w:val="28"/>
          <w:szCs w:val="28"/>
        </w:rPr>
        <w:t>Dániel, fiatal kisbirtokos……………...……tenor</w:t>
      </w:r>
    </w:p>
    <w:p>
      <w:pPr>
        <w:pStyle w:val="Normal"/>
        <w:rPr/>
      </w:pPr>
      <w:r>
        <w:rPr>
          <w:sz w:val="28"/>
          <w:szCs w:val="28"/>
        </w:rPr>
        <w:t>Max, őrmester………...………………….bariton</w:t>
      </w:r>
    </w:p>
    <w:p>
      <w:pPr>
        <w:pStyle w:val="Normal"/>
        <w:rPr/>
      </w:pPr>
      <w:r>
        <w:rPr>
          <w:sz w:val="28"/>
          <w:szCs w:val="28"/>
        </w:rPr>
        <w:t>Parasztok, katonák……...………………….kó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örténik: Svájcban, Appenzell kantonban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ániel nemrég telepedett le e vidéken. Fülig szerelmes Betlybe. Ez utóbbi azonban hallani sem akar házasságról. A parasztok gonosz tréfát eszelnek ki…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i/>
        </w:rPr>
        <w:t>Vidéki táj. A háttérben Appenzell hegyei, egyik oldalon Betly házikója. Parasztok jönnek, mindenki cipel valami tejterméket: vajat, sajtot, túrót és egyéb dolgok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"/>
        <w:gridCol w:w="3605"/>
        <w:gridCol w:w="118"/>
        <w:gridCol w:w="501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szto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/>
            </w:pPr>
            <w:r>
              <w:rPr>
                <w:i/>
              </w:rPr>
              <w:t>(a színfalak mögött dalol, jódlizik, trillázik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szto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ézd, az égnek homloká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nal pírja feldere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j, derűs nap vár reán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ív a vásár, menni kel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 hát! Menjü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. Hé! Üres a há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, Betly, hé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 ez a lán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 csak nem ment máris el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a tréf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bukhat 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a terv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bukhat 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t Dániel, mert Dáni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mmit sem sej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sokára visszatérün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k móka, mit ígérün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nne min nevetni végr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ha tréfánk célba é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vérünk pezsdü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k móka, mit ígérün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ne min nevetni vég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ha tréfánk célba é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te nyolckor visszatérün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kos tréfa az, mi készü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d meglátjuk, merre fordu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gény pára hogy jár póru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ne min nevetni vég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ha tréfánk célba ér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célba ér, ha célba é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igyázat, jön má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éfának tárgy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g dalocska ajká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a levelünk ná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nézzük, hát nézzü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halljuk, és hallju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gy mit mond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mit mond, mit mon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sak lássuk, csak hallju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utva, táncolva érkezik, kezében levél. Nem vesz észre senkit. A parasztok elhúzódnak a színpad különböző sarkaiba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szto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ssé előbújnak rejtekükből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em veszi észre a parasztokat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lmodom, vagy élt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óra fordu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ga Betly, én leszek férjed?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ár az érzés túlnő rajt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ven, lelken, mit tagadj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érem lázb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szerencsém véget é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tly enyém les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én a férj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lküle immár nem él e szív, Nem, nem, nem, ne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m, nem, nem, ah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ár az érzés túlnő rajt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szerencsém véget é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úlnő az érzés. Ah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alsors nem érdek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d ha egy boldog ór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nk szórja fényét a hol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n akkor füledbe súg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bánato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árpótol lám az é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ánat véget ér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én tőled, drága lányk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bbé el nem válhato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ám, töb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el nem válhat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Úgy ám, én tő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nem válhat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24765</wp:posOffset>
                      </wp:positionV>
                      <wp:extent cx="3175" cy="19437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.95pt" to="196.35pt,15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ekapta horgát e h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örül már a má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apta e hal horg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ám, milyen fényes cselveté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apta hát e hal horg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ám, eztán, te drága lán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velem élsz már. Ah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bbé már n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hagylak 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47625</wp:posOffset>
                      </wp:positionV>
                      <wp:extent cx="3175" cy="14865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8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3.75pt" to="196.35pt,1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Kárpótol lám az é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ánat véget é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bbé már n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hagylak 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többé el nem hagylak má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bbé nem hagylak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 drága lány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n, el nem hagylak má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/>
            </w:pPr>
            <w:r>
              <w:rPr>
                <w:i/>
              </w:rPr>
              <w:t>(meglátja a parasztokat)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jó baráti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már itt vagytok épp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tek bálba ma vél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sztok:</w:t>
            </w:r>
          </w:p>
          <w:p>
            <w:pPr>
              <w:pStyle w:val="Normal"/>
              <w:rPr/>
            </w:pPr>
            <w:r>
              <w:rPr>
                <w:i/>
              </w:rPr>
              <w:t>(időközben körülvették Dániel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féle bálb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kérem, ez aztán furcs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pen ti ne tudnátok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gy az isteni lány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des Betl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ertelen kis vad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este szép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ét nyújtja nék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sztok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ked? Ne viccel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özben a parasztok nevetgélve indulnak útjukra)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zen meg is írta a drág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És ha ez kevé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álmodtam is ró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jobban megrág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lgot az embe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 más lenne, mint 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ltó e nászra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… most jut eszemb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 nem járt ma err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paraszt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véljük, kora regg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szaladhatott a városba e n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Parasztok el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ncs hát mit tenn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árom míg megjő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Dániel el.)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me, itt van a levé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ytől lelkemben éle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földi érzés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 néminemű két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ügyről szól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szívemet mardos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 nemrég még szóra sem Méltato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or hogyan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, vinné el a kány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 elmúl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ár tegnap óta csak epekedem Némá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a Holdat les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nyi szerelmi gyötrelemtő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lam mindig megnő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étvág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risznyám tel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földi jóv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ott a bükkfá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zsitos ölé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n elfogyasztom szépen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mit hozta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És alszom is egy jót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s azután jöjjön a lán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bán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sárkával a kezében közeleg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Betly bemegy a házba.)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ben a takaro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kicsi ház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k itt szabado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rűs boldogságb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brándos férfiné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ér fel hozz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ű szívem szenvedé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járja 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, nem, n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, nem, ne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ha egy gavallé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 hiszi magár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rom, ha bármit ké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mert a páro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 mondom könnyed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i szóva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 van az ajt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ználja bátra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boldog, szabad él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m, ez az, ami élt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házasodom én, n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ha, soha, soha már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llala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 ha egy férj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nék a házb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egy napon jó ur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őre vonn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mondjam könnyed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i szóva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 van az ajt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ználja bátra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boldog, szabad éle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llala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brándos férfiné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ér fel hozz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ű szívem szenvedé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járja 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nem, oh, nem, oh, n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nem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ű szívem szenvedél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járja 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… nem járja 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663"/>
        <w:gridCol w:w="610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lőjön a bükkfa mögü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etly előlép.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aj, a hasam úgy teli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z alvá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 abból nem lett semmi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az írá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ugodni tőle ki bírn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, hisz épp itt jő, ki írt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nicsak, Dániel itt v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, én itt vagy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ondd, te merre jártá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eresztet vet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a postá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t írt Max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n jó báty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 a seregben szolgá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 alig váro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gy újra itt álljo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izenöt éve, hogy elm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tha tegnap lett volna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h! Jól emléksz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r el kellett menj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re meghitt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tt búcsút szüleinktől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ugodjanak békébe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mikor végre énr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ült a sor, ő így szól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g áldjon húg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lem, visszatérek</w:t>
            </w:r>
          </w:p>
          <w:p>
            <w:pPr>
              <w:pStyle w:val="Normal"/>
              <w:tabs>
                <w:tab w:val="clear" w:pos="708"/>
                <w:tab w:val="center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sküvőd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táncba viszem maj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fehérnépe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h, mily kellemetlen nék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ez a tánc elmar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az? Hogy érts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 még ma hozzám jönné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lyen messze v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 kedves bátyád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lenne képes?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még ma hozzád mennék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nem vagy észné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hiszen magad írod, ho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yém lesz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Dániel, hallgass a szómr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bizonnyal egy tréf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éfa, tréf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tréfa voln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kis mó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mi kétsé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csak mók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csaltak eng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bár süllyednék el mente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ne hagyd el lelki béké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ne csüggedj Dáni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lki béké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találni nem tud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nem tudo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a fájdalom, s a szég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ja árva szívem 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, hát! Ne bánkód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gyötrelem! Oh, ja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tönkremente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jövendő nász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 tud az egész környé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 tudjá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vágtam otthon minden szárnyast. Száza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hízót, hárm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t mondtál, menny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ízót, hárma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él tucat birk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ágóhídra küldte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két szép marh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ondd, miér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ért, hogy nászunk méltó legy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, mondd csak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gy tehettél, hogy tehettél, hogy tehettél ilyet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még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még?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íratt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en a jegyző úrra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egyző úrr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házassági okmány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ár ez több a sokná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téged illet minden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egyszer meghal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j meg, állj me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 Betlyké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itves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itvesem te lég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yd abb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y szégyen é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légy enyé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yd abb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ennél eng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marhát leölte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ennél eng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gyűrűt is vette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ly: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k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jtott dühvel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oba mamlas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képzelsz róla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hozzád menj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arra várhat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ha el nem állná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őrült nászt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kerüld mát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zam táj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etlen tacsk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telen fick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jánlom, kerüld e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zam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gyetlen asszon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k a szób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félreállo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kell, hogy aggód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már itt dolg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vozom végle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téged, Betl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g megáldjo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tem kiolt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óba ugr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látom töb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arcod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Betly el.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 Éretlen tacsk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telen fick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m, kerüld 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házamat! Úg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m, kerüld el j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üld el j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zam, a házama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l elkerüld. Úgy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üld a házam jól 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71755</wp:posOffset>
                      </wp:positionV>
                      <wp:extent cx="1270" cy="17145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5.65pt" to="189.9pt,14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Ah, éltem kiolt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óba ugr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látom töb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arcod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bbé nem láto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öbbé nem lát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látom szép arco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büszke nő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űzz a házadtól 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7465</wp:posOffset>
                      </wp:positionV>
                      <wp:extent cx="1270" cy="17145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.95pt" to="6.55pt,13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bpergés hallatszik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élrevonul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aztán mit tegye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yen az éle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nő mire megjő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már nem élek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ízbe fulladtam rég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, … az olyan nedves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szerűbb volna pisztolly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y késs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el ne véts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 aztá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ncs hozzá mersz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tségbeejtő helyzet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ez a lárma? Ah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ák jönnek err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ség talán vagy bará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már láto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okom félelem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 vagyok mentve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relmi bánat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yalbőrbe rejte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nának állo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 rám a sereg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"/>
        <w:gridCol w:w="50"/>
        <w:gridCol w:w="3713"/>
        <w:gridCol w:w="377"/>
        <w:gridCol w:w="269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 se ránts szél, ha f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, ha perzs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y ha fázol, s a hó térdig é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parancs bár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ra rend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d a zsoldosnak víg életé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s ha útközbe’ t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pihennél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g a varjú se károgna rá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, ki megkérdené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szeretné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mi szánalmat, jó szót ne vár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semmit ne várj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! Te semmit ne vár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 se ránts szél, ha f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és katoná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i/>
              </w:rPr>
              <w:t>(Dániel előjön.)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t megállunk egy percre,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cimborái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g alábbhagy a nap tüz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jra éled a szí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 szép hegyek láttá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z ember hazaté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yi év múlt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 érzem, már hal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távol az otth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ábránd, nem á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jra látom e ho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 érzem, már hallo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 Újra látom e hon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ép haz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zászlód alá, drága Helvéci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ívó szódra összegyűl mind a né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ha rád rontana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llenséges hada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ki nem kíméli élet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érted élni, te drága ho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dog, ki érted ha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még egy il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ősi nép a földteké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350</wp:posOffset>
                      </wp:positionV>
                      <wp:extent cx="114300" cy="571500"/>
                      <wp:effectExtent l="0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7.6pt;margin-top:0.5pt;width:8.95pt;height:44.95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indenki tisztel és csodál…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14480"/>
                                <a:chOff x="0" y="0"/>
                                <a:chExt cx="3772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9pt" coordorigin="0,0" coordsize="5940,180">
                      <v:rect id="shape_0" stroked="f" o:allowincell="t" style="position:absolute;left:0;top:0;width:59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, úg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ncs még ily hős a földö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 minden nép csodá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, úgy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t minden nép csodá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zászlód alá, drága Helvéciá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7155</wp:posOffset>
                      </wp:positionV>
                      <wp:extent cx="1270" cy="125666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65pt" to="210.65pt,10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Nincs több ily nép a földtek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 mindenki tisztel és csodá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hazá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85090</wp:posOffset>
                      </wp:positionV>
                      <wp:extent cx="114300" cy="1945640"/>
                      <wp:effectExtent l="0" t="9525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45720 h 1103040"/>
                                  <a:gd name="textAreaBottom" fmla="*/ 1057320 h 11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6pt;margin-top:6.7pt;width:8.95pt;height:153.15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incs több ily nép a földteké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ncs több ily hős nép már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hazá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, barátocskám! Mondd csak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isau ugye nincs már túl messz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’ azt én nem így láto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romórányi járásra van inn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Ám hogyha akarnak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 éjszaka nálam is elalhatna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oszt és kvártély fejenként három koronáér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vem Dániel Birman.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mit hallo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 nevedtől hang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ész környé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 vettük hírü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a tanyád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y lakoma készü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mi nem lesz már abbó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iért? Mi történ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komának lőtte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én csöppet se báno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nak állo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kát e kézb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tarisznyát e vállr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ól fog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ok szolgálatára!</w:t>
            </w:r>
          </w:p>
          <w:p>
            <w:pPr>
              <w:pStyle w:val="Normal"/>
              <w:tabs>
                <w:tab w:val="clear" w:pos="708"/>
                <w:tab w:val="left" w:pos="4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ak ne siess oly nagyon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áj, ha mond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ülönben megöl a bána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yan miféle bána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n olyan, oly nagy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nytelenü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etek egy leány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Ő meg kiadta uta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m se néz má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ki volna e n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teni lányka, itt él e házb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Betlynek hívjá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tly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gy tudom, van egy bátyj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 az beállt katonának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neve Max Starner őrmes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h! E lány a húgom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 e lányka itt él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 házba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ogy mondj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s, barátocská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gyors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j a dolgodr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-158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an?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közénk akarsz álln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gy pár okiratra szükség lesz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árj csak utána nyomba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ó, jó! Értek a szób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lok már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hányra jöjjek vissz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ínlelt haragg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nap hajnalra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ániel el.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szerencsétlen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Jól van.) Megyek…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"/>
        <w:gridCol w:w="51"/>
        <w:gridCol w:w="3994"/>
        <w:gridCol w:w="236"/>
      </w:tblGrid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vidéket kémlel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éhány katona közelebb lép hozzá)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Úgy látom, ama úton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Mely a városba vezet,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ép hölgy közeleg…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ég! Álmodom én?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y tényleg Betly volna?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ő, nincs semmi kétség,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úgom, ki ott jő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y rég várom e percet…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, … de megálljunk!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 jobb, ha még kiváru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, hű bajtársa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egjobbkor jöttök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Épp szükségem van rátok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lj hát, s megyün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mondd, mit kéne tennü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osztani e házat kíméletl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lerontani minden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osszu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zt épp te kéred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, parancsno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tegyétek, mit mondok!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más az én gondom.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Betly megjelenik, épp, mikor a katonák berontanak a házba)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 vodka, gin és sö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ünk mindent besöpö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moljuk a háza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döntünk széket, ágy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osztozunk a konco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súszik majd a torkon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vodka, gin és sör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ezünk mindent besöpö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rád vár ez a há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éd, mit ott talál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 hát!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nt Isten! Nincs hát Ön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rgalom, szánalom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tiszt úr, nagyon kér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n csak nem visz mindent 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5730</wp:posOffset>
                      </wp:positionV>
                      <wp:extent cx="0" cy="1257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.9pt" to="1.9pt,10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szót én meg se hallo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t tesznek, nem sokall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/>
            </w:pPr>
            <w:r>
              <w:rPr>
                <w:i/>
              </w:rPr>
              <w:t>(kintről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adj ki minden étel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házbó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t benn már úgysem fér 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nagy ég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7310</wp:posOffset>
                      </wp:positionV>
                      <wp:extent cx="4445" cy="12585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25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5.3pt" to="2.15pt,10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teszn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 nem sokallom 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ntről)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fér 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 bent már úgysem fér 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pince felől érkeznek)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borospince zárv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 torkunk már kiszárad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zárad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Betlyhez)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ulcso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Odaadja a kulcso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én árv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sak hadd mondjak még annyi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tíz nap múlva indulo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ha addig lesi óhaj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n mintaszerű osztago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jd hátrahagyom i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osztag! Egy egész oszta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gy ég! De mért pont itt?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0670</wp:posOffset>
                      </wp:positionV>
                      <wp:extent cx="0" cy="685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2.1pt" to="1.9pt,7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ár számára ez borza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égis csak jó vicc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osztozunk a konco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súszik majd a torko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nekülni próbál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 lesz nékt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onálló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útját állj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jos angy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m, várjo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tona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kész az orgiához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sz az aszta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álju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álju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Ő feladta már a harco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en benne semmi hi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 A kéz hideg, a térd reme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, hogy szökhetnék innen me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Dániel, jöjj, óvj meg eng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önben meghal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, katoná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 h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érti szívem, mit veszí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 hű barátja nem seg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Dániel, jöjj, óvj meg eng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önben meghal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1590</wp:posOffset>
                      </wp:positionV>
                      <wp:extent cx="140335" cy="4443095"/>
                      <wp:effectExtent l="635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444312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55800 w 79560"/>
                                  <a:gd name="textAreaTop" fmla="*/ 104760 h 2518920"/>
                                  <a:gd name="textAreaBottom" fmla="*/ 2414160 h 251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25pt;margin-top:1.7pt;width:11pt;height:349.8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Dániel, Dániel, jó Dáni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öjj és óvj me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ániel, Dánie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Dániel, segíts nekem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öjj, ments meg! Ah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Óvd meg becsület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jöjj már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öjj már, oh, jöjj 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mentsd meg élet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8050</wp:posOffset>
                      </wp:positionV>
                      <wp:extent cx="0" cy="171577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71.5pt" to="1.9pt,20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 tréfa roppant szellemes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sak Dániel ne késsen 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, ha, ha, ha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Dániel ne késsen 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, ha, ha, ha, ha, ha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csak jönne má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Dániel ne késsen el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950</wp:posOffset>
                      </wp:positionV>
                      <wp:extent cx="0" cy="1371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.5pt" to="1.9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!...Fel hát!...Csapat, áll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s!... Tram, tram, trapata plan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290</wp:posOffset>
                      </wp:positionV>
                      <wp:extent cx="0" cy="2628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.7pt" to="1.9pt,20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aronfogják Betlyt és menetelésre kényszeríti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! Nosza hát! Mars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 hát!...No, menjünk már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pat állj!...Mars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m, tram!...Tratratratra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l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! Dáni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öjj már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jöjj má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öjj h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övid szü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etly kunyhójának előtere. Jobbra állófogas. Középen asztal, körülötte székek. Részeg katonák esznek-isznak, s közben próbálnak cicázni Betlyvel. Ez utóbbi egy idő után kiszabadítja magát, és megkeresi a sodrófáját, hogy a jelenet végén azzal fenyegesse meg a katonáka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á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etly eltűnik egy oldalajtón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Betly sodrófával a kezében jön vissz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onák el.)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zd, mily nyájas ez a lán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rből, borból nincs itt hiá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d el, húzd meg, add továb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ki szomjan nem hal má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nden jóból megárt a so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csi pajtás! Rám ne tapos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! Hó! Rám ne tapos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m ne tapos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d, mit látok, te honleán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razföld ez vagy óceá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únyt űz mivélünk száz kobol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t, hogy együtt kél nap és hol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 nem ússzuk szárazo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 jár a nap és a hol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aj, mit látok? Álmodo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 jár a nap és ho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borám, most légy oko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lehetsz ily kótyago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únyt űz vélünk szűz kobol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 jár a nap és a hold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, a hold, a nap, hold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Dániel belép, kissé megijed a sodrófa láttán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szütyőjében még ott van a házassági szerződés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a fejem szétrobba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e részeg csür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soká marad nál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szétszedi a ház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mindenből kiforga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h, Dániel oly jó fiú, talán segít. Ha rá tudnám őt venni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láss csodát! Épp itt jő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igyelj rám, Betl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nincs értel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gudnod énr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ért visszatér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z nem vagyok rád mérges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 bölcsen teszed, éde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t ezúttal nem te vagy a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 iderendelt engem, hanem eg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Őrmester, derék embe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katonái szint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esek és bátra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velük híve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Útra kél maholna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állok zsoldosnak én i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vamat adtam rá nékik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Ha elmegy, mit tehet vél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részeg csürhe?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Dániel, figyelj rám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gsimítja a sodrófá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ó bará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bben búcsúznak el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lpiru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, nem, ha én most maradnék, Csak szenvedésem nő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tlen percre, csak egyr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Hogy kérlel! Nagy Iste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nem, hogy szeret mégis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én nem bánom, d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baj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adban lenné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. kalapját, tarisznyáját a fogasra teszi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amban? Ugyan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adj hát nál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vezd a percet, és cs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gondolj semmi másr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m is számítottam 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y pálfordulásra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ülj le itten szép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várj, amíg szól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d bármire ké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kéz,…s e homl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zaj, és röhögés odakintről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, hogy Dánie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t maradt vel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adabban ver szív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jaj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az már megin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Iste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féle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, Dáni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az? Mi történ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nem hallod-e lármá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yörgök, ne hagyj it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dj vel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ide ülsz e szék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én te mellé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ide? S te mellé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! Te csak őrköd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figyelj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ültében ásítozni kezd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h, ez a szív, ah, ez a szív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y boldogságban fürdik! Ah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orsan jött ez édes mám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a lelkem örömtől tánc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ha mindez puszta á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ább átalszom az éle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ám, mily boldog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h, mennyire jó 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dves e hősszerelme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zzám. Ah!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kem minden nap mennyország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Énrám Dániel vigyáz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ékem minden nap mennyorszá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t énrám Dániel vigyáz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nrám Dániel vigyáz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m ő vigyá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sak nem nyomja el az álom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ásí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a mámor ne érjen vége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 a csönd így untat tége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ár társaloghatnánk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mbá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ár társaloghatnán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ár társaloghatnánk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ár társaloghatná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ha mindez puszta álom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ár én átalszom az életem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6680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.4pt" to="1.9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Lám, mily jó és mennyire jámbor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Énrám most már ő vigyáz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ásí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ó, hát szóljunk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hány szócská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is mondtá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eldő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imádlak té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d…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l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próbálja felrázni)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ár nincs ébren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, ne nyomjon el az álom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ániel, én jó barátom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l ne aludj már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bresztő fel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elébred, és Betly kezét csókolgatj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ásítozik, végül elbóbisko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gyre közelebb húzódik a fiúhoz, végül hozzásimul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, nem, nem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53975</wp:posOffset>
                      </wp:positionV>
                      <wp:extent cx="114300" cy="3429000"/>
                      <wp:effectExtent l="0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2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81000 h 1944000"/>
                                  <a:gd name="textAreaBottom" fmla="*/ 186300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05pt;margin-top:4.25pt;width:8.95pt;height:269.95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Ó, mily égető e mám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a lelkem örömtől tánco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ha mindez puszta á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b, ha átalszom az éle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alszom az élet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Átalszom, ah, ah,…Az éjszak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Minden óra nékem drág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t ma énrám Dániel ügy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rám ma ő ügye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t ma énrám Dániel ügye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t reám ma ő vigyáz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85800</wp:posOffset>
                      </wp:positionV>
                      <wp:extent cx="0" cy="1943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54pt" to="1.9pt,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flaskával a kezében belép és eljátssza a részege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ám, a húgom mily ügyes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vó, bravisszimó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 most rajtam a sor!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épek a nők, jó a b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győz a szerel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elugri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elkapja, erőszakkal magához öleli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j! Várjon kissé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/>
            </w:pPr>
            <w:r>
              <w:rPr>
                <w:i/>
              </w:rPr>
              <w:t>(ébredezve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! Mi van megint!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ram! Ön szerint, illik ez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 közöd hozzá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n nőd ez, vagy a húgo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an, kér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n a nénéd? Vagy j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gyanyád, unokád, kecské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mjóját! Kutya teringetté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ha semmi jog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ncs e nőr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, akkor hátra arc, 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ány előr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értem, menjek e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égis, mit képze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etlyhez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san a testt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vagyok én sük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ne feleselj vél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y szimpla ügy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szükség senki más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gyed hát menj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en a dolgára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 hogy merésze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képzel? Mit képze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Kihúzza a kardját, Betly a kunyhóba menekül.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feszítse a húr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njön már e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a bájos nőcske itt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yém mától, vita nincs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ajánlom, nem tanács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a terv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ki ártson, jó barát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 is nyílt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 kell mondja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t szúrok, 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ed nyomb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t szúrok, egyet sújto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et szúrok, é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 meghalsz azon nyomb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is nőcskét add át nék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y hívjál papot szép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t azonban nem ajánl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a tervnek bárki ártso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t is nyíltan meg kell mondja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t szúrok, s véged nyomb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et szúrok, véged nyomba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et sújtok, s fejed porb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ed porban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Ó, hogy átengedjem Ön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a éltem ünnepnapj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, a szívem kitépném inkáb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ga Betlym én nem adn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a házból kukucskáló Betly tanúja lesz a jelenetnek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úgy látom, nincs más hátr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sön párbaj köztünk h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 ki kard! Kard ki kard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sön párbaj köztünk h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et rá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em értem ő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rajta! No, bátra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ám, itt kez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an? Te reszketsz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Én? Ugya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 csak nem félsz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, Ura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x: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, úgy legye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ott, hol az árnyak az égi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nek, én várlak tége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tt, ama rémséges kőszikla ormá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ntosan nyolckor számítok rá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aütés lesz a jelzés a harc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viadalra egymásnak esü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egyikünk teste leomlik a föld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t írva vagyon, hogy halnia kel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 nek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kihívó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! Mi lesz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étová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rmeste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jössz há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ltökélte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 és 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t les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h! Oly csodás a szerel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pezsdíti vér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 reám a győzel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or, adj erőt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De jaj, mi lesz, ha elbuko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y gyávaságból megfuto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z máris izzad két kez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szívem úgy dobog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950</wp:posOffset>
                      </wp:positionV>
                      <wp:extent cx="0" cy="1600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.5pt" to="1.9pt,1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sak játssza, hogy bátor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z látni, hogy fé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t keze izza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szíve dobog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 hát! Menjü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 és M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x nevetve távozik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y csodás a szerel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pezsdíti vér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 reám a győzel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or, adj erő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adjál erő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kérl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adjál er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előjön a házból, gyöngéden nézi Dániel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Mily szörnyűséges helyze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ény kis p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megverekszik érte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y megható volt lát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fél a szentem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, Dániel! Mi újsá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leinte rémülten, majd megjátszva a hős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ulni készül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őrmester már nincs itt?!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ment könnyen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égül mindent megértett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búcsúzás köz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csánatom kér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ost, hogy immá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rült elintézne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mégis elmég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ek szerint így döntötté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gy döntöt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gyan marasztaljam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tly! Ég áldjon, én álmo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, el ne feledd, ho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ániel barátod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re gyöngéden imádo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, hogy e szí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m képes elveszíte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cád angyali kép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legalább… egy kérést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 megengednél néke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csúzzunk szép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végső percben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összeölel-keznek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gyan ki állhatna ellen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kosarat adok,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egy, vesztébe roh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s megöleti mag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árbajban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belép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 távolból harangszó hallatszik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Mit látok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z épp így akartam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om, hallod-e, mondd csa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a távol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ünk kongatnak épp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elvonul a dolgaiér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olc óra volna?!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, jó, indulok nyomb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sak magamhoz vesz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sztolyom és jó szablyáma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agyon úgy érzem é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gy ma kardélre hánynak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ehízelgőn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ga őrmester úr kér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n tervéről szólv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s, arra kell hogy kérj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gyen le ról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ezt meg még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gy érti?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nök párbajozni fognak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ól tudom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gyha megölné…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aj, Istenemre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t túl nem élné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l nem élné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l nem éln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értetlenül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 nem élné túl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</w:rPr>
              <w:t>(rögtönözve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t… az ő család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aja nagyj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z árva, mint az ujjam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z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 házasember volna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or… hitemr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meggondoln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rbajozzam-e vél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t nem tud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ő házasember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asember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ániel érdekében színészi alakításba fog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</w:rPr>
              <w:t>(úgy tesz, mintha elhinné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ly: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m, értse me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 házasemb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ja, s három leányka vár r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ő lény nem tépne széjj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y családi harmóni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von Ön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fényt ez a párba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m, ért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m é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von Önre glóri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von Ön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fényt e párba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von Önre glóri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z a párbaj nem von glóri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megjelenik pisztollyal és karddal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készen áll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gy csöppet várjon, barátom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látszi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m említett egy fontos dolgot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n házasember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mint ilyen, ugye érti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házas volné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s gyermekeknek atyj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s gyermekek atyja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</w:rPr>
              <w:t>(Dániel mellé kerül, súgva figyelmezteti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gy bizony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llent ne mond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önben véged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Ó, tényle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is felejtett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 már van feleség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s ki volna az oldalborda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</w:rPr>
              <w:t>(megijed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thogy beszélnem kell véle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on nyomban, gyorsan, n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l va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hirtelen ötlettől vezérelve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 előtt ál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össze-ölelkezteti őke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gyan? Kegyed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 mért nem mondták?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gyjuk a párbaj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legyünk baráto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 is öleljétek meg egymást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göleli Dániel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Csak a tréfa kedvéér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Ó, jaj! Ez már kínzás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elég! Szükségem vo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ázassági okiratr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t óhajtja látni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ncs mit tenn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tly szignója nélkü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ér semmi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odafut a fogashoz, kikapja a szütyőből és titokban aláírja a házassági szerződés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pillana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várok, de jaj, 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mi hibát találo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am, íme az irat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st végem, azt hisz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senki sem sira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 úgy látom, ez rendb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z szignálták mindkett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mmit sem értve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mondott, kér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gyará-zólag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élreérted, ez csak egy tréf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ányzik róla Max bátyá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óváhagyás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élkül érvénytelen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ihallgatja Betlyt, és lopva ő is aláírja az okmányt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gészen remek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g az Ön báty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, is aláír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okmány érvényes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ncs semmi híj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! Nagy Isten! Hát te vagy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i más volna, mint é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, húgom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leld 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zatérő bátyád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iel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parasztok özönlenek be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ej, cimborák! Gyertek gyorsan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rátim, barátim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m tudom, hogyan is mondjam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z történt vélem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gy a kis Bet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ól fog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feleségem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  <w:p>
            <w:pPr>
              <w:pStyle w:val="Normal"/>
              <w:rPr/>
            </w:pPr>
            <w:r>
              <w:rPr>
                <w:i/>
              </w:rPr>
              <w:t>(megadva magát a sorsnak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ám, varázsütésr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leltem én a párom. Ah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ár nincsen bennem félel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jóra fordul élete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boldogság oly végtel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érzés új neke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rátarti leány kigyógyul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zállt már a magas lóró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n el nem válok tőled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érted élek már. Ah, ah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sztok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ó Betlynk, lásd, végre boldo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a szerelemtől lángo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 félj, kislány, e tűztő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ád szép élet vá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ly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k érted élek má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k má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780</wp:posOffset>
                      </wp:positionV>
                      <wp:extent cx="0" cy="9144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4pt" to="1.9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rus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ád szép élet vá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p élet vár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É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597910</wp:posOffset>
                </wp:positionV>
                <wp:extent cx="3543300" cy="685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 978-963-08-715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gjelent: magánkiadásban, Budap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© Somai Miklós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83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BN 978-963-08-715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gjelent: magánkiadásban, Budap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© Somai Miklós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8391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16:00Z</dcterms:created>
  <dc:creator>Miki</dc:creator>
  <dc:description/>
  <cp:keywords/>
  <dc:language>en-US</dc:language>
  <cp:lastModifiedBy>valer</cp:lastModifiedBy>
  <cp:lastPrinted>2013-07-22T00:35:00Z</cp:lastPrinted>
  <dcterms:modified xsi:type="dcterms:W3CDTF">2013-08-13T18:42:00Z</dcterms:modified>
  <cp:revision>7</cp:revision>
  <dc:subject/>
  <dc:title>Gaetano Donizetti: Betly</dc:title>
</cp:coreProperties>
</file>