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3" w:hanging="0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GIACCHINO ROSSINI</w:t>
      </w:r>
    </w:p>
    <w:p>
      <w:pPr>
        <w:pStyle w:val="Heading2"/>
        <w:rPr/>
      </w:pPr>
      <w:r>
        <w:rPr/>
        <w:t>BRUSCHINO ÚR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pera egy felvonásban, tizenöt jelenetben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Fordítottta:</w:t>
      </w:r>
    </w:p>
    <w:p>
      <w:pPr>
        <w:pStyle w:val="Normal"/>
        <w:rPr>
          <w:rFonts w:ascii="Courier New" w:hAnsi="Courier New" w:cs="Courier New"/>
          <w:b/>
          <w:b/>
          <w:bCs/>
          <w:caps/>
        </w:rPr>
      </w:pPr>
      <w:r>
        <w:rPr>
          <w:rFonts w:cs="Courier New" w:ascii="Courier New" w:hAnsi="Courier New"/>
          <w:color w:val="000000"/>
        </w:rPr>
        <w:t>Huberné, Tóth Piroska</w:t>
      </w:r>
    </w:p>
    <w:p>
      <w:pPr>
        <w:pStyle w:val="Normal"/>
        <w:rPr>
          <w:rFonts w:ascii="Courier New" w:hAnsi="Courier New" w:cs="Courier New"/>
          <w:b/>
          <w:b/>
          <w:bCs/>
          <w:caps/>
        </w:rPr>
      </w:pPr>
      <w:r>
        <w:rPr>
          <w:rFonts w:cs="Courier New" w:ascii="Courier New" w:hAnsi="Courier New"/>
          <w:b/>
          <w:bCs/>
          <w:caps/>
        </w:rPr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SZEREPLŐK: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Gaudenzio – Sofia gyámj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ofia – Gaudenzio gyámleány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d. Bruschino úr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fj. Bruschino úr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lorville – Sofia szerelm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endőrparancsnok</w:t>
      </w:r>
    </w:p>
    <w:p>
      <w:pPr>
        <w:pStyle w:val="Normal"/>
        <w:rPr/>
      </w:pPr>
      <w:r>
        <w:rPr>
          <w:rFonts w:cs="Courier New" w:ascii="Courier New" w:hAnsi="Courier New"/>
        </w:rPr>
        <w:t>Filiberto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arianna – szolgálóleány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zolgálók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Heading1"/>
        <w:rPr/>
      </w:pPr>
      <w:r>
        <w:rPr/>
        <w:t>ELSŐ JELENET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(földszinti terem, amely közel van egy kerthez. A távolban egy gyönyörű park látható. Florville jön a park felől. Marianna és Sofia mindketten kijönnek a belső szobából, amely össze van kötve a földszinti nagyteremmel)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LORVILL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tt van az én szerelmem, végre visszajöttem hozzá, mennyire vágyódtam már utána!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(kijön Marianna)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arianna!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ARIANN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Ön itt, uram?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LORVILL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eglepett az érkezésem?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ARIANN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egérkezett, de túl későn, uram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LORVILL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Későn? Miért? Mi történt?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ARIANN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z úrnőtől majd megtudja személyesen. De engem kikészített a dolog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LORVILL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e hagyj bizonytalanságban! Mi készített ki?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(Marianna befelé indul)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aradj… figyelj csak… mi történt Sofiával? Minden perccel nő a türelmetlenségem! De végre itt jön ő! Ó, én Sofiám!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(Sofia kijön Mariannával, aki bizonyos távolságban követi úrnőjét)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OFI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lorville! Én kedvesem!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LORVILLE ÉS SOFI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ilyen édes dolog egy szerető szívet viszontlátni, amely tele van hűséggel és őszinte szerelemmel. Minden elképzelésnél kedvesebb viszontlátni őt, miközben nagyot dobban a szívünk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LORVILL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Örömmel térek vissza Önhöz, kedves Sofia! Remélem, az Ön gyámjának gyűlölete apám halálával már alábbhagyott. Tehát most már megkérhetem tőle a kezét…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OFIA</w:t>
      </w:r>
    </w:p>
    <w:p>
      <w:pPr>
        <w:pStyle w:val="Normal"/>
        <w:rPr/>
      </w:pPr>
      <w:r>
        <w:rPr>
          <w:rFonts w:cs="Courier New" w:ascii="Courier New" w:hAnsi="Courier New"/>
        </w:rPr>
        <w:t>Ah! Ne reménykedjen!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LORVILL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És miért ne?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OFI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zenvedek egy bizonyos Bruschino úr fiának levele miatt!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LORVILL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Ó, Egek! Látta őt?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OFI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em, a gyámom sem, sőt senki sem ismeri őt. Éppen most kellett volna érkeznie. Hogy ki lehet ő, engem nem is érdekel, mert csak Önért dobog az én szívem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LORVILL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ekem ennyi elég. Hallgassanak ide! Szerencsére én ismeretlen személy vagyok Gaudenzio úr számára, aki az Ön gyámja, és a kastélyban sem ismer senki sem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OFI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z igaz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ARIANN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Uraim! Jön valaki, tűnjünk el!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LORVILL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indenről értesíteni fogom Önöket. Elég nekem, ha bíznak bennem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OFI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ízok Önben, ne kételkedjen bennem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(Mariannával távozik)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Heading1"/>
        <w:rPr/>
      </w:pPr>
      <w:r>
        <w:rPr/>
        <w:t>MÁSODIK JELENET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(a színen jelen van Florville, utána Filiberto jön a parkból)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LORVILLE</w:t>
      </w:r>
    </w:p>
    <w:p>
      <w:pPr>
        <w:pStyle w:val="Normal"/>
        <w:rPr/>
      </w:pPr>
      <w:r>
        <w:rPr>
          <w:rFonts w:cs="Courier New" w:ascii="Courier New" w:hAnsi="Courier New"/>
        </w:rPr>
        <w:t>Jön valaki… Ez Bruschino… Csend!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(jön Filiberto és megszólal)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ILIBERTO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zt akarom, hogy ez a Bruschino úr biztosan fizessen nekem. Nincs itt senki?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(előrelép)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LORVILL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(felfedi magát)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it akar?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ILIBERTO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Ön a házból való?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LORVILL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Gaudenzio úr ügynöke vagyok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/>
      </w:pPr>
      <w:r>
        <w:rPr>
          <w:rFonts w:cs="Courier New" w:ascii="Courier New" w:hAnsi="Courier New"/>
        </w:rPr>
        <w:t>FILIBERTO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agyszerű találkozás! Felkelt-e már az úr?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LORVILL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em hiszem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ILIBERTO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lmondom Önnek, hogy miért jöttem. Én Filiberto Locandiere vagyok, a közeli kastélyból. Három napja, hogy szállást adok egy fiatalembernek, egy bizonyos Bruschino úrnak, aki az idősebb Bruschino úr fia. Ez az ifjabb Bruschino úr nagy szerencsejátékos. Négyszáz frankkal tartozik nekem. A padlásomra zárattam őt és csak óvadék fejében engedem ki onnét, ha kifizeti az adósságát. Itt van egy levél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(elővesz a zsebéből egy levelet)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z ifjabb Bruschino megkért engem, hogy hozzam el ezt a levelet Gaudenzio úrnak, aki ki tudja őt szabadítani. De biztos lehet benne, hogy nem engedem ki a fogságból, amíg az adósságát meg nem fizeti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LORVILLE</w:t>
      </w:r>
    </w:p>
    <w:p>
      <w:pPr>
        <w:pStyle w:val="Normal"/>
        <w:rPr/>
      </w:pPr>
      <w:r>
        <w:rPr>
          <w:rFonts w:cs="Courier New" w:ascii="Courier New" w:hAnsi="Courier New"/>
        </w:rPr>
        <w:t>Ó! (Támadt egy jó gondolatom.) Ó, a szerencsétlen unokafivérem!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ILIBERTO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Ő az Ön rokona?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LORVILL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gen, Bruschino vagyok én is sajnos, de ó, Egek!…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i lesz, ha Gaudenzio úr ezt megtudja!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ILIBERTO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i közöm hozzá!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LORVILL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ilyen szégyen! Milyen szégyen!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h! Hogyan szabadíthatnám ki őt?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/>
      </w:pPr>
      <w:r>
        <w:rPr>
          <w:rFonts w:cs="Courier New" w:ascii="Courier New" w:hAnsi="Courier New"/>
        </w:rPr>
        <w:t>FILIBERTO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izesse ki helyette az adósságot és minden rendben lesz!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LORVILL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Én majd kifizetem Önnek az összeget!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ILIBERTO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egrosszabb a jövő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LORVILL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agy az, ha itt most nem fizetek Önnek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ILIBERTO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Ó, a jelen, az biztosabb!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LORVILLE</w:t>
      </w:r>
    </w:p>
    <w:p>
      <w:pPr>
        <w:pStyle w:val="Normal"/>
        <w:rPr/>
      </w:pPr>
      <w:r>
        <w:rPr>
          <w:rFonts w:cs="Courier New" w:ascii="Courier New" w:hAnsi="Courier New"/>
        </w:rPr>
        <w:t>De csak egy feltétellel!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ILIBERTO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ondja, kérem!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LORVILL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lőször is, maradjon kettőnk között ez a dolog!…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ILIBERTO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aradjon kettőnk között!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LORVILLE ÉS FILIBERTO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aradjon kettőnk között!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LORVILL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a a vétkes kész a cselekvésre,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eglengeti a zászlaját!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ILIBERTO</w:t>
      </w:r>
    </w:p>
    <w:p>
      <w:pPr>
        <w:pStyle w:val="Normal"/>
        <w:rPr/>
      </w:pPr>
      <w:r>
        <w:rPr>
          <w:rFonts w:cs="Courier New" w:ascii="Courier New" w:hAnsi="Courier New"/>
        </w:rPr>
        <w:t>Ah! Ha itt most kifizeti az adósságot,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eglengetem a szabadság zászlaját!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(Florville előveszi a pénztárcáját és kifizeti Filibertónak a kért összeg felét)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LORVILL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em hamisak, valódiak, jó ropogósak és szépek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ILIBERTO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ízom benne. Öt,… hat,…</w:t>
      </w:r>
    </w:p>
    <w:p>
      <w:pPr>
        <w:pStyle w:val="Normal"/>
        <w:rPr/>
      </w:pPr>
      <w:r>
        <w:rPr>
          <w:rFonts w:cs="Courier New" w:ascii="Courier New" w:hAnsi="Courier New"/>
        </w:rPr>
        <w:t>(számolgatja a pénzt)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LORVILL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dósa vagyok a maradékkal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ILIBERTO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átszik, hogy Ön becsületes ember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LORVILL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e az unokatestvérem szabad lesz!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dja oda nekem, kérem azt a levelet!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(Filiberto odaadja a levelet)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os én azt hiszem, hogy…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ILIBERTO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lvassa csak el Bruschino úr!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LORVILLE</w:t>
      </w:r>
    </w:p>
    <w:p>
      <w:pPr>
        <w:pStyle w:val="Normal"/>
        <w:rPr/>
      </w:pPr>
      <w:r>
        <w:rPr>
          <w:rFonts w:cs="Courier New" w:ascii="Courier New" w:hAnsi="Courier New"/>
        </w:rPr>
        <w:t>Maradjon kettőnk között ez a dolog!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ILIBERTO ÉS FLORVILL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aradjon kettőnk között!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LORVILL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h! Ha a vétkes kész a cselekvésre, meglengeti a zászlaját!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ILIBERTO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a a maradékot is megfizeti nekem,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eglengetem a szabadság zászlaját!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(Filiberto távozik)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Heading1"/>
        <w:rPr/>
      </w:pPr>
      <w:r>
        <w:rPr/>
        <w:t>HARMADIK JELENET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LORVILL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áltozzunk csak át azzá a bizonyos Bruschino úrrá, aki elnyerheti Sofia kezét…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(elgondolkozva)</w:t>
      </w:r>
    </w:p>
    <w:p>
      <w:pPr>
        <w:pStyle w:val="Normal"/>
        <w:rPr/>
      </w:pPr>
      <w:r>
        <w:rPr>
          <w:rFonts w:cs="Courier New" w:ascii="Courier New" w:hAnsi="Courier New"/>
        </w:rPr>
        <w:t>Egy levél… igen… egy levél… Marianna ismeri a nagy tervet a két szív és lélek egyesüléséről. Felejtsük hát el a vétkeket és győzedelmeskedjen a szerelem!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(távozik a színről)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Heading1"/>
        <w:rPr/>
      </w:pPr>
      <w:r>
        <w:rPr/>
        <w:t>NEGYEDIK JELENET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(a színen jelen van Gaudenzio úr, Florville, Marianna és a szolgálók)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GAUDENZIO</w:t>
      </w:r>
    </w:p>
    <w:p>
      <w:pPr>
        <w:pStyle w:val="Normal"/>
        <w:rPr/>
      </w:pPr>
      <w:r>
        <w:rPr>
          <w:rFonts w:cs="Courier New" w:ascii="Courier New" w:hAnsi="Courier New"/>
        </w:rPr>
        <w:t>A nagyvilág színpadán mindenki a maga szerencséjét keresi. De legyen jó vagy rossz a sorsa, az ember sohasem elégedett. Mindig előre, mindig előre megy az ember, elégedetlenkedve. Én is kerestem a szerencsémet, és nem tudom, hogy megtaláltam-e. Ej, fogadjuk el mindig azt, ami jön, ahelyett, hogy lehetetlen dolgok után vágyakoznánk. Sofiának találtam egy jó partit, a fiatal Bruschino személyében. Csak akkor leszek elégedett, ha fizet nekem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(feltűnik a színen Marianna és Florville. Florville átad Mariannának egy levelet)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LORVILL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dd ezt át a kedvesem gyámjának! Megyek, elintézem, hogy ne büntessenek meg!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(indul kifelé)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/>
      </w:pPr>
      <w:r>
        <w:rPr>
          <w:rFonts w:cs="Courier New" w:ascii="Courier New" w:hAnsi="Courier New"/>
        </w:rPr>
        <w:t>GAUDENZIO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Érdekes, hogy Bruschino nem vett észre…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(jön Marianna és átadja Gaudenziónak a levelet, amelyet az előbb kapott Florville-től)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ARIANN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gy levél érkezett az Ön számára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GAUDENZIO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Ki írt nekem? Olvassuk csak el! Az idősebb Bruschino levele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(felbontja, és nagyon meglepődik)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(elkezd olvasni):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arátom!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Önhöz fordulok, és a fiamról szeretnék elmondani néhány fontos dolgot. A fiam, az ifjabb Bruschino dicstelenül tékozolja el az idejét vidéken. Szerencsejátékoknak hódol és nagy tartozásokat halmozott már fel. Felkérem Önt, hogy kellőképpen büntesse meg őt felelőtlen magatartásáért. Két példányban elküldöm Önnek a fiam adóssági listáját, a váltókat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aradok tisztelettel: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z idősebb Bruschino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(kilépnek a szolgálók)</w:t>
      </w:r>
    </w:p>
    <w:p>
      <w:pPr>
        <w:pStyle w:val="Normal"/>
        <w:rPr/>
      </w:pPr>
      <w:r>
        <w:rPr>
          <w:rFonts w:cs="Courier New" w:ascii="Courier New" w:hAnsi="Courier New"/>
        </w:rPr>
        <w:t>Menjetek azonnal! Keressétek meg az ifjabb Bruschino urat, akinek pénzbeli adósságai vannak. Ha megtaláljátok, fogjátok el és azonnal hozzátok ide!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(átadja a szolgáknak a levélhez csatolt adósságlistát, amazok elindulnak, hogy teljesítsék a parancsot)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(Mariannához fordulva)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e hallottad ezt?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ARIANN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ersze!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GAUDENZIO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allgass róla, mert ha beszélsz…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Ó, a szolgák!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(zajt hall a háttérből)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gy embert vezetnek hozzám…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ARIANN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Ő lenne az!…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GAUDENZIO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Ó, Egek!…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Heading1"/>
        <w:rPr/>
      </w:pPr>
      <w:r>
        <w:rPr/>
        <w:t>ÖTÖDIK JELENET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(Florville, akit elővezetnek Gaudenzio szolgái)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LORVILL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agyjatok engem! Milyen erőszakosak… Uram…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GAUDENZIO</w:t>
      </w:r>
    </w:p>
    <w:p>
      <w:pPr>
        <w:pStyle w:val="Normal"/>
        <w:rPr/>
      </w:pPr>
      <w:r>
        <w:rPr>
          <w:rFonts w:cs="Courier New" w:ascii="Courier New" w:hAnsi="Courier New"/>
        </w:rPr>
        <w:t>Megérdemli! Ön az ifjabb Bruschino?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LORVILL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Én!…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GAUDENZIO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(kényelmesen hozzásétál a váltókkal)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zégyellje magát!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LORVILL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gen, uram!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GAUDENZIO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z édesapjához megérkeztek az adósságai, és ebben a levélben elrendelte, hogy büntessem meg Önt!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LORVILL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És Ön kicsoda?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GAUDENZIO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Én Gaudenzio Strappapuppole vagyok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LORVILL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Ó, Istenem! Még ilyet!… nem én vagyok az Ön embere, bocsánat…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GAUDENZIO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 szerencsejátékok… barátom!…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LORVILL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h, a büntetés már utolért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GAUDENZIO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z az igazság!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LORVILLE</w:t>
      </w:r>
    </w:p>
    <w:p>
      <w:pPr>
        <w:pStyle w:val="Normal"/>
        <w:rPr/>
      </w:pPr>
      <w:r>
        <w:rPr>
          <w:rFonts w:cs="Courier New" w:ascii="Courier New" w:hAnsi="Courier New"/>
        </w:rPr>
        <w:t>Az apám már megbocsátott nekem. Olvassa csak el!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(előveszi a levelet, amelyet Filibertótól kapott, és átadja azt Gaudenziónak, aki átfutja a szemeivel)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ARIANN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i az?…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LORVILL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z a levél, amelyet a fiatal Bruschino küldött nekem egy helyi lakos által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GAUDENZIO</w:t>
      </w:r>
    </w:p>
    <w:p>
      <w:pPr>
        <w:pStyle w:val="Normal"/>
        <w:rPr/>
      </w:pPr>
      <w:r>
        <w:rPr>
          <w:rFonts w:cs="Courier New" w:ascii="Courier New" w:hAnsi="Courier New"/>
        </w:rPr>
        <w:t>(Florville-hez fordulva)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átszik, hogy Ön ártatlan! Ó, lépjen csak be!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LORVILL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És remélhetem… ah, hogy Sofia kisasszony…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(elsírja magát)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GAUDENZIO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Ki tudja…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(Florville kezet csókol Gaudenziónak)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Jól van, most már elég lesz!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LORVILL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nnyi jó dolog ért ma, el sem hiszem!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(Mariannával és a szolgálókkal együtt távozik)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Heading1"/>
        <w:rPr/>
      </w:pPr>
      <w:r>
        <w:rPr/>
        <w:t>HATODIK JELENET</w:t>
      </w:r>
    </w:p>
    <w:p>
      <w:pPr>
        <w:pStyle w:val="Normal"/>
        <w:rPr/>
      </w:pPr>
      <w:r>
        <w:rPr>
          <w:rFonts w:cs="Courier New" w:ascii="Courier New" w:hAnsi="Courier New"/>
        </w:rPr>
        <w:t>(Gaudenzio, az idősebb Bruschino, egy szolgáló, végül Florville vannak jelen)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GAUDENZIO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iatalember! Jöjjön ide azonnal! Mit csinált Ön?… az apja elég dühös és fontoskodó, de meg kell, hogy bocsásson magának…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RUSCHINO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zándékomban áll, szándékomban ál…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GAUDENZIO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z az idősebb Bruschino!…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RUSCHINO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(belülről szól)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ilyen szerencsétlenség!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GAUDENZIO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Kivel jött?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(kicsit háttérbe vonul)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RUSCHINO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Ó, de meleg van!… itt vannak a fiam cselekedeteinek a gyümölcsei… adósságok… váltók… uh!… uh!…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GAUDENZIO</w:t>
      </w:r>
    </w:p>
    <w:p>
      <w:pPr>
        <w:pStyle w:val="Normal"/>
        <w:rPr/>
      </w:pPr>
      <w:r>
        <w:rPr>
          <w:rFonts w:cs="Courier New" w:ascii="Courier New" w:hAnsi="Courier New"/>
        </w:rPr>
        <w:t>(közeledik Bruschino felé)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arátom!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RUSCHINO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Ön meg fog hallgatni engem!…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GAUDENZIO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gy kicsit lassabban!…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RUSCHINO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Ó, én Gaudenzio uram!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(megölelik egymást)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GAUDENZIO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ruschino úr!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RUSCHINO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ocsásson meg nekem! Milyen szégyen… uh, milyen fájdalom!… milyen meleg helyzet… Hallom, hogy Filiberto, akit jól ismerek, itt van a környéken. Az én fiam, ugye jól tudja… uh! De meleg helyzet!… Ön már ismer engem… Elönti a vér az agyamat!…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GAUDENZIO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arátom! Maradjon még itt!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RUSCHINO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gen? És miért?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GAUDENZIO</w:t>
      </w:r>
    </w:p>
    <w:p>
      <w:pPr>
        <w:pStyle w:val="Normal"/>
        <w:rPr/>
      </w:pPr>
      <w:r>
        <w:rPr>
          <w:rFonts w:cs="Courier New" w:ascii="Courier New" w:hAnsi="Courier New"/>
        </w:rPr>
        <w:t>Barátom, az Ön fia itt van!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RUSCHINO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icsoda?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GUADENZIO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tt van a házban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RUSCHINO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 házban?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GAUDENZIO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inden megváltozott!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RUSCHINO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úl gyorsan! Nem hiszem el! Uh! De meleg van! Micsoda hőség!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GAUDENZIO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Kérem Önt, hogy találkozzon a fiával!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RUSCHINO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em akarom látni őt, hallani sem akarok róla!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GAUDENZIO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Ugyan már! Ki van ott?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(bejön a szolgáló)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ezesd Bruschino urat a fiához!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RUSCHINO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ondom, hogy látni sem akarom!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GAUDENZIO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Ugyan, ne legyen már olyan haragtartó!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RUSCHINO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Én!… uh, én megbocsátok!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GAUDENZIO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Úgy néz ki, hogy valóban megbánta a bűneit, és lehetséges…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RUSCHINO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i lehetséges?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GAUDENZIO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át az esküvő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RUSCHINO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sküvő!… uh, de meleg van!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GAUDENZIO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it tehetnénk?</w:t>
      </w:r>
    </w:p>
    <w:p>
      <w:pPr>
        <w:pStyle w:val="Normal"/>
        <w:rPr/>
      </w:pPr>
      <w:r>
        <w:rPr>
          <w:rFonts w:cs="Courier New" w:ascii="Courier New" w:hAnsi="Courier New"/>
        </w:rPr>
        <w:t>A fiatalság – könnyelműségek sorozata. És vajon mi mit csináltunk ilyen fiatal korunkban? Mi sem voltunk különbek!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RUSCHINO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Uh! Már nem emlékszem rá!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GAUDENZIO</w:t>
      </w:r>
    </w:p>
    <w:p>
      <w:pPr>
        <w:pStyle w:val="Normal"/>
        <w:rPr/>
      </w:pPr>
      <w:r>
        <w:rPr>
          <w:rFonts w:cs="Courier New" w:ascii="Courier New" w:hAnsi="Courier New"/>
        </w:rPr>
        <w:t>Most pedig beszéljünk a fiatalokról, és állapodjunk meg! A fia már megbánta a bűneit. Mint atyja, már Ön is megbocsátott neki. Most már az a kötelességünk, hogy támogassuk a fiatalok szerelmét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RUSCHINO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Ön komolyan ezt akarja? Forr a vérem, és felforr az agyam!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GAUDENZIO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yugodjon meg, Uram!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(kifelé indul)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(jön Florville, de a háttérben marad, Bruschino egyedül marad. Gaudenzio meglátja Florville-t, aki közeledik Bruschino úr felé)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RUSCHINO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(magában)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Uh!… de meleg van!… Még mindig határozatlan ez a szív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LORVILL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(magában)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gész testemben remegek… Uram!… Istenem! Megáll a szívverésem is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GAUDENZIO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(Florville-hez fordulva)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átorság… én vagyok az… ne féljen, fel a fejjel! Az atyja már megbocsátott Önnek!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LORVILL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(Bruschinóhoz)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Kedves Atyám, bocsásson meg, már megbántam vétkeimet!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(lehajtott fejjel megy Bruschinóhoz)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RUSCHINO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Ki ez az ember?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(felemeli a férfi fejét, ránéz)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LORVILL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z Ön fia vagyok!…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GAUDENZIO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z Ön fia, uram!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RUSCHINO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Ki ez az ember?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LORVILLE ÉS GAUDENZIO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ruschino…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RUSCHINO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gy fenét… ez nem igaz!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LORVILL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h! Atyám! Lásd az én jó szándékomat!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GAUDENZIO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(komolyan fordul Bruschinóhoz)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e vicceljen, ez komoly dolog!…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RUSCHINO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Uh!…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GAUDENZIO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zégyellje magát!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LORVILL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tyám? Hát nem ismer meg?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GAUDENZIO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Ugyan, ne csinálja már ezt!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RUSCHINO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Uh!…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GAUDENZIO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os, mit mond, uram?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RUSCHINO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Uh! De meleg van! Az életemre esküszöm, nem tudom, hogy ki lehet ez a szegény ördög, sohasem láttam. Értsenek meg engem, mert ez az igazság!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GAUDENZIO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Kemény ember maga, barátom! Megtagadja a saját fiát, holott már megbánta vétkeit. Nincs Önben egy csöppnyi könyörület sem?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RUSCHINO</w:t>
      </w:r>
    </w:p>
    <w:p>
      <w:pPr>
        <w:pStyle w:val="Normal"/>
        <w:rPr/>
      </w:pPr>
      <w:r>
        <w:rPr>
          <w:rFonts w:cs="Courier New" w:ascii="Courier New" w:hAnsi="Courier New"/>
        </w:rPr>
        <w:t>Mit jönnek a könyörülettel? Miért csodálkoznak rajtam? Őrültek maguk mindketten, nem is figyelek arra, amit beszélnek, inkább elmegyek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(menni készül. Florville marasztalja őt és letérdel előtte)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LORVILL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h!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GAUDENZIO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aradjon!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LORVILL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tyám!…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RUSCHINO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(színészkedve letérdel Florville előtt)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iam!…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/>
      </w:pPr>
      <w:r>
        <w:rPr>
          <w:rFonts w:cs="Courier New" w:ascii="Courier New" w:hAnsi="Courier New"/>
        </w:rPr>
        <w:t>FLORVILL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ála legyen, hogy megismer engem!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RUSCHINO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ngedjenek, hadd távozzam! Nem folytatom tovább a komédiát!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GAUDENZIO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Ugyan már!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LORVILL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h, atyám!…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RUSCHINO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(komikusan)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h, fiam!…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GAUDENZIO</w:t>
      </w:r>
    </w:p>
    <w:p>
      <w:pPr>
        <w:pStyle w:val="Normal"/>
        <w:rPr/>
      </w:pPr>
      <w:r>
        <w:rPr>
          <w:rFonts w:cs="Courier New" w:ascii="Courier New" w:hAnsi="Courier New"/>
        </w:rPr>
        <w:t>Ah! Ördögi kör ez az egész, ideje, hogy befejeződjék…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RUSCHINO</w:t>
      </w:r>
    </w:p>
    <w:p>
      <w:pPr>
        <w:pStyle w:val="Normal"/>
        <w:rPr/>
      </w:pPr>
      <w:r>
        <w:rPr>
          <w:rFonts w:cs="Courier New" w:ascii="Courier New" w:hAnsi="Courier New"/>
        </w:rPr>
        <w:t>Ej, hagyjanak engem magamra! Milyen hőség van, milyen nagy a nyomás! Alig kapok levegőt! Elmegyek a rendőrségre. Eljöttem ide, de helytelenül cselekedtem. Uh! De meleg van! Nem maradt itt más, csak a becstelenség, és a csalás. Én majd megmutatom maguknak a törvény ujját!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GAUDENZIO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h! Micsoda szégyen! Legyen igazságos! Megtagadja a saját fiát! Szegény, pedig mindent megtesz a bocsánatáért. Inkább elmegy a rendőrségre, a törvényhez folyamodik, becstelenségre, csalásra hivatkozik és a törvény ujjával fenyegetőzik! Micsoda dolog ez?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LORVILL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z én atyám az igazság harcosa. Megtagadja a saját fiát! Ah! Uram! Inkább elmegy a rendőrségre, a törvényhez folyamodik, becstelenségre, csalásra hivatkozik és a törvény ujjával fenyegetőzik.</w:t>
      </w:r>
    </w:p>
    <w:p>
      <w:pPr>
        <w:pStyle w:val="Normal"/>
        <w:rPr/>
      </w:pPr>
      <w:r>
        <w:rPr>
          <w:rFonts w:cs="Courier New" w:ascii="Courier New" w:hAnsi="Courier New"/>
        </w:rPr>
        <w:t>(mindannyian távoznak)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Heading1"/>
        <w:rPr/>
      </w:pPr>
      <w:r>
        <w:rPr/>
        <w:t>HETEDIK JELENET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(szoba a kastélyban. Marianna és Gaudenzio vannak jelen)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ARIANN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ürelmetlen vagyok, szeretném tudni, vajon mi sül ki ebből az egészből!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(jön Gaudenzio)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GAUDENZIO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ehet-e ennél rosszabbat tenni?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ARIANNA</w:t>
      </w:r>
    </w:p>
    <w:p>
      <w:pPr>
        <w:pStyle w:val="Normal"/>
        <w:rPr/>
      </w:pPr>
      <w:r>
        <w:rPr>
          <w:rFonts w:cs="Courier New" w:ascii="Courier New" w:hAnsi="Courier New"/>
        </w:rPr>
        <w:t>Már kihűlt az étele, uram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GAUDENZIO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em az ételemre gondoltam. Hívd ide Sofiát! És ha visszatér Bruschino úr a rendőrségről, értesíts engem róla!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ARIANN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elszolgálom Önnek az ételt, uram!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(kifelé indul)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Heading1"/>
        <w:rPr/>
      </w:pPr>
      <w:r>
        <w:rPr/>
        <w:t>NYOLCADIK JELENET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(Gaudenzio, Sofia és Marianna a színen)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GAUDENZIO</w:t>
      </w:r>
    </w:p>
    <w:p>
      <w:pPr>
        <w:pStyle w:val="Normal"/>
        <w:rPr/>
      </w:pPr>
      <w:r>
        <w:rPr>
          <w:rFonts w:cs="Courier New" w:ascii="Courier New" w:hAnsi="Courier New"/>
        </w:rPr>
        <w:t>Igen, nézzük csak…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OFI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Uram…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GAUDENZIO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agy dolog történt!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OFI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És mi lenne az?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GAUDENZIO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gy hibás lépés miatt az apa megtagadja a fiát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OFI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Ki ez az apa?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GAUDENZIO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ruschino úr!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OFI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z én vőlegényem apja?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GAUDENZIO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ontosan, pontosan!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/>
      </w:pPr>
      <w:r>
        <w:rPr>
          <w:rFonts w:cs="Courier New" w:ascii="Courier New" w:hAnsi="Courier New"/>
        </w:rPr>
        <w:t>SOFI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z lehetetlenség!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(jön Marianna)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ARIANN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Éppen most tért vissza Bruschino úr!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GAUDENZIO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ég időben, még időben! Imádkozz, hogy ezzel a megátalkodott apával szót tudjak érteni, és sikerüljön felnyitnom a szemét, hogy végre meglássa az igazságot!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OFI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Én, uram…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GAUDENZIO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 vőlegényedről van szó. Ej, gyere! Menjünk! Ha visszatérsz Bruschinótól, számolj be mindenről!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(indul Mariannával)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Heading1"/>
        <w:rPr/>
      </w:pPr>
      <w:r>
        <w:rPr/>
        <w:t>KILENCEDIK JELENET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(Sofia és az idősebb Bruschino vannak jelen)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OFI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(magában)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űvészileg nézve is nagyot alakított a vőlegényem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(belép Bruschino, anélkül, hogy felfedezné Sofiát)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RUSCHINO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Uh!… milyen meleg van!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ost Gaudenzio úr, az én kedves barátom az, aki a rendőrségre megy a parancsnokhoz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OFI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(felfedi magát és meghajol Bruschino úr előtt)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RUSCHINO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Úrnőm!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OFI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Ön Bruschino úr?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RUSCHINO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gen, én vagyok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OFI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ilyen kegyetlenség!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RUSCHINO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z, hogy Bruschinónak hívnak?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OFI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Ó, nem, uram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RUSCHINO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kkor hát?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OFI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ihetetlen számomra, bocsásson meg… Kegyetlen dolog… bocsásson meg… barbár dolog… ah, uram! Egy ballépése miatt nem akarja megismerni a saját fiát!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RUSCHINO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sszonyom, ha megbocsát… Kit tisztelhetek Önben?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OFI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z Ön fiának a menyasszonya vagyok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RUSCHINO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ehát Ön férjhez megy az én fiamhoz!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OFI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És mi ebben a rossz, uram?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RUSCHINO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udja-e Ön, hogy egy gazember, csaló egyén az, aki a fiamnak mondja magát?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OFI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Uh!…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RUSCHINO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Ó!… pedig így van!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OFI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z nem igaz, uram!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RUSCHINO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sszonyom, higgye el nekem, hogy az az ember egy csaló. Uh! Milyen meleg van!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OFI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Kérem, kutassa ki az igazságot!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RUSCHINO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incs mit kutatni ezen! Az igazság az, hogy ez a férfi nem az én fiam!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OFI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h, uram, Ön szerencsétlenségbe akar taszítani egy fiatal leányt. Nem szólal meg a vérkötelék szava a szívében? Hallgasson meg engem, uram!</w:t>
      </w:r>
    </w:p>
    <w:p>
      <w:pPr>
        <w:pStyle w:val="Normal"/>
        <w:rPr/>
      </w:pPr>
      <w:r>
        <w:rPr>
          <w:rFonts w:cs="Courier New" w:ascii="Courier New" w:hAnsi="Courier New"/>
        </w:rPr>
        <w:t>Adja a kedves fia kezét egy olyan nőnek, aki vágyódik utána és szereti őt. Az én nyugalmam, a lelkem békéje egyedül csak Öntől függ, uram. Ha arra kényszerít engem, hogy tagadjam meg a bálványozott férfit, megfizet a kegyetlenségéért! Kérem a könyörületét!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(indul)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Heading1"/>
        <w:rPr/>
      </w:pPr>
      <w:r>
        <w:rPr/>
        <w:t>TIZEDIK JELENET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(Bruschino és a rendőrparancsnok, akit egy szolgáló vezet)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RUSCHINO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e is fejezhetjük ezt az ügyet…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ENDŐRPARANCSNOK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sten Önnel, Bruschino úr!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RUSCHINO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Uram, hálás vagyok Önnek! Mit szól ehhez a dologhoz?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ENDŐRPARANCSNOK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it szólhatnék?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RUSCHINO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emmit! Uh, milyen meleg van! Azt akarják, hogy fogadjak el egy olyan fiút, aki a felhőkből pottyant hozzám?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ENDŐRPARANCSNOK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Ó, dehogyis, uram!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RUSCHINO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Ó, dehogyis!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(elindul kifelé)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ENDŐRPARANCSNOK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yugodjon meg, uram! Mindenre fény derül. Hozok egy levelet a fiától, amiben azt kérdezi, hogy mi érdeke fűződik ahhoz, hogy megbocsát neki. Tegye szívére a kezét… Nézze meg ezt a levelet. A jelleme szerint az Ön fiáról van szó?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(megmutat neki egy levelet)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RUSCHINO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inden kétség nélkül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ENDŐRPARANCSNOK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os, akkor minden kétséget kizárva csalásról van szó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RUSCHINO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És ha sohasem elégeli meg gaztettét a csaló?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ENDŐRPARANCSNOK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Ó, dehogynem!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RUSCHINO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Ó, dehogynem!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Uh! Milyen meleg helyzet!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Heading1"/>
        <w:rPr/>
      </w:pPr>
      <w:r>
        <w:rPr/>
        <w:t>TIZENEGYEDIK JELENET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(Gaudenzio a szolgálókkal, Florville, Sofia és Filiberto a színen)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GAUDENZIO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Üdvözlöm, uram! Minek köszönhetem megtisztelő látogatását?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ENDŐRPARANCSNOK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 Bruschino ügy miatt jöttem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GAUDENZIO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inden vágyam, hogy tisztázzuk ezt az ügyet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ENDŐRPARANCSNOK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(Bruschino úrhoz fordulva)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ol van most az a Bruschino, aki a fiának tartja magát?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LORVILL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Íme, itt vagyok!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RUSCHINO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Ő nem a fiam… egy gazember!…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GAUDENZIO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(Bruschinóhoz)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allgasson! Ő az Ön fia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(a rendőrparancsnokhoz)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Íme itt a bizonyíték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(átadja a levelet, amit Florville-től kapott)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ENDŐRPARANCSNOK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ilyen levél ez?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GAUDENZIO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z az ő levele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(Florville felé fordul)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mit ma kaptam tőle. Igaz?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(a szolgálókhoz fordul, akik megerősítik az állítását)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(Bruschino mérges)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ENDŐRPARANCSNOK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agyszerű. És én a kezemben tartok egy másik levelet is a fiától, akit Bruschino úr felismert a levele alapján. Most szembeállítjuk a két jellemet. Ebből az egybevetésből világosan kiderül, hogy ő-e a fia Bruschino úrnak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GAUDENZIO ÉS BRUSCHINO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Kitűnő! Nagyszerű!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GAUDENZIO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ássuk a leveleket!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RUSCHINO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gen, nézzük meg!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(összehasonlítják a két levelet)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GAUDENZIO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h!… ah!…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ENDŐRPARANCSNOK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 jellemző vonások… nos, mindkét levélben megegyezőek!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RUSCHINO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Uh, de meleg van!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GAUDENZIO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zzel be is fejezhetjük ezt az ügyet!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LORVILL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ilágos a dolog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ENDŐRPARANCSNOK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z itt az Ön fia. Semmi kétség!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(Florville felé fordulva)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(Bruschino teljesen magán kívül van)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RUSCHINO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ajon helyén van-e még a fejem? Ezen a világon vagyok-e még, vagy már a másvilágon?… Csak nem ment még el teljesen az eszem, hogy én ezt el is hiszem?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GAUDENZIO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ost Ön következik, uram!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ENDŐRPARANCSNOK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Én Önhöz vezetem őt, Bruschino…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RUSCHINO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os, arra kérem Önt, várjon egy percig…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a megengedik, most el kell mennem, hogy az írásukat is próba alá tegyem!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(menet közben találkozik Sofiával)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OFI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áj a szívem, már szinte az Égbe költözök ennyi kegyetlenség láttán, amit Ön szegény fia iránt tanúsít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RUSCHINO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Uh! Milyen meleg van! Éhes vagyok, úgy ennék valamit! Ez a lelki harc teljesen kikészít. Vagy inkább ugrálok és táncolok egy kicsit!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 TÖBBIEK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tt már minden tisztázódott, az ügy végére pont került!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(Bruschino menni készül, amikor találkozik Filibertóval. Ő élénken, barátságosan megöleli őt és elégedetten vele tart)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ILIBERTO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ocsánat uraim, hogy megzavartam Önöket…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RUSCHINO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h! Mit küldött nekem! Nos jöjjön, Filiberto!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OFIA ÉS FLORVILL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Ő itt! Akkor nagy bajban vagyunk!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RUSCHINO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(a rendőrparancsnokhoz)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os uram, Filiberto úr az, aki szállást adott a fiamnak, ő majd felvilágosít minket!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ENDŐRPARANCSNOK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(Filiberto felé fordulva)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eleljen nekem, kérem!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ILIBERTO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zolgálatára állok, uram!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ENDŐRPARANCSNOK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 Bruschino úr fia az Ön adósa?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ILIBERTO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gen, uram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ENDŐRPARANCSNOK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És itt van az Ön adósa?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ILIBERTO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(Florville felé mutatva)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gen, ő az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 TÖBBIEK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Ó!… Valóban ő az?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ILIBERTO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ruschino…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ENDŐRPARANCSNOK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(Bruschino úrhoz)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os, minden kiderült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RUSCHINO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e meleg helyzet! Szédül a fejem! Már elveszítetten az eszem! Nem ismerem… Nem ő az én fiam… nem ő az… Sohasem ismerem el őt fiamnak. A kínzóim annyi szenvedést okoznak nekem, de akkor sem tudom elismerni őt!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 TÖBBIEK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zégyellje magát és fejezze be az átkozódást!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z itt az Ön fia!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(mind távoznak, csak Bruschino és Filiberto marad a színen)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Heading1"/>
        <w:rPr/>
      </w:pPr>
      <w:r>
        <w:rPr/>
        <w:t>TIZENKETTEDIK JELENET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ILIBERTO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Én azért jöttem, hogy megkapjam a fia adósságának fennmaradt részét, de senki sem fizet nekem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RUSCHINO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zerencsétlen óra és perc!… El akarok menni innét…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ILIBERTO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endben, de előtte legyen olyan szíves kifizetni nekem kétszáz frankot!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RUSCHINO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ilyen kétszáz frankot kér tőlem?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ILIBERTO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 fia tartozását kérem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RUSCHINO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z én fiam! Ah! Ön szerencsés ember!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Gyorsan menjen, fusson, ő ott van!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ILIBERTO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ogy lehet ott, amikor az én padlásomon van bezárva?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RUSCHINO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ezárva!… Vagy nem azt mondta?…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ILIBERTO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it?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RUSCHINO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ogy ez volt itt az én fiam?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ILIBERTO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ohát, Bruschino ez is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RUSCHINO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elyik Bruschino?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ILIBERTO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Ő azt mondta nekem, hogy az Ön fiának az unokafivére és Bruschino a neve neki is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RUSCHINO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h! És most hol van a valódi fiam?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ILIBERTO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z én szállásomon…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RUSCHINO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h!… és az unokafivére?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ILIBERTO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zt nem tudom, de már kifizette az adósság felét…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RUSCHINO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Értem…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(gyorsan kifelé indul)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Ő… nos gyerünk! Menjünk!…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(gyorsan távozik Filibertóval)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Heading1"/>
        <w:rPr/>
      </w:pPr>
      <w:r>
        <w:rPr/>
        <w:t>TIZENHARMADIK JELENET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(Gaudenzio és Sofia a színen)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GAUDENZIO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em, nem. Még ha nem is igaz ez az egész, megértettem az ügy lényegét. Akármit is tett az ifjú, megbánta a vétkét és én mindenképpen támogatom ezt a házasságot!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(jön Sofia)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OFI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Kedves gyámatyám…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GAUDENZIO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Épp időben jöttél. Úgy döntöttem, hogy támogatom a házasságot az ifjú Bruschinóval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OFI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lyan rosszat akar nekem?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GAUDENZIO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h, miket mondasz! Hisz te vagy a szemem fénye!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OFI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ilyen nagy öröm ezt tudni!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GAUDENZIO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iéd lesz a legjobb vőlegény, amint te is tudod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OFI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e ha ez a fiatalember nem is a fia ennek a Bruschino úrnak…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GAUDENZIO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os válaszolj nekem, de komolyan! Láttad a fiatalembert?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OFI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gen, uram!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GAUDENZIO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etszik neked?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(Sofia lesüti a szemét)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etszik annyira, hogy a felesége legyél?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OFI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érjhez menni?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GAUDENZIO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eghátrálnál?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OFI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ázasságra lépni? Mit is jelent a házasság?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GAUDENZIO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igyelj csak ide! A házasságban két szerető szív összeforr, és örökre egyesíti őket a szerelem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OFI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agyon szép ez az eszme, de úgy érzem, még nem jött el az igaz szerelem az én életemben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GAUDENZIO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e fájjon a fejed a Bruschino ügy miatt. Már minden tisztázódott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OFI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ondja meg nekem, gyámatyám, hogy melyik az igazi vőlegény és utána megmondom én is, hogy mit jelez a szívem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GAUDENZIO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Kedvesem, figyelj rám, és szólj, hogy mit jelez a szíved!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OFI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z már ismerős dolog nekem, ezt már kipróbáltam!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GAUDENZIO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Jó jel, jó jel!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OFI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ekem is úgy tűnt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GAUDENZIO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lég egy szívdobbanás is az igaz szerelemhez!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OFI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Uram, nincs egy perc nyugtom sem!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GAUDENZIO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Jó jel, jó jel!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OFI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ekem is úgy tűnt!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GAUDENZIO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ztán megszületik a lélekben az imádat és az áldás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OFI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Áldott az én szerelmem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GAUDENZIO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ztán jön a szemérmesség, amely magával vonja a tiszteletet, a becsületet…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OFI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ízom benne, hogy megtalálom őt!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GAUDENZIO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em kételkedem benned!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OFI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h, adja nekem a szeretett vőlegényemet, és adja nekem őt azonnal, érte mindenre képes vagyok. Ragyog a lelkem az örömtől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GAUDENZIO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egkapod a szeretett vőlegényedet,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gen, igen, azonnal megkapod őt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Érte majd kisüt a te napod, és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agyog a lelked az örömtől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(mindketten távoznak)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Heading1"/>
        <w:rPr/>
      </w:pPr>
      <w:r>
        <w:rPr/>
        <w:t>TIZENNNEGYEDIK JELENET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(Bruschino úr és Florville a színen)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RUSCHINO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iliberto most már tudja, hogy mit kell tennie. De ki az ördög van nála? Szeretném tudni… most jön… nézzük csak…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(félrevonul. Belép Florville)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LORVILL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ofia már beszélt a gyámjával. Nem tudom, hogy lesz-e esküvő. Mi lesz, ha Gaudenzio megtudja, hogy Florville-nek, az ellenségének a fia vagyok!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RUSCHINO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h! Ah!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LORVILL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it késlekedjek? Megyek Sofiához. Nem vagyok nyugodt mindaddig, amíg el nem nyerem a szeretett nő kezét!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RUSCHINO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eljes győzelem! Ő Gaudenzio ellenségének a fiacskája, és nem az én fiam. Jól van! Most én következem. Imádkozom, hogy Filibertóval együtt jöjjön az én valódi fiam is…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Összeházasítom őket. Íme itt jön Gaudenzio. A gyámleányát az ellensége fiával! Csináljunk csak egy jó kis komédiát!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Heading1"/>
        <w:rPr/>
      </w:pPr>
      <w:r>
        <w:rPr/>
        <w:t>TIZENÖTÖDIK JELENET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GAUDENZIO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os, szolgáltassunk igazságot!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dhatok önnek egy tanácsot? Ismerje fel végre a fiát! Vagy ismét megtagadja őt?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RUSCHINO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arátom, mit mondjak erre?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Már megnyugodtam, és kérem, hogy bocsásson meg nekem.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GAUDENZIO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ég mindig nem ismeri el a fiát?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RUSCHINO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tt jön, igen jön… ó Istenem!…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GAUDENZIO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sak nem fut el Bruschino?…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(jön Florville)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LORVILL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h, atyám!…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RUSCHINO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(megöleli őt)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h, fiam!…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GAUDENZIO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ofia!…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(belép Sofia)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OFI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Uram…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GAUDENZIO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átod őt?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OFI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h, igen, szívem reped az örömtől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RUSCHINO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(élénken Gaudenzióhoz fordul)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együk őket boldoggá!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GAUDENZIO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lőször is azt gondolom…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RUSCHINO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 szerencse fiai vagytok!… aztán meg az atyai szeretetem arra ösztönöz, hogy jót tegyek veletek. Házasodjatok össze rögtön, egy percet sem akarom késleltetni a dolgot!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RUSCHINO ÉS GAUDENZIO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h! Legyetek nagyon boldogok! Többé már nem akadályozza meg senki a frigyeteket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(Gaudenzio azon nyomban hivatalosan is összeadja Florville-t és Sofiát)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LORVILLE ÉS SOFI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h! Milyen boldogok vagyunk! Többé már senki nem választhat el minket!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(jön Marianna)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ARIANN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isszajött Filiberto és látni akar titeket!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GAUDENZIO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Jöjjön ide ő és legyen részese a nagy diadalnak!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(jön Filiberto)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RUSCHINO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e hát! Istenem!… De hát!… Türelem!…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OFIA ÉS FLORVILL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lyan szokatlanul viselkedik, mi történhetett?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ILIBERTO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ár kifizette a maradék tartozását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(Florville-hez fordulva)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z unokafivérét kiszabadítottam. Öleljék meg egymást, már vége a fogságnak!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LORVILL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(meglepődve)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ajd meglátjuk, most nem megyek sehová…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ILIBERTO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ngedjék meg nekem, hogy átadjam a fiút az apjának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GAUDENZIO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(értetlenül néz Filibertóra)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i történik itt most velünk?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ILIBERTO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tt van az apja köztünk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GAUDENZIO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pja? Kinek az apja?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ILIBERTO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ruschino úr apja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GAUDENZIO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pja? Ő az Ön unokafivére? Mi történik itt?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RUSCHINO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Gyere elő, te átkozott!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(jön az ifjabb Bruschino)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FJABB BRUSCHINO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tyám! Bűnös vagyok, de már mindent megbántam!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GAUDENZIO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it mond?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RUSCHINO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tt az én igazi fiam!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GAUDENZIO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(Filibertónak)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Ő a fia!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ILIBERTO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ontosan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GAUDENZIO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(Florville-hez fordulva)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És ez itt?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ILIBERTO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Ő az unokatestvére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GAUDENZIO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És Ön mit mondott?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ILIBERTO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Én csak azt mondtam Önnek, hogy ő is Bruschino, de sohasem állítottam, hogy Bruschino úr fia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GAUDENZIO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(haragosan fordul Florville-hez)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És Ön csak hallgat? Magyarázatot kérek! Beszéljen!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RUSCHINO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lmondom én, hogy állnak a dolgok. Ő szerette a maga nevelt leányát, és hogy elnyerje a kezét, mindent megpróbált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GAUDENZIO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És kicsoda Ön valójában?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LORVILL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Én egy nemesember vagyok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RUSCHINO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agatell!… Ő Florville szenátor fia!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GAUDENZIO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lorville fia? Az ellenségemé!…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LORVILL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pám!…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GAUDENZIO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em!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RUSCHINO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(szégyenkezve)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ost viszonozza az ételt, amit először Gaudenzio tálalt. Nos, egy ilyen egyszerű dolog miatt meg akarja tagadni a fiát?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GAUDENZIO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ire véljem ezt?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LORVILL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(Gaudenzióhoz fordulva)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Ő az én apám!…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RUSCHINO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h! Szolgáltassunk igazságot!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OFIA ÉS FLORVILL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étkek, tévedések és a szerelem, ó, bocsássanak meg nekünk!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(Gaudenzio egészen magába roskad)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RUSCHINO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(Gaudenzio füléhez hajolva)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jha! Már rokonok! Már összeeskette őket!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GAUDENZIO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Átkozottak!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OFIA ÉS FLORVILL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zeretett apánk! Bocsásson meg nekünk!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GAUDENZIO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h!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OFIA ÉS FLORVILL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ocsásson meg nekünk!…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(átölelik őt)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 TÖBBIEK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ár megbocsátott nekik, és jól végződik minden!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INDNYÁJAN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 szerelem győzedelmeskedik, ha a ház ura rendezi azt el, mindnyájan boldogan daloljuk, örökké éljen az igaz szerelem!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ÉGE</w:t>
      </w:r>
    </w:p>
    <w:sectPr>
      <w:type w:val="nextPage"/>
      <w:pgSz w:w="11906" w:h="16838"/>
      <w:pgMar w:left="1417" w:right="452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urier New" w:hAnsi="Courier New" w:cs="Courier New"/>
      <w:b/>
      <w:bCs/>
      <w:sz w:val="32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0T14:36:00Z</dcterms:created>
  <dc:creator>Aktualis</dc:creator>
  <dc:description/>
  <cp:keywords/>
  <dc:language>en-US</dc:language>
  <cp:lastModifiedBy>Főkukac</cp:lastModifiedBy>
  <dcterms:modified xsi:type="dcterms:W3CDTF">2007-05-17T21:58:00Z</dcterms:modified>
  <cp:revision>3</cp:revision>
  <dc:subject/>
  <dc:title>GIACCHINO ROSSINI</dc:title>
</cp:coreProperties>
</file>