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 MARIA WEBER</w:t>
      </w:r>
    </w:p>
    <w:p>
      <w:pPr>
        <w:pStyle w:val="Csakszveg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A BŰVÖS VADÁSZ</w:t>
      </w:r>
    </w:p>
    <w:p>
      <w:pPr>
        <w:pStyle w:val="Csakszve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 HÁROM FELVONÁSBA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ÉLYE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TOKÁR, herceg </w:t>
        <w:tab/>
        <w:tab/>
        <w:tab/>
        <w:t>barito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Ó, hercegi főerdész</w:t>
        <w:tab/>
        <w:tab/>
        <w:t>basszu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, a leánya</w:t>
        <w:tab/>
        <w:tab/>
        <w:tab/>
        <w:t>szoprá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, az unokahúga</w:t>
        <w:tab/>
        <w:tab/>
        <w:t>szoprá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, vadászlegény</w:t>
        <w:tab/>
        <w:tab/>
        <w:t>basszu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, vadászlegény</w:t>
        <w:tab/>
        <w:tab/>
        <w:tab/>
        <w:t>teno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ETE</w:t>
        <w:tab/>
        <w:tab/>
        <w:tab/>
        <w:tab/>
        <w:t>basszus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KILIÁN, gazdag paraszt</w:t>
        <w:tab/>
        <w:tab/>
        <w:t>barito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IEL, a fekete vadász </w:t>
        <w:tab/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oszolyólányok, vadászok, a herceg kíséret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usiak, zenészek, jelenés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rténik: Csehországban, röviddel a harminc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ves háború befejezése utá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ELSŐ FELVONÁS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Tér egy erdei csapszék előtt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FALUSIAK </w:t>
      </w:r>
      <w:r>
        <w:rPr>
          <w:rFonts w:cs="Times New Roman" w:ascii="Times New Roman" w:hAnsi="Times New Roman"/>
          <w:i/>
          <w:sz w:val="24"/>
        </w:rPr>
        <w:t>(kar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któria, viktóri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j, éljen a győztes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keményen fogta a puskát a kézb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golyót röpített a cél közepéb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j, éltessük ő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sterlövő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któria, viktóri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j, éljen a bajnok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j, éljen a meste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j, éljen a győztes!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(A nép menetté alakul. Elöl mennek a zené-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zek, utánuk a parasztgyerekek, azután nagy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sokorral a lövészverseny győztese, Kilián.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ögötte jönnek a lövészverseny résztvevői,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jd az asszonyok és leányok. Amikor a csap-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zék előtt ülő Maxhoz érnek, gúnyosan mu-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togatnak rá, suttognak és nevetgélnek. Végül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ilián ált Max elé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LIÁN </w:t>
      </w:r>
      <w:r>
        <w:rPr>
          <w:rFonts w:cs="Times New Roman" w:ascii="Times New Roman" w:hAnsi="Times New Roman"/>
          <w:i/>
          <w:sz w:val="24"/>
        </w:rPr>
        <w:t>(Maxhoz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m, mindenki nékem hódo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n biz kendnek sok a jóból?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pagját csak vegye l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dig várjunk, he, he, he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FALUSIAK </w:t>
      </w:r>
      <w:r>
        <w:rPr>
          <w:rFonts w:cs="Times New Roman" w:ascii="Times New Roman" w:hAnsi="Times New Roman"/>
          <w:i/>
          <w:sz w:val="24"/>
        </w:rPr>
        <w:t xml:space="preserve">(kar; csúfolódva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utogatnak Max felé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, he, he, h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z, vagy nem lesz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pagját csak vegye l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LIÁN: Én kaptam a szép bukét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d csak nyelje le a béká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rt áll kővé dermedve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n nem tetszik, he, he, he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FALUSIAK </w:t>
      </w:r>
      <w:r>
        <w:rPr>
          <w:rFonts w:cs="Times New Roman" w:ascii="Times New Roman" w:hAnsi="Times New Roman"/>
          <w:i/>
          <w:sz w:val="24"/>
        </w:rPr>
        <w:t>(kar; m.f.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, he, he, h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rt áll kővé dermedve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n nem tetszi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, he, he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LIÁN: Lesz-e kedve megpróbálni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lem még egyszer kiállni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lövésben versenyre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m, megnémult, he, he, h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FALUSIAK </w:t>
      </w:r>
      <w:r>
        <w:rPr>
          <w:rFonts w:cs="Times New Roman" w:ascii="Times New Roman" w:hAnsi="Times New Roman"/>
          <w:i/>
          <w:sz w:val="24"/>
        </w:rPr>
        <w:t>(kar; m.f.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, he, he, h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m., megnémult egyszerr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m, megnémul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, he, he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Max felugrik kirántja vadászkését és mel-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en ragadja Kiliánt. Kunó, Gáspár, vadászok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önnek és lefogják Maxot.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Ó: Ki meri bántani a legényeme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KILIÁN: Senkise bántotta Maxot, főerdész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, tetszik tudni, instálom alássan, régi szo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ás, hogy kicsit megugratják azt, aki 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övészversenyen egyszer se talált célba, instá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m aláss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NÓ: Egyszer se talált? Nem értem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Maxhoz)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Legderekabb vadászom voltál eddig, s négy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te már, hogy nem hozol haza madártoll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most megint lemaradtál? Tudod, hogy jó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ívvel vagyok hozzád, de ha holnap a ver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yen megint ilyen csúfosan végzel, Ist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em úgy segéljen, nem adom hozzád a lá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yomat. Jól jegyezd meg, Max: a híres Kunó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rökébe mindenkor csak az léphet, aki nyil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nos próbatételen bebizonyítja, hogy iga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ton jár. No, de elég is a szóból! Szedd össz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ad, Max, várlak a próbatéten holnap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g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Ó, holnap regg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öttét oly félve várom é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KUNÓ: Nálad a fegyve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ne minden jó és ros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Ah, a lelkem gyáv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 nehéz a cé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, rám a napfény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en nagy bajt ho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Ó: Ej, Max, sose csüggedj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lad a fegyve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ne minden jó és ross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SPÁR </w:t>
      </w:r>
      <w:r>
        <w:rPr>
          <w:rFonts w:cs="Times New Roman" w:ascii="Times New Roman" w:hAnsi="Times New Roman"/>
          <w:i/>
          <w:sz w:val="24"/>
        </w:rPr>
        <w:t>(titokzatosan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ívd ki sorsod vakmerőn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z nyer, ki me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ívd ki sorsod bátr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Elvesztem Agát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ondolat kíno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rd balszerencse átka súj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LUSIAK ÉS VADÁSZOK </w:t>
      </w:r>
      <w:r>
        <w:rPr>
          <w:rFonts w:cs="Times New Roman" w:ascii="Times New Roman" w:hAnsi="Times New Roman"/>
          <w:i/>
          <w:sz w:val="24"/>
        </w:rPr>
        <w:t>(kar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tod, mily sötéten né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zd, az arca milyen zor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szat sej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íve reszk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, ne csüggedj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zen él a remény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ízva bízzá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ó Istenb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Ó: Ó, ne csüggedj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ízva bízzá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ízva bízzál Istenb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Jaj nekem! Elhagyott az 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thatatlan végzet üldöz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jós sejtelem fog e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LUSIAK ÉS VADÁSZOK </w:t>
      </w:r>
      <w:r>
        <w:rPr>
          <w:rFonts w:cs="Times New Roman" w:ascii="Times New Roman" w:hAnsi="Times New Roman"/>
          <w:i/>
          <w:sz w:val="24"/>
        </w:rPr>
        <w:t>(kar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ízzál, megsegít az 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d megsegít az 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MAX: Semhogy elveszítsem ő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b, ha én pusztulok 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Ó: Mit az ég hatalma rád mér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érfimódra tűrjed 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LUSIAK ÉS VADÁSZOK </w:t>
      </w:r>
      <w:r>
        <w:rPr>
          <w:rFonts w:cs="Times New Roman" w:ascii="Times New Roman" w:hAnsi="Times New Roman"/>
          <w:i/>
          <w:sz w:val="24"/>
        </w:rPr>
        <w:t>(kar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ölné őt a vesztes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Már a kocka el van vetv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t egy bűvös végzet vé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t nem éri vesztes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MAX: Agátám, te drág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rólad lemondja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, hogy fájna a vesztes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Ó: Ej Max, csak bízz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d megsegít az ég!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(A vadászokhoz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öl há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ölgyet, a bérc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íg hajsza hadd verje f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DÁSZOK </w:t>
      </w:r>
      <w:r>
        <w:rPr>
          <w:rFonts w:cs="Times New Roman" w:ascii="Times New Roman" w:hAnsi="Times New Roman"/>
          <w:i/>
          <w:sz w:val="24"/>
        </w:rPr>
        <w:t>(kar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rdőn az őz meg a szarvas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őszáli sas fönn a légb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uskánk csövére v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j, hallalihó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LUSIAK, VADÁSZOK </w:t>
      </w:r>
      <w:r>
        <w:rPr>
          <w:rFonts w:cs="Times New Roman" w:ascii="Times New Roman" w:hAnsi="Times New Roman"/>
          <w:i/>
          <w:sz w:val="24"/>
        </w:rPr>
        <w:t>(kar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rá, már a kürt szava hars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majdan az este leszál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t kiáltsa szerte a visszhan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éljen, élen, élj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,sokáig éljen a fiatal pár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unó, Gáspár és a vadászok távoznak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KILIÁN: Nincs okosabb ember a mi főerdés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unknál 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(Maxhoz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t az igazság kedvéé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küljünk ki, cimbora! Kívánom, hogy hol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 akkora szerencséd legyen, mint ez 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csma! Most pedig ne búsulj kenyeres, szól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 a muzsikák, kezdődik a tánc, vigadj te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is vel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Nincs énnekem jókedvem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Észreveszi Samiel félelmetes alakját a bok-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ok között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ez az ember it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LIÁN Én nem látok senkit.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Távozik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Nem, nem remélek semmi jó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 csak bajt, s jövőmtől retteg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soda bűnért kell lakolnom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rt sújt a balsors ökle rám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mbos erdőn, enyhe lanká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nnyű szívvel vándoroltam 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ig jól talált a fegyver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ha vad került elé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mindig dús a zsákmá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r ő nem örül vel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ól, hogy ölni nem szaba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n szép Agátám, kedvesem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Bájos, szép Agátám, kedves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ért, hogy elhagyott az Ist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levette rólam .szent kezét?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Samiel előbbre lép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ért, hogy ellenem tör mind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engem üldöz föld és ég?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Samiel újból eltűnik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, az ablakában állv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e tán engem keres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Vágyban égve, kart kitárv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n a lépteimre le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nn ha zörrennek az ága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em sejt egész köze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íve dobban, engem szólít ..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, de jaj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k a lomb, más nem fel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ldöznek engem sátáni rémek,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Samiel újból megjelenik, majd eltűnik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k gúnyol minden, szégyen vár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Csak gúnyol minden, látom m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t mért nincs fény e sűrű éjbe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s nincs, csak vaksors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s nincs, csak végze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Isten már?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Isten már?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úny tárgya lett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égyen v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SPÁR </w:t>
      </w:r>
      <w:r>
        <w:rPr>
          <w:rFonts w:cs="Times New Roman" w:ascii="Times New Roman" w:hAnsi="Times New Roman"/>
          <w:i/>
          <w:sz w:val="24"/>
        </w:rPr>
        <w:t>(jön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, cimbora, jó, hogy itt találl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Már megint utánam leskelődöl?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Jó, jó, azért csak ne egyél meg! Hi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n jó tanáccsal akarok szolgálni. Nem néz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tem, hogy így lógasd a fejedet, az ember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 röhögjenek rajtad. Idehallgass, pajtá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ször is, ha valami bajod van, igyál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Pajtás, koccints velem! Egészséged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azdád egészségé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Hát Isten neki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occintanak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Bú és gond a földi l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n is folyton búsulné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ha must nem forrn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rodat ne lógasd h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chus isten vigaszt á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t a búra, gondra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Maxhoz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t te miért nem nótázol velem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Nincs kedvem! Hagyj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ég egy pohárral! Agáta egészségé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nyasszonyodra csak iszol?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meg egy az csak kettő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g élethez több is kő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meg kettő háro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 mellé a lány csókj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 az ördög-bibliá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n bíz megkíváno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jen kegyelmes herceg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cut, aki nem állj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Nem. bánom, de aztán elég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occintanak, isznak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GÁSPÁR: Ez a szép trifóliu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 hármas gaudi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nt jóra fordí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 korhely á-bé-cé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t tanuld meg, pajtás, hé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vígan élhetsz holti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Hej, de beadtál nek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hiába óvott tőled mindig Agáta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Menni akar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Meg se hallgatod a jó tanácsom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MAX: Tartsd meg magad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Hogy segíthessek rajtad, íme elárulo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ked egy vadásztitko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Na, csak ki vel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j. Akarsz győzni a holnapi próbatéte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Akar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Fogd a puská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Mine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GÁSPÁR: Ne kérdezz semmit! Odanézz! Látod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 fönn azt a kőszáli sas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Sötét van, alig látni, s a madár csa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kora, mint egy fekete pont. Ki bolon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célozni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Sátán nevében tüzelj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MAX </w:t>
      </w:r>
      <w:r>
        <w:rPr>
          <w:rFonts w:cs="Times New Roman" w:ascii="Times New Roman" w:hAnsi="Times New Roman"/>
          <w:i/>
          <w:sz w:val="24"/>
        </w:rPr>
        <w:t>(önkéntelenül elrántja a ravaszt, a fegy-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er elsül és egy hatalmas kőszáli sas élettele-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nül zuhan Max lába elé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ez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A legnagyobb kőszáli sas, amit világ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letemben láttam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Kitépi egy szárny-tollát.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lőtted, nesze, tűzd ezt a süveged mell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Miféle golyót töltöttél a puskádba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Sosem hallottad még hírét a bűvö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skagolyóna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Van még olyan...olyan bűvös golyó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Amit kilőttél, az volt az utolsó,... d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éjjel szerezhetünk újakat. Légy pontba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jfélkor az ördögárok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Az ördögárokban? Nem, 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 hely a sátán tanyá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GÁSPÁR: Gyáva vagy. Eredj csak, vidd a sas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lat! Vigasztald meg vele Agáta szív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zét elnyerni úgysincs bátorságod.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Magában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majd, megfizetek neked, Agát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helyettem ezt a fajankót választotta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Azt hiszed, hogy gyáva vagyo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Az vagy, ha nem tudsz küzdeni a lányé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Agáta életére, veled megyek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z utolsó szavakra Samiel felbukkan, bólint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és újból eltűnik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Hallgass mint a sí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rlak pontban éjfélko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Pontban éjfélkor. Az ördögárokban.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Gyorsan távozik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Ne mondd el senki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j, menj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gass, ne tudja senki me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átán hálójában vagy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Mélységes örvény várja lelke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árhozol, az ég se ment me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, nincs menekvés, elkárhozo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, nincs menekvés, az ég se ment me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g se ment meg, nincs irgalo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 éjféli árnyak, kísértsétek ő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g félelemtől őrült nem les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dal! Diadal! A bosszú eléri ő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32"/>
        </w:rPr>
        <w:t xml:space="preserve">MÁSODIK FELVONÁS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unó főerdész otthona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ANNUSKA </w:t>
      </w:r>
      <w:r>
        <w:rPr>
          <w:rFonts w:cs="Times New Roman" w:ascii="Times New Roman" w:hAnsi="Times New Roman"/>
          <w:i/>
          <w:sz w:val="24"/>
        </w:rPr>
        <w:t>(egy zsámolyon állva szöget ver a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alba a régi családi arckép számára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rj, te csúf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d adok néke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űködj máshol, mérges szell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gyse félünk tőled m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ÁTA </w:t>
      </w:r>
      <w:r>
        <w:rPr>
          <w:rFonts w:cs="Times New Roman" w:ascii="Times New Roman" w:hAnsi="Times New Roman"/>
          <w:i/>
          <w:sz w:val="24"/>
        </w:rPr>
        <w:t>(kötést vesz le a homlokáról):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Tiszteld őseimnek képé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Olyan bájos vé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hogy bántam é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íz megverem a szolg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ha rosszul végzi dolg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ÁTA: Milyen szolga, mondd meg hát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Hát még kérded? E szög itt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ó urát nem hordja híve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elejti, lá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t illik ez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Értem már, igazad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Leejti unos-untal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Az ám, ez úgy is v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Az ám, a lánynak véle gondja van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Lelép a zsámolyról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Áldott a jó kedélye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n percben szívből kacagni tudsz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, mily másképp érzek é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Súlyos gondok nem gyötör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kedvem napsugá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 könnyű táncot já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yém a nagyvilá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kell a bú, nem kell a bán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k annak jó, ki örvend a mána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mindent szépnek lát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Súlyos gond nem bántja szív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kedvem napsugá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 könnyű táncot já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yém a nagyvilá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kell bú, se bán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Hallanád e szív verés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des kínt ha értené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zd itt benn' a kétely, reménysé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a vágyam forró lánggal ég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Ó, mily forró lánggal 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Súlyos gondok nem gyötör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szkedvű mért volné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d meg m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Miért is nem jön Max? Úgy aggódo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te! Ez az öreg kép is, hogy leesett, ki tudj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n rosszat jele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Rosszat hát, mert megvérezte 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lokod.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Megnézi)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, de látom, már semmi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j. Ne légy babonás, Agáta. Ne is törődj a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an vénséges vén halott bácsikkal! Több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nek az eleven fiatal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csú fickót hogyha látsz, te lány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őke, barna egyre megy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t kék szem és rózsás, szép arc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Hej, jól nézzed meg, kislány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lány, én mondom, nézd meg jó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égyenlősen, szemlesütv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 a félénk szende nő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m, ha éppen félre fordu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pva vedd szemügyre ő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ha tán mégis észrevenné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kacsingatsz huncutu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se baj, hisz szebb a lányarc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Hogyha kissé elpirul, ha elpiru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llants rá, rád pillant ő is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san megered a szó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hajt: Drágám! Súgjad: Éde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is itt a kézfogó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ny s legény egy p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sék beljebb, tisztelt násznép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mul, bámul ifjú, vé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zd csak, néz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 szép menyasszony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 jóképű vőlegény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gáta a dal utolsó sorát vele énekli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Így tetszel nekem, Agáta! De m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sőre jár, már lefekhetné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Nem, én megvárom Maxot. Te csa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j, jójcaká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USKA: Jójcakát! 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(Magának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ű, de so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j van ezekkel a szerelmesekkel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Távozik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Nem jő szememre álo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rnom kell őreá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erelem és bána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ig oly együtt já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hold, ragyogj, amerre j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 bűvös éj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kan, halkan, édes dalla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llj a csillagok honáb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gyan zendülj, égre csendülj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ívem ájtatos imája!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(Kitekint az éjszakába</w:t>
      </w:r>
      <w:r>
        <w:rPr>
          <w:rFonts w:cs="Times New Roman" w:ascii="Times New Roman" w:hAnsi="Times New Roman"/>
          <w:i/>
          <w:sz w:val="24"/>
          <w:u w:val="single"/>
        </w:rPr>
        <w:t>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nyi csillag fönn az ég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nyi tiszta fénysug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 távoli hegyvidék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harfelleg gyűlik má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 a sűrű fák sorá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rdan árnyak lengik á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dek hozzád, égi jósá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zz rám, irgalmas nagy Ist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ve kérlek, bajtól védj meg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ngyalt küldj, ki megsegíts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zik minden régen má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jon ő most merre jár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llgatózom, hátha ő jön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k a nyárfalomb suso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a bérc, a zöld fenyő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élben zúgnak reszkető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k a gerle búg a lomb közöt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d, mily lágyan esdekel..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De most! . . . Nem csalódom-e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ptek a csöndb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nyőbozót zörr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aki jő..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ő, ez ő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nt zászlód leng, szerel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lány virrasztja át az éjszakát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Fehér kendővel integet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Ő nem vett észre m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ha csak nem a holdfény csa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apján bokréta viru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Hisz akkor Max nyert a verseny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 boldog élet vár reá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ívem éled, új reményre gyú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ngolva lüktet a vér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Űröm-érzés járja 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dogság így várni rá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hogy végre ezt megér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szerencse-csillago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jra biztatón ragyo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nap álmunk valóra válik: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Egyek leszünk mindhaláli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gy csak álom, csalfa kép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d, nagy ég, e hálakönny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bbet mond, mint bármi szó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ángolva lüktet a vérem </w:t>
      </w:r>
      <w:r>
        <w:rPr>
          <w:rFonts w:cs="Times New Roman" w:ascii="Times New Roman" w:hAnsi="Times New Roman"/>
          <w:i/>
          <w:sz w:val="24"/>
        </w:rPr>
        <w:t>(stb.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Max, majd Annuska belépnek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ÁTA: Max, drága Max, csakhogy itt vagy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Agáta, édes Agáta! Ne haragudj, hogy így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várattalak. Látod, most is csak kevés ideig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adhatok i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Máris elmégy? Biztosan már megin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volt szerencsé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De volt. Ma először életemben. Hihetetl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encse ért. Idenézz! A madarak királyá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őttem le a felhők köz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ÁTA: Az ilyen nagy ragadozó madarakban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 valami félelmete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Idehallgass... Napszállta után... pedig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már sötét este volt... eltaláltam egy tizen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as szarvast. Azt még be Kell hordan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lönben ellopják a paraszt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Hol fekszik a szarvas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Messze... Bent az erdőben..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rdögárokb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Mit? Hogy? Ó iszony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rdögárokb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d pokol réme v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Ahol a bűvös, a bűvös vadász é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től még minden élő fél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Énrajtam bátorság a pánc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De bűnös az, ki Istent kísér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Már jártam én is úgy az erdő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tűz villant vén fák aló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ágak közt szél sírt kesergőn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És szállt a zöld-szemű bagoly.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Veszi a kalapját, puskáját és tölténytáskáját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Reszketek, félek, ne menj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, maradj még egy perci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, úgy félek egyedü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, maradj, kérlek, el ne hagyj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adj itt, kérlek, mé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ne hagyj, ó, el ne hagyj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Úgy fél egyedül, ó, ne menj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, maradj mé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, maradj hát egy percig m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X </w:t>
      </w:r>
      <w:r>
        <w:rPr>
          <w:rFonts w:cs="Times New Roman" w:ascii="Times New Roman" w:hAnsi="Times New Roman"/>
          <w:i/>
          <w:sz w:val="24"/>
        </w:rPr>
        <w:t>(magának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sápad még a hold sugár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líden árad szertesz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elsötétül nemsoká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Uram, ön épp most vizsgálja a hold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t gondolom, az mégse szép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j, jó uram, ez mégse szép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or szerelmes párj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gy várja egy tekintet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Hát mindhiába ennyi kérés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Szót szegni gyáván, nem, sohas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nem kell, végre, hív adott szó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, mint esküvés, oly szen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, ANNUSKA, MAX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djon ég, óvjon ég, áldjon 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MAX </w:t>
      </w:r>
      <w:r>
        <w:rPr>
          <w:rFonts w:cs="Times New Roman" w:ascii="Times New Roman" w:hAnsi="Times New Roman"/>
          <w:i/>
          <w:sz w:val="24"/>
        </w:rPr>
        <w:t>(sietve indul, de az ajtóból visszatér,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Agátához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d, megbocsátasz nék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a béke visszatér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rút gyanúva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tem feléd jönn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bocsátasz nék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kedvesem, a béke visszatér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Csak reszketés él benn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vár ma rád, nagy ég?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h, óvd magad, szerelmem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ülj el bajt, veszély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sz, baj vár rád, nagy 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Így él a vadász-embe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percnyi nyugta s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a hajnalban felke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ha jő az éj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g mindig ott áll a les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éjjel-nappal percnyi nyugt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Elvesztlek, érzem, elvesztlek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h, el kell válno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gy félek, nagy baj é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téged nagy baj é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 óva int, Agáta óva in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MAX </w:t>
      </w:r>
      <w:r>
        <w:rPr>
          <w:rFonts w:cs="Times New Roman" w:ascii="Times New Roman" w:hAnsi="Times New Roman"/>
          <w:i/>
          <w:sz w:val="24"/>
        </w:rPr>
        <w:t>(komoran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tran és elszántan állo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bármit hoz rám az é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som parancsa hív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kell a helyedet bátran megállno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dd meg, amit Agáta kér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 óva int, Agáta óva in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kép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Magas hegyektől környezett félelmetes sza-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adék, az ördögárok. Gáspár varázsgolyó ön-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éséhez készülődik.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ELLEMEK HANGJA </w:t>
      </w:r>
      <w:r>
        <w:rPr>
          <w:rFonts w:cs="Times New Roman" w:ascii="Times New Roman" w:hAnsi="Times New Roman"/>
          <w:i/>
          <w:sz w:val="24"/>
        </w:rPr>
        <w:t>(kar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ittyós lápon fény lobo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hui! Uhu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ókhálóra vér csoro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hui! Uhu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e jő az alkony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hui! Uhui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Szép menyasszony; halva vagy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hui! Uhu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zadalmak éjjelé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pusztulsz te, vőlegény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hui! Uhui! Uhui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Egy óra a távolból tizenkettőt üt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Samiel! Samiel! Jelenj me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átánszóval idézl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el! Samiel! Jelenj me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SAMIEL </w:t>
      </w:r>
      <w:r>
        <w:rPr>
          <w:rFonts w:cs="Times New Roman" w:ascii="Times New Roman" w:hAnsi="Times New Roman"/>
          <w:i/>
          <w:sz w:val="24"/>
        </w:rPr>
        <w:t>(kilép a sziklából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ért hívtál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 (a földre veti magát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am, időm lejá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r óra múlva má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EL: Holnap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Ó hosszabbítsd meg egyszer m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EL: 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Ha préda kell, majd szerzek 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EL: Miféle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A cimborám ide jő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járt vad országodban eddig 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EL: Mit kívá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Bűvös golyót, hogy benne bízzon 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EL: Hat találat, egy varázsl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Ez legyen tié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ő fegyverével öld meg a jegyes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tségbeesés sújtsa le ő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 az apj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EL: A lány fölött még nincs hatalm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GÁSPÁR </w:t>
      </w:r>
      <w:r>
        <w:rPr>
          <w:rFonts w:cs="Times New Roman" w:ascii="Times New Roman" w:hAnsi="Times New Roman"/>
          <w:i/>
          <w:sz w:val="24"/>
        </w:rPr>
        <w:t>(félénken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éred véle? Mond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EL: Majd elvál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SPÁR </w:t>
      </w:r>
      <w:r>
        <w:rPr>
          <w:rFonts w:cs="Times New Roman" w:ascii="Times New Roman" w:hAnsi="Times New Roman"/>
          <w:i/>
          <w:sz w:val="24"/>
        </w:rPr>
        <w:t xml:space="preserve">(m. f.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három évig adsz határidő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megkerítem néked ő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EL: Legyen úgy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klok kapujára mondom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nap vagy ő, vagy te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Mennydörgés közepette eltűnik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SPÁR </w:t>
      </w:r>
      <w:r>
        <w:rPr>
          <w:rFonts w:cs="Times New Roman" w:ascii="Times New Roman" w:hAnsi="Times New Roman"/>
          <w:i/>
          <w:sz w:val="24"/>
        </w:rPr>
        <w:t>(lassan fölegyenesedik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n rendben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Húz egyet a kulacsából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edre, Sami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jól melegít!..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hol marad Max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szegte volna szavá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el, segít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X </w:t>
      </w:r>
      <w:r>
        <w:rPr>
          <w:rFonts w:cs="Times New Roman" w:ascii="Times New Roman" w:hAnsi="Times New Roman"/>
          <w:i/>
          <w:sz w:val="24"/>
        </w:rPr>
        <w:t xml:space="preserve">(megjelenik az egyik csúcson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j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tongó, ijesztő mélys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m mered lázálomként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kár a rút pokolmocs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 vészes felhők tornyosulna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él mily reszketőn bolyon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rémlik fátyolán a ködn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ápadt holdkoron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itt száll - meg ott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uvikoló vészmad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rhadt odvas ágak nyúlnak felé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úf vérszopó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m, bármi rémség vár, ha kell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Én nem riadok vissza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Néhány lépéssel lejjebb kúszik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SPÁR </w:t>
      </w:r>
      <w:r>
        <w:rPr>
          <w:rFonts w:cs="Times New Roman" w:ascii="Times New Roman" w:hAnsi="Times New Roman"/>
          <w:i/>
          <w:sz w:val="24"/>
        </w:rPr>
        <w:t>(észreveszi Maxot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ajtás. Jössz-e már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járja, hogy ily soká várats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A sast leszedte a fegyver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n meg nem állok, hív végzetem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Megint tesz pár lépést lefelé, majd a szemben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levő sziklára mered, melyen anyjának szelle-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ét látja.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Siess, az idő lej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Fejem szédül m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áva lettél! Máskor úgy kúszol, mint a zerg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Ott nézd, ott nézd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 sziklára mutat, melyen egy elfátyolozott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fehér alak jelenik meg.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 látom én anyám kísértet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ly sírjában lenn így láttam meg ő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intete úgy esdeke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int, fussak 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SPÁR </w:t>
      </w:r>
      <w:r>
        <w:rPr>
          <w:rFonts w:cs="Times New Roman" w:ascii="Times New Roman" w:hAnsi="Times New Roman"/>
          <w:i/>
          <w:sz w:val="24"/>
        </w:rPr>
        <w:t xml:space="preserve">(magában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íts Samiel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Maxhoz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étlen maskarák! Ha, ha, h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a nézz, lássad, mire vezet ostob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ávaságod!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(Az elfátyolozott alak eltűnik, Agáta alakja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űnik elő. Olyan, mintha őrült lenne és a víz-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sésbe akarná levetni magát.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Agáta, beugrik a folyób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hó, hahó, után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, én megmentelek! Agát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yek, megyek, a végzet hív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gáta alakja eltűnik, Max egészen lejött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Szerencsétlen, térj már magadho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deg verejték ül a homlokodon. Igyá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Ez nem volt benne az alku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Itt az ólam, ebből megönthetjük a va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zsgolyókat. Légy erős, akármit látsz, vagy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hallasz, meg se mozdulj. Csak ha engem i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egni látnál, kiáltsd velem, amit én kiálto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lönben vég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Iszonyú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Hallgass, itt a perc. Tanuld meg te i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t az átkozott mesterséget.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Belekezdenek a kotyvasztásba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űvös vadász az éjszakában, légy mellettem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ez órában. Áldd meg az ólmot a tüzest, hár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, hetest, kilencest, hagy hasson a bűverő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el, Samiel, jöjj elő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ülönböző félelmetes, kísérteties ,jelenségek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özött öntik ki és számlálják a varázsgolyókat.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y! 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(A visszhang felel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y!... Kettő!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m. f.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ttő!... Három!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m. f.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rom!... Négy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m. f.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égy! . . . Öt!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m. f.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t!..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ELLEMEK HANGJA </w:t>
      </w:r>
      <w:r>
        <w:rPr>
          <w:rFonts w:cs="Times New Roman" w:ascii="Times New Roman" w:hAnsi="Times New Roman"/>
          <w:i/>
          <w:sz w:val="24"/>
        </w:rPr>
        <w:t>(kar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ércen át, a völgyön 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árkon át, a bokron 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nappalon, az éjen á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áron át, mocsáron 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űzön át, a vízen 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 ho, vau vau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Ho, ho; ho, ho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SPÁR: ....Hat!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m. f.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!... Végünk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Óriás vihar dühöng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el! Samiel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 vihar a földre sújtja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íts!... Hé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SAMIEL </w:t>
      </w:r>
      <w:r>
        <w:rPr>
          <w:rFonts w:cs="Times New Roman" w:ascii="Times New Roman" w:hAnsi="Times New Roman"/>
          <w:i/>
          <w:sz w:val="24"/>
        </w:rPr>
        <w:t>(megjelenik; félelmes hangon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t vagy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sakszve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HARMADIK FELVONÁS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gáta szobája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AGÁTA </w:t>
      </w:r>
      <w:r>
        <w:rPr>
          <w:rFonts w:cs="Times New Roman" w:ascii="Times New Roman" w:hAnsi="Times New Roman"/>
          <w:i/>
          <w:sz w:val="24"/>
        </w:rPr>
        <w:t>(menyasszonyi ruhában térdel a kis házi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oltár előtt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ágít fönn a nap az ég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r néha rá felleg boru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élünk vaksors börtönéb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gyáz a mennyben ránk az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ságos égi bölcsesség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áldja minden gyermek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n érzem, rám is gondja lész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t gyermek-hittel telt e szív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Itt állok végső útra kész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ő a menny honába hív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óságos égi bölcsesség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tárja rám is szent kez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ANNUSKA </w:t>
      </w:r>
      <w:r>
        <w:rPr>
          <w:rFonts w:cs="Times New Roman" w:ascii="Times New Roman" w:hAnsi="Times New Roman"/>
          <w:i/>
          <w:sz w:val="24"/>
        </w:rPr>
        <w:t>(ünneplőben jön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 reggelt! D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épen felöltözött a menyasszony! De a nyo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lyólány sem utolsó, mi? No mi az, miért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vagy olyan szontyolodott? Csak nem sírtá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 megin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Te nem hiszed, hogy az álmok valóságo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tene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USKA </w:t>
      </w:r>
      <w:r>
        <w:rPr>
          <w:rFonts w:cs="Times New Roman" w:ascii="Times New Roman" w:hAnsi="Times New Roman"/>
          <w:i/>
          <w:sz w:val="24"/>
        </w:rPr>
        <w:t>(színlelt komolysággal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hogy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őt! Magam is tudok egy nagyon érdeke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tet. Ide figyelj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éjjel rémes álmot látot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oldogult nagynénikém: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z ajtó nyílt és, jaj, megállt ot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tátott torkú, szörnyű ré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sz borzadály vol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t szeme lángol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ánc rajta csörgöt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ágyhoz közel jöt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a néne csak néz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orra, mint krét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gy ült elalélv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felnyögött szegény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g égnek állt fejé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itka szép haj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És felsikoltott jaj, jaj, jaj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suzsánna, Margar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suzsánna, Margaré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a két hű cselé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ön, gyertyát gyúj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udod, ki volt az a rú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 szörnyete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ősz kísérte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ró, a kis kutya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gáta kedvetlenül elfordul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d, haragszol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ért csak hidd el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Hogy veled érzek é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ásd, nem illik most, hogy könnyez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nnyes szempár néked nem jár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nyasszony víg álmot lá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t az esküvőd; légy jókedvű há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ép virágszál, a boldogság vá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gy hát víg, elég a bánatbó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nyszem villan, bú elillan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Arca pírban és e pírban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érfi-szívre. balzsamír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mily szép e szűzi rózsapí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érfi-szívre bűvös balzsamí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sok puszta házba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lnek talpig gyászba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ked a kék ég int s a napfé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gnek már tündéri gyertyá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 a menyegződet tartják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Gyűlik már a fényes nászi nép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be jó lesz, ó be szép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dog élet vár reá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ne búsulj, ó ne csüggedj há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dog élet vár reá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t én most szaladok is fel a szobámba, le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zom a skatulyát a menyasszonyi koszorúd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. Nem, nem, még kinézek, jönnek-e 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oszolyólányok... Szent Isten! Már kilenc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a, mindjárt itt kell lenniük!... Agáta, Agát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önnek, hozzák a hófehér menyasszonyi fá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olt! Jaj Istenem, de szép nap!... Édes, éde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, te vagy a legboldogabb menyasszony 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ágon. De én még tenálad is boldogabb va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yok, hogy ezt a napot megértük. Futok a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bámba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Távozik, majd rövidesen visszatér, egy kerek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bozzal. Megérkeznek a nyoszolyólányok is.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t a menyasszonyi koszorú!... Na, csakhogy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t vagyok. Majd hogy be nem tört az orr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OSZOLYÓLÁNYO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hogy? Mi történt? Mesélj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Képzeld csak, Agáta! Kunó bácsi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sik képe fönn az én szobámban, az is leeset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lró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ÁTA: A dédapám képe,... rossz jel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OSZOLYÓLÁNYOK: Rossz j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Dehogyis rossz jel! Már megint kísér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teket látsz? Hát csoda, ha ebben a régi ház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 semmi sem marad a helyé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ÁTA </w:t>
      </w:r>
      <w:r>
        <w:rPr>
          <w:rFonts w:cs="Times New Roman" w:ascii="Times New Roman" w:hAnsi="Times New Roman"/>
          <w:i/>
          <w:sz w:val="24"/>
        </w:rPr>
        <w:t xml:space="preserve">(kinyitja a dobozt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nt Ist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Mi baj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Ezüst sírkoszorú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Jézus Mária! Sírkoszorú! ... Ejny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rdög vigye el azt a boltosnét, úgy látszi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cserélte a skatulyákat. De hol veszünk mos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ss virágot? Hamar, hamar, lány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orút kötünk a rózsákbó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NYOSZOLYÓLÁNY: Vedd az én koszorú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, a szent remete rózsáiból kötöttem, e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ztosan megvéd minden bajt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No, ez gyönyörű!... De most m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tnünk kell, mert a legények türelmetle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oljatok lányok, daloljat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NYOSZOLYÓLÁNY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k pántlikán zöld lombfüzé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ány fejére illő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 szépen leng, ha fújja szé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ímes nászi kend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NYOSZOLYÓLÁNYOK </w:t>
      </w:r>
      <w:r>
        <w:rPr>
          <w:rFonts w:cs="Times New Roman" w:ascii="Times New Roman" w:hAnsi="Times New Roman"/>
          <w:i/>
          <w:sz w:val="24"/>
        </w:rPr>
        <w:t>(kar; körültáncolv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gátát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öldelj, zöldelj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mbfüzér a lány haján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benj, könnyen lengő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ímes nászi kendő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NYOSZOLYÓLÁNY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iss jázminág és rozmaring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ul a lány kertjéb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t vár egy délceg szép legény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vel oltárhoz megy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NYOSZOLYÓLÁNYOK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ar; m. f.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öldelj, zöldelj stb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NYOSZOLYÓLÁNY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k font és szőtt hét éven á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hér fonalt a rokká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uszlikján arany virá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yem szalag a szoknyá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YOSZOLYÓLÁNYOK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ar; m. f,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öldelj, zöldelj stb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NYOSZOLYÓLÁNY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gtére jött a vőlegény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telt a hét esztendő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 lengedez a lány fejé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ímes nászi kend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YOSZOLYÓLÁNYOK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ar; m. f.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öldelj, zöldelj stb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kép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 lövészverseny színhelye egy erdei tisztáson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DÁSZOK </w:t>
      </w:r>
      <w:r>
        <w:rPr>
          <w:rFonts w:cs="Times New Roman" w:ascii="Times New Roman" w:hAnsi="Times New Roman"/>
          <w:i/>
          <w:sz w:val="24"/>
        </w:rPr>
        <w:t xml:space="preserve">(kar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jó künn az erdő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áll a vadászat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Ha pirkad a hajna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fölkel a nap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iirt szava harsa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ok lovas vágta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csörtetve űzi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ürge vad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fölséges él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férfihez illi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edzi az izmo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jókedvet á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visszhangot vern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rdők, a sziklá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j, szebben és vígabban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Cseng a pohá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 tra la, la, l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Ó: Éljen kegyelmes hercegünk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Valamennyien éljeneznek, koccintanak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és isznak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DÁSZOK </w:t>
      </w:r>
      <w:r>
        <w:rPr>
          <w:rFonts w:cs="Times New Roman" w:ascii="Times New Roman" w:hAnsi="Times New Roman"/>
          <w:i/>
          <w:sz w:val="24"/>
        </w:rPr>
        <w:t xml:space="preserve">(kar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holdfény az égbolto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ványra festi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elárad a tájo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ji varázs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érengző vadkanr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kasra lesni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yenkor elindul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 bátor vadá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fölséges él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férfihez illik stb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Ó: Éljen kegyelmes hercegünk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Valamennyien éljeneznek, koccintanak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és isznak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TOKÁR </w:t>
      </w:r>
      <w:r>
        <w:rPr>
          <w:rFonts w:cs="Times New Roman" w:ascii="Times New Roman" w:hAnsi="Times New Roman"/>
          <w:i/>
          <w:sz w:val="24"/>
        </w:rPr>
        <w:t xml:space="preserve">(kíséretével bevonul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szöntel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dves barátaim!... Mily gyönyörű, hasznos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reggel!... Íme, a jó Isten kiterjeszti áldó ke-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ét és föltündököl az áldott napsugár a viha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s éj után...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Kunóhoz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i újság, deré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reg Kunó? Hallom, a lányod szíveválasztottj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ravaló legény. Remélem, ma ki fog tenni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áé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Ó: Köszönöm a kegyességét, fenséges uram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bízom benne, hogy Max rá fog szolgálni dicső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éges fejedelmünk kitüntető bizalmára.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Max és Gáspár megjelennek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ányom késik, nem tudom, miért. De alá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tal kérném kegyelmességedet, rendelje e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 most a próbatétet. Leendő vőmet utóbbi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időben balszerencse üldözte. Félek, hogy aráj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létében meg fog zavarod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OKÁR: Úgy látszik, nem eléggé higgad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sterségéhe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ÁSPÁR: Ne hagyd magad, Max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Fenséges uram, a próbatétre készen áll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OKÁR: Hát nem bánom... Nézd fiú, látod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ott a faágon azt a fehér galambot? Lődd l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Ó: Célozz, fiú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Max céloz. Abban a pillanatban belép Agáta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nuskával és a többi leányokkal. Amikor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ax puskája eldörren, felsikolt, a szívéhez kap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és összeesik.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VARI EMBEREK, VADÁSZOK ÉS FALUSIAK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kar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zadály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Gáspár is lezuhan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tóztató halálrobaj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érünk megfagy, ó jaj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arra nézni fél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g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mily szörnyű sorscsapá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 se merjük szinte nézni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ki volt az áldozat.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gátát előrehozzák, Max letérdel előtte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ÁTA </w:t>
      </w:r>
      <w:r>
        <w:rPr>
          <w:rFonts w:cs="Times New Roman" w:ascii="Times New Roman" w:hAnsi="Times New Roman"/>
          <w:i/>
          <w:sz w:val="24"/>
        </w:rPr>
        <w:t>(ájulásból felébredve):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Mi volt ez? Csak álmodtam talá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Ó ébredj m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, KUNÓ: Ő é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VARI EMBEREK, VADÁSZOK ÉS FALUSIAK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kar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 Isten, hálánk ved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BBIEK, ANNUSKA, MAX ÉS KUNÓ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dva légy, jó Atyá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 újra lát e szép sz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gy áldva, jó Atyá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VADÁSZOK </w:t>
      </w:r>
      <w:r>
        <w:rPr>
          <w:rFonts w:cs="Times New Roman" w:ascii="Times New Roman" w:hAnsi="Times New Roman"/>
          <w:i/>
          <w:sz w:val="24"/>
        </w:rPr>
        <w:t>(kar; Gáspárra mutatva.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t fekszik vérbe fagyv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Őt érte a goly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SPÁR </w:t>
      </w:r>
      <w:r>
        <w:rPr>
          <w:rFonts w:cs="Times New Roman" w:ascii="Times New Roman" w:hAnsi="Times New Roman"/>
          <w:i/>
          <w:sz w:val="24"/>
        </w:rPr>
        <w:t>(görcsben vonagolva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ány mellett állt a szerzete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sten győz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égzetem betel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Már éled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rémültem, más semmi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g általjár az életerő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, úgy fölüdít a jó leveg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Ó: Már éled ő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Már mosolyog újr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Ó, Max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Mily édes hangon hív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, hát élsz m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Ó Max, én élek, lás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VARI EMBEREK, VADÁSZOK ÉS FALUSIAK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kar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 Isten, hálánk ved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GÁTA, ANNUSKA, MAX, OTTOKÁR, KUNÓ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dott légy, jó Atyá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GÁSPÁR </w:t>
      </w:r>
      <w:r>
        <w:rPr>
          <w:rFonts w:cs="Times New Roman" w:ascii="Times New Roman" w:hAnsi="Times New Roman"/>
          <w:i/>
          <w:sz w:val="24"/>
        </w:rPr>
        <w:t>(meglátja Samielt, aki a többiek szá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ára láthatatlan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gy, Samiel, itt vagy már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Így tartod meg, mit ígértél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vó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d hát a prédá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n átkozom a sorsot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Öklét fenyegetően emeli az ég felé)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Te Isten, halld, átok rád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Meghal; Samiel eltűnik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Gáspá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VARI EMBEREK, VADÁSZOK, FALUSIAK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kar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d! Haldokolva mondott átko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Ó: Nagy bűnös volt, azt tudtuk ré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ölötte most az Úr íté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szlelkű ember vol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ölötte most ítélt az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UDVARI EMBEREK, VADÁSZOK, FALUSIAK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kar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zember volt, azt tudtuk ré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ölötte most az Úr ítél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szlelkű ember vol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ölötte most az Úr íté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stent káromolta 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BBIEK ÉS KUNÓ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ottátok, hívta a sátán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OKÁR: Az ördögárakba vessétek őt le!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(Néhány vadász elviszi a holttestet)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Maxhoz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rejtélyt csak te fejtheted me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d fel a bűn sötét titká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j, neked, ha meg nem gyónod őszinté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Uram, nem vagyok a kegyelmedre méltó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Ő volt a bűnre csábító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rvény ,szélén álltam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S hogy ördögi csellel élj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Ő vett rá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talált mind a négy golyó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Ő tette azt, varázserő volt bennü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TOKÁR </w:t>
      </w:r>
      <w:r>
        <w:rPr>
          <w:rFonts w:cs="Times New Roman" w:ascii="Times New Roman" w:hAnsi="Times New Roman"/>
          <w:i/>
          <w:sz w:val="24"/>
        </w:rPr>
        <w:t xml:space="preserve">(haraggal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tve távozzál e honbó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rökre száműzlek, vakmerő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rdög és angyal össze nem fé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, nem, nem lesz tiéd e tiszta nő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MAX: Nem érdemeltem, hogy így bűnhődj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t gyönge voltam, de nem gonosztevő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önge bár, de nem gonosztev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Ó: Mindeddig hű és jámbor volt..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Mért kell őt elszakítani tőlem?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VARI EMBEREK, VADÁSZOK, FALUSIAK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kar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érdemel egy irgalmas szó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ék fiú és hű szolga vo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BBIEK ÉS KUNÓ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 urunk, kegyelmezz néki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KA: Jó uram, kegyelmezz néki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gyelmezz nék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OKÁR: Nem, nem, 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ltatlan Agáta kezére ő.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Maxhoz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innen! Rögtön távozz 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r rád a börtö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ha visszajöss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REMETE </w:t>
      </w:r>
      <w:r>
        <w:rPr>
          <w:rFonts w:cs="Times New Roman" w:ascii="Times New Roman" w:hAnsi="Times New Roman"/>
          <w:i/>
          <w:sz w:val="24"/>
        </w:rPr>
        <w:t xml:space="preserve">(belép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mond ily zord ítélete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r vétkes, kell-e ily nagy büntetés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OKÁR: Te vagy az, szent férfiú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t a környék népe áld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szöntve légy, kit küld nagy Isten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rmit is kérsz, az teljes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, légy te bíró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öntsd el sorsát a bölcs ítéletedd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METE: Tudjuk, a szent is hétszer botli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örvény ellen könnyen v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kor fékevesztett vak szenvedély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adja el szív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bízd egy próbatétre az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két szerelmes ,szívnek sors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mikor a sátán cselszövény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n egy szívet álnokul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z vessen rá követ ki szen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, kit sosem kísértett. bű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űnjön meg hát e balga próbatét!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Maxhoz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, fiam, ki rútul vétkezté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t másként nem érhet gáncs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sz próbaképp egy esztendőt,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Ottokárhoz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e engedd me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nem lesz rá panasz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Hogy elvegye Agátát maj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OKÁR: Meggyőz bölcs szózatod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nt égi lény hangja e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VARI EMBEREK, FALUSIAK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kar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jen a hercegünk, ki megteszi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t a szerzetes kívá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TOKÁR </w:t>
      </w:r>
      <w:r>
        <w:rPr>
          <w:rFonts w:cs="Times New Roman" w:ascii="Times New Roman" w:hAnsi="Times New Roman"/>
          <w:i/>
          <w:sz w:val="24"/>
        </w:rPr>
        <w:t>(Maxhoz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megjavulsz és tisztességben élsz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ázasságod megáldom é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MAX: Az Úrnak kérem szent kegyelm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törvényét meg ne szegjem é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ÁTA. </w:t>
      </w:r>
      <w:r>
        <w:rPr>
          <w:rFonts w:cs="Times New Roman" w:ascii="Times New Roman" w:hAnsi="Times New Roman"/>
          <w:i/>
          <w:sz w:val="24"/>
        </w:rPr>
        <w:t>(Ottokárhoz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könnyes szemben csillog a hál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mondani gyönge minden sz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OKÁR, A REMETE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galmas Isten él az égb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néki hódol, megbocs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USKA </w:t>
      </w:r>
      <w:r>
        <w:rPr>
          <w:rFonts w:cs="Times New Roman" w:ascii="Times New Roman" w:hAnsi="Times New Roman"/>
          <w:i/>
          <w:sz w:val="24"/>
        </w:rPr>
        <w:t>(Agátához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év, ha múlt, barátnő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d adom én a nászi fátylad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NÓ </w:t>
      </w:r>
      <w:r>
        <w:rPr>
          <w:rFonts w:cs="Times New Roman" w:ascii="Times New Roman" w:hAnsi="Times New Roman"/>
          <w:i/>
          <w:sz w:val="24"/>
        </w:rPr>
        <w:t>(Maxhoz és Agátához)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tiszta erkölcs útján járto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gi üdv lesz részet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: Majd kérem Isten szent kegyelm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: E könnyes szemben csillog a hál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mondani gyönge minden sz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OKÁR, A REMETE: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Irgalmas Isten él az égb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néki hódol, megbocsá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METE: Most adjunk hálát az ég Urána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ártatlanságnak oltalmazója vol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VARI EMBEREK, VADÁSZOK, FALUSIAK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kar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lával eltelve nézzünk az égr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áldjuk a jóságos gondviselés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ÁTA, ANNUSKA, MAX, OTTOKÁR, KUNÓ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METE: Ha tiszta a szíve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bűntelen élté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Úristen irgalma véled lész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VARI EMBEREK, VADÁSZOK, FALUSIAK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kar)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zz az égre fel hálatelt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úgy áldd a mennybeli Mindenható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ízzunk benne, hogy ő védni fo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tiszta a szíve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bűn nélkül éltél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z Úristen irgalma véled lész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DÍTOTTA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ÁNYI VIKTOR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2:30:00Z</dcterms:created>
  <dc:creator>Lepke</dc:creator>
  <dc:description/>
  <dc:language>en-US</dc:language>
  <cp:lastModifiedBy>Lepke</cp:lastModifiedBy>
  <dcterms:modified xsi:type="dcterms:W3CDTF">2003-12-16T19:12:00Z</dcterms:modified>
  <cp:revision>115</cp:revision>
  <dc:subject/>
  <dc:title>A BŰVÖS VADÁSZ</dc:title>
</cp:coreProperties>
</file>