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.A. Mozart</w:t>
      </w:r>
    </w:p>
    <w:p>
      <w:pPr>
        <w:pStyle w:val="Heading"/>
        <w:jc w:val="left"/>
        <w:rPr/>
      </w:pPr>
      <w:r>
        <w:rPr/>
        <w:t>Don Giovann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ludi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 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ardino - Notte. Leporello, con ferraiolo, passeggia davanti alla casa di Donn'Anna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di Don Giovanni e Donn'Anna ed in ultimo il Commendatore. Leporello, entrando dal lato destro con lanterna in man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'avanza cauto e circospetto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No. 1 BEVEZETÉ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Notte e giorno faticar,</w:t>
            </w:r>
          </w:p>
          <w:p>
            <w:pPr>
              <w:pStyle w:val="Normal"/>
              <w:rPr/>
            </w:pPr>
            <w:r>
              <w:rPr/>
              <w:t>Per chi nulla sa gradir,</w:t>
            </w:r>
          </w:p>
          <w:p>
            <w:pPr>
              <w:pStyle w:val="Normal"/>
              <w:rPr/>
            </w:pPr>
            <w:r>
              <w:rPr/>
              <w:t>Piova e vento sopportar,</w:t>
            </w:r>
          </w:p>
          <w:p>
            <w:pPr>
              <w:pStyle w:val="Normal"/>
              <w:rPr/>
            </w:pPr>
            <w:r>
              <w:rPr/>
              <w:t>Mangiar male e mal dormir.</w:t>
            </w:r>
          </w:p>
          <w:p>
            <w:pPr>
              <w:pStyle w:val="Normal"/>
              <w:rPr/>
            </w:pPr>
            <w:r>
              <w:rPr/>
              <w:t>Voglio far il gentiluomo</w:t>
            </w:r>
          </w:p>
          <w:p>
            <w:pPr>
              <w:pStyle w:val="Normal"/>
              <w:rPr/>
            </w:pPr>
            <w:r>
              <w:rPr/>
              <w:t>E non voglio più servir...</w:t>
            </w:r>
          </w:p>
          <w:p>
            <w:pPr>
              <w:pStyle w:val="Normal"/>
              <w:rPr/>
            </w:pPr>
            <w:r>
              <w:rPr/>
              <w:t>Oh che caro galantuomo!</w:t>
            </w:r>
          </w:p>
          <w:p>
            <w:pPr>
              <w:pStyle w:val="Normal"/>
              <w:rPr/>
            </w:pPr>
            <w:r>
              <w:rPr/>
              <w:t>Vuol star dentro colla bella,</w:t>
            </w:r>
          </w:p>
          <w:p>
            <w:pPr>
              <w:pStyle w:val="Normal"/>
              <w:rPr/>
            </w:pPr>
            <w:r>
              <w:rPr/>
              <w:t>Ed io far la sentinella!</w:t>
            </w:r>
          </w:p>
          <w:p>
            <w:pPr>
              <w:pStyle w:val="Normal"/>
              <w:rPr/>
            </w:pPr>
            <w:r>
              <w:rPr/>
              <w:t>Voglio far il gentiluomo</w:t>
            </w:r>
          </w:p>
          <w:p>
            <w:pPr>
              <w:pStyle w:val="Normal"/>
              <w:rPr/>
            </w:pPr>
            <w:r>
              <w:rPr/>
              <w:t>E non voglio più servir...</w:t>
            </w:r>
          </w:p>
          <w:p>
            <w:pPr>
              <w:pStyle w:val="Normal"/>
              <w:rPr/>
            </w:pPr>
            <w:r>
              <w:rPr/>
              <w:t>Ma mi par che venga gente;</w:t>
            </w:r>
          </w:p>
          <w:p>
            <w:pPr>
              <w:pStyle w:val="Normal"/>
              <w:rPr/>
            </w:pPr>
            <w:r>
              <w:rPr/>
              <w:t>Non mi voglio far sent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i ritira. Don Giovanni esce dal palazz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l Commendatore inseguito da Donn'Anna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rca coprirsi il viso ed è avvolto in un lungo mantello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attenendo Don Giovann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on sperar, se non m'uccidi,</w:t>
            </w:r>
          </w:p>
          <w:p>
            <w:pPr>
              <w:pStyle w:val="Normal"/>
              <w:rPr/>
            </w:pPr>
            <w:r>
              <w:rPr/>
              <w:t>Ch'io ti lasci fuggir ma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empre cercando di celars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nna folle! indarno gridi,</w:t>
            </w:r>
          </w:p>
          <w:p>
            <w:pPr>
              <w:pStyle w:val="Normal"/>
              <w:rPr/>
            </w:pPr>
            <w:r>
              <w:rPr/>
              <w:t>Chi son io tu non sapra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vanzandosi)</w:t>
            </w:r>
          </w:p>
          <w:p>
            <w:pPr>
              <w:pStyle w:val="Normal"/>
              <w:rPr/>
            </w:pPr>
            <w:r>
              <w:rPr/>
              <w:t>Che tumulto!</w:t>
            </w:r>
          </w:p>
          <w:p>
            <w:pPr>
              <w:pStyle w:val="Normal"/>
              <w:rPr/>
            </w:pPr>
            <w:r>
              <w:rPr/>
              <w:t>Oh ciel, che gridi!</w:t>
            </w:r>
          </w:p>
          <w:p>
            <w:pPr>
              <w:pStyle w:val="Normal"/>
              <w:rPr/>
            </w:pPr>
            <w:r>
              <w:rPr/>
              <w:t>Il padron in nuovi gua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Gente! Servi! Al traditor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Taci e trema al mio furor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Scellera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Sconsigliata!</w:t>
            </w:r>
          </w:p>
          <w:p>
            <w:pPr>
              <w:pStyle w:val="Normal"/>
              <w:rPr/>
            </w:pPr>
            <w:r>
              <w:rPr/>
              <w:t>Questa furia disperata</w:t>
            </w:r>
          </w:p>
          <w:p>
            <w:pPr>
              <w:pStyle w:val="Normal"/>
              <w:rPr/>
            </w:pPr>
            <w:r>
              <w:rPr/>
              <w:t>Mi vuol far precipitar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Sta a veder che il malandrino</w:t>
            </w:r>
          </w:p>
          <w:p>
            <w:pPr>
              <w:pStyle w:val="Normal"/>
              <w:rPr/>
            </w:pPr>
            <w:r>
              <w:rPr/>
              <w:t>Mi farà precipitar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Come furia disperata</w:t>
            </w:r>
          </w:p>
          <w:p>
            <w:pPr>
              <w:pStyle w:val="Normal"/>
              <w:rPr/>
            </w:pPr>
            <w:r>
              <w:rPr/>
              <w:t>Ti saprò perseguitar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L COMMENDATOR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n spada e lume)</w:t>
            </w:r>
          </w:p>
          <w:p>
            <w:pPr>
              <w:pStyle w:val="Normal"/>
              <w:rPr/>
            </w:pPr>
            <w:r>
              <w:rPr/>
              <w:t>Lasciala, indegn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Donn'Anna, udendo la voce del padr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scia Don Giovanni ed entra in casa.)</w:t>
            </w:r>
          </w:p>
          <w:p>
            <w:pPr>
              <w:pStyle w:val="Normal"/>
              <w:rPr/>
            </w:pPr>
            <w:r>
              <w:rPr/>
              <w:t>Battiti mec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Va, non mi degno</w:t>
            </w:r>
          </w:p>
          <w:p>
            <w:pPr>
              <w:pStyle w:val="Normal"/>
              <w:rPr/>
            </w:pPr>
            <w:r>
              <w:rPr/>
              <w:t>Di pugnar tec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L COMMENDATORE:</w:t>
            </w:r>
          </w:p>
          <w:p>
            <w:pPr>
              <w:pStyle w:val="Normal"/>
              <w:rPr/>
            </w:pPr>
            <w:r>
              <w:rPr/>
              <w:t>Così pretendi da me fuggir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Potessi almeno di qua partir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Misero, attendi,</w:t>
            </w:r>
          </w:p>
          <w:p>
            <w:pPr>
              <w:pStyle w:val="Normal"/>
              <w:rPr/>
            </w:pPr>
            <w:r>
              <w:rPr/>
              <w:t>se vuoi morir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Si battono. Il Commendato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è mortalmente ferito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L COMMENDATORE:</w:t>
            </w:r>
          </w:p>
          <w:p>
            <w:pPr>
              <w:pStyle w:val="Normal"/>
              <w:rPr/>
            </w:pPr>
            <w:r>
              <w:rPr/>
              <w:t>Ah, soccorso! son tradito!</w:t>
            </w:r>
          </w:p>
          <w:p>
            <w:pPr>
              <w:pStyle w:val="Normal"/>
              <w:rPr/>
            </w:pPr>
            <w:r>
              <w:rPr/>
              <w:t>L'assassino m'ha ferito,</w:t>
            </w:r>
          </w:p>
          <w:p>
            <w:pPr>
              <w:pStyle w:val="Normal"/>
              <w:rPr/>
            </w:pPr>
            <w:r>
              <w:rPr/>
              <w:t>E dal seno palpitante</w:t>
            </w:r>
          </w:p>
          <w:p>
            <w:pPr>
              <w:pStyle w:val="Normal"/>
              <w:rPr/>
            </w:pPr>
            <w:r>
              <w:rPr/>
              <w:t>Sento l'anima parti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Ah, già cade il sciagurato,</w:t>
            </w:r>
          </w:p>
          <w:p>
            <w:pPr>
              <w:pStyle w:val="Normal"/>
              <w:rPr/>
            </w:pPr>
            <w:r>
              <w:rPr/>
              <w:t>Affannoso e agonizzante,</w:t>
            </w:r>
          </w:p>
          <w:p>
            <w:pPr>
              <w:pStyle w:val="Normal"/>
              <w:rPr/>
            </w:pPr>
            <w:r>
              <w:rPr/>
              <w:t>Già dal seno palpitante</w:t>
            </w:r>
          </w:p>
          <w:p>
            <w:pPr>
              <w:pStyle w:val="Normal"/>
              <w:rPr/>
            </w:pPr>
            <w:r>
              <w:rPr/>
              <w:t>Veggo l'anima parti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Qual misfatto! qual eccesso!</w:t>
            </w:r>
          </w:p>
          <w:p>
            <w:pPr>
              <w:pStyle w:val="Normal"/>
              <w:rPr/>
            </w:pPr>
            <w:r>
              <w:rPr/>
              <w:t>Entro il sen dallo spavento</w:t>
            </w:r>
          </w:p>
          <w:p>
            <w:pPr>
              <w:pStyle w:val="Normal"/>
              <w:rPr/>
            </w:pPr>
            <w:r>
              <w:rPr/>
              <w:t>Palpitar il cor mi sento!</w:t>
            </w:r>
          </w:p>
          <w:p>
            <w:pPr>
              <w:pStyle w:val="Normal"/>
              <w:rPr/>
            </w:pPr>
            <w:r>
              <w:rPr/>
              <w:t>Io non so che far, che di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l Commendatore muore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cena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 Giovanni e 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TA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ottovoce)</w:t>
            </w:r>
          </w:p>
          <w:p>
            <w:pPr>
              <w:pStyle w:val="Normal"/>
              <w:rPr/>
            </w:pPr>
            <w:r>
              <w:rPr/>
              <w:t>Leporello, ove se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Son qui, per mia disgrazia, e vo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Son qu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Chi è morto, voi o il vecchi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Che domanda da bestia! Il vecchi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Bravo, due imprese leggiadre!</w:t>
            </w:r>
          </w:p>
          <w:p>
            <w:pPr>
              <w:pStyle w:val="Normal"/>
              <w:rPr/>
            </w:pPr>
            <w:r>
              <w:rPr/>
              <w:t>Sforzar la figlia</w:t>
            </w:r>
          </w:p>
          <w:p>
            <w:pPr>
              <w:pStyle w:val="Normal"/>
              <w:rPr/>
            </w:pPr>
            <w:r>
              <w:rPr/>
              <w:t>ed ammazzar il padr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L'ha voluto, suo dann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Ma Donn'Anna, cosa ha volut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Taci, non mi seccar, vien meco, se non</w:t>
            </w:r>
          </w:p>
          <w:p>
            <w:pPr>
              <w:pStyle w:val="Normal"/>
              <w:rPr/>
            </w:pPr>
            <w:r>
              <w:rPr/>
              <w:t>vuoi qualche cosa ancor tu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Non vo'nulla, signor,</w:t>
            </w:r>
          </w:p>
          <w:p>
            <w:pPr>
              <w:pStyle w:val="Normal"/>
              <w:rPr/>
            </w:pPr>
            <w:r>
              <w:rPr/>
              <w:t>non parlo pi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lzando da terra la lanterna ed il mantell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tono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 Ottavio, Donn'Anna e Servi con lum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Ah, del padre in periglio</w:t>
            </w:r>
          </w:p>
          <w:p>
            <w:pPr>
              <w:pStyle w:val="Normal"/>
              <w:rPr/>
            </w:pPr>
            <w:r>
              <w:rPr/>
              <w:t>in soccorso volia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n ferro ignudo in mano)</w:t>
            </w:r>
          </w:p>
          <w:p>
            <w:pPr>
              <w:pStyle w:val="Normal"/>
              <w:rPr/>
            </w:pPr>
            <w:r>
              <w:rPr/>
              <w:t>Tutto il mio sangue verserò,</w:t>
            </w:r>
          </w:p>
          <w:p>
            <w:pPr>
              <w:pStyle w:val="Normal"/>
              <w:rPr/>
            </w:pPr>
            <w:r>
              <w:rPr/>
              <w:t>se bisogna.</w:t>
            </w:r>
          </w:p>
          <w:p>
            <w:pPr>
              <w:pStyle w:val="Normal"/>
              <w:rPr/>
            </w:pPr>
            <w:r>
              <w:rPr/>
              <w:t>Ma dov'è il scellerat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ln questo loco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ede il cadavere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NNA ANNA</w:t>
            </w:r>
          </w:p>
          <w:p>
            <w:pPr>
              <w:pStyle w:val="Normal"/>
              <w:rPr/>
            </w:pPr>
            <w:r>
              <w:rPr/>
              <w:t>Ma qual mai s'offre, o Dei,</w:t>
            </w:r>
          </w:p>
          <w:p>
            <w:pPr>
              <w:pStyle w:val="Normal"/>
              <w:rPr/>
            </w:pPr>
            <w:r>
              <w:rPr/>
              <w:t>spettacolo funesto agli occhi miei!</w:t>
            </w:r>
          </w:p>
          <w:p>
            <w:pPr>
              <w:pStyle w:val="Normal"/>
              <w:rPr/>
            </w:pPr>
            <w:r>
              <w:rPr/>
              <w:t>II padre!... padre mio!...mio caro padre!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Signore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Ah, l'assassino mel trucidò.</w:t>
            </w:r>
          </w:p>
          <w:p>
            <w:pPr>
              <w:pStyle w:val="Normal"/>
              <w:rPr/>
            </w:pPr>
            <w:r>
              <w:rPr/>
              <w:t>Quel sangue - quella piaga - quel volto,</w:t>
            </w:r>
          </w:p>
          <w:p>
            <w:pPr>
              <w:pStyle w:val="Normal"/>
              <w:rPr/>
            </w:pPr>
            <w:r>
              <w:rPr/>
              <w:t>tinto e coperto del color di morte -</w:t>
            </w:r>
          </w:p>
          <w:p>
            <w:pPr>
              <w:pStyle w:val="Normal"/>
              <w:rPr/>
            </w:pPr>
            <w:r>
              <w:rPr/>
              <w:t>ei non respira più -</w:t>
            </w:r>
          </w:p>
          <w:p>
            <w:pPr>
              <w:pStyle w:val="Normal"/>
              <w:rPr/>
            </w:pPr>
            <w:r>
              <w:rPr/>
              <w:t>fredde ha le membra -</w:t>
            </w:r>
          </w:p>
          <w:p>
            <w:pPr>
              <w:pStyle w:val="Normal"/>
              <w:rPr/>
            </w:pPr>
            <w:r>
              <w:rPr/>
              <w:t>padre mio!... caro padre!... padre amato!...</w:t>
            </w:r>
          </w:p>
          <w:p>
            <w:pPr>
              <w:pStyle w:val="Normal"/>
              <w:rPr/>
            </w:pPr>
            <w:r>
              <w:rPr/>
              <w:t>io manco... io mor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vien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Ah, soccorrete, amici, il mio tesoro!</w:t>
            </w:r>
          </w:p>
          <w:p>
            <w:pPr>
              <w:pStyle w:val="Normal"/>
              <w:rPr/>
            </w:pPr>
            <w:r>
              <w:rPr/>
              <w:t>Cercatemi, recatemi</w:t>
            </w:r>
          </w:p>
          <w:p>
            <w:pPr>
              <w:pStyle w:val="Normal"/>
              <w:rPr/>
            </w:pPr>
            <w:r>
              <w:rPr/>
              <w:t>qualche odor, qualche spirto.</w:t>
            </w:r>
          </w:p>
          <w:p>
            <w:pPr>
              <w:pStyle w:val="Normal"/>
              <w:rPr/>
            </w:pPr>
            <w:r>
              <w:rPr/>
              <w:t>Ah! non tardat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artono due servi.)</w:t>
            </w:r>
          </w:p>
          <w:p>
            <w:pPr>
              <w:pStyle w:val="Normal"/>
              <w:rPr/>
            </w:pPr>
            <w:r>
              <w:rPr/>
              <w:t>Donn'Anna! sposa! amica!</w:t>
            </w:r>
          </w:p>
          <w:p>
            <w:pPr>
              <w:pStyle w:val="Normal"/>
              <w:rPr/>
            </w:pPr>
            <w:r>
              <w:rPr/>
              <w:t>II duolo estremo</w:t>
            </w:r>
          </w:p>
          <w:p>
            <w:pPr>
              <w:pStyle w:val="Normal"/>
              <w:rPr/>
            </w:pPr>
            <w:r>
              <w:rPr/>
              <w:t>la meschinella uccid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Ah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Già rinviene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itornano i servi)</w:t>
            </w:r>
          </w:p>
          <w:p>
            <w:pPr>
              <w:pStyle w:val="Normal"/>
              <w:rPr/>
            </w:pPr>
            <w:r>
              <w:rPr/>
              <w:t>Datele nuovi aiut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Padre mi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Celate, allontanate agli occhi suoi</w:t>
            </w:r>
          </w:p>
          <w:p>
            <w:pPr>
              <w:pStyle w:val="Normal"/>
              <w:rPr/>
            </w:pPr>
            <w:r>
              <w:rPr/>
              <w:t>quell'oggetto d'orro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iene portato via il cadavere.)</w:t>
            </w:r>
          </w:p>
          <w:p>
            <w:pPr>
              <w:pStyle w:val="Normal"/>
              <w:rPr/>
            </w:pPr>
            <w:r>
              <w:rPr/>
              <w:t>Anima mia, consolati, fa co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isperatamente)</w:t>
            </w:r>
          </w:p>
          <w:p>
            <w:pPr>
              <w:pStyle w:val="Normal"/>
              <w:rPr/>
            </w:pPr>
            <w:r>
              <w:rPr/>
              <w:t>Fuggi, crudele, fuggi!</w:t>
            </w:r>
          </w:p>
          <w:p>
            <w:pPr>
              <w:pStyle w:val="Normal"/>
              <w:rPr/>
            </w:pPr>
            <w:r>
              <w:rPr/>
              <w:t>Lascia che mora anchi'io</w:t>
            </w:r>
          </w:p>
          <w:p>
            <w:pPr>
              <w:pStyle w:val="Normal"/>
              <w:rPr/>
            </w:pPr>
            <w:r>
              <w:rPr/>
              <w:t>Ora che è morto, oh Dio!</w:t>
            </w:r>
          </w:p>
          <w:p>
            <w:pPr>
              <w:pStyle w:val="Normal"/>
              <w:rPr/>
            </w:pPr>
            <w:r>
              <w:rPr/>
              <w:t>Chi a me la vita die'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Senti, cor mio, deh! senti;</w:t>
            </w:r>
          </w:p>
          <w:p>
            <w:pPr>
              <w:pStyle w:val="Normal"/>
              <w:rPr/>
            </w:pPr>
            <w:r>
              <w:rPr/>
              <w:t>Guardami un solo istante!</w:t>
            </w:r>
          </w:p>
          <w:p>
            <w:pPr>
              <w:pStyle w:val="Normal"/>
              <w:rPr/>
            </w:pPr>
            <w:r>
              <w:rPr/>
              <w:t>Ti parla il caro amante,</w:t>
            </w:r>
          </w:p>
          <w:p>
            <w:pPr>
              <w:pStyle w:val="Normal"/>
              <w:rPr/>
            </w:pPr>
            <w:r>
              <w:rPr/>
              <w:t>che vive sol per 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Tu sei!... perdon, mio bene -</w:t>
            </w:r>
          </w:p>
          <w:p>
            <w:pPr>
              <w:pStyle w:val="Normal"/>
              <w:rPr/>
            </w:pPr>
            <w:r>
              <w:rPr/>
              <w:t>L'affanno mio, le pene...</w:t>
            </w:r>
          </w:p>
          <w:p>
            <w:pPr>
              <w:pStyle w:val="Normal"/>
              <w:rPr/>
            </w:pPr>
            <w:r>
              <w:rPr/>
              <w:t>Ah! il padre mio dov'è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Il padre? Lascia, o cara,</w:t>
            </w:r>
          </w:p>
          <w:p>
            <w:pPr>
              <w:pStyle w:val="Normal"/>
              <w:rPr/>
            </w:pPr>
            <w:r>
              <w:rPr/>
              <w:t>la rimembranza amara.</w:t>
            </w:r>
          </w:p>
          <w:p>
            <w:pPr>
              <w:pStyle w:val="Normal"/>
              <w:rPr/>
            </w:pPr>
            <w:r>
              <w:rPr/>
              <w:t>Hai sposo e padre in m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Ah! Vendicar, se il puoi,</w:t>
            </w:r>
          </w:p>
          <w:p>
            <w:pPr>
              <w:pStyle w:val="Normal"/>
              <w:rPr/>
            </w:pPr>
            <w:r>
              <w:rPr/>
              <w:t>Giura quel sangue ognor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Lo giuro agli occhi tuoi,</w:t>
            </w:r>
          </w:p>
          <w:p>
            <w:pPr>
              <w:pStyle w:val="Normal"/>
              <w:rPr/>
            </w:pPr>
            <w:r>
              <w:rPr/>
              <w:t>Lo giuro al nostro amor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2:</w:t>
            </w:r>
          </w:p>
          <w:p>
            <w:pPr>
              <w:pStyle w:val="Normal"/>
              <w:rPr/>
            </w:pPr>
            <w:r>
              <w:rPr/>
              <w:t>Che giuramento, o dei!</w:t>
            </w:r>
          </w:p>
          <w:p>
            <w:pPr>
              <w:pStyle w:val="Normal"/>
              <w:rPr/>
            </w:pPr>
            <w:r>
              <w:rPr/>
              <w:t>Che barbaro momento!</w:t>
            </w:r>
          </w:p>
          <w:p>
            <w:pPr>
              <w:pStyle w:val="Normal"/>
              <w:rPr/>
            </w:pPr>
            <w:r>
              <w:rPr/>
              <w:t>Tra cento affetti e cento</w:t>
            </w:r>
          </w:p>
          <w:p>
            <w:pPr>
              <w:pStyle w:val="Normal"/>
              <w:rPr/>
            </w:pPr>
            <w:r>
              <w:rPr/>
              <w:t>Vammi ondeggiando il co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Partono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cena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te. Strada.</w:t>
            </w:r>
          </w:p>
          <w:p>
            <w:pPr>
              <w:pStyle w:val="Normal"/>
              <w:rPr/>
            </w:pPr>
            <w:r>
              <w:rPr>
                <w:i/>
              </w:rPr>
              <w:t>Don Giovanni e Leporello, poi Donn'Elvira in abito da viaggi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Orsù, spicciati presto. Cosa vuo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L'affair di cui si tratta è importan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Lo cred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È importantissim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Meglio ancora. Finiscil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Giurate di non andar in coller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Lo giuro sul mio onore,</w:t>
            </w:r>
          </w:p>
          <w:p>
            <w:pPr>
              <w:pStyle w:val="Normal"/>
              <w:rPr/>
            </w:pPr>
            <w:r>
              <w:rPr/>
              <w:t>purché non parli del Commendato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Siamo sol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Lo ved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Nessun ci sen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Vi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Vi posso dire tutto liberament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Sì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Dunque quando è così,</w:t>
            </w:r>
          </w:p>
          <w:p>
            <w:pPr>
              <w:pStyle w:val="Normal"/>
              <w:rPr/>
            </w:pPr>
            <w:r>
              <w:rPr/>
              <w:t>caro signor padrone,</w:t>
            </w:r>
          </w:p>
          <w:p>
            <w:pPr>
              <w:pStyle w:val="Normal"/>
              <w:rPr/>
            </w:pPr>
            <w:r>
              <w:rPr/>
              <w:t>la vita che men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ll'orecchio, ma forte)</w:t>
            </w:r>
          </w:p>
          <w:p>
            <w:pPr>
              <w:pStyle w:val="Normal"/>
              <w:rPr/>
            </w:pPr>
            <w:r>
              <w:rPr/>
              <w:t>è da briccon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Temeraio, in tal guisa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E il giurament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Non so di giuramento.</w:t>
            </w:r>
          </w:p>
          <w:p>
            <w:pPr>
              <w:pStyle w:val="Normal"/>
              <w:rPr/>
            </w:pPr>
            <w:r>
              <w:rPr/>
              <w:t>Taci, o chi'io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Non parlo più, non fiato, o padron mi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Così saremo amici. Or odi un poco:</w:t>
            </w:r>
          </w:p>
          <w:p>
            <w:pPr>
              <w:pStyle w:val="Normal"/>
              <w:rPr/>
            </w:pPr>
            <w:r>
              <w:rPr/>
              <w:t>Sai tu perchè son qu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Non ne so nulla. Ma essendo l'alba chiara,</w:t>
            </w:r>
          </w:p>
          <w:p>
            <w:pPr>
              <w:pStyle w:val="Normal"/>
              <w:rPr/>
            </w:pPr>
            <w:r>
              <w:rPr/>
              <w:t>non sarebbe qualche nuova conquista?</w:t>
            </w:r>
          </w:p>
          <w:p>
            <w:pPr>
              <w:pStyle w:val="Normal"/>
              <w:rPr/>
            </w:pPr>
            <w:r>
              <w:rPr/>
              <w:t>Io lo devo saper per porla in lis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Va la, che sei il grand'uom!</w:t>
            </w:r>
          </w:p>
          <w:p>
            <w:pPr>
              <w:pStyle w:val="Normal"/>
              <w:rPr/>
            </w:pPr>
            <w:r>
              <w:rPr/>
              <w:t>Sappi chi'io sono innamorato d'una</w:t>
            </w:r>
          </w:p>
          <w:p>
            <w:pPr>
              <w:pStyle w:val="Normal"/>
              <w:rPr/>
            </w:pPr>
            <w:r>
              <w:rPr/>
              <w:t>bella dama, e son certo che m'ama.</w:t>
            </w:r>
          </w:p>
          <w:p>
            <w:pPr>
              <w:pStyle w:val="Normal"/>
              <w:rPr/>
            </w:pPr>
            <w:r>
              <w:rPr/>
              <w:t>La vidi, le parlai; meco al casino</w:t>
            </w:r>
          </w:p>
          <w:p>
            <w:pPr>
              <w:pStyle w:val="Normal"/>
              <w:rPr/>
            </w:pPr>
            <w:r>
              <w:rPr/>
              <w:t>questa notte verrà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iene dal fondo Donna Elvira.)</w:t>
            </w:r>
          </w:p>
          <w:p>
            <w:pPr>
              <w:pStyle w:val="Normal"/>
              <w:rPr/>
            </w:pPr>
            <w:r>
              <w:rPr/>
              <w:t>Zitto, mi pare</w:t>
            </w:r>
          </w:p>
          <w:p>
            <w:pPr>
              <w:pStyle w:val="Normal"/>
              <w:rPr/>
            </w:pPr>
            <w:r>
              <w:rPr/>
              <w:t>sentire odor di femmina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Cospetto, che odorato perfetto!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All'aria mi par bell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E che occhio, dico!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Ritiriamoci un poco,</w:t>
            </w:r>
          </w:p>
          <w:p>
            <w:pPr>
              <w:pStyle w:val="Normal"/>
              <w:rPr/>
            </w:pPr>
            <w:r>
              <w:rPr/>
              <w:t>e scopriamo terre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Già prese foco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anno in dispart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a Elvira e det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Ah, chi mi dice mai</w:t>
            </w:r>
          </w:p>
          <w:p>
            <w:pPr>
              <w:pStyle w:val="Normal"/>
              <w:rPr/>
            </w:pPr>
            <w:r>
              <w:rPr/>
              <w:t>Quel barbaro dov'è,</w:t>
            </w:r>
          </w:p>
          <w:p>
            <w:pPr>
              <w:pStyle w:val="Normal"/>
              <w:rPr/>
            </w:pPr>
            <w:r>
              <w:rPr/>
              <w:t>Che per mio scorno amai,</w:t>
            </w:r>
          </w:p>
          <w:p>
            <w:pPr>
              <w:pStyle w:val="Normal"/>
              <w:rPr/>
            </w:pPr>
            <w:r>
              <w:rPr/>
              <w:t>Che mi mancò di fe?</w:t>
            </w:r>
          </w:p>
          <w:p>
            <w:pPr>
              <w:pStyle w:val="Normal"/>
              <w:rPr/>
            </w:pPr>
            <w:r>
              <w:rPr/>
              <w:t>Ah, se ritrovo l'empio</w:t>
            </w:r>
          </w:p>
          <w:p>
            <w:pPr>
              <w:pStyle w:val="Normal"/>
              <w:rPr/>
            </w:pPr>
            <w:r>
              <w:rPr/>
              <w:t>E a me non torna ancor,</w:t>
            </w:r>
          </w:p>
          <w:p>
            <w:pPr>
              <w:pStyle w:val="Normal"/>
              <w:rPr/>
            </w:pPr>
            <w:r>
              <w:rPr/>
              <w:t>Vo' farne orrendo scempio,</w:t>
            </w:r>
          </w:p>
          <w:p>
            <w:pPr>
              <w:pStyle w:val="Normal"/>
              <w:rPr/>
            </w:pPr>
            <w:r>
              <w:rPr/>
              <w:t>Gli vo' cavare il co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iano a Leporello.):</w:t>
            </w:r>
          </w:p>
          <w:p>
            <w:pPr>
              <w:pStyle w:val="Normal"/>
              <w:rPr/>
            </w:pPr>
            <w:r>
              <w:rPr/>
              <w:t>Udisti? Qualche bella dal vago</w:t>
            </w:r>
          </w:p>
          <w:p>
            <w:pPr>
              <w:pStyle w:val="Normal"/>
              <w:rPr/>
            </w:pPr>
            <w:r>
              <w:rPr/>
              <w:t>ahandonata. Poverina!</w:t>
            </w:r>
          </w:p>
          <w:p>
            <w:pPr>
              <w:pStyle w:val="Normal"/>
              <w:rPr/>
            </w:pPr>
            <w:r>
              <w:rPr/>
              <w:t>Cerchiam di</w:t>
            </w:r>
          </w:p>
          <w:p>
            <w:pPr>
              <w:pStyle w:val="Normal"/>
              <w:rPr/>
            </w:pPr>
            <w:r>
              <w:rPr/>
              <w:t>consolare il suo tormen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Così ne consolò mile e ottocento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Signorina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Chi è là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Stelle! che ved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O bella! Donna Elvira!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Don Giovanni!...</w:t>
            </w:r>
          </w:p>
          <w:p>
            <w:pPr>
              <w:pStyle w:val="Normal"/>
              <w:rPr/>
            </w:pPr>
            <w:r>
              <w:rPr/>
              <w:t>Sei qui, mostro, fellon, nido d'ingann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Che titoli cruscanti! Manco male</w:t>
            </w:r>
          </w:p>
          <w:p>
            <w:pPr>
              <w:pStyle w:val="Normal"/>
              <w:rPr/>
            </w:pPr>
            <w:r>
              <w:rPr/>
              <w:t>che lo conosce bene!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Via, cara Donna Elvira,</w:t>
            </w:r>
          </w:p>
          <w:p>
            <w:pPr>
              <w:pStyle w:val="Normal"/>
              <w:rPr/>
            </w:pPr>
            <w:r>
              <w:rPr/>
              <w:t>calmate quella collera... sentit...</w:t>
            </w:r>
          </w:p>
          <w:p>
            <w:pPr>
              <w:pStyle w:val="Normal"/>
              <w:rPr/>
            </w:pPr>
            <w:r>
              <w:rPr/>
              <w:t>Lasciatemi parlar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Cosa puoi dire, dopo azion sì nera?</w:t>
            </w:r>
          </w:p>
          <w:p>
            <w:pPr>
              <w:pStyle w:val="Normal"/>
              <w:rPr/>
            </w:pPr>
            <w:r>
              <w:rPr/>
              <w:t>In casa mia entri furtivamente. A forza d'arte,</w:t>
            </w:r>
          </w:p>
          <w:p>
            <w:pPr>
              <w:pStyle w:val="Normal"/>
              <w:rPr/>
            </w:pPr>
            <w:r>
              <w:rPr/>
              <w:t>di giuramenti e di lushinghe arrivi</w:t>
            </w:r>
          </w:p>
          <w:p>
            <w:pPr>
              <w:pStyle w:val="Normal"/>
              <w:rPr/>
            </w:pPr>
            <w:r>
              <w:rPr/>
              <w:t>a sedurre il cor mio;</w:t>
            </w:r>
          </w:p>
          <w:p>
            <w:pPr>
              <w:pStyle w:val="Normal"/>
              <w:rPr/>
            </w:pPr>
            <w:r>
              <w:rPr/>
              <w:t>m'innamori, o crudele!</w:t>
            </w:r>
          </w:p>
          <w:p>
            <w:pPr>
              <w:pStyle w:val="Normal"/>
              <w:rPr/>
            </w:pPr>
            <w:r>
              <w:rPr/>
              <w:t>Mi dichiari tua sposa, e poi, mancando</w:t>
            </w:r>
          </w:p>
          <w:p>
            <w:pPr>
              <w:pStyle w:val="Normal"/>
              <w:rPr/>
            </w:pPr>
            <w:r>
              <w:rPr/>
              <w:t>della terra e del ciel al santo dritto,</w:t>
            </w:r>
          </w:p>
          <w:p>
            <w:pPr>
              <w:pStyle w:val="Normal"/>
              <w:rPr/>
            </w:pPr>
            <w:r>
              <w:rPr/>
              <w:t>con enorme delitto</w:t>
            </w:r>
          </w:p>
          <w:p>
            <w:pPr>
              <w:pStyle w:val="Normal"/>
              <w:rPr/>
            </w:pPr>
            <w:r>
              <w:rPr/>
              <w:t>dopo tre dì da Burgos t'allontani.</w:t>
            </w:r>
          </w:p>
          <w:p>
            <w:pPr>
              <w:pStyle w:val="Normal"/>
              <w:rPr/>
            </w:pPr>
            <w:r>
              <w:rPr/>
              <w:t>M'abbandoni, mi fuggi, e lasci in preda</w:t>
            </w:r>
          </w:p>
          <w:p>
            <w:pPr>
              <w:pStyle w:val="Normal"/>
              <w:rPr/>
            </w:pPr>
            <w:r>
              <w:rPr/>
              <w:t>al rimorso ed al pianto,</w:t>
            </w:r>
          </w:p>
          <w:p>
            <w:pPr>
              <w:pStyle w:val="Normal"/>
              <w:rPr/>
            </w:pPr>
            <w:r>
              <w:rPr/>
              <w:t>per pena forse che t'amai cotan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Pare un libro stampato!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Oh, in quanto a questo,</w:t>
            </w:r>
          </w:p>
          <w:p>
            <w:pPr>
              <w:pStyle w:val="Normal"/>
              <w:rPr/>
            </w:pPr>
            <w:r>
              <w:rPr/>
              <w:t>ebbi le mie ragion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Leporello, ironicamente)</w:t>
            </w:r>
          </w:p>
          <w:p>
            <w:pPr>
              <w:pStyle w:val="Normal"/>
              <w:rPr/>
            </w:pPr>
            <w:r>
              <w:rPr/>
              <w:t>È ver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È vero.</w:t>
            </w:r>
          </w:p>
          <w:p>
            <w:pPr>
              <w:pStyle w:val="Normal"/>
              <w:rPr/>
            </w:pPr>
            <w:r>
              <w:rPr/>
              <w:t>E che ragioni fort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E quali sono,</w:t>
            </w:r>
          </w:p>
          <w:p>
            <w:pPr>
              <w:pStyle w:val="Normal"/>
              <w:rPr/>
            </w:pPr>
            <w:r>
              <w:rPr/>
              <w:t>se non la tua perfidia,</w:t>
            </w:r>
          </w:p>
          <w:p>
            <w:pPr>
              <w:pStyle w:val="Normal"/>
              <w:rPr/>
            </w:pPr>
            <w:r>
              <w:rPr/>
              <w:t>la leggerezza tua? Ma il giusto cielo</w:t>
            </w:r>
          </w:p>
          <w:p>
            <w:pPr>
              <w:pStyle w:val="Normal"/>
              <w:rPr/>
            </w:pPr>
            <w:r>
              <w:rPr/>
              <w:t>volle ch'io ti trovassi,</w:t>
            </w:r>
          </w:p>
          <w:p>
            <w:pPr>
              <w:pStyle w:val="Normal"/>
              <w:rPr/>
            </w:pPr>
            <w:r>
              <w:rPr/>
              <w:t>per far le sue, le mie vendet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Eh via!</w:t>
            </w:r>
          </w:p>
          <w:p>
            <w:pPr>
              <w:pStyle w:val="Normal"/>
              <w:rPr/>
            </w:pPr>
            <w:r>
              <w:rPr/>
              <w:t>siate più ragionevole!...</w:t>
            </w:r>
          </w:p>
          <w:p>
            <w:pPr>
              <w:pStyle w:val="Normal"/>
              <w:rPr/>
            </w:pPr>
            <w:r>
              <w:rPr/>
              <w:t>(Mi pone a cimento costei!).</w:t>
            </w:r>
          </w:p>
          <w:p>
            <w:pPr>
              <w:pStyle w:val="Normal"/>
              <w:rPr/>
            </w:pPr>
            <w:r>
              <w:rPr/>
              <w:t>Se non credete a labbro mio,</w:t>
            </w:r>
          </w:p>
          <w:p>
            <w:pPr>
              <w:pStyle w:val="Normal"/>
              <w:rPr/>
            </w:pPr>
            <w:r>
              <w:rPr/>
              <w:t>Credete a questo galantuom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Salvo il vero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/>
            </w:pPr>
            <w:r>
              <w:rPr/>
              <w:t>(forte):</w:t>
            </w:r>
          </w:p>
          <w:p>
            <w:pPr>
              <w:pStyle w:val="Normal"/>
              <w:rPr/>
            </w:pPr>
            <w:r>
              <w:rPr/>
              <w:t>Via, dille un poco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sottovoce a Don Giovanni)</w:t>
            </w:r>
          </w:p>
          <w:p>
            <w:pPr>
              <w:pStyle w:val="Normal"/>
              <w:rPr/>
            </w:pPr>
            <w:r>
              <w:rPr/>
              <w:t>E cosa devo dirl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Si, si, dille pur tut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arte non visto da Donn'Elvira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Ebben, fa pres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/>
            </w:pPr>
            <w:r>
              <w:rPr>
                <w:i/>
              </w:rPr>
              <w:t>(Balbettando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dama... veramente... in questo mondo</w:t>
            </w:r>
          </w:p>
          <w:p>
            <w:pPr>
              <w:pStyle w:val="Normal"/>
              <w:rPr/>
            </w:pPr>
            <w:r>
              <w:rPr/>
              <w:t>conciossiacosaquandofosseché...</w:t>
            </w:r>
          </w:p>
          <w:p>
            <w:pPr>
              <w:pStyle w:val="Normal"/>
              <w:rPr/>
            </w:pPr>
            <w:r>
              <w:rPr/>
              <w:t>il quadro non è tondo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Sciagurato! Così del mio dolor giuoco</w:t>
            </w:r>
          </w:p>
          <w:p>
            <w:pPr>
              <w:pStyle w:val="Normal"/>
              <w:rPr/>
            </w:pPr>
            <w:r>
              <w:rPr/>
              <w:t>ti prendi, Ah! Voi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erso Don Giovanni che non crede partito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telle! L'iniquo fuggì!</w:t>
            </w:r>
          </w:p>
          <w:p>
            <w:pPr>
              <w:pStyle w:val="Normal"/>
              <w:rPr/>
            </w:pPr>
            <w:r>
              <w:rPr/>
              <w:t>Misera me! Dov'è? In qual part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Eh! lasciate che vada. Egli non merta</w:t>
            </w:r>
          </w:p>
          <w:p>
            <w:pPr>
              <w:pStyle w:val="Normal"/>
              <w:rPr/>
            </w:pPr>
            <w:r>
              <w:rPr/>
              <w:t>che di lui ci pensia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Il scellerato</w:t>
            </w:r>
          </w:p>
          <w:p>
            <w:pPr>
              <w:pStyle w:val="Normal"/>
              <w:rPr/>
            </w:pPr>
            <w:r>
              <w:rPr/>
              <w:t>m'ingannò, mi tradì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Eh! Consolatevi;</w:t>
            </w:r>
          </w:p>
          <w:p>
            <w:pPr>
              <w:pStyle w:val="Normal"/>
              <w:rPr/>
            </w:pPr>
            <w:r>
              <w:rPr/>
              <w:t>non siete voi, non foste, e non sarete</w:t>
            </w:r>
          </w:p>
          <w:p>
            <w:pPr>
              <w:pStyle w:val="Normal"/>
              <w:rPr/>
            </w:pPr>
            <w:r>
              <w:rPr/>
              <w:t>né la prima, n´ I'ultima. Guardate:</w:t>
            </w:r>
          </w:p>
          <w:p>
            <w:pPr>
              <w:pStyle w:val="Normal"/>
              <w:rPr/>
            </w:pPr>
            <w:r>
              <w:rPr/>
              <w:t>questo non picciol libro è tutto pieno</w:t>
            </w:r>
          </w:p>
          <w:p>
            <w:pPr>
              <w:pStyle w:val="Normal"/>
              <w:rPr/>
            </w:pPr>
            <w:r>
              <w:rPr/>
              <w:t>dei nomi di sue bell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ava di tasca una lista)</w:t>
            </w:r>
          </w:p>
          <w:p>
            <w:pPr>
              <w:pStyle w:val="Normal"/>
              <w:rPr/>
            </w:pPr>
            <w:r>
              <w:rPr/>
              <w:t>ogni villa, ogni borgo, ogni paese</w:t>
            </w:r>
          </w:p>
          <w:p>
            <w:pPr>
              <w:pStyle w:val="Normal"/>
              <w:rPr/>
            </w:pPr>
            <w:r>
              <w:rPr/>
              <w:t>è testimon di sue donnesche impre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amina, il catalogo è questo</w:t>
            </w:r>
          </w:p>
          <w:p>
            <w:pPr>
              <w:pStyle w:val="Normal"/>
              <w:rPr/>
            </w:pPr>
            <w:r>
              <w:rPr/>
              <w:t>Delle belle che amò il padron mio;</w:t>
            </w:r>
          </w:p>
          <w:p>
            <w:pPr>
              <w:pStyle w:val="Normal"/>
              <w:rPr/>
            </w:pPr>
            <w:r>
              <w:rPr/>
              <w:t>un catalogo egli è che ho fatt'io;</w:t>
            </w:r>
          </w:p>
          <w:p>
            <w:pPr>
              <w:pStyle w:val="Normal"/>
              <w:rPr/>
            </w:pPr>
            <w:r>
              <w:rPr/>
              <w:t>Osservate, leggete con me.</w:t>
            </w:r>
          </w:p>
          <w:p>
            <w:pPr>
              <w:pStyle w:val="Normal"/>
              <w:rPr/>
            </w:pPr>
            <w:r>
              <w:rPr/>
              <w:t>In Italia seicento e quaranta;</w:t>
            </w:r>
          </w:p>
          <w:p>
            <w:pPr>
              <w:pStyle w:val="Normal"/>
              <w:rPr/>
            </w:pPr>
            <w:r>
              <w:rPr/>
              <w:t>In Almagna duecento e trentuna;</w:t>
            </w:r>
          </w:p>
          <w:p>
            <w:pPr>
              <w:pStyle w:val="Normal"/>
              <w:rPr/>
            </w:pPr>
            <w:r>
              <w:rPr/>
              <w:t>Cento in Francia, in Turchia novantuna;</w:t>
            </w:r>
          </w:p>
          <w:p>
            <w:pPr>
              <w:pStyle w:val="Normal"/>
              <w:rPr/>
            </w:pPr>
            <w:r>
              <w:rPr/>
              <w:t>Ma in Ispagna son già mille e t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'han fra queste contadine,</w:t>
            </w:r>
          </w:p>
          <w:p>
            <w:pPr>
              <w:pStyle w:val="Normal"/>
              <w:rPr/>
            </w:pPr>
            <w:r>
              <w:rPr/>
              <w:t>Cameriere, cittadine,</w:t>
            </w:r>
          </w:p>
          <w:p>
            <w:pPr>
              <w:pStyle w:val="Normal"/>
              <w:rPr/>
            </w:pPr>
            <w:r>
              <w:rPr/>
              <w:t>V'han contesse, baronesse,</w:t>
            </w:r>
          </w:p>
          <w:p>
            <w:pPr>
              <w:pStyle w:val="Normal"/>
              <w:rPr/>
            </w:pPr>
            <w:r>
              <w:rPr/>
              <w:t>Marchesine, principesse.</w:t>
            </w:r>
          </w:p>
          <w:p>
            <w:pPr>
              <w:pStyle w:val="Normal"/>
              <w:rPr/>
            </w:pPr>
            <w:r>
              <w:rPr/>
              <w:t>E v'han donne d'ogni grado,</w:t>
            </w:r>
          </w:p>
          <w:p>
            <w:pPr>
              <w:pStyle w:val="Normal"/>
              <w:rPr/>
            </w:pPr>
            <w:r>
              <w:rPr/>
              <w:t>D'ogni forma, d'ogni e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lla bionda egli ha l'usanza</w:t>
            </w:r>
          </w:p>
          <w:p>
            <w:pPr>
              <w:pStyle w:val="Normal"/>
              <w:rPr/>
            </w:pPr>
            <w:r>
              <w:rPr/>
              <w:t>Di lodar la gentilezza,</w:t>
            </w:r>
          </w:p>
          <w:p>
            <w:pPr>
              <w:pStyle w:val="Normal"/>
              <w:rPr/>
            </w:pPr>
            <w:r>
              <w:rPr/>
              <w:t>Nella bruna la costanza,</w:t>
            </w:r>
          </w:p>
          <w:p>
            <w:pPr>
              <w:pStyle w:val="Normal"/>
              <w:rPr/>
            </w:pPr>
            <w:r>
              <w:rPr/>
              <w:t>Nella bianca la dolcezza.</w:t>
            </w:r>
          </w:p>
          <w:p>
            <w:pPr>
              <w:pStyle w:val="Normal"/>
              <w:rPr/>
            </w:pPr>
            <w:r>
              <w:rPr/>
              <w:t>Vuol d'inverno la grassotta,</w:t>
            </w:r>
          </w:p>
          <w:p>
            <w:pPr>
              <w:pStyle w:val="Normal"/>
              <w:rPr/>
            </w:pPr>
            <w:r>
              <w:rPr/>
              <w:t>Vuol d'estate la magrotta;</w:t>
            </w:r>
          </w:p>
          <w:p>
            <w:pPr>
              <w:pStyle w:val="Normal"/>
              <w:rPr/>
            </w:pPr>
            <w:r>
              <w:rPr/>
              <w:t>È la grande maestosa,</w:t>
            </w:r>
          </w:p>
          <w:p>
            <w:pPr>
              <w:pStyle w:val="Normal"/>
              <w:rPr/>
            </w:pPr>
            <w:r>
              <w:rPr/>
              <w:t>La piccina e ognor vezzosa.</w:t>
            </w:r>
          </w:p>
          <w:p>
            <w:pPr>
              <w:pStyle w:val="Normal"/>
              <w:rPr/>
            </w:pPr>
            <w:r>
              <w:rPr/>
              <w:t>Delle vecchie fa conquista</w:t>
            </w:r>
          </w:p>
          <w:p>
            <w:pPr>
              <w:pStyle w:val="Normal"/>
              <w:rPr/>
            </w:pPr>
            <w:r>
              <w:rPr/>
              <w:t>Pel piacer di porle in lista;</w:t>
            </w:r>
          </w:p>
          <w:p>
            <w:pPr>
              <w:pStyle w:val="Normal"/>
              <w:rPr/>
            </w:pPr>
            <w:r>
              <w:rPr/>
              <w:t>Sua passion predominante</w:t>
            </w:r>
          </w:p>
          <w:p>
            <w:pPr>
              <w:pStyle w:val="Normal"/>
              <w:rPr/>
            </w:pPr>
            <w:r>
              <w:rPr/>
              <w:t>È la giovin principiante.</w:t>
            </w:r>
          </w:p>
          <w:p>
            <w:pPr>
              <w:pStyle w:val="Normal"/>
              <w:rPr/>
            </w:pPr>
            <w:r>
              <w:rPr/>
              <w:t>Non si picca - se sia ricca,</w:t>
            </w:r>
          </w:p>
          <w:p>
            <w:pPr>
              <w:pStyle w:val="Normal"/>
              <w:rPr/>
            </w:pPr>
            <w:r>
              <w:rPr/>
              <w:t>Se sia brutta, se sia bella;</w:t>
            </w:r>
          </w:p>
          <w:p>
            <w:pPr>
              <w:pStyle w:val="Normal"/>
              <w:rPr/>
            </w:pPr>
            <w:r>
              <w:rPr/>
              <w:t>Purché porti la gonnella,</w:t>
            </w:r>
          </w:p>
          <w:p>
            <w:pPr>
              <w:pStyle w:val="Normal"/>
              <w:rPr/>
            </w:pPr>
            <w:r>
              <w:rPr/>
              <w:t>Voi sapete quel che f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art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cena 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a Elvira sol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In questa forma dunque</w:t>
            </w:r>
          </w:p>
          <w:p>
            <w:pPr>
              <w:pStyle w:val="Normal"/>
              <w:rPr/>
            </w:pPr>
            <w:r>
              <w:rPr/>
              <w:t>mi tradì il scellerato! È questo il premio</w:t>
            </w:r>
          </w:p>
          <w:p>
            <w:pPr>
              <w:pStyle w:val="Normal"/>
              <w:rPr/>
            </w:pPr>
            <w:r>
              <w:rPr/>
              <w:t>che quel barbaro rende all'amor mio?</w:t>
            </w:r>
          </w:p>
          <w:p>
            <w:pPr>
              <w:pStyle w:val="Normal"/>
              <w:rPr/>
            </w:pPr>
            <w:r>
              <w:rPr/>
              <w:t>Ah! Vendicar vogl'io</w:t>
            </w:r>
          </w:p>
          <w:p>
            <w:pPr>
              <w:pStyle w:val="Normal"/>
              <w:rPr/>
            </w:pPr>
            <w:r>
              <w:rPr/>
              <w:t>l'ingannato mio cor. Pria ch'ei mi fugga</w:t>
            </w:r>
          </w:p>
          <w:p>
            <w:pPr>
              <w:pStyle w:val="Normal"/>
              <w:rPr/>
            </w:pPr>
            <w:r>
              <w:rPr/>
              <w:t>si ricorra... si vada... Io sento in petto</w:t>
            </w:r>
          </w:p>
          <w:p>
            <w:pPr>
              <w:pStyle w:val="Normal"/>
              <w:rPr/>
            </w:pPr>
            <w:r>
              <w:rPr/>
              <w:t>sol vendetta parlar, rabbia e dispet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art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cen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Zerlina, Masetto e Coro di Contadini d'ambo i sessi, che cantano, suonano e balla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Giovinette che fate all'amore,</w:t>
            </w:r>
          </w:p>
          <w:p>
            <w:pPr>
              <w:pStyle w:val="Normal"/>
              <w:rPr/>
            </w:pPr>
            <w:r>
              <w:rPr/>
              <w:t>Non lasciate che passi l'età!</w:t>
            </w:r>
          </w:p>
          <w:p>
            <w:pPr>
              <w:pStyle w:val="Normal"/>
              <w:rPr/>
            </w:pPr>
            <w:r>
              <w:rPr/>
              <w:t>Se nel seno vi bulica il core,</w:t>
            </w:r>
          </w:p>
          <w:p>
            <w:pPr>
              <w:pStyle w:val="Normal"/>
              <w:rPr/>
            </w:pPr>
            <w:r>
              <w:rPr/>
              <w:t>Il rimedio vedetelo qua!</w:t>
            </w:r>
          </w:p>
          <w:p>
            <w:pPr>
              <w:pStyle w:val="Normal"/>
              <w:rPr/>
            </w:pPr>
            <w:r>
              <w:rPr/>
              <w:t>La ra la, la ra la, la ra la.</w:t>
            </w:r>
          </w:p>
          <w:p>
            <w:pPr>
              <w:pStyle w:val="Normal"/>
              <w:rPr/>
            </w:pPr>
            <w:r>
              <w:rPr/>
              <w:t>Che piacer, che piacer che sarà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RO:</w:t>
            </w:r>
          </w:p>
          <w:p>
            <w:pPr>
              <w:pStyle w:val="Normal"/>
              <w:rPr/>
            </w:pPr>
            <w:r>
              <w:rPr/>
              <w:t>La ra la, ec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Giovinetti leggeri di testa,</w:t>
            </w:r>
          </w:p>
          <w:p>
            <w:pPr>
              <w:pStyle w:val="Normal"/>
              <w:rPr/>
            </w:pPr>
            <w:r>
              <w:rPr/>
              <w:t>Mon andate girando di là.</w:t>
            </w:r>
          </w:p>
          <w:p>
            <w:pPr>
              <w:pStyle w:val="Normal"/>
              <w:rPr/>
            </w:pPr>
            <w:r>
              <w:rPr/>
              <w:t>Poco dura de'matti la festa,</w:t>
            </w:r>
          </w:p>
          <w:p>
            <w:pPr>
              <w:pStyle w:val="Normal"/>
              <w:rPr/>
            </w:pPr>
            <w:r>
              <w:rPr/>
              <w:t>Ma per me cominciato non ha.</w:t>
            </w:r>
          </w:p>
          <w:p>
            <w:pPr>
              <w:pStyle w:val="Normal"/>
              <w:rPr/>
            </w:pPr>
            <w:r>
              <w:rPr/>
              <w:t>La ra la. La ra la. La ra la.</w:t>
            </w:r>
          </w:p>
          <w:p>
            <w:pPr>
              <w:pStyle w:val="Normal"/>
              <w:rPr/>
            </w:pPr>
            <w:r>
              <w:rPr/>
              <w:t>Che piacer, che piacer che sarà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RO:</w:t>
            </w:r>
          </w:p>
          <w:p>
            <w:pPr>
              <w:pStyle w:val="Normal"/>
              <w:rPr/>
            </w:pPr>
            <w:r>
              <w:rPr/>
              <w:t>La ra la, ec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 e MASETTO:</w:t>
            </w:r>
          </w:p>
          <w:p>
            <w:pPr>
              <w:pStyle w:val="Normal"/>
              <w:rPr/>
            </w:pPr>
            <w:r>
              <w:rPr/>
              <w:t>Vieni, vieni, carino. godiamo,</w:t>
            </w:r>
          </w:p>
          <w:p>
            <w:pPr>
              <w:pStyle w:val="Normal"/>
              <w:rPr/>
            </w:pPr>
            <w:r>
              <w:rPr/>
              <w:t>E cantiamo e balliamo e suoniamo!</w:t>
            </w:r>
          </w:p>
          <w:p>
            <w:pPr>
              <w:pStyle w:val="Normal"/>
              <w:rPr/>
            </w:pPr>
            <w:r>
              <w:rPr/>
              <w:t>Che piacer, che piacer che sarà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 Giovanni, Leporello e dett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Manco male, è partita. Oh guarda, che</w:t>
            </w:r>
          </w:p>
          <w:p>
            <w:pPr>
              <w:pStyle w:val="Normal"/>
              <w:rPr/>
            </w:pPr>
            <w:r>
              <w:rPr/>
              <w:t>bella gioventù; che belle donn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Fra tante, per mia fè,</w:t>
            </w:r>
          </w:p>
          <w:p>
            <w:pPr>
              <w:pStyle w:val="Normal"/>
              <w:rPr/>
            </w:pPr>
            <w:r>
              <w:rPr/>
              <w:t>vi sarà qualche cosa anche per m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Cari amici, buon giorno, Seguitate a</w:t>
            </w:r>
          </w:p>
          <w:p>
            <w:pPr>
              <w:pStyle w:val="Normal"/>
              <w:rPr/>
            </w:pPr>
            <w:r>
              <w:rPr/>
              <w:t>stare allegramente, seguite a suonar,</w:t>
            </w:r>
          </w:p>
          <w:p>
            <w:pPr>
              <w:pStyle w:val="Normal"/>
              <w:rPr/>
            </w:pPr>
            <w:r>
              <w:rPr/>
              <w:t>buona gente. C'è qualche sposalizi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Si, signore, e la sposa. son i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Me ne consolo. Lo spos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Io, per servirl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Oh bravo! Per servirmi; questo è vero</w:t>
            </w:r>
          </w:p>
          <w:p>
            <w:pPr>
              <w:pStyle w:val="Normal"/>
              <w:rPr/>
            </w:pPr>
            <w:r>
              <w:rPr/>
              <w:t>parlar da galantuom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Basta che sia marito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Oh, il mio Masetto</w:t>
            </w:r>
          </w:p>
          <w:p>
            <w:pPr>
              <w:pStyle w:val="Normal"/>
              <w:rPr/>
            </w:pPr>
            <w:r>
              <w:rPr/>
              <w:t>è un uom d'ottimo co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Oh anch'io, vedete!</w:t>
            </w:r>
          </w:p>
          <w:p>
            <w:pPr>
              <w:pStyle w:val="Normal"/>
              <w:rPr/>
            </w:pPr>
            <w:r>
              <w:rPr/>
              <w:t>Voglio che siamo amici.</w:t>
            </w:r>
          </w:p>
          <w:p>
            <w:pPr>
              <w:pStyle w:val="Normal"/>
              <w:rPr/>
            </w:pPr>
            <w:r>
              <w:rPr/>
              <w:t>Il vostro nom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Zerli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Masetto):</w:t>
            </w:r>
          </w:p>
          <w:p>
            <w:pPr>
              <w:pStyle w:val="Normal"/>
              <w:rPr/>
            </w:pPr>
            <w:r>
              <w:rPr/>
              <w:t>E il tu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Maset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O caro il mio Masetto!</w:t>
            </w:r>
          </w:p>
          <w:p>
            <w:pPr>
              <w:pStyle w:val="Normal"/>
              <w:rPr/>
            </w:pPr>
            <w:r>
              <w:rPr/>
              <w:t>Cara la mia Zerlina! v'esibisco</w:t>
            </w:r>
          </w:p>
          <w:p>
            <w:pPr>
              <w:pStyle w:val="Normal"/>
              <w:rPr/>
            </w:pPr>
            <w:r>
              <w:rPr/>
              <w:t>la mia protezione, Leporello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Leporello che fa scherzi alle altre contadine)</w:t>
            </w:r>
          </w:p>
          <w:p>
            <w:pPr>
              <w:pStyle w:val="Normal"/>
              <w:rPr/>
            </w:pPr>
            <w:r>
              <w:rPr/>
              <w:t>Cosa fai lì, birbon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Anch'io, caro padrone,</w:t>
            </w:r>
          </w:p>
          <w:p>
            <w:pPr>
              <w:pStyle w:val="Normal"/>
              <w:rPr/>
            </w:pPr>
            <w:r>
              <w:rPr/>
              <w:t>esibisco la mia protezion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Presto, va con costor; nel mio palazzo</w:t>
            </w:r>
          </w:p>
          <w:p>
            <w:pPr>
              <w:pStyle w:val="Normal"/>
              <w:rPr/>
            </w:pPr>
            <w:r>
              <w:rPr/>
              <w:t>conducili sul fatto. Ordina ch'abbiano</w:t>
            </w:r>
          </w:p>
          <w:p>
            <w:pPr>
              <w:pStyle w:val="Normal"/>
              <w:rPr/>
            </w:pPr>
            <w:r>
              <w:rPr/>
              <w:t>cioccolatta, caffè, vini, prosciutti:</w:t>
            </w:r>
          </w:p>
          <w:p>
            <w:pPr>
              <w:pStyle w:val="Normal"/>
              <w:rPr/>
            </w:pPr>
            <w:r>
              <w:rPr/>
              <w:t>cerca divertir tutti,</w:t>
            </w:r>
          </w:p>
          <w:p>
            <w:pPr>
              <w:pStyle w:val="Normal"/>
              <w:rPr/>
            </w:pPr>
            <w:r>
              <w:rPr/>
              <w:t>mostra loro il giardino,</w:t>
            </w:r>
          </w:p>
          <w:p>
            <w:pPr>
              <w:pStyle w:val="Normal"/>
              <w:rPr/>
            </w:pPr>
            <w:r>
              <w:rPr/>
              <w:t>la galleria, le camere; in effetto</w:t>
            </w:r>
          </w:p>
          <w:p>
            <w:pPr>
              <w:pStyle w:val="Normal"/>
              <w:rPr/>
            </w:pPr>
            <w:r>
              <w:rPr/>
              <w:t>fa che resti contento il mio Masetto.</w:t>
            </w:r>
          </w:p>
          <w:p>
            <w:pPr>
              <w:pStyle w:val="Normal"/>
              <w:rPr/>
            </w:pPr>
            <w:r>
              <w:rPr/>
              <w:t>Hai capit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/>
            </w:pPr>
            <w:r>
              <w:rPr/>
              <w:t>(ai contadini):</w:t>
            </w:r>
          </w:p>
          <w:p>
            <w:pPr>
              <w:pStyle w:val="Normal"/>
              <w:rPr/>
            </w:pPr>
            <w:r>
              <w:rPr/>
              <w:t>Ho capito. Andiam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Signor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Cosa c'è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La Zerlina senza me non può st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Masetto):</w:t>
            </w:r>
          </w:p>
          <w:p>
            <w:pPr>
              <w:pStyle w:val="Normal"/>
              <w:rPr/>
            </w:pPr>
            <w:r>
              <w:rPr/>
              <w:t>In vostro loco</w:t>
            </w:r>
          </w:p>
          <w:p>
            <w:pPr>
              <w:pStyle w:val="Normal"/>
              <w:rPr/>
            </w:pPr>
            <w:r>
              <w:rPr/>
              <w:t>ci sarà sua eccellenza; e saprà bene</w:t>
            </w:r>
          </w:p>
          <w:p>
            <w:pPr>
              <w:pStyle w:val="Normal"/>
              <w:rPr/>
            </w:pPr>
            <w:r>
              <w:rPr/>
              <w:t>fare le vostre part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Oh, la Zerlina</w:t>
            </w:r>
          </w:p>
          <w:p>
            <w:pPr>
              <w:pStyle w:val="Normal"/>
              <w:rPr/>
            </w:pPr>
            <w:r>
              <w:rPr/>
              <w:t>è in man d'un cavalier. Va pur, fra poco</w:t>
            </w:r>
          </w:p>
          <w:p>
            <w:pPr>
              <w:pStyle w:val="Normal"/>
              <w:rPr/>
            </w:pPr>
            <w:r>
              <w:rPr/>
              <w:t>ella meco verrà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Va, non temere.</w:t>
            </w:r>
          </w:p>
          <w:p>
            <w:pPr>
              <w:pStyle w:val="Normal"/>
              <w:rPr/>
            </w:pPr>
            <w:r>
              <w:rPr/>
              <w:t>Nelle mani son io d'un cavalie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E per questo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E per questo</w:t>
            </w:r>
          </w:p>
          <w:p>
            <w:pPr>
              <w:pStyle w:val="Normal"/>
              <w:rPr/>
            </w:pPr>
            <w:r>
              <w:rPr/>
              <w:t>non c'è da dubitar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Ed io, cospetto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Olà, finiam le dispute!</w:t>
            </w:r>
          </w:p>
          <w:p>
            <w:pPr>
              <w:pStyle w:val="Normal"/>
              <w:rPr/>
            </w:pPr>
            <w:r>
              <w:rPr/>
              <w:t>Se subito senza altro replicar non te ne va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ostrandogli la spada)</w:t>
            </w:r>
          </w:p>
          <w:p>
            <w:pPr>
              <w:pStyle w:val="Normal"/>
              <w:rPr/>
            </w:pPr>
            <w:r>
              <w:rPr/>
              <w:t>Masetto, guarda ben, ti pentira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Ho capito, signor sì!</w:t>
            </w:r>
          </w:p>
          <w:p>
            <w:pPr>
              <w:pStyle w:val="Normal"/>
              <w:rPr/>
            </w:pPr>
            <w:r>
              <w:rPr/>
              <w:t>Chino il capo e me ne vo.</w:t>
            </w:r>
          </w:p>
          <w:p>
            <w:pPr>
              <w:pStyle w:val="Normal"/>
              <w:rPr/>
            </w:pPr>
            <w:r>
              <w:rPr/>
              <w:t>Giacchè piace a voi così,</w:t>
            </w:r>
          </w:p>
          <w:p>
            <w:pPr>
              <w:pStyle w:val="Normal"/>
              <w:rPr/>
            </w:pPr>
            <w:r>
              <w:rPr/>
              <w:t>Altre repliche non fo.</w:t>
            </w:r>
          </w:p>
          <w:p>
            <w:pPr>
              <w:pStyle w:val="Normal"/>
              <w:rPr/>
            </w:pPr>
            <w:r>
              <w:rPr/>
              <w:t>Cavalier voi siete già.</w:t>
            </w:r>
          </w:p>
          <w:p>
            <w:pPr>
              <w:pStyle w:val="Normal"/>
              <w:rPr/>
            </w:pPr>
            <w:r>
              <w:rPr/>
              <w:t>Dubitar non posso affé;</w:t>
            </w:r>
          </w:p>
          <w:p>
            <w:pPr>
              <w:pStyle w:val="Normal"/>
              <w:rPr/>
            </w:pPr>
            <w:r>
              <w:rPr/>
              <w:t>Me lo dice la bontà</w:t>
            </w:r>
          </w:p>
          <w:p>
            <w:pPr>
              <w:pStyle w:val="Normal"/>
              <w:rPr/>
            </w:pPr>
            <w:r>
              <w:rPr/>
              <w:t>Che volete aver per m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Zerlina, a parte)</w:t>
            </w:r>
          </w:p>
          <w:p>
            <w:pPr>
              <w:pStyle w:val="Normal"/>
              <w:rPr/>
            </w:pPr>
            <w:r>
              <w:rPr/>
              <w:t>Bricconaccia, malandrina!</w:t>
            </w:r>
          </w:p>
          <w:p>
            <w:pPr>
              <w:pStyle w:val="Normal"/>
              <w:rPr/>
            </w:pPr>
            <w:r>
              <w:rPr/>
              <w:t>Fosti ognor la mia ruina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Leporello, che lo vuol condur seco.)</w:t>
            </w:r>
          </w:p>
          <w:p>
            <w:pPr>
              <w:pStyle w:val="Normal"/>
              <w:rPr/>
            </w:pPr>
            <w:r>
              <w:rPr/>
              <w:t>Vengo, vengo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Zerlina)</w:t>
            </w:r>
          </w:p>
          <w:p>
            <w:pPr>
              <w:pStyle w:val="Normal"/>
              <w:rPr/>
            </w:pPr>
            <w:r>
              <w:rPr/>
              <w:t>Resta, resta.</w:t>
            </w:r>
          </w:p>
          <w:p>
            <w:pPr>
              <w:pStyle w:val="Normal"/>
              <w:rPr/>
            </w:pPr>
            <w:r>
              <w:rPr/>
              <w:t>È una cosa molto onesta!</w:t>
            </w:r>
          </w:p>
          <w:p>
            <w:pPr>
              <w:pStyle w:val="Normal"/>
              <w:rPr/>
            </w:pPr>
            <w:r>
              <w:rPr/>
              <w:t>Faccia il nostro cavaliere</w:t>
            </w:r>
          </w:p>
          <w:p>
            <w:pPr>
              <w:pStyle w:val="Normal"/>
              <w:rPr/>
            </w:pPr>
            <w:r>
              <w:rPr/>
              <w:t>cavaliera ancora 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Masetto parte con Leporello ed i contadin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ena 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 Giovanni e Zerli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Alfin siam liberati,</w:t>
            </w:r>
          </w:p>
          <w:p>
            <w:pPr>
              <w:pStyle w:val="Normal"/>
              <w:rPr/>
            </w:pPr>
            <w:r>
              <w:rPr/>
              <w:t>Zerlinetta gentil, da quel scioccone.</w:t>
            </w:r>
          </w:p>
          <w:p>
            <w:pPr>
              <w:pStyle w:val="Normal"/>
              <w:rPr/>
            </w:pPr>
            <w:r>
              <w:rPr/>
              <w:t>Che ne dite, mio ben, so far pulit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Signore, è mio marito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Chi? Colui?</w:t>
            </w:r>
          </w:p>
          <w:p>
            <w:pPr>
              <w:pStyle w:val="Normal"/>
              <w:rPr/>
            </w:pPr>
            <w:r>
              <w:rPr/>
              <w:t>Vi par che un onest'uomo,</w:t>
            </w:r>
          </w:p>
          <w:p>
            <w:pPr>
              <w:pStyle w:val="Normal"/>
              <w:rPr/>
            </w:pPr>
            <w:r>
              <w:rPr/>
              <w:t>un nobil cavalier, com'io mi vanto,</w:t>
            </w:r>
          </w:p>
          <w:p>
            <w:pPr>
              <w:pStyle w:val="Normal"/>
              <w:rPr/>
            </w:pPr>
            <w:r>
              <w:rPr/>
              <w:t>possa soffrir che quel visetto d'oro,</w:t>
            </w:r>
          </w:p>
          <w:p>
            <w:pPr>
              <w:pStyle w:val="Normal"/>
              <w:rPr/>
            </w:pPr>
            <w:r>
              <w:rPr/>
              <w:t>quel viso inzuccherato</w:t>
            </w:r>
          </w:p>
          <w:p>
            <w:pPr>
              <w:pStyle w:val="Normal"/>
              <w:rPr/>
            </w:pPr>
            <w:r>
              <w:rPr/>
              <w:t>da un bifolcaccio vil sia strapazzat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Ma, signore, io gli diedi</w:t>
            </w:r>
          </w:p>
          <w:p>
            <w:pPr>
              <w:pStyle w:val="Normal"/>
              <w:rPr/>
            </w:pPr>
            <w:r>
              <w:rPr/>
              <w:t>parola di sposarl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Tal parola</w:t>
            </w:r>
          </w:p>
          <w:p>
            <w:pPr>
              <w:pStyle w:val="Normal"/>
              <w:rPr/>
            </w:pPr>
            <w:r>
              <w:rPr/>
              <w:t>non vale un zero. Voi non siete fatta</w:t>
            </w:r>
          </w:p>
          <w:p>
            <w:pPr>
              <w:pStyle w:val="Normal"/>
              <w:rPr/>
            </w:pPr>
            <w:r>
              <w:rPr/>
              <w:t>per essere paesana; un altra sorte</w:t>
            </w:r>
          </w:p>
          <w:p>
            <w:pPr>
              <w:pStyle w:val="Normal"/>
              <w:rPr/>
            </w:pPr>
            <w:r>
              <w:rPr/>
              <w:t>vi procuran quegli occhi bricconcelli,</w:t>
            </w:r>
          </w:p>
          <w:p>
            <w:pPr>
              <w:pStyle w:val="Normal"/>
              <w:rPr/>
            </w:pPr>
            <w:r>
              <w:rPr/>
              <w:t>quei labretti sì belli,</w:t>
            </w:r>
          </w:p>
          <w:p>
            <w:pPr>
              <w:pStyle w:val="Normal"/>
              <w:rPr/>
            </w:pPr>
            <w:r>
              <w:rPr/>
              <w:t>quelle dituccie candide e odorose,</w:t>
            </w:r>
          </w:p>
          <w:p>
            <w:pPr>
              <w:pStyle w:val="Normal"/>
              <w:rPr/>
            </w:pPr>
            <w:r>
              <w:rPr/>
              <w:t>parmi toccar giuncata e fiutar ros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Ah!... Non vorrei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Che non vorrest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Alfine ingannata restar. Io so che raro</w:t>
            </w:r>
          </w:p>
          <w:p>
            <w:pPr>
              <w:pStyle w:val="Normal"/>
              <w:rPr/>
            </w:pPr>
            <w:r>
              <w:rPr/>
              <w:t>colle donne voi altri cavalieri</w:t>
            </w:r>
          </w:p>
          <w:p>
            <w:pPr>
              <w:pStyle w:val="Normal"/>
              <w:rPr/>
            </w:pPr>
            <w:r>
              <w:rPr/>
              <w:t>siete onesti e sincer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È un impostura</w:t>
            </w:r>
          </w:p>
          <w:p>
            <w:pPr>
              <w:pStyle w:val="Normal"/>
              <w:rPr/>
            </w:pPr>
            <w:r>
              <w:rPr/>
              <w:t>della gente plebea! La nobilità</w:t>
            </w:r>
          </w:p>
          <w:p>
            <w:pPr>
              <w:pStyle w:val="Normal"/>
              <w:rPr/>
            </w:pPr>
            <w:r>
              <w:rPr/>
              <w:t>ha dipinta negli occhi l'onestà.</w:t>
            </w:r>
          </w:p>
          <w:p>
            <w:pPr>
              <w:pStyle w:val="Normal"/>
              <w:rPr/>
            </w:pPr>
            <w:r>
              <w:rPr/>
              <w:t>Orsù, non perdiam tempo; in questo istante</w:t>
            </w:r>
          </w:p>
          <w:p>
            <w:pPr>
              <w:pStyle w:val="Normal"/>
              <w:rPr/>
            </w:pPr>
            <w:r>
              <w:rPr/>
              <w:t>io ti voglio spos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Vo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Certo, io.</w:t>
            </w:r>
          </w:p>
          <w:p>
            <w:pPr>
              <w:pStyle w:val="Normal"/>
              <w:rPr/>
            </w:pPr>
            <w:r>
              <w:rPr/>
              <w:t>Quel casinetto è mio: soli saremo</w:t>
            </w:r>
          </w:p>
          <w:p>
            <w:pPr>
              <w:pStyle w:val="Normal"/>
              <w:rPr/>
            </w:pPr>
            <w:r>
              <w:rPr/>
              <w:t>e là, gioiello mio, ci sposere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/>
            </w:pPr>
            <w:r>
              <w:rPr/>
              <w:t>Là ci darem la mano,</w:t>
            </w:r>
          </w:p>
          <w:p>
            <w:pPr>
              <w:pStyle w:val="Normal"/>
              <w:rPr/>
            </w:pPr>
            <w:r>
              <w:rPr/>
              <w:t>Là mi dirai di sì.</w:t>
            </w:r>
          </w:p>
          <w:p>
            <w:pPr>
              <w:pStyle w:val="Normal"/>
              <w:rPr/>
            </w:pPr>
            <w:r>
              <w:rPr/>
              <w:t>Vedi, non è lontano;</w:t>
            </w:r>
          </w:p>
          <w:p>
            <w:pPr>
              <w:pStyle w:val="Normal"/>
              <w:rPr/>
            </w:pPr>
            <w:r>
              <w:rPr/>
              <w:t>Partiam, ben mio, da qu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(Vorrei e non vorrei,</w:t>
            </w:r>
          </w:p>
          <w:p>
            <w:pPr>
              <w:pStyle w:val="Normal"/>
              <w:rPr/>
            </w:pPr>
            <w:r>
              <w:rPr/>
              <w:t>Mi trema un poco il cor.</w:t>
            </w:r>
          </w:p>
          <w:p>
            <w:pPr>
              <w:pStyle w:val="Normal"/>
              <w:rPr/>
            </w:pPr>
            <w:r>
              <w:rPr/>
              <w:t>Felice, è ver, sarei,</w:t>
            </w:r>
          </w:p>
          <w:p>
            <w:pPr>
              <w:pStyle w:val="Normal"/>
              <w:rPr/>
            </w:pPr>
            <w:r>
              <w:rPr/>
              <w:t>Ma può burlarmi ancor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Vieni, mio bel dilet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(Mi fa pietà Masetto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Io cangierò tua sor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Presto... non son più for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Andiam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Andiam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 2:</w:t>
            </w:r>
          </w:p>
          <w:p>
            <w:pPr>
              <w:pStyle w:val="Normal"/>
              <w:rPr/>
            </w:pPr>
            <w:r>
              <w:rPr/>
              <w:t>Andiam, andiam, mio bene.</w:t>
            </w:r>
          </w:p>
          <w:p>
            <w:pPr>
              <w:pStyle w:val="Normal"/>
              <w:rPr/>
            </w:pPr>
            <w:r>
              <w:rPr/>
              <w:t>a ristorar le pene</w:t>
            </w:r>
          </w:p>
          <w:p>
            <w:pPr>
              <w:pStyle w:val="Normal"/>
              <w:rPr/>
            </w:pPr>
            <w:r>
              <w:rPr/>
              <w:t>D'un innocente amo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Si incamminano abbracciati verso il casino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a Elvira e det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che ferma con atti disperatissimi Don Giovanni):</w:t>
            </w:r>
          </w:p>
          <w:p>
            <w:pPr>
              <w:pStyle w:val="Normal"/>
              <w:rPr/>
            </w:pPr>
            <w:r>
              <w:rPr/>
              <w:t>Fermati, scellerato! II ciel mi fece</w:t>
            </w:r>
          </w:p>
          <w:p>
            <w:pPr>
              <w:pStyle w:val="Normal"/>
              <w:rPr/>
            </w:pPr>
            <w:r>
              <w:rPr/>
              <w:t>udir le tue perfidie. Io sono a tempo</w:t>
            </w:r>
          </w:p>
          <w:p>
            <w:pPr>
              <w:pStyle w:val="Normal"/>
              <w:rPr/>
            </w:pPr>
            <w:r>
              <w:rPr/>
              <w:t>di salvar questa misera innocente</w:t>
            </w:r>
          </w:p>
          <w:p>
            <w:pPr>
              <w:pStyle w:val="Normal"/>
              <w:rPr/>
            </w:pPr>
            <w:r>
              <w:rPr/>
              <w:t>dal tuo barbaro artigli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Meschina! Cosa sen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(Amor, consiglio!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iano a Donna Elvira.)</w:t>
            </w:r>
          </w:p>
          <w:p>
            <w:pPr>
              <w:pStyle w:val="Normal"/>
              <w:rPr/>
            </w:pPr>
            <w:r>
              <w:rPr/>
              <w:t>Idol mio, non vedete</w:t>
            </w:r>
          </w:p>
          <w:p>
            <w:pPr>
              <w:pStyle w:val="Normal"/>
              <w:rPr/>
            </w:pPr>
            <w:r>
              <w:rPr/>
              <w:t>ch'io voglio divertirm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Divertirti,</w:t>
            </w:r>
          </w:p>
          <w:p>
            <w:pPr>
              <w:pStyle w:val="Normal"/>
              <w:rPr/>
            </w:pPr>
            <w:r>
              <w:rPr/>
              <w:t>è vero? Divertirti... Io so, crudele,</w:t>
            </w:r>
          </w:p>
          <w:p>
            <w:pPr>
              <w:pStyle w:val="Normal"/>
              <w:rPr/>
            </w:pPr>
            <w:r>
              <w:rPr/>
              <w:t>come tu ti divert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Ma, signor cavaliere,</w:t>
            </w:r>
          </w:p>
          <w:p>
            <w:pPr>
              <w:pStyle w:val="Normal"/>
              <w:rPr/>
            </w:pPr>
            <w:r>
              <w:rPr/>
              <w:t>è ver quel ch'ella dic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iano a Zerlina):</w:t>
            </w:r>
          </w:p>
          <w:p>
            <w:pPr>
              <w:pStyle w:val="Normal"/>
              <w:rPr/>
            </w:pPr>
            <w:r>
              <w:rPr/>
              <w:t>La povera infelice</w:t>
            </w:r>
          </w:p>
          <w:p>
            <w:pPr>
              <w:pStyle w:val="Normal"/>
              <w:rPr/>
            </w:pPr>
            <w:r>
              <w:rPr/>
              <w:t>è di me innamorata,</w:t>
            </w:r>
          </w:p>
          <w:p>
            <w:pPr>
              <w:pStyle w:val="Normal"/>
              <w:rPr/>
            </w:pPr>
            <w:r>
              <w:rPr/>
              <w:t>e per pietà deggio fingere amore,</w:t>
            </w:r>
          </w:p>
          <w:p>
            <w:pPr>
              <w:pStyle w:val="Normal"/>
              <w:rPr/>
            </w:pPr>
            <w:r>
              <w:rPr/>
              <w:t>ch'io son, per mia disgrazia,</w:t>
            </w:r>
          </w:p>
          <w:p>
            <w:pPr>
              <w:pStyle w:val="Normal"/>
              <w:rPr/>
            </w:pPr>
            <w:r>
              <w:rPr/>
              <w:t>uom di buon cuo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Ah, fuggi il traditor!</w:t>
            </w:r>
          </w:p>
          <w:p>
            <w:pPr>
              <w:pStyle w:val="Normal"/>
              <w:rPr/>
            </w:pPr>
            <w:r>
              <w:rPr/>
              <w:t>Non lo lasciar più dir!</w:t>
            </w:r>
          </w:p>
          <w:p>
            <w:pPr>
              <w:pStyle w:val="Normal"/>
              <w:rPr/>
            </w:pPr>
            <w:r>
              <w:rPr/>
              <w:t>Il labbro è mentitor,</w:t>
            </w:r>
          </w:p>
          <w:p>
            <w:pPr>
              <w:pStyle w:val="Normal"/>
              <w:rPr/>
            </w:pPr>
            <w:r>
              <w:rPr/>
              <w:t>fallace il ciglio.</w:t>
            </w:r>
          </w:p>
          <w:p>
            <w:pPr>
              <w:pStyle w:val="Normal"/>
              <w:rPr/>
            </w:pPr>
            <w:r>
              <w:rPr/>
              <w:t>Da' miei tormenti impara</w:t>
            </w:r>
          </w:p>
          <w:p>
            <w:pPr>
              <w:pStyle w:val="Normal"/>
              <w:rPr/>
            </w:pPr>
            <w:r>
              <w:rPr/>
              <w:t>A creder a quel cor,</w:t>
            </w:r>
          </w:p>
          <w:p>
            <w:pPr>
              <w:pStyle w:val="Normal"/>
              <w:rPr/>
            </w:pPr>
            <w:r>
              <w:rPr/>
              <w:t>E nasca il tuo timor</w:t>
            </w:r>
          </w:p>
          <w:p>
            <w:pPr>
              <w:pStyle w:val="Normal"/>
              <w:rPr/>
            </w:pPr>
            <w:r>
              <w:rPr/>
              <w:t>Dal mio perigli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arte conducendo via Zerlina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 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 Giovanni, poi Don Ottavio e Donn'Anna vestita a lut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Mi par ch'oggi il demonio si diverta</w:t>
            </w:r>
          </w:p>
          <w:p>
            <w:pPr>
              <w:pStyle w:val="Normal"/>
              <w:rPr/>
            </w:pPr>
            <w:r>
              <w:rPr/>
              <w:t>d'opporsi a miei piacevoli progressi</w:t>
            </w:r>
          </w:p>
          <w:p>
            <w:pPr>
              <w:pStyle w:val="Normal"/>
              <w:rPr/>
            </w:pPr>
            <w:r>
              <w:rPr/>
              <w:t>vanno mal tutti quant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Donn'Anna)</w:t>
            </w:r>
          </w:p>
          <w:p>
            <w:pPr>
              <w:pStyle w:val="Normal"/>
              <w:rPr/>
            </w:pPr>
            <w:r>
              <w:rPr/>
              <w:t>Ah! Ch'ora, idolo mio, son vani i pianti,</w:t>
            </w:r>
          </w:p>
          <w:p>
            <w:pPr>
              <w:pStyle w:val="Normal"/>
              <w:rPr/>
            </w:pPr>
            <w:r>
              <w:rPr/>
              <w:t>di vendetta si parli.</w:t>
            </w:r>
          </w:p>
          <w:p>
            <w:pPr>
              <w:pStyle w:val="Normal"/>
              <w:rPr/>
            </w:pPr>
            <w:r>
              <w:rPr/>
              <w:t>Oh, Don Giovann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(Mancava questo intoppo!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Signore, a tempo vi ritroviam: avete</w:t>
            </w:r>
          </w:p>
          <w:p>
            <w:pPr>
              <w:pStyle w:val="Normal"/>
              <w:rPr/>
            </w:pPr>
            <w:r>
              <w:rPr/>
              <w:t>core, avete anima generosa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(Sta a vedere</w:t>
            </w:r>
          </w:p>
          <w:p>
            <w:pPr>
              <w:pStyle w:val="Normal"/>
              <w:rPr/>
            </w:pPr>
            <w:r>
              <w:rPr/>
              <w:t>che il diavolo gli ha detto qualche cosa.)</w:t>
            </w:r>
          </w:p>
          <w:p>
            <w:pPr>
              <w:pStyle w:val="Normal"/>
              <w:rPr/>
            </w:pPr>
            <w:r>
              <w:rPr/>
              <w:t>Che domanda! Perchè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Bisogno abbiamo della vostra amiciz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(Mi torna il fiato in corpo.) Comandate.</w:t>
            </w:r>
          </w:p>
          <w:p>
            <w:pPr>
              <w:pStyle w:val="Normal"/>
              <w:rPr/>
            </w:pPr>
            <w:r>
              <w:rPr/>
              <w:t>I congiunti, i parenti,</w:t>
            </w:r>
          </w:p>
          <w:p>
            <w:pPr>
              <w:pStyle w:val="Normal"/>
              <w:rPr/>
            </w:pPr>
            <w:r>
              <w:rPr/>
              <w:t>questa man, questo ferro, i beni, il sangue</w:t>
            </w:r>
          </w:p>
          <w:p>
            <w:pPr>
              <w:pStyle w:val="Normal"/>
              <w:rPr/>
            </w:pPr>
            <w:r>
              <w:rPr/>
              <w:t>spenderò per servirvi.</w:t>
            </w:r>
          </w:p>
          <w:p>
            <w:pPr>
              <w:pStyle w:val="Normal"/>
              <w:rPr/>
            </w:pPr>
            <w:r>
              <w:rPr/>
              <w:t>Ma voi, bella Donn'Anna,</w:t>
            </w:r>
          </w:p>
          <w:p>
            <w:pPr>
              <w:pStyle w:val="Normal"/>
              <w:rPr/>
            </w:pPr>
            <w:r>
              <w:rPr/>
              <w:t>perchè così piangete?</w:t>
            </w:r>
          </w:p>
          <w:p>
            <w:pPr>
              <w:pStyle w:val="Normal"/>
              <w:rPr/>
            </w:pPr>
            <w:r>
              <w:rPr/>
              <w:t>II crudele chi fu che osò la calma</w:t>
            </w:r>
          </w:p>
          <w:p>
            <w:pPr>
              <w:pStyle w:val="Normal"/>
              <w:rPr/>
            </w:pPr>
            <w:r>
              <w:rPr/>
              <w:t>turbar del viver vostr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cena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a Elvira e dett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DONNA ELVI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Don Giovanni):</w:t>
            </w:r>
          </w:p>
          <w:p>
            <w:pPr>
              <w:pStyle w:val="Normal"/>
              <w:rPr/>
            </w:pPr>
            <w:r>
              <w:rPr/>
              <w:t>Ah, ti ritrovo ancor, perfido mostro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Donn'Anna)</w:t>
            </w:r>
          </w:p>
          <w:p>
            <w:pPr>
              <w:pStyle w:val="Normal"/>
              <w:rPr/>
            </w:pPr>
            <w:r>
              <w:rPr/>
              <w:t>Non ti fidar, o misera,</w:t>
            </w:r>
          </w:p>
          <w:p>
            <w:pPr>
              <w:pStyle w:val="Normal"/>
              <w:rPr/>
            </w:pPr>
            <w:r>
              <w:rPr/>
              <w:t>Di quel ribaldo cor;</w:t>
            </w:r>
          </w:p>
          <w:p>
            <w:pPr>
              <w:pStyle w:val="Normal"/>
              <w:rPr/>
            </w:pPr>
            <w:r>
              <w:rPr/>
              <w:t>Me già tradì quel barbaro,</w:t>
            </w:r>
          </w:p>
          <w:p>
            <w:pPr>
              <w:pStyle w:val="Normal"/>
              <w:rPr/>
            </w:pPr>
            <w:r>
              <w:rPr/>
              <w:t>te vuol tradir anco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 e DON OTTAVIO:</w:t>
            </w:r>
          </w:p>
          <w:p>
            <w:pPr>
              <w:pStyle w:val="Normal"/>
              <w:rPr/>
            </w:pPr>
            <w:r>
              <w:rPr/>
              <w:t>(Cieli, che aspetto nobile,</w:t>
            </w:r>
          </w:p>
          <w:p>
            <w:pPr>
              <w:pStyle w:val="Normal"/>
              <w:rPr/>
            </w:pPr>
            <w:r>
              <w:rPr/>
              <w:t>Che dolce maestà!</w:t>
            </w:r>
          </w:p>
          <w:p>
            <w:pPr>
              <w:pStyle w:val="Normal"/>
              <w:rPr/>
            </w:pPr>
            <w:r>
              <w:rPr/>
              <w:t>II suo pallor, le lagrime</w:t>
            </w:r>
          </w:p>
          <w:p>
            <w:pPr>
              <w:pStyle w:val="Normal"/>
              <w:rPr/>
            </w:pPr>
            <w:r>
              <w:rPr/>
              <w:t>M'empiono di pietà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/>
            </w:pPr>
            <w:r>
              <w:rPr/>
              <w:t>(a parte; Donna Elvira ascolta):</w:t>
            </w:r>
          </w:p>
          <w:p>
            <w:pPr>
              <w:pStyle w:val="Normal"/>
              <w:rPr/>
            </w:pPr>
            <w:r>
              <w:rPr/>
              <w:t>La povera ragazza</w:t>
            </w:r>
          </w:p>
          <w:p>
            <w:pPr>
              <w:pStyle w:val="Normal"/>
              <w:rPr/>
            </w:pPr>
            <w:r>
              <w:rPr/>
              <w:t>È pazza, amici miei;</w:t>
            </w:r>
          </w:p>
          <w:p>
            <w:pPr>
              <w:pStyle w:val="Normal"/>
              <w:rPr/>
            </w:pPr>
            <w:r>
              <w:rPr/>
              <w:t>Lasciatemi con lei,</w:t>
            </w:r>
          </w:p>
          <w:p>
            <w:pPr>
              <w:pStyle w:val="Normal"/>
              <w:rPr/>
            </w:pPr>
            <w:r>
              <w:rPr/>
              <w:t>Forse si calmerà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Ah non credete al perfid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È pazza, non bada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Restate ancor, restat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 e DON OTTAVIO:</w:t>
            </w:r>
          </w:p>
          <w:p>
            <w:pPr>
              <w:pStyle w:val="Normal"/>
              <w:rPr/>
            </w:pPr>
            <w:r>
              <w:rPr/>
              <w:t>A chi si crederà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, DON OTTAVIO, DON GIOVANNI:</w:t>
            </w:r>
          </w:p>
          <w:p>
            <w:pPr>
              <w:pStyle w:val="Normal"/>
              <w:rPr/>
            </w:pPr>
            <w:r>
              <w:rPr/>
              <w:t>Certo moto d'ignoto tormento</w:t>
            </w:r>
          </w:p>
          <w:p>
            <w:pPr>
              <w:pStyle w:val="Normal"/>
              <w:rPr/>
            </w:pPr>
            <w:r>
              <w:rPr/>
              <w:t>Dentro l'alma girare mi sento</w:t>
            </w:r>
          </w:p>
          <w:p>
            <w:pPr>
              <w:pStyle w:val="Normal"/>
              <w:rPr/>
            </w:pPr>
            <w:r>
              <w:rPr/>
              <w:t>Che mi dice, per quell'infelice,</w:t>
            </w:r>
          </w:p>
          <w:p>
            <w:pPr>
              <w:pStyle w:val="Normal"/>
              <w:rPr/>
            </w:pPr>
            <w:r>
              <w:rPr/>
              <w:t>Cento cose</w:t>
            </w:r>
          </w:p>
          <w:p>
            <w:pPr>
              <w:pStyle w:val="Normal"/>
              <w:rPr/>
            </w:pPr>
            <w:r>
              <w:rPr/>
              <w:t>che intender non s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Sdegno, rabbia, dispetto, spavento</w:t>
            </w:r>
          </w:p>
          <w:p>
            <w:pPr>
              <w:pStyle w:val="Normal"/>
              <w:rPr/>
            </w:pPr>
            <w:r>
              <w:rPr/>
              <w:t>Dentro l'alma girare mi sento,</w:t>
            </w:r>
          </w:p>
          <w:p>
            <w:pPr>
              <w:pStyle w:val="Normal"/>
              <w:rPr/>
            </w:pPr>
            <w:r>
              <w:rPr/>
              <w:t>Che mi dice, di quel traditore,</w:t>
            </w:r>
          </w:p>
          <w:p>
            <w:pPr>
              <w:pStyle w:val="Normal"/>
              <w:rPr/>
            </w:pPr>
            <w:r>
              <w:rPr/>
              <w:t>Cento cose che intender non s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Donn'Anna):</w:t>
            </w:r>
          </w:p>
          <w:p>
            <w:pPr>
              <w:pStyle w:val="Normal"/>
              <w:rPr/>
            </w:pPr>
            <w:r>
              <w:rPr/>
              <w:t>Io di qua non vado via</w:t>
            </w:r>
          </w:p>
          <w:p>
            <w:pPr>
              <w:pStyle w:val="Normal"/>
              <w:rPr/>
            </w:pPr>
            <w:r>
              <w:rPr/>
              <w:t>Se non so com'è l'aff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Ottavio):</w:t>
            </w:r>
          </w:p>
          <w:p>
            <w:pPr>
              <w:pStyle w:val="Normal"/>
              <w:rPr/>
            </w:pPr>
            <w:r>
              <w:rPr/>
              <w:t>Non ha l'aria di pazzia</w:t>
            </w:r>
          </w:p>
          <w:p>
            <w:pPr>
              <w:pStyle w:val="Normal"/>
              <w:rPr/>
            </w:pPr>
            <w:r>
              <w:rPr/>
              <w:t>II suo tratto, il suo parl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(Se m'en vado, si potria</w:t>
            </w:r>
          </w:p>
          <w:p>
            <w:pPr>
              <w:pStyle w:val="Normal"/>
              <w:rPr/>
            </w:pPr>
            <w:r>
              <w:rPr/>
              <w:t>Qualche cosa sospettar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Donn'Anna e Ottavio):</w:t>
            </w:r>
          </w:p>
          <w:p>
            <w:pPr>
              <w:pStyle w:val="Normal"/>
              <w:rPr/>
            </w:pPr>
            <w:r>
              <w:rPr/>
              <w:t>Da quel ceffo si dovria</w:t>
            </w:r>
          </w:p>
          <w:p>
            <w:pPr>
              <w:pStyle w:val="Normal"/>
              <w:rPr/>
            </w:pPr>
            <w:r>
              <w:rPr/>
              <w:t>La ner'alma guidic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Don Giovanni):</w:t>
            </w:r>
          </w:p>
          <w:p>
            <w:pPr>
              <w:pStyle w:val="Normal"/>
              <w:rPr/>
            </w:pPr>
            <w:r>
              <w:rPr/>
              <w:t>Dunque quella?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È pazarell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nque quegli?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È un tradito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Infelic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Mentitor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 e DON OTTAVIO:</w:t>
            </w:r>
          </w:p>
          <w:p>
            <w:pPr>
              <w:pStyle w:val="Normal"/>
              <w:rPr/>
            </w:pPr>
            <w:r>
              <w:rPr/>
              <w:t>Incomincio a dubita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assano dei contadini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Donna Elvira)</w:t>
            </w:r>
          </w:p>
          <w:p>
            <w:pPr>
              <w:pStyle w:val="Normal"/>
              <w:rPr/>
            </w:pPr>
            <w:r>
              <w:rPr/>
              <w:t>Zitto, zitto, che la gente</w:t>
            </w:r>
          </w:p>
          <w:p>
            <w:pPr>
              <w:pStyle w:val="Normal"/>
              <w:rPr/>
            </w:pPr>
            <w:r>
              <w:rPr/>
              <w:t>Si raduna a noi d'intorno;</w:t>
            </w:r>
          </w:p>
          <w:p>
            <w:pPr>
              <w:pStyle w:val="Normal"/>
              <w:rPr/>
            </w:pPr>
            <w:r>
              <w:rPr/>
              <w:t>Siate un poco più prudente,</w:t>
            </w:r>
          </w:p>
          <w:p>
            <w:pPr>
              <w:pStyle w:val="Normal"/>
              <w:rPr/>
            </w:pPr>
            <w:r>
              <w:rPr/>
              <w:t>Vi farete critic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orte, a Don Giovanni):</w:t>
            </w:r>
          </w:p>
          <w:p>
            <w:pPr>
              <w:pStyle w:val="Normal"/>
              <w:rPr/>
            </w:pPr>
            <w:r>
              <w:rPr/>
              <w:t>Non sperarlo, o scellerato,</w:t>
            </w:r>
          </w:p>
          <w:p>
            <w:pPr>
              <w:pStyle w:val="Normal"/>
              <w:rPr/>
            </w:pPr>
            <w:r>
              <w:rPr/>
              <w:t>Ho perduta la prudenza;</w:t>
            </w:r>
          </w:p>
          <w:p>
            <w:pPr>
              <w:pStyle w:val="Normal"/>
              <w:rPr/>
            </w:pPr>
            <w:r>
              <w:rPr/>
              <w:t>Le tue colpe ed il mio stato</w:t>
            </w:r>
          </w:p>
          <w:p>
            <w:pPr>
              <w:pStyle w:val="Normal"/>
              <w:rPr/>
            </w:pPr>
            <w:r>
              <w:rPr/>
              <w:t>Voglio a tutti pales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 e DON OTTAVIO</w:t>
            </w:r>
          </w:p>
          <w:p>
            <w:pPr>
              <w:pStyle w:val="Normal"/>
              <w:rPr/>
            </w:pPr>
            <w:r>
              <w:rPr/>
              <w:t>(a parte, guardando Don Giovanni):</w:t>
            </w:r>
          </w:p>
          <w:p>
            <w:pPr>
              <w:pStyle w:val="Normal"/>
              <w:rPr/>
            </w:pPr>
            <w:r>
              <w:rPr/>
              <w:t>Quegli accenti sì sommessi,</w:t>
            </w:r>
          </w:p>
          <w:p>
            <w:pPr>
              <w:pStyle w:val="Normal"/>
              <w:rPr/>
            </w:pPr>
            <w:r>
              <w:rPr/>
              <w:t>Quel cangiarsi di colore,</w:t>
            </w:r>
          </w:p>
          <w:p>
            <w:pPr>
              <w:pStyle w:val="Normal"/>
              <w:rPr/>
            </w:pPr>
            <w:r>
              <w:rPr/>
              <w:t>Son indizi troppo espressi</w:t>
            </w:r>
          </w:p>
          <w:p>
            <w:pPr>
              <w:pStyle w:val="Normal"/>
              <w:rPr/>
            </w:pPr>
            <w:r>
              <w:rPr/>
              <w:t>Che mi fan determin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nn'Elvira part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Povera sventurata! I passi suoi</w:t>
            </w:r>
          </w:p>
          <w:p>
            <w:pPr>
              <w:pStyle w:val="Normal"/>
              <w:rPr/>
            </w:pPr>
            <w:r>
              <w:rPr/>
              <w:t>voglio, seguir; non voglio</w:t>
            </w:r>
          </w:p>
          <w:p>
            <w:pPr>
              <w:pStyle w:val="Normal"/>
              <w:rPr/>
            </w:pPr>
            <w:r>
              <w:rPr/>
              <w:t>che faccia un precipizio:</w:t>
            </w:r>
          </w:p>
          <w:p>
            <w:pPr>
              <w:pStyle w:val="Normal"/>
              <w:rPr/>
            </w:pPr>
            <w:r>
              <w:rPr/>
              <w:t>perdonate, bellissima Donn'Anna;</w:t>
            </w:r>
          </w:p>
          <w:p>
            <w:pPr>
              <w:pStyle w:val="Normal"/>
              <w:rPr/>
            </w:pPr>
            <w:r>
              <w:rPr/>
              <w:t>se servirvi poss'io,</w:t>
            </w:r>
          </w:p>
          <w:p>
            <w:pPr>
              <w:pStyle w:val="Normal"/>
              <w:rPr/>
            </w:pPr>
            <w:r>
              <w:rPr/>
              <w:t>in mia casa v'aspetto.</w:t>
            </w:r>
          </w:p>
          <w:p>
            <w:pPr>
              <w:pStyle w:val="Normal"/>
              <w:rPr/>
            </w:pPr>
            <w:r>
              <w:rPr/>
              <w:t>Amici, addio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arte frettoloso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cena 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'Anna e Don Ottav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Don Ottavio, son mort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Cosa è stat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Per pietà.. soccorretem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Mio bene, fate coraggi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Oh dei! Quegli è il carnefice del padre mi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Che dit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Non dubitate più. Gli ultimi accenti</w:t>
            </w:r>
          </w:p>
          <w:p>
            <w:pPr>
              <w:pStyle w:val="Normal"/>
              <w:rPr/>
            </w:pPr>
            <w:r>
              <w:rPr/>
              <w:t>che l'empio proferì, tutta la voce</w:t>
            </w:r>
          </w:p>
          <w:p>
            <w:pPr>
              <w:pStyle w:val="Normal"/>
              <w:rPr/>
            </w:pPr>
            <w:r>
              <w:rPr/>
              <w:t>richiamar nel cor mio di quell'indegno</w:t>
            </w:r>
          </w:p>
          <w:p>
            <w:pPr>
              <w:pStyle w:val="Normal"/>
              <w:rPr/>
            </w:pPr>
            <w:r>
              <w:rPr/>
              <w:t>che nel mio appartamento 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O ciel! Possibile</w:t>
            </w:r>
          </w:p>
          <w:p>
            <w:pPr>
              <w:pStyle w:val="Normal"/>
              <w:rPr/>
            </w:pPr>
            <w:r>
              <w:rPr/>
              <w:t>che sotto il sacro manto d'amicizia...</w:t>
            </w:r>
          </w:p>
          <w:p>
            <w:pPr>
              <w:pStyle w:val="Normal"/>
              <w:rPr/>
            </w:pPr>
            <w:r>
              <w:rPr/>
              <w:t>ma come fu? Narratemi</w:t>
            </w:r>
          </w:p>
          <w:p>
            <w:pPr>
              <w:pStyle w:val="Normal"/>
              <w:rPr/>
            </w:pPr>
            <w:r>
              <w:rPr/>
              <w:t>lo strano avvenimen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Era già alquanto</w:t>
            </w:r>
          </w:p>
          <w:p>
            <w:pPr>
              <w:pStyle w:val="Normal"/>
              <w:rPr/>
            </w:pPr>
            <w:r>
              <w:rPr/>
              <w:t>avanzata la notte,</w:t>
            </w:r>
          </w:p>
          <w:p>
            <w:pPr>
              <w:pStyle w:val="Normal"/>
              <w:rPr/>
            </w:pPr>
            <w:r>
              <w:rPr/>
              <w:t>quando nelle mie stanze, ove soletta</w:t>
            </w:r>
          </w:p>
          <w:p>
            <w:pPr>
              <w:pStyle w:val="Normal"/>
              <w:rPr/>
            </w:pPr>
            <w:r>
              <w:rPr/>
              <w:t>mi trovai per sventura, entrar io vidi,</w:t>
            </w:r>
          </w:p>
          <w:p>
            <w:pPr>
              <w:pStyle w:val="Normal"/>
              <w:rPr/>
            </w:pPr>
            <w:r>
              <w:rPr/>
              <w:t>in un mantello avvolto,</w:t>
            </w:r>
          </w:p>
          <w:p>
            <w:pPr>
              <w:pStyle w:val="Normal"/>
              <w:rPr/>
            </w:pPr>
            <w:r>
              <w:rPr/>
              <w:t>un uom che al primo istante</w:t>
            </w:r>
          </w:p>
          <w:p>
            <w:pPr>
              <w:pStyle w:val="Normal"/>
              <w:rPr/>
            </w:pPr>
            <w:r>
              <w:rPr/>
              <w:t>avea preso per voi.</w:t>
            </w:r>
          </w:p>
          <w:p>
            <w:pPr>
              <w:pStyle w:val="Normal"/>
              <w:rPr/>
            </w:pPr>
            <w:r>
              <w:rPr/>
              <w:t>Ma riconobbi poi</w:t>
            </w:r>
          </w:p>
          <w:p>
            <w:pPr>
              <w:pStyle w:val="Normal"/>
              <w:rPr/>
            </w:pPr>
            <w:r>
              <w:rPr/>
              <w:t>che un inganno era il mi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</w:t>
            </w:r>
          </w:p>
          <w:p>
            <w:pPr>
              <w:pStyle w:val="Normal"/>
              <w:rPr/>
            </w:pPr>
            <w:r>
              <w:rPr/>
              <w:t>(con affanno):</w:t>
            </w:r>
          </w:p>
          <w:p>
            <w:pPr>
              <w:pStyle w:val="Normal"/>
              <w:rPr/>
            </w:pPr>
            <w:r>
              <w:rPr/>
              <w:t>Stelle! Seguit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Tacito a me s'appressa</w:t>
            </w:r>
          </w:p>
          <w:p>
            <w:pPr>
              <w:pStyle w:val="Normal"/>
              <w:rPr/>
            </w:pPr>
            <w:r>
              <w:rPr/>
              <w:t>e mi vuole abbracciar; sciogliermi cerco,</w:t>
            </w:r>
          </w:p>
          <w:p>
            <w:pPr>
              <w:pStyle w:val="Normal"/>
              <w:rPr/>
            </w:pPr>
            <w:r>
              <w:rPr/>
              <w:t>ei più mi stringe; io grido;</w:t>
            </w:r>
          </w:p>
          <w:p>
            <w:pPr>
              <w:pStyle w:val="Normal"/>
              <w:rPr/>
            </w:pPr>
            <w:r>
              <w:rPr/>
              <w:t>non viene alcun: con una mano cerca</w:t>
            </w:r>
          </w:p>
          <w:p>
            <w:pPr>
              <w:pStyle w:val="Normal"/>
              <w:rPr/>
            </w:pPr>
            <w:r>
              <w:rPr/>
              <w:t>d'impedire la voce,</w:t>
            </w:r>
          </w:p>
          <w:p>
            <w:pPr>
              <w:pStyle w:val="Normal"/>
              <w:rPr/>
            </w:pPr>
            <w:r>
              <w:rPr/>
              <w:t>e coll'altra m'afferra</w:t>
            </w:r>
          </w:p>
          <w:p>
            <w:pPr>
              <w:pStyle w:val="Normal"/>
              <w:rPr/>
            </w:pPr>
            <w:r>
              <w:rPr/>
              <w:t>stretta così, che già mi credo vin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Perfido!.. alfin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Alfine il duol, l'orrore</w:t>
            </w:r>
          </w:p>
          <w:p>
            <w:pPr>
              <w:pStyle w:val="Normal"/>
              <w:rPr/>
            </w:pPr>
            <w:r>
              <w:rPr/>
              <w:t>dell'infame attentato</w:t>
            </w:r>
          </w:p>
          <w:p>
            <w:pPr>
              <w:pStyle w:val="Normal"/>
              <w:rPr/>
            </w:pPr>
            <w:r>
              <w:rPr/>
              <w:t>accrebbe sì la lena mia, che a forza</w:t>
            </w:r>
          </w:p>
          <w:p>
            <w:pPr>
              <w:pStyle w:val="Normal"/>
              <w:rPr/>
            </w:pPr>
            <w:r>
              <w:rPr/>
              <w:t>di svincolarmi, torcermi e piegarmi,</w:t>
            </w:r>
          </w:p>
          <w:p>
            <w:pPr>
              <w:pStyle w:val="Normal"/>
              <w:rPr/>
            </w:pPr>
            <w:r>
              <w:rPr/>
              <w:t>da lui mi sciols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Ohimè! Respir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Allora</w:t>
            </w:r>
          </w:p>
          <w:p>
            <w:pPr>
              <w:pStyle w:val="Normal"/>
              <w:rPr/>
            </w:pPr>
            <w:r>
              <w:rPr/>
              <w:t>rinforzo i stridi miei, chiamo soccorso;</w:t>
            </w:r>
          </w:p>
          <w:p>
            <w:pPr>
              <w:pStyle w:val="Normal"/>
              <w:rPr/>
            </w:pPr>
            <w:r>
              <w:rPr/>
              <w:t>fugge il fellon; arditamente il seguo</w:t>
            </w:r>
          </w:p>
          <w:p>
            <w:pPr>
              <w:pStyle w:val="Normal"/>
              <w:rPr/>
            </w:pPr>
            <w:r>
              <w:rPr/>
              <w:t>fin nella strada per fermarlo, e sono</w:t>
            </w:r>
          </w:p>
          <w:p>
            <w:pPr>
              <w:pStyle w:val="Normal"/>
              <w:rPr/>
            </w:pPr>
            <w:r>
              <w:rPr/>
              <w:t>assalitrice d'assalità: il padre</w:t>
            </w:r>
          </w:p>
          <w:p>
            <w:pPr>
              <w:pStyle w:val="Normal"/>
              <w:rPr/>
            </w:pPr>
            <w:r>
              <w:rPr/>
              <w:t>v'accorre, vuol conoscerlo e l'indegno</w:t>
            </w:r>
          </w:p>
          <w:p>
            <w:pPr>
              <w:pStyle w:val="Normal"/>
              <w:rPr/>
            </w:pPr>
            <w:r>
              <w:rPr/>
              <w:t>che del povero vecchio era più forte,</w:t>
            </w:r>
          </w:p>
          <w:p>
            <w:pPr>
              <w:pStyle w:val="Normal"/>
              <w:rPr/>
            </w:pPr>
            <w:r>
              <w:rPr/>
              <w:t>compiè il misfatto suo col dargli mort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 sai chi l'onore</w:t>
            </w:r>
          </w:p>
          <w:p>
            <w:pPr>
              <w:pStyle w:val="Normal"/>
              <w:rPr/>
            </w:pPr>
            <w:r>
              <w:rPr/>
              <w:t>Rapire a me volse,</w:t>
            </w:r>
          </w:p>
          <w:p>
            <w:pPr>
              <w:pStyle w:val="Normal"/>
              <w:rPr/>
            </w:pPr>
            <w:r>
              <w:rPr/>
              <w:t>Chi fu il traditore</w:t>
            </w:r>
          </w:p>
          <w:p>
            <w:pPr>
              <w:pStyle w:val="Normal"/>
              <w:rPr/>
            </w:pPr>
            <w:r>
              <w:rPr/>
              <w:t>Che il padre mi tolse.</w:t>
            </w:r>
          </w:p>
          <w:p>
            <w:pPr>
              <w:pStyle w:val="Normal"/>
              <w:rPr/>
            </w:pPr>
            <w:r>
              <w:rPr/>
              <w:t>Vendetta ti chiedo,</w:t>
            </w:r>
          </w:p>
          <w:p>
            <w:pPr>
              <w:pStyle w:val="Normal"/>
              <w:rPr/>
            </w:pPr>
            <w:r>
              <w:rPr/>
              <w:t>La chiede il tuo cor.</w:t>
            </w:r>
          </w:p>
          <w:p>
            <w:pPr>
              <w:pStyle w:val="Normal"/>
              <w:rPr/>
            </w:pPr>
            <w:r>
              <w:rPr/>
              <w:t>Rammenta la piaga</w:t>
            </w:r>
          </w:p>
          <w:p>
            <w:pPr>
              <w:pStyle w:val="Normal"/>
              <w:rPr/>
            </w:pPr>
            <w:r>
              <w:rPr/>
              <w:t>Del misero seno,</w:t>
            </w:r>
          </w:p>
          <w:p>
            <w:pPr>
              <w:pStyle w:val="Normal"/>
              <w:rPr/>
            </w:pPr>
            <w:r>
              <w:rPr/>
              <w:t>Rimira di sangue</w:t>
            </w:r>
          </w:p>
          <w:p>
            <w:pPr>
              <w:pStyle w:val="Normal"/>
              <w:rPr/>
            </w:pPr>
            <w:r>
              <w:rPr/>
              <w:t>Coperto il terreno.</w:t>
            </w:r>
          </w:p>
          <w:p>
            <w:pPr>
              <w:pStyle w:val="Normal"/>
              <w:rPr/>
            </w:pPr>
            <w:r>
              <w:rPr/>
              <w:t>Se l'ira in te langue</w:t>
            </w:r>
          </w:p>
          <w:p>
            <w:pPr>
              <w:pStyle w:val="Normal"/>
              <w:rPr/>
            </w:pPr>
            <w:r>
              <w:rPr/>
              <w:t>D'un giusto furo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art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cena 1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tavio sol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Come mai creder deggio,</w:t>
            </w:r>
          </w:p>
          <w:p>
            <w:pPr>
              <w:pStyle w:val="Normal"/>
              <w:rPr/>
            </w:pPr>
            <w:r>
              <w:rPr/>
              <w:t>di sì nero delitto</w:t>
            </w:r>
          </w:p>
          <w:p>
            <w:pPr>
              <w:pStyle w:val="Normal"/>
              <w:rPr/>
            </w:pPr>
            <w:r>
              <w:rPr/>
              <w:t>capace un cavaliero!</w:t>
            </w:r>
          </w:p>
          <w:p>
            <w:pPr>
              <w:pStyle w:val="Normal"/>
              <w:rPr/>
            </w:pPr>
            <w:r>
              <w:rPr/>
              <w:t>Ah! Di scoprire il vero</w:t>
            </w:r>
          </w:p>
          <w:p>
            <w:pPr>
              <w:pStyle w:val="Normal"/>
              <w:rPr/>
            </w:pPr>
            <w:r>
              <w:rPr/>
              <w:t>ogni mezzo si cerchi.</w:t>
            </w:r>
          </w:p>
          <w:p>
            <w:pPr>
              <w:pStyle w:val="Normal"/>
              <w:rPr/>
            </w:pPr>
            <w:r>
              <w:rPr/>
              <w:t>Io sento in petto</w:t>
            </w:r>
          </w:p>
          <w:p>
            <w:pPr>
              <w:pStyle w:val="Normal"/>
              <w:rPr/>
            </w:pPr>
            <w:r>
              <w:rPr/>
              <w:t>e di sposo e d'amico il dover che mi parla:</w:t>
            </w:r>
          </w:p>
          <w:p>
            <w:pPr>
              <w:pStyle w:val="Normal"/>
              <w:rPr/>
            </w:pPr>
            <w:r>
              <w:rPr/>
              <w:t>disingannarla voglio,</w:t>
            </w:r>
          </w:p>
          <w:p>
            <w:pPr>
              <w:pStyle w:val="Normal"/>
              <w:rPr/>
            </w:pPr>
            <w:r>
              <w:rPr/>
              <w:t>o vendicar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la sua pace la mia dipende;</w:t>
            </w:r>
          </w:p>
          <w:p>
            <w:pPr>
              <w:pStyle w:val="Normal"/>
              <w:rPr/>
            </w:pPr>
            <w:r>
              <w:rPr/>
              <w:t>Quel che a lei piace vita mi rende,</w:t>
            </w:r>
          </w:p>
          <w:p>
            <w:pPr>
              <w:pStyle w:val="Normal"/>
              <w:rPr/>
            </w:pPr>
            <w:r>
              <w:rPr/>
              <w:t>Quel che le incresce morte mi dà.</w:t>
            </w:r>
          </w:p>
          <w:p>
            <w:pPr>
              <w:pStyle w:val="Normal"/>
              <w:rPr/>
            </w:pPr>
            <w:r>
              <w:rPr/>
              <w:t>S'ella sospira, sospiro anch'io;</w:t>
            </w:r>
          </w:p>
          <w:p>
            <w:pPr>
              <w:pStyle w:val="Normal"/>
              <w:rPr/>
            </w:pPr>
            <w:r>
              <w:rPr/>
              <w:t>È mia quell'ira, quel pianto è mio;</w:t>
            </w:r>
          </w:p>
          <w:p>
            <w:pPr>
              <w:pStyle w:val="Normal"/>
              <w:rPr/>
            </w:pPr>
            <w:r>
              <w:rPr/>
              <w:t>E non ho bene, s'ella non l'h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art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porello, poi Don Giovan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Io deggio ad ogni patto</w:t>
            </w:r>
          </w:p>
          <w:p>
            <w:pPr>
              <w:pStyle w:val="Normal"/>
              <w:rPr/>
            </w:pPr>
            <w:r>
              <w:rPr/>
              <w:t>per sempre abbandonar questo bel matto...</w:t>
            </w:r>
          </w:p>
          <w:p>
            <w:pPr>
              <w:pStyle w:val="Normal"/>
              <w:rPr/>
            </w:pPr>
            <w:r>
              <w:rPr/>
              <w:t>Eccolo qui: guardate</w:t>
            </w:r>
          </w:p>
          <w:p>
            <w:pPr>
              <w:pStyle w:val="Normal"/>
              <w:rPr/>
            </w:pPr>
            <w:r>
              <w:rPr/>
              <w:t>con qual indifferenza se ne vien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Oh, Leporello mio! va tutto ben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Don Giovannino mio! va tutto mal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Come va tutto mal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Vado a casa,</w:t>
            </w:r>
          </w:p>
          <w:p>
            <w:pPr>
              <w:pStyle w:val="Normal"/>
              <w:rPr/>
            </w:pPr>
            <w:r>
              <w:rPr/>
              <w:t>come voi m'ordinaste,</w:t>
            </w:r>
          </w:p>
          <w:p>
            <w:pPr>
              <w:pStyle w:val="Normal"/>
              <w:rPr/>
            </w:pPr>
            <w:r>
              <w:rPr/>
              <w:t>con tutta quella gen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Brav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A forza di chiacchiere, di vezzi e di bugie,</w:t>
            </w:r>
          </w:p>
          <w:p>
            <w:pPr>
              <w:pStyle w:val="Normal"/>
              <w:rPr/>
            </w:pPr>
            <w:r>
              <w:rPr/>
              <w:t>ch'ho imparato sì bene a star con voi,</w:t>
            </w:r>
          </w:p>
          <w:p>
            <w:pPr>
              <w:pStyle w:val="Normal"/>
              <w:rPr/>
            </w:pPr>
            <w:r>
              <w:rPr/>
              <w:t>cerco d'intrattenerli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Brav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Dico</w:t>
            </w:r>
          </w:p>
          <w:p>
            <w:pPr>
              <w:pStyle w:val="Normal"/>
              <w:rPr/>
            </w:pPr>
            <w:r>
              <w:rPr/>
              <w:t>mille cose a Masetto per placarlo,</w:t>
            </w:r>
          </w:p>
          <w:p>
            <w:pPr>
              <w:pStyle w:val="Normal"/>
              <w:rPr/>
            </w:pPr>
            <w:r>
              <w:rPr/>
              <w:t>per trargli dal pensier la gelos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Bravo, in coscienza mi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Faccio che bevano</w:t>
            </w:r>
          </w:p>
          <w:p>
            <w:pPr>
              <w:pStyle w:val="Normal"/>
              <w:rPr/>
            </w:pPr>
            <w:r>
              <w:rPr/>
              <w:t>e gli uomini e le donne.</w:t>
            </w:r>
          </w:p>
          <w:p>
            <w:pPr>
              <w:pStyle w:val="Normal"/>
              <w:rPr/>
            </w:pPr>
            <w:r>
              <w:rPr/>
              <w:t>Son già mezzo ubbriachi.</w:t>
            </w:r>
          </w:p>
          <w:p>
            <w:pPr>
              <w:pStyle w:val="Normal"/>
              <w:rPr/>
            </w:pPr>
            <w:r>
              <w:rPr/>
              <w:t>Altri canta, altri scherza,</w:t>
            </w:r>
          </w:p>
          <w:p>
            <w:pPr>
              <w:pStyle w:val="Normal"/>
              <w:rPr/>
            </w:pPr>
            <w:r>
              <w:rPr/>
              <w:t>altri seguita a ber. In sul più bello,</w:t>
            </w:r>
          </w:p>
          <w:p>
            <w:pPr>
              <w:pStyle w:val="Normal"/>
              <w:rPr/>
            </w:pPr>
            <w:r>
              <w:rPr/>
              <w:t>chi credete che capit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Zerli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Bravo! E con lei chi vien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Donna Elvir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Bravo! E disse di vo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Tutto quel mal che in bocca le ve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Bravo, in coscienza mi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E tu, cosa facest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Tacqu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Ed ella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Seguì a grid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E tu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Quando mi parve</w:t>
            </w:r>
          </w:p>
          <w:p>
            <w:pPr>
              <w:pStyle w:val="Normal"/>
              <w:rPr/>
            </w:pPr>
            <w:r>
              <w:rPr/>
              <w:t>che già fosse sfogata, dolcemente</w:t>
            </w:r>
          </w:p>
          <w:p>
            <w:pPr>
              <w:pStyle w:val="Normal"/>
              <w:rPr/>
            </w:pPr>
            <w:r>
              <w:rPr/>
              <w:t>fuor dell'orto la trassì, e con bell'arte</w:t>
            </w:r>
          </w:p>
          <w:p>
            <w:pPr>
              <w:pStyle w:val="Normal"/>
              <w:rPr/>
            </w:pPr>
            <w:r>
              <w:rPr/>
              <w:t>chiusa la porta a chiave io di là mi cavai,</w:t>
            </w:r>
          </w:p>
          <w:p>
            <w:pPr>
              <w:pStyle w:val="Normal"/>
              <w:rPr/>
            </w:pPr>
            <w:r>
              <w:rPr/>
              <w:t>e sulla via soletta la lascia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Bravo, bravo, arcibravo!</w:t>
            </w:r>
          </w:p>
          <w:p>
            <w:pPr>
              <w:pStyle w:val="Normal"/>
              <w:rPr/>
            </w:pPr>
            <w:r>
              <w:rPr/>
              <w:t>L'affar non può andar meglio. Incominciasti,</w:t>
            </w:r>
          </w:p>
          <w:p>
            <w:pPr>
              <w:pStyle w:val="Normal"/>
              <w:rPr/>
            </w:pPr>
            <w:r>
              <w:rPr/>
              <w:t>io saprò terminar. Troppo mi premono</w:t>
            </w:r>
          </w:p>
          <w:p>
            <w:pPr>
              <w:pStyle w:val="Normal"/>
              <w:rPr/>
            </w:pPr>
            <w:r>
              <w:rPr/>
              <w:t>queste contadinotte;</w:t>
            </w:r>
          </w:p>
          <w:p>
            <w:pPr>
              <w:pStyle w:val="Normal"/>
              <w:rPr/>
            </w:pPr>
            <w:r>
              <w:rPr/>
              <w:t>le voglio divertir finchè vien not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ch'han dal vino</w:t>
            </w:r>
          </w:p>
          <w:p>
            <w:pPr>
              <w:pStyle w:val="Normal"/>
              <w:rPr/>
            </w:pPr>
            <w:r>
              <w:rPr/>
              <w:t>Calda la testa</w:t>
            </w:r>
          </w:p>
          <w:p>
            <w:pPr>
              <w:pStyle w:val="Normal"/>
              <w:rPr/>
            </w:pPr>
            <w:r>
              <w:rPr/>
              <w:t>Una gran festa</w:t>
            </w:r>
          </w:p>
          <w:p>
            <w:pPr>
              <w:pStyle w:val="Normal"/>
              <w:rPr/>
            </w:pPr>
            <w:r>
              <w:rPr/>
              <w:t>Fa preparar.</w:t>
            </w:r>
          </w:p>
          <w:p>
            <w:pPr>
              <w:pStyle w:val="Normal"/>
              <w:rPr/>
            </w:pPr>
            <w:r>
              <w:rPr/>
              <w:t>Se trovi in piazza</w:t>
            </w:r>
          </w:p>
          <w:p>
            <w:pPr>
              <w:pStyle w:val="Normal"/>
              <w:rPr/>
            </w:pPr>
            <w:r>
              <w:rPr/>
              <w:t>Qualche ragazza,</w:t>
            </w:r>
          </w:p>
          <w:p>
            <w:pPr>
              <w:pStyle w:val="Normal"/>
              <w:rPr/>
            </w:pPr>
            <w:r>
              <w:rPr/>
              <w:t>Teco ancor quella</w:t>
            </w:r>
          </w:p>
          <w:p>
            <w:pPr>
              <w:pStyle w:val="Normal"/>
              <w:rPr/>
            </w:pPr>
            <w:r>
              <w:rPr/>
              <w:t>Cerca menar.</w:t>
            </w:r>
          </w:p>
          <w:p>
            <w:pPr>
              <w:pStyle w:val="Normal"/>
              <w:rPr/>
            </w:pPr>
            <w:r>
              <w:rPr/>
              <w:t>Senza alcun ordine</w:t>
            </w:r>
          </w:p>
          <w:p>
            <w:pPr>
              <w:pStyle w:val="Normal"/>
              <w:rPr/>
            </w:pPr>
            <w:r>
              <w:rPr/>
              <w:t>La danza sia;</w:t>
            </w:r>
          </w:p>
          <w:p>
            <w:pPr>
              <w:pStyle w:val="Normal"/>
              <w:rPr/>
            </w:pPr>
            <w:r>
              <w:rPr/>
              <w:t>Chi'l minuetto,</w:t>
            </w:r>
          </w:p>
          <w:p>
            <w:pPr>
              <w:pStyle w:val="Normal"/>
              <w:rPr/>
            </w:pPr>
            <w:r>
              <w:rPr/>
              <w:t>Chi la follia,</w:t>
            </w:r>
          </w:p>
          <w:p>
            <w:pPr>
              <w:pStyle w:val="Normal"/>
              <w:rPr/>
            </w:pPr>
            <w:r>
              <w:rPr/>
              <w:t>Chi l'alemanna</w:t>
            </w:r>
          </w:p>
          <w:p>
            <w:pPr>
              <w:pStyle w:val="Normal"/>
              <w:rPr/>
            </w:pPr>
            <w:r>
              <w:rPr/>
              <w:t>Farai ballar.</w:t>
            </w:r>
          </w:p>
          <w:p>
            <w:pPr>
              <w:pStyle w:val="Normal"/>
              <w:rPr/>
            </w:pPr>
            <w:r>
              <w:rPr/>
              <w:t>Ed io frattanto</w:t>
            </w:r>
          </w:p>
          <w:p>
            <w:pPr>
              <w:pStyle w:val="Normal"/>
              <w:rPr/>
            </w:pPr>
            <w:r>
              <w:rPr/>
              <w:t>Dall'altro canto</w:t>
            </w:r>
          </w:p>
          <w:p>
            <w:pPr>
              <w:pStyle w:val="Normal"/>
              <w:rPr/>
            </w:pPr>
            <w:r>
              <w:rPr/>
              <w:t>Con questa e quella</w:t>
            </w:r>
          </w:p>
          <w:p>
            <w:pPr>
              <w:pStyle w:val="Normal"/>
              <w:rPr/>
            </w:pPr>
            <w:r>
              <w:rPr/>
              <w:t>Vo' amoreggiar.</w:t>
            </w:r>
          </w:p>
          <w:p>
            <w:pPr>
              <w:pStyle w:val="Normal"/>
              <w:rPr/>
            </w:pPr>
            <w:r>
              <w:rPr/>
              <w:t>Ah! la mia lista</w:t>
            </w:r>
          </w:p>
          <w:p>
            <w:pPr>
              <w:pStyle w:val="Normal"/>
              <w:rPr/>
            </w:pPr>
            <w:r>
              <w:rPr/>
              <w:t>Doman mattina</w:t>
            </w:r>
          </w:p>
          <w:p>
            <w:pPr>
              <w:pStyle w:val="Normal"/>
              <w:rPr/>
            </w:pPr>
            <w:r>
              <w:rPr/>
              <w:t>D'una decina</w:t>
            </w:r>
          </w:p>
          <w:p>
            <w:pPr>
              <w:pStyle w:val="Normal"/>
              <w:rPr/>
            </w:pPr>
            <w:r>
              <w:rPr/>
              <w:t>Devi aumentar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artono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 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ardino con due porte chiuse s chiave per di fuori. Due nicchie.Zerlina, Masetto e Contadin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Masetto... senti un po'...</w:t>
            </w:r>
          </w:p>
          <w:p>
            <w:pPr>
              <w:pStyle w:val="Normal"/>
              <w:rPr/>
            </w:pPr>
            <w:r>
              <w:rPr/>
              <w:t>Masetto, dic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Non mi tocc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Perchè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Perchè mi chiedi?</w:t>
            </w:r>
          </w:p>
          <w:p>
            <w:pPr>
              <w:pStyle w:val="Normal"/>
              <w:rPr/>
            </w:pPr>
            <w:r>
              <w:rPr/>
              <w:t>Perfida! Il tocco sopportar dovrei</w:t>
            </w:r>
          </w:p>
          <w:p>
            <w:pPr>
              <w:pStyle w:val="Normal"/>
              <w:rPr/>
            </w:pPr>
            <w:r>
              <w:rPr/>
              <w:t>d'una mano infedel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Ah no! taci, crudele,</w:t>
            </w:r>
          </w:p>
          <w:p>
            <w:pPr>
              <w:pStyle w:val="Normal"/>
              <w:rPr/>
            </w:pPr>
            <w:r>
              <w:rPr/>
              <w:t>Io non merto da te tal trattamen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Come! Ed hai l'ardimento di scusarti?</w:t>
            </w:r>
          </w:p>
          <w:p>
            <w:pPr>
              <w:pStyle w:val="Normal"/>
              <w:rPr/>
            </w:pPr>
            <w:r>
              <w:rPr/>
              <w:t>Star solo con un uom! abbandonarmi</w:t>
            </w:r>
          </w:p>
          <w:p>
            <w:pPr>
              <w:pStyle w:val="Normal"/>
              <w:rPr/>
            </w:pPr>
            <w:r>
              <w:rPr/>
              <w:t>il dì delle mie nozze! Porre in fronte</w:t>
            </w:r>
          </w:p>
          <w:p>
            <w:pPr>
              <w:pStyle w:val="Normal"/>
              <w:rPr/>
            </w:pPr>
            <w:r>
              <w:rPr/>
              <w:t>a un villano d'onore questa marca d'infamia! Ah, se non fosse, se non fosse lo scandalo, vorrei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Ma se colpa io non ho, ma se da lui</w:t>
            </w:r>
          </w:p>
          <w:p>
            <w:pPr>
              <w:pStyle w:val="Normal"/>
              <w:rPr/>
            </w:pPr>
            <w:r>
              <w:rPr/>
              <w:t>ingannata rimasi; e poi, che temi?</w:t>
            </w:r>
          </w:p>
          <w:p>
            <w:pPr>
              <w:pStyle w:val="Normal"/>
              <w:rPr/>
            </w:pPr>
            <w:r>
              <w:rPr/>
              <w:t>Tranquillati, mia vita;</w:t>
            </w:r>
          </w:p>
          <w:p>
            <w:pPr>
              <w:pStyle w:val="Normal"/>
              <w:rPr/>
            </w:pPr>
            <w:r>
              <w:rPr/>
              <w:t>non mi toccò la punta della dita.</w:t>
            </w:r>
          </w:p>
          <w:p>
            <w:pPr>
              <w:pStyle w:val="Normal"/>
              <w:rPr/>
            </w:pPr>
            <w:r>
              <w:rPr/>
              <w:t>Non me lo credi? Ingrato!</w:t>
            </w:r>
          </w:p>
          <w:p>
            <w:pPr>
              <w:pStyle w:val="Normal"/>
              <w:rPr/>
            </w:pPr>
            <w:r>
              <w:rPr/>
              <w:t>Vien qui, sfogati, ammazzami, fa tutto</w:t>
            </w:r>
          </w:p>
          <w:p>
            <w:pPr>
              <w:pStyle w:val="Normal"/>
              <w:rPr/>
            </w:pPr>
            <w:r>
              <w:rPr/>
              <w:t>di me quel che ti piace,</w:t>
            </w:r>
          </w:p>
          <w:p>
            <w:pPr>
              <w:pStyle w:val="Normal"/>
              <w:rPr/>
            </w:pPr>
            <w:r>
              <w:rPr/>
              <w:t>ma poi, Masetto mio, ma poi fa p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tti, batti, o bel Masetto,</w:t>
            </w:r>
          </w:p>
          <w:p>
            <w:pPr>
              <w:pStyle w:val="Normal"/>
              <w:rPr/>
            </w:pPr>
            <w:r>
              <w:rPr/>
              <w:t>La tua povera Zerlina;</w:t>
            </w:r>
          </w:p>
          <w:p>
            <w:pPr>
              <w:pStyle w:val="Normal"/>
              <w:rPr/>
            </w:pPr>
            <w:r>
              <w:rPr/>
              <w:t>Starò qui come agnellina</w:t>
            </w:r>
          </w:p>
          <w:p>
            <w:pPr>
              <w:pStyle w:val="Normal"/>
              <w:rPr/>
            </w:pPr>
            <w:r>
              <w:rPr/>
              <w:t>Le tue botte ad aspettar.</w:t>
            </w:r>
          </w:p>
          <w:p>
            <w:pPr>
              <w:pStyle w:val="Normal"/>
              <w:rPr/>
            </w:pPr>
            <w:r>
              <w:rPr/>
              <w:t>Lascierò straziarmi il crine,</w:t>
            </w:r>
          </w:p>
          <w:p>
            <w:pPr>
              <w:pStyle w:val="Normal"/>
              <w:rPr/>
            </w:pPr>
            <w:r>
              <w:rPr/>
              <w:t>Lascierò cavarmi gli occhi,</w:t>
            </w:r>
          </w:p>
          <w:p>
            <w:pPr>
              <w:pStyle w:val="Normal"/>
              <w:rPr/>
            </w:pPr>
            <w:r>
              <w:rPr/>
              <w:t>E le care tue manine</w:t>
            </w:r>
          </w:p>
          <w:p>
            <w:pPr>
              <w:pStyle w:val="Normal"/>
              <w:rPr/>
            </w:pPr>
            <w:r>
              <w:rPr/>
              <w:t>Lieta poi saprò baciar.</w:t>
            </w:r>
          </w:p>
          <w:p>
            <w:pPr>
              <w:pStyle w:val="Normal"/>
              <w:rPr/>
            </w:pPr>
            <w:r>
              <w:rPr/>
              <w:t>Ah, lo vedo, non hai core!</w:t>
            </w:r>
          </w:p>
          <w:p>
            <w:pPr>
              <w:pStyle w:val="Normal"/>
              <w:rPr/>
            </w:pPr>
            <w:r>
              <w:rPr/>
              <w:t>Pace, pace, o vita mia,</w:t>
            </w:r>
          </w:p>
          <w:p>
            <w:pPr>
              <w:pStyle w:val="Normal"/>
              <w:rPr/>
            </w:pPr>
            <w:r>
              <w:rPr/>
              <w:t>In contento ed allegria</w:t>
            </w:r>
          </w:p>
          <w:p>
            <w:pPr>
              <w:pStyle w:val="Normal"/>
              <w:rPr/>
            </w:pPr>
            <w:r>
              <w:rPr/>
              <w:t>Notte e dì vogliam passar,</w:t>
            </w:r>
          </w:p>
          <w:p>
            <w:pPr>
              <w:pStyle w:val="Normal"/>
              <w:rPr/>
            </w:pPr>
            <w:r>
              <w:rPr/>
              <w:t>Si, notte e dì vogliam passa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art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 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etto, poi Don Giovanni di dentro e di nuovo Zerli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Guarda un po' come seppe</w:t>
            </w:r>
          </w:p>
          <w:p>
            <w:pPr>
              <w:pStyle w:val="Normal"/>
              <w:rPr/>
            </w:pPr>
            <w:r>
              <w:rPr/>
              <w:t>questa strega sedurmi!</w:t>
            </w:r>
          </w:p>
          <w:p>
            <w:pPr>
              <w:pStyle w:val="Normal"/>
              <w:rPr/>
            </w:pPr>
            <w:r>
              <w:rPr/>
              <w:t>Siamo pure i deboli di test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i dentro.):</w:t>
            </w:r>
          </w:p>
          <w:p>
            <w:pPr>
              <w:pStyle w:val="Normal"/>
              <w:rPr/>
            </w:pPr>
            <w:r>
              <w:rPr/>
              <w:t>Sia preparato tutto</w:t>
            </w:r>
          </w:p>
          <w:p>
            <w:pPr>
              <w:pStyle w:val="Normal"/>
              <w:rPr/>
            </w:pPr>
            <w:r>
              <w:rPr/>
              <w:t>a una gran fes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</w:t>
            </w:r>
          </w:p>
          <w:p>
            <w:pPr>
              <w:pStyle w:val="Normal"/>
              <w:rPr/>
            </w:pPr>
            <w:r>
              <w:rPr>
                <w:i/>
              </w:rPr>
              <w:t>(rientrando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h Masetto, Masetto, odi la voce</w:t>
            </w:r>
          </w:p>
          <w:p>
            <w:pPr>
              <w:pStyle w:val="Normal"/>
              <w:rPr/>
            </w:pPr>
            <w:r>
              <w:rPr/>
              <w:t>del monsù cavalier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Ebben, che c'è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Verrà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Lascia che veng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Ah, se vi fosse</w:t>
            </w:r>
          </w:p>
          <w:p>
            <w:pPr>
              <w:pStyle w:val="Normal"/>
              <w:rPr/>
            </w:pPr>
            <w:r>
              <w:rPr/>
              <w:t>un buco da fuggir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Di cosa temi?</w:t>
            </w:r>
          </w:p>
          <w:p>
            <w:pPr>
              <w:pStyle w:val="Normal"/>
              <w:rPr/>
            </w:pPr>
            <w:r>
              <w:rPr/>
              <w:t>Perché diventi pallida? Ah, capisco,</w:t>
            </w:r>
          </w:p>
          <w:p>
            <w:pPr>
              <w:pStyle w:val="Normal"/>
              <w:rPr/>
            </w:pPr>
            <w:r>
              <w:rPr/>
              <w:t>capisco, bricconcella!</w:t>
            </w:r>
          </w:p>
          <w:p>
            <w:pPr>
              <w:pStyle w:val="Normal"/>
              <w:rPr/>
            </w:pPr>
            <w:r>
              <w:rPr/>
              <w:t>Hai timor ch'io comprenda</w:t>
            </w:r>
          </w:p>
          <w:p>
            <w:pPr>
              <w:pStyle w:val="Normal"/>
              <w:rPr/>
            </w:pPr>
            <w:r>
              <w:rPr/>
              <w:t>com'è tra voi passata la faccen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to, presto, pria ch'ei venga,</w:t>
            </w:r>
          </w:p>
          <w:p>
            <w:pPr>
              <w:pStyle w:val="Normal"/>
              <w:rPr/>
            </w:pPr>
            <w:r>
              <w:rPr/>
              <w:t>Por mi vo' da qualche lato;</w:t>
            </w:r>
          </w:p>
          <w:p>
            <w:pPr>
              <w:pStyle w:val="Normal"/>
              <w:rPr/>
            </w:pPr>
            <w:r>
              <w:rPr/>
              <w:t>C'è una nicchia qui celato,</w:t>
            </w:r>
          </w:p>
          <w:p>
            <w:pPr>
              <w:pStyle w:val="Normal"/>
              <w:rPr/>
            </w:pPr>
            <w:r>
              <w:rPr/>
              <w:t>Cheto cheto mi vo' st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Senti, senti, dove vai?</w:t>
            </w:r>
          </w:p>
          <w:p>
            <w:pPr>
              <w:pStyle w:val="Normal"/>
              <w:rPr/>
            </w:pPr>
            <w:r>
              <w:rPr/>
              <w:t>Ah, non t'asconder, o Masetto!</w:t>
            </w:r>
          </w:p>
          <w:p>
            <w:pPr>
              <w:pStyle w:val="Normal"/>
              <w:rPr/>
            </w:pPr>
            <w:r>
              <w:rPr/>
              <w:t>Se ti trova, poveretto,</w:t>
            </w:r>
          </w:p>
          <w:p>
            <w:pPr>
              <w:pStyle w:val="Normal"/>
              <w:rPr/>
            </w:pPr>
            <w:r>
              <w:rPr/>
              <w:t>Tu non sai quel che può f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Faccia, dica quel che vuol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ottovoce):</w:t>
            </w:r>
          </w:p>
          <w:p>
            <w:pPr>
              <w:pStyle w:val="Normal"/>
              <w:rPr/>
            </w:pPr>
            <w:r>
              <w:rPr/>
              <w:t>Ah, non giovan le parol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Parla forte, e qui t'arres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Che capriccio hai nella testa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(Capirò se m'è fedele,</w:t>
            </w:r>
          </w:p>
          <w:p>
            <w:pPr>
              <w:pStyle w:val="Normal"/>
              <w:rPr/>
            </w:pPr>
            <w:r>
              <w:rPr/>
              <w:t>E in qual modo andò l'affar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ntra nella nicchia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(Quell'ingrato, quel crudele</w:t>
            </w:r>
          </w:p>
          <w:p>
            <w:pPr>
              <w:pStyle w:val="Normal"/>
              <w:rPr/>
            </w:pPr>
            <w:r>
              <w:rPr/>
              <w:t>Oggi vuol precipitar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cena 1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 Giovanni, Contadini e Servi, Zerlina e Masetto nascos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Sù! svegliatevi da bravi!</w:t>
            </w:r>
          </w:p>
          <w:p>
            <w:pPr>
              <w:pStyle w:val="Normal"/>
              <w:rPr/>
            </w:pPr>
            <w:r>
              <w:rPr/>
              <w:t>Sù! coraggio, o buona gente!</w:t>
            </w:r>
          </w:p>
          <w:p>
            <w:pPr>
              <w:pStyle w:val="Normal"/>
              <w:rPr/>
            </w:pPr>
            <w:r>
              <w:rPr/>
              <w:t>Vogliam star allegramente,</w:t>
            </w:r>
          </w:p>
          <w:p>
            <w:pPr>
              <w:pStyle w:val="Normal"/>
              <w:rPr/>
            </w:pPr>
            <w:r>
              <w:rPr/>
              <w:t>Vogliam ridere e scherza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i servi.)</w:t>
            </w:r>
          </w:p>
          <w:p>
            <w:pPr>
              <w:pStyle w:val="Normal"/>
              <w:rPr/>
            </w:pPr>
            <w:r>
              <w:rPr/>
              <w:t>Alla stanza - della danza</w:t>
            </w:r>
          </w:p>
          <w:p>
            <w:pPr>
              <w:pStyle w:val="Normal"/>
              <w:rPr/>
            </w:pPr>
            <w:r>
              <w:rPr/>
              <w:t>Conducete tutti quanti,</w:t>
            </w:r>
          </w:p>
          <w:p>
            <w:pPr>
              <w:pStyle w:val="Normal"/>
              <w:rPr/>
            </w:pPr>
            <w:r>
              <w:rPr/>
              <w:t>ed a tutti in abbondanza</w:t>
            </w:r>
          </w:p>
          <w:p>
            <w:pPr>
              <w:pStyle w:val="Normal"/>
              <w:rPr/>
            </w:pPr>
            <w:r>
              <w:rPr/>
              <w:t>Gran rifreschi fate d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artendo co' servi.):</w:t>
            </w:r>
          </w:p>
          <w:p>
            <w:pPr>
              <w:pStyle w:val="Normal"/>
              <w:rPr/>
            </w:pPr>
            <w:r>
              <w:rPr/>
              <w:t>Sù! svegliatevi da bravi, ec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cena 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 Giovanni, Zerlina e Masetto nascos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Tra quest'arbori celata,</w:t>
            </w:r>
          </w:p>
          <w:p>
            <w:pPr>
              <w:pStyle w:val="Normal"/>
              <w:rPr/>
            </w:pPr>
            <w:r>
              <w:rPr/>
              <w:t>Si può dar che non mi ved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Vuol nasconders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Zerlinetta, mia garbata,</w:t>
            </w:r>
          </w:p>
          <w:p>
            <w:pPr>
              <w:pStyle w:val="Normal"/>
              <w:rPr/>
            </w:pPr>
            <w:r>
              <w:rPr/>
              <w:t>T'ho già visto, non scappar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La prend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Ah lasciatemi andar vi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No, no, resta, gioia mi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Se piedate avete in cor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Sì, ben mio!</w:t>
            </w:r>
          </w:p>
          <w:p>
            <w:pPr>
              <w:pStyle w:val="Normal"/>
              <w:rPr/>
            </w:pPr>
            <w:r>
              <w:rPr/>
              <w:t>son tutto amore...</w:t>
            </w:r>
          </w:p>
          <w:p>
            <w:pPr>
              <w:pStyle w:val="Normal"/>
              <w:rPr/>
            </w:pPr>
            <w:r>
              <w:rPr/>
              <w:t>Vieni un poco in questo loco</w:t>
            </w:r>
          </w:p>
          <w:p>
            <w:pPr>
              <w:pStyle w:val="Normal"/>
              <w:rPr/>
            </w:pPr>
            <w:r>
              <w:rPr/>
              <w:t>fortunata io ti vo' f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(Ah, s'ei vede il sposo mio,</w:t>
            </w:r>
          </w:p>
          <w:p>
            <w:pPr>
              <w:pStyle w:val="Normal"/>
              <w:rPr/>
            </w:pPr>
            <w:r>
              <w:rPr/>
              <w:t>So ben io quel che può far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n Giovanni nell'aprire la nicch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copre Masetto.)</w:t>
            </w:r>
          </w:p>
          <w:p>
            <w:pPr>
              <w:pStyle w:val="Normal"/>
              <w:rPr/>
            </w:pPr>
            <w:r>
              <w:rPr/>
              <w:t>Masetto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Sì, Maset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/>
            </w:pPr>
            <w:r>
              <w:rPr>
                <w:i/>
              </w:rPr>
              <w:t>(un po' confuso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È chiuso là, perchè?</w:t>
            </w:r>
          </w:p>
          <w:p>
            <w:pPr>
              <w:pStyle w:val="Normal"/>
              <w:rPr/>
            </w:pPr>
            <w:r>
              <w:rPr/>
              <w:t>La bella tua Zerlina</w:t>
            </w:r>
          </w:p>
          <w:p>
            <w:pPr>
              <w:pStyle w:val="Normal"/>
              <w:rPr/>
            </w:pPr>
            <w:r>
              <w:rPr/>
              <w:t>Non può, la poverina,</w:t>
            </w:r>
          </w:p>
          <w:p>
            <w:pPr>
              <w:pStyle w:val="Normal"/>
              <w:rPr/>
            </w:pPr>
            <w:r>
              <w:rPr/>
              <w:t>Più star senza di 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ronico):</w:t>
            </w:r>
          </w:p>
          <w:p>
            <w:pPr>
              <w:pStyle w:val="Normal"/>
              <w:rPr/>
            </w:pPr>
            <w:r>
              <w:rPr/>
              <w:t>Capisco, sì signo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Adesso fate co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'ode un'orchestra in lontananza.)</w:t>
            </w:r>
          </w:p>
          <w:p>
            <w:pPr>
              <w:pStyle w:val="Normal"/>
              <w:rPr/>
            </w:pPr>
            <w:r>
              <w:rPr/>
              <w:t>I suonatori udite?</w:t>
            </w:r>
          </w:p>
          <w:p>
            <w:pPr>
              <w:pStyle w:val="Normal"/>
              <w:rPr/>
            </w:pPr>
            <w:r>
              <w:rPr/>
              <w:t>Venite ormai con m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 e MASETTO:</w:t>
            </w:r>
          </w:p>
          <w:p>
            <w:pPr>
              <w:pStyle w:val="Normal"/>
              <w:rPr/>
            </w:pPr>
            <w:r>
              <w:rPr/>
              <w:t>Sì, sì, facciamo core,</w:t>
            </w:r>
          </w:p>
          <w:p>
            <w:pPr>
              <w:pStyle w:val="Normal"/>
              <w:rPr/>
            </w:pPr>
            <w:r>
              <w:rPr/>
              <w:t>Ed a ballar cogli altri</w:t>
            </w:r>
          </w:p>
          <w:p>
            <w:pPr>
              <w:pStyle w:val="Normal"/>
              <w:rPr/>
            </w:pPr>
            <w:r>
              <w:rPr/>
              <w:t>Andiamo tutti t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Partono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 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va facendo notte. Don Ottavio, Donn'Anna e Donna Elvira in maschera; poi Leporello e Don Giovanni alla finestr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Bisogna aver coraggio,</w:t>
            </w:r>
          </w:p>
          <w:p>
            <w:pPr>
              <w:pStyle w:val="Normal"/>
              <w:rPr/>
            </w:pPr>
            <w:r>
              <w:rPr/>
              <w:t>O cari amici miei,</w:t>
            </w:r>
          </w:p>
          <w:p>
            <w:pPr>
              <w:pStyle w:val="Normal"/>
              <w:rPr/>
            </w:pPr>
            <w:r>
              <w:rPr/>
              <w:t>E i suoi misfatti rei</w:t>
            </w:r>
          </w:p>
          <w:p>
            <w:pPr>
              <w:pStyle w:val="Normal"/>
              <w:rPr/>
            </w:pPr>
            <w:r>
              <w:rPr/>
              <w:t>Scoprir potremo allo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L'amica dice bene,</w:t>
            </w:r>
          </w:p>
          <w:p>
            <w:pPr>
              <w:pStyle w:val="Normal"/>
              <w:rPr/>
            </w:pPr>
            <w:r>
              <w:rPr/>
              <w:t>Coraggio aver conviene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Donn'Anna)</w:t>
            </w:r>
          </w:p>
          <w:p>
            <w:pPr>
              <w:pStyle w:val="Normal"/>
              <w:rPr/>
            </w:pPr>
            <w:r>
              <w:rPr/>
              <w:t>Discaccia, o vita mia,</w:t>
            </w:r>
          </w:p>
          <w:p>
            <w:pPr>
              <w:pStyle w:val="Normal"/>
              <w:rPr/>
            </w:pPr>
            <w:r>
              <w:rPr/>
              <w:t>L'affanno ed il timo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Il passo è periglioso,</w:t>
            </w:r>
          </w:p>
          <w:p>
            <w:pPr>
              <w:pStyle w:val="Normal"/>
              <w:rPr/>
            </w:pPr>
            <w:r>
              <w:rPr/>
              <w:t>Può nascer qualche imbroglio.</w:t>
            </w:r>
          </w:p>
          <w:p>
            <w:pPr>
              <w:pStyle w:val="Normal"/>
              <w:rPr/>
            </w:pPr>
            <w:r>
              <w:rPr/>
              <w:t>Temo pel caro spos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Donna Elvira)</w:t>
            </w:r>
          </w:p>
          <w:p>
            <w:pPr>
              <w:pStyle w:val="Normal"/>
              <w:rPr/>
            </w:pPr>
            <w:r>
              <w:rPr/>
              <w:t>E per voi temo anco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prendo la finestra):</w:t>
            </w:r>
          </w:p>
          <w:p>
            <w:pPr>
              <w:pStyle w:val="Normal"/>
              <w:rPr/>
            </w:pPr>
            <w:r>
              <w:rPr/>
              <w:t>Signor, guardate un poco,</w:t>
            </w:r>
          </w:p>
          <w:p>
            <w:pPr>
              <w:pStyle w:val="Normal"/>
              <w:rPr/>
            </w:pPr>
            <w:r>
              <w:rPr/>
              <w:t>Che maschere galant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lla finestra):</w:t>
            </w:r>
          </w:p>
          <w:p>
            <w:pPr>
              <w:pStyle w:val="Normal"/>
              <w:rPr/>
            </w:pPr>
            <w:r>
              <w:rPr/>
              <w:t>Falle passar avanti,</w:t>
            </w:r>
          </w:p>
          <w:p>
            <w:pPr>
              <w:pStyle w:val="Normal"/>
              <w:rPr/>
            </w:pPr>
            <w:r>
              <w:rPr/>
              <w:t>Di' che ci fanno ono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, DONNA ELVIRA e DON OTTAVIO:</w:t>
            </w:r>
          </w:p>
          <w:p>
            <w:pPr>
              <w:pStyle w:val="Normal"/>
              <w:rPr/>
            </w:pPr>
            <w:r>
              <w:rPr/>
              <w:t>(Al volto ed alla voce</w:t>
            </w:r>
          </w:p>
          <w:p>
            <w:pPr>
              <w:pStyle w:val="Normal"/>
              <w:rPr/>
            </w:pPr>
            <w:r>
              <w:rPr/>
              <w:t>Si scopre il traditor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Zì, zì! Signore maschere!</w:t>
            </w:r>
          </w:p>
          <w:p>
            <w:pPr>
              <w:pStyle w:val="Normal"/>
              <w:rPr/>
            </w:pPr>
            <w:r>
              <w:rPr/>
              <w:t>Zì, zì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 e DONNA ELVI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d Ottavio):</w:t>
            </w:r>
          </w:p>
          <w:p>
            <w:pPr>
              <w:pStyle w:val="Normal"/>
              <w:rPr/>
            </w:pPr>
            <w:r>
              <w:rPr/>
              <w:t>Via, risponde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Zì, zì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Cosa chiedet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Al ballo, se vi piace,</w:t>
            </w:r>
          </w:p>
          <w:p>
            <w:pPr>
              <w:pStyle w:val="Normal"/>
              <w:rPr/>
            </w:pPr>
            <w:r>
              <w:rPr/>
              <w:t>V'invita il mio signo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Grazie di tanto onore.</w:t>
            </w:r>
          </w:p>
          <w:p>
            <w:pPr>
              <w:pStyle w:val="Normal"/>
              <w:rPr/>
            </w:pPr>
            <w:r>
              <w:rPr/>
              <w:t>Andiam, compagne bell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L'amico anche su quelle</w:t>
            </w:r>
          </w:p>
          <w:p>
            <w:pPr>
              <w:pStyle w:val="Normal"/>
              <w:rPr/>
            </w:pPr>
            <w:r>
              <w:rPr/>
              <w:t>Prova farà d'amor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Entra e chiude la finestra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 e DON OTTAVIO:</w:t>
            </w:r>
          </w:p>
          <w:p>
            <w:pPr>
              <w:pStyle w:val="Normal"/>
              <w:rPr/>
            </w:pPr>
            <w:r>
              <w:rPr/>
              <w:t>Protegga il giusto cielo</w:t>
            </w:r>
          </w:p>
          <w:p>
            <w:pPr>
              <w:pStyle w:val="Normal"/>
              <w:rPr/>
            </w:pPr>
            <w:r>
              <w:rPr/>
              <w:t>Il zelo - del mio co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Vendichi il giusto cielo</w:t>
            </w:r>
          </w:p>
          <w:p>
            <w:pPr>
              <w:pStyle w:val="Normal"/>
              <w:rPr/>
            </w:pPr>
            <w:r>
              <w:rPr/>
              <w:t>Il mio tradito amor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Entrano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 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la nella casa di Don Giovanni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luminata e preparata per una gran festa da ballo. Don Giovanni, Leporello, Zerlina, Masetto, Contadini e Contadine, servitori con rinfreschi; poi Don Ottavio, Donn'Anna e Donna Elvira in maschera. Don Giovanni fa seder le ragazze e Leporello i ragazz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e saranno in atto d'aver finito un ball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Riposate, vezzose ragazz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Rinfrescatevi, bei giovinott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 e LEPORELLO:</w:t>
            </w:r>
          </w:p>
          <w:p>
            <w:pPr>
              <w:pStyle w:val="Normal"/>
              <w:rPr/>
            </w:pPr>
            <w:r>
              <w:rPr/>
              <w:t>Tornerete a far presto le pazze.</w:t>
            </w:r>
          </w:p>
          <w:p>
            <w:pPr>
              <w:pStyle w:val="Normal"/>
              <w:rPr/>
            </w:pPr>
            <w:r>
              <w:rPr/>
              <w:t>Tornerete a scherzar e ball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Ehi! caffè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Cioccolat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Sorbett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iano a Zerlina):</w:t>
            </w:r>
          </w:p>
          <w:p>
            <w:pPr>
              <w:pStyle w:val="Normal"/>
              <w:rPr/>
            </w:pPr>
            <w:r>
              <w:rPr/>
              <w:t>Ah, Zerlina, guidizi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Confett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 e MASET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parte):</w:t>
            </w:r>
          </w:p>
          <w:p>
            <w:pPr>
              <w:pStyle w:val="Normal"/>
              <w:rPr/>
            </w:pPr>
            <w:r>
              <w:rPr/>
              <w:t>(Troppo dolce comincia la scena;</w:t>
            </w:r>
          </w:p>
          <w:p>
            <w:pPr>
              <w:pStyle w:val="Normal"/>
              <w:rPr/>
            </w:pPr>
            <w:r>
              <w:rPr/>
              <w:t>In amaro potria terminar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engono portati e distribuiti i rinfresch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ccarezzando Zerlina):</w:t>
            </w:r>
          </w:p>
          <w:p>
            <w:pPr>
              <w:pStyle w:val="Normal"/>
              <w:rPr/>
            </w:pPr>
            <w:r>
              <w:rPr/>
              <w:t>Sei pur vaga, brillante Zerli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Sua bontà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remendo):</w:t>
            </w:r>
          </w:p>
          <w:p>
            <w:pPr>
              <w:pStyle w:val="Normal"/>
              <w:rPr/>
            </w:pPr>
            <w:r>
              <w:rPr/>
              <w:t>La briccona fa fest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mitando il padrone):</w:t>
            </w:r>
          </w:p>
          <w:p>
            <w:pPr>
              <w:pStyle w:val="Normal"/>
              <w:rPr/>
            </w:pPr>
            <w:r>
              <w:rPr/>
              <w:t>Sei pur cara, Gionnotta, Sandri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guardando Don Giovanni):</w:t>
            </w:r>
          </w:p>
          <w:p>
            <w:pPr>
              <w:pStyle w:val="Normal"/>
              <w:rPr/>
            </w:pPr>
            <w:r>
              <w:rPr/>
              <w:t>(Tocca pur, che ti cada la testa!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(Quel Masetto mi par stralunato,</w:t>
            </w:r>
          </w:p>
          <w:p>
            <w:pPr>
              <w:pStyle w:val="Normal"/>
              <w:rPr/>
            </w:pPr>
            <w:r>
              <w:rPr/>
              <w:t>Brutto, brutto si fa quest'affar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 e LEPORELLO:</w:t>
            </w:r>
          </w:p>
          <w:p>
            <w:pPr>
              <w:pStyle w:val="Normal"/>
              <w:rPr/>
            </w:pPr>
            <w:r>
              <w:rPr/>
              <w:t>(Quel Masetto mi par stralunato,</w:t>
            </w:r>
          </w:p>
          <w:p>
            <w:pPr>
              <w:pStyle w:val="Normal"/>
              <w:rPr/>
            </w:pPr>
            <w:r>
              <w:rPr/>
              <w:t>Qui bisogna cervello adoprar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</w:t>
            </w:r>
          </w:p>
          <w:p>
            <w:pPr>
              <w:pStyle w:val="Normal"/>
              <w:rPr/>
            </w:pPr>
            <w:r>
              <w:rPr/>
              <w:t>Oh, briccona,</w:t>
            </w:r>
          </w:p>
          <w:p>
            <w:pPr>
              <w:pStyle w:val="Normal"/>
              <w:rPr/>
            </w:pPr>
            <w:r>
              <w:rPr/>
              <w:t>Mi vuoi disperar…</w:t>
            </w:r>
          </w:p>
          <w:p>
            <w:pPr>
              <w:pStyle w:val="Normal"/>
              <w:rPr/>
            </w:pPr>
            <w:r>
              <w:rPr/>
              <w:t>La briccona fa festa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 2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 Ottavio, Donn'Anna, Donna Elvira e det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Venite pur avanti,</w:t>
            </w:r>
          </w:p>
          <w:p>
            <w:pPr>
              <w:pStyle w:val="Normal"/>
              <w:rPr/>
            </w:pPr>
            <w:r>
              <w:rPr/>
              <w:t>Vezzose mascherett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È aperto a tutti quanti,</w:t>
            </w:r>
          </w:p>
          <w:p>
            <w:pPr>
              <w:pStyle w:val="Normal"/>
              <w:rPr/>
            </w:pPr>
            <w:r>
              <w:rPr/>
              <w:t>Viva la libertà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, DONNA ELVIRA e DON OTTAVIO:</w:t>
            </w:r>
          </w:p>
          <w:p>
            <w:pPr>
              <w:pStyle w:val="Normal"/>
              <w:rPr/>
            </w:pPr>
            <w:r>
              <w:rPr/>
              <w:t>Siam grati a tanti segni</w:t>
            </w:r>
          </w:p>
          <w:p>
            <w:pPr>
              <w:pStyle w:val="Normal"/>
              <w:rPr/>
            </w:pPr>
            <w:r>
              <w:rPr/>
              <w:t>Di generosità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UTTI:</w:t>
            </w:r>
          </w:p>
          <w:p>
            <w:pPr>
              <w:pStyle w:val="Normal"/>
              <w:rPr/>
            </w:pPr>
            <w:r>
              <w:rPr/>
              <w:t>Viva la libertà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Ricominciate il suono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Leporello)</w:t>
            </w:r>
          </w:p>
          <w:p>
            <w:pPr>
              <w:pStyle w:val="Normal"/>
              <w:rPr/>
            </w:pPr>
            <w:r>
              <w:rPr/>
              <w:t>Tu accoppia i ballerin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n Ottavio balla il minuetto con Donn'Ann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Da bravi, via ballat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allano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Donn'Anna):</w:t>
            </w:r>
          </w:p>
          <w:p>
            <w:pPr>
              <w:pStyle w:val="Normal"/>
              <w:rPr/>
            </w:pPr>
            <w:r>
              <w:rPr/>
              <w:t>Quella è la contadi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d Ottavio):</w:t>
            </w:r>
          </w:p>
          <w:p>
            <w:pPr>
              <w:pStyle w:val="Normal"/>
              <w:rPr/>
            </w:pPr>
            <w:r>
              <w:rPr/>
              <w:t>Io mor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Donn'Anna):</w:t>
            </w:r>
          </w:p>
          <w:p>
            <w:pPr>
              <w:pStyle w:val="Normal"/>
              <w:rPr/>
            </w:pPr>
            <w:r>
              <w:rPr/>
              <w:t>Simulat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, LEPORELLO</w:t>
            </w:r>
          </w:p>
          <w:p>
            <w:pPr>
              <w:pStyle w:val="Normal"/>
              <w:rPr/>
            </w:pPr>
            <w:r>
              <w:rPr>
                <w:i/>
              </w:rPr>
              <w:t>(con ironia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Va bene in verità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Va bene in verità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Leporello):</w:t>
            </w:r>
          </w:p>
          <w:p>
            <w:pPr>
              <w:pStyle w:val="Normal"/>
              <w:rPr/>
            </w:pPr>
            <w:r>
              <w:rPr/>
              <w:t>A bada tien Masett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Zerlina)</w:t>
            </w:r>
          </w:p>
          <w:p>
            <w:pPr>
              <w:pStyle w:val="Normal"/>
              <w:rPr/>
            </w:pPr>
            <w:r>
              <w:rPr/>
              <w:t>Il tuo compagno io sono,</w:t>
            </w:r>
          </w:p>
          <w:p>
            <w:pPr>
              <w:pStyle w:val="Normal"/>
              <w:rPr/>
            </w:pPr>
            <w:r>
              <w:rPr/>
              <w:t>Zerlina vien pur qua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i mette a ballare una Controdanz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 Zerlina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Non balli, poveretto!</w:t>
            </w:r>
          </w:p>
          <w:p>
            <w:pPr>
              <w:pStyle w:val="Normal"/>
              <w:rPr/>
            </w:pPr>
            <w:r>
              <w:rPr/>
              <w:t>Vien quà, Masetto caro,</w:t>
            </w:r>
          </w:p>
          <w:p>
            <w:pPr>
              <w:pStyle w:val="Normal"/>
              <w:rPr/>
            </w:pPr>
            <w:r>
              <w:rPr/>
              <w:t>Facciam quel ch'altri f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a ballare a forza Masetto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No, no, ballar non vogli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Eh, balla, amico mi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N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Sì, caro Maset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Ottavio):</w:t>
            </w:r>
          </w:p>
          <w:p>
            <w:pPr>
              <w:pStyle w:val="Normal"/>
              <w:rPr/>
            </w:pPr>
            <w:r>
              <w:rPr/>
              <w:t>Resister non poss'i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 e DON OTTAVIO</w:t>
            </w:r>
          </w:p>
          <w:p>
            <w:pPr>
              <w:pStyle w:val="Normal"/>
              <w:rPr/>
            </w:pPr>
            <w:r>
              <w:rPr>
                <w:i/>
              </w:rPr>
              <w:t>(a Donn'Anna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Fingete per pietà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/>
            </w:pPr>
            <w:r>
              <w:rPr/>
              <w:t>Ball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ETTO</w:t>
            </w:r>
          </w:p>
          <w:p>
            <w:pPr>
              <w:pStyle w:val="Normal"/>
              <w:rPr/>
            </w:pPr>
            <w:r>
              <w:rPr/>
              <w:t>No, non voglio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/>
            </w:pPr>
            <w:r>
              <w:rPr/>
              <w:t>Eh, balla amico mio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Vieni con me, vita mia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allando conduce via Zerlina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Lasciam… Ah no! Zerlin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ntra sciogliendosi da Leporello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Oh Numi! son tradita!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Qui nasce una rui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Entra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, DONNA ELVIRA e DON OTTAV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ra loro):</w:t>
            </w:r>
          </w:p>
          <w:p>
            <w:pPr>
              <w:pStyle w:val="Normal"/>
              <w:rPr/>
            </w:pPr>
            <w:r>
              <w:rPr/>
              <w:t>L'iniquo da se stesso</w:t>
            </w:r>
          </w:p>
          <w:p>
            <w:pPr>
              <w:pStyle w:val="Normal"/>
              <w:rPr/>
            </w:pPr>
            <w:r>
              <w:rPr/>
              <w:t>Nel laccio se ne v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i dentro):</w:t>
            </w:r>
          </w:p>
          <w:p>
            <w:pPr>
              <w:pStyle w:val="Normal"/>
              <w:rPr/>
            </w:pPr>
            <w:r>
              <w:rPr/>
              <w:t>Gente... aiuto!... aiuto!... gent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, DONNA ELVIRA e DON OTTAVIO:</w:t>
            </w:r>
          </w:p>
          <w:p>
            <w:pPr>
              <w:pStyle w:val="Normal"/>
              <w:rPr/>
            </w:pPr>
            <w:r>
              <w:rPr/>
              <w:t>Soccorriamo l'innocent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I suonatori partono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Ah, Zerlin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i dentro, dalla parte opposta):</w:t>
            </w:r>
          </w:p>
          <w:p>
            <w:pPr>
              <w:pStyle w:val="Normal"/>
              <w:rPr/>
            </w:pPr>
            <w:r>
              <w:rPr/>
              <w:t>Scellera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, DONNA ELVIRA e DON OTTAVIO:</w:t>
            </w:r>
          </w:p>
          <w:p>
            <w:pPr>
              <w:pStyle w:val="Normal"/>
              <w:rPr/>
            </w:pPr>
            <w:r>
              <w:rPr/>
              <w:t>Ora grida de quel lato!</w:t>
            </w:r>
          </w:p>
          <w:p>
            <w:pPr>
              <w:pStyle w:val="Normal"/>
              <w:rPr/>
            </w:pPr>
            <w:r>
              <w:rPr/>
              <w:t>Ah gettiamo giù la port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Soccorretemi! o son mort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, DONNA ELVIRA, DON OTTAVIO e MASETTO:</w:t>
            </w:r>
          </w:p>
          <w:p>
            <w:pPr>
              <w:pStyle w:val="Normal"/>
              <w:rPr/>
            </w:pPr>
            <w:r>
              <w:rPr/>
              <w:t>Siam qui noi per tua difes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ce colla spada in man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ucendo per un braccio Leporell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 finge di non poterla sguainare per ferirlo):</w:t>
            </w:r>
          </w:p>
          <w:p>
            <w:pPr>
              <w:pStyle w:val="Normal"/>
              <w:rPr/>
            </w:pPr>
            <w:r>
              <w:rPr/>
              <w:t>Ecco il birbo che t'ha offesa!</w:t>
            </w:r>
          </w:p>
          <w:p>
            <w:pPr>
              <w:pStyle w:val="Normal"/>
              <w:rPr/>
            </w:pPr>
            <w:r>
              <w:rPr/>
              <w:t>Ma da me la pena avrà!</w:t>
            </w:r>
          </w:p>
          <w:p>
            <w:pPr>
              <w:pStyle w:val="Normal"/>
              <w:rPr/>
            </w:pPr>
            <w:r>
              <w:rPr/>
              <w:t>Mori, iniqu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Ah, cosa fat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Mori, dic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avando una pistola):</w:t>
            </w:r>
          </w:p>
          <w:p>
            <w:pPr>
              <w:pStyle w:val="Normal"/>
              <w:rPr/>
            </w:pPr>
            <w:r>
              <w:rPr/>
              <w:t>Nol sperate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, DONNA ELVIRA e DON OTTAVIO:</w:t>
            </w:r>
          </w:p>
          <w:p>
            <w:pPr>
              <w:pStyle w:val="Normal"/>
              <w:rPr/>
            </w:pPr>
            <w:r>
              <w:rPr/>
              <w:t>(L'empio crede con tal frode</w:t>
            </w:r>
          </w:p>
          <w:p>
            <w:pPr>
              <w:pStyle w:val="Normal"/>
              <w:rPr/>
            </w:pPr>
            <w:r>
              <w:rPr/>
              <w:t>Di nasconder l'empietà!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i cavano la maschera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Donna Elvir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Sì, malvagi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Don Ottavi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Sì, signor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Donn'Anna):</w:t>
            </w:r>
          </w:p>
          <w:p>
            <w:pPr>
              <w:pStyle w:val="Normal"/>
              <w:rPr/>
            </w:pPr>
            <w:r>
              <w:rPr/>
              <w:t>Ah, credete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utti fuorché Don Giovanni e Leporello</w:t>
            </w:r>
            <w:r>
              <w:rPr>
                <w:rFonts w:eastAsia="Wingdings" w:cs="Wingdings" w:ascii="Wingdings" w:hAnsi="Wingdings"/>
                <w:i/>
              </w:rPr>
              <w:t></w:t>
            </w:r>
          </w:p>
          <w:p>
            <w:pPr>
              <w:pStyle w:val="Normal"/>
              <w:rPr/>
            </w:pPr>
            <w:r>
              <w:rPr/>
              <w:t>Traditore!</w:t>
            </w:r>
          </w:p>
          <w:p>
            <w:pPr>
              <w:pStyle w:val="Normal"/>
              <w:rPr/>
            </w:pPr>
            <w:r>
              <w:rPr/>
              <w:t>Tutto già si sa!</w:t>
            </w:r>
          </w:p>
          <w:p>
            <w:pPr>
              <w:pStyle w:val="Normal"/>
              <w:rPr/>
            </w:pPr>
            <w:r>
              <w:rPr/>
              <w:t>Trema, trema, o scellerato!</w:t>
            </w:r>
          </w:p>
          <w:p>
            <w:pPr>
              <w:pStyle w:val="Normal"/>
              <w:rPr/>
            </w:pPr>
            <w:r>
              <w:rPr/>
              <w:t>Saprà tosto il mondo intero</w:t>
            </w:r>
          </w:p>
          <w:p>
            <w:pPr>
              <w:pStyle w:val="Normal"/>
              <w:rPr/>
            </w:pPr>
            <w:r>
              <w:rPr/>
              <w:t>Il misfatto orrendo e nero</w:t>
            </w:r>
          </w:p>
          <w:p>
            <w:pPr>
              <w:pStyle w:val="Normal"/>
              <w:rPr/>
            </w:pPr>
            <w:r>
              <w:rPr/>
              <w:t>La tua fiera crudeltà!</w:t>
            </w:r>
          </w:p>
          <w:p>
            <w:pPr>
              <w:pStyle w:val="Normal"/>
              <w:rPr/>
            </w:pPr>
            <w:r>
              <w:rPr/>
              <w:t>Odi il tuon della vendetta,</w:t>
            </w:r>
          </w:p>
          <w:p>
            <w:pPr>
              <w:pStyle w:val="Normal"/>
              <w:rPr/>
            </w:pPr>
            <w:r>
              <w:rPr/>
              <w:t>Che ti fischia intorno intorno;</w:t>
            </w:r>
          </w:p>
          <w:p>
            <w:pPr>
              <w:pStyle w:val="Normal"/>
              <w:rPr/>
            </w:pPr>
            <w:r>
              <w:rPr/>
              <w:t>Sul tuo capo in questo giorno</w:t>
            </w:r>
          </w:p>
          <w:p>
            <w:pPr>
              <w:pStyle w:val="Normal"/>
              <w:rPr/>
            </w:pPr>
            <w:r>
              <w:rPr/>
              <w:t>Il suo fulmine cadrà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È confusa la mia testa,</w:t>
            </w:r>
          </w:p>
          <w:p>
            <w:pPr>
              <w:pStyle w:val="Normal"/>
              <w:rPr/>
            </w:pPr>
            <w:r>
              <w:rPr/>
              <w:t>Non so più quel ch'io mi faccia,</w:t>
            </w:r>
          </w:p>
          <w:p>
            <w:pPr>
              <w:pStyle w:val="Normal"/>
              <w:rPr/>
            </w:pPr>
            <w:r>
              <w:rPr/>
              <w:t>E un orribile tempesta</w:t>
            </w:r>
          </w:p>
          <w:p>
            <w:pPr>
              <w:pStyle w:val="Normal"/>
              <w:rPr/>
            </w:pPr>
            <w:r>
              <w:rPr/>
              <w:t>Minacciando, o Dio, mi va</w:t>
            </w:r>
          </w:p>
          <w:p>
            <w:pPr>
              <w:pStyle w:val="Normal"/>
              <w:rPr/>
            </w:pPr>
            <w:r>
              <w:rPr/>
              <w:t>Ma non manca in me coraggio,</w:t>
            </w:r>
          </w:p>
          <w:p>
            <w:pPr>
              <w:pStyle w:val="Normal"/>
              <w:rPr/>
            </w:pPr>
            <w:r>
              <w:rPr/>
              <w:t>Non mi perdo o mi confond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cadesse ancora il mondo,.</w:t>
            </w:r>
          </w:p>
          <w:p>
            <w:pPr>
              <w:pStyle w:val="Normal"/>
              <w:rPr/>
            </w:pPr>
            <w:r>
              <w:rPr/>
              <w:t>Nulla mai temer mi f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Non sà più quel ch'ei si faccia</w:t>
            </w:r>
          </w:p>
          <w:p>
            <w:pPr>
              <w:pStyle w:val="Normal"/>
              <w:rPr/>
            </w:pPr>
            <w:r>
              <w:rPr/>
              <w:t>È confusa la sua testa,</w:t>
            </w:r>
          </w:p>
          <w:p>
            <w:pPr>
              <w:pStyle w:val="Normal"/>
              <w:rPr/>
            </w:pPr>
            <w:r>
              <w:rPr/>
              <w:t>E un orribile tempesta</w:t>
            </w:r>
          </w:p>
          <w:p>
            <w:pPr>
              <w:pStyle w:val="Normal"/>
              <w:rPr/>
            </w:pPr>
            <w:r>
              <w:rPr/>
              <w:t>Minacciando, o Dio, lo va</w:t>
            </w:r>
          </w:p>
          <w:p>
            <w:pPr>
              <w:pStyle w:val="Normal"/>
              <w:rPr/>
            </w:pPr>
            <w:r>
              <w:rPr/>
              <w:t>Ma non manca in lui coraggio,</w:t>
            </w:r>
          </w:p>
          <w:p>
            <w:pPr>
              <w:pStyle w:val="Normal"/>
              <w:rPr/>
            </w:pPr>
            <w:r>
              <w:rPr/>
              <w:t>Non si perde o si confonde</w:t>
            </w:r>
          </w:p>
          <w:p>
            <w:pPr>
              <w:pStyle w:val="Normal"/>
              <w:rPr/>
            </w:pPr>
            <w:r>
              <w:rPr/>
              <w:t>Se cadesse ancora il mondo,</w:t>
            </w:r>
          </w:p>
          <w:p>
            <w:pPr>
              <w:pStyle w:val="Normal"/>
              <w:rPr/>
            </w:pPr>
            <w:r>
              <w:rPr/>
              <w:t>Nulla mai temer lo f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o II</w:t>
            </w:r>
          </w:p>
          <w:p>
            <w:pPr>
              <w:pStyle w:val="Normal"/>
              <w:rPr/>
            </w:pPr>
            <w:r>
              <w:rPr>
                <w:b/>
              </w:rPr>
              <w:t>Scena 1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ra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on Giovanni con un mandolino in mano e Leporell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Eh via, buffone, non mi seccar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No, no, padrone, non vo'rest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Sentimi, amico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Vo'andar, vi dic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Ma che ti ho fatto</w:t>
            </w:r>
          </w:p>
          <w:p>
            <w:pPr>
              <w:pStyle w:val="Normal"/>
              <w:rPr/>
            </w:pPr>
            <w:r>
              <w:rPr/>
              <w:t>Che vuoi lasciarm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O niente affatto,</w:t>
            </w:r>
          </w:p>
          <w:p>
            <w:pPr>
              <w:pStyle w:val="Normal"/>
              <w:rPr/>
            </w:pPr>
            <w:r>
              <w:rPr/>
              <w:t>Quasi ammazzar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Va, che sei matto,</w:t>
            </w:r>
          </w:p>
          <w:p>
            <w:pPr>
              <w:pStyle w:val="Normal"/>
              <w:rPr/>
            </w:pPr>
            <w:r>
              <w:rPr/>
              <w:t>Fu per burla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Ed io non burlo,</w:t>
            </w:r>
          </w:p>
          <w:p>
            <w:pPr>
              <w:pStyle w:val="Normal"/>
              <w:rPr/>
            </w:pPr>
            <w:r>
              <w:rPr/>
              <w:t>Ma voglio and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Leporell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Signor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Vien qui, facciamo pace, prend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Cosa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Gli dà del denaro):</w:t>
            </w:r>
          </w:p>
          <w:p>
            <w:pPr>
              <w:pStyle w:val="Normal"/>
              <w:rPr/>
            </w:pPr>
            <w:r>
              <w:rPr/>
              <w:t>Quattro doppi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Oh, sentite:</w:t>
            </w:r>
          </w:p>
          <w:p>
            <w:pPr>
              <w:pStyle w:val="Normal"/>
              <w:rPr/>
            </w:pPr>
            <w:r>
              <w:rPr/>
              <w:t>per questa volta la cerimonia accetto;</w:t>
            </w:r>
          </w:p>
          <w:p>
            <w:pPr>
              <w:pStyle w:val="Normal"/>
              <w:rPr/>
            </w:pPr>
            <w:r>
              <w:rPr/>
              <w:t>ma non vi ci avvezzate; non credete</w:t>
            </w:r>
          </w:p>
          <w:p>
            <w:pPr>
              <w:pStyle w:val="Normal"/>
              <w:rPr/>
            </w:pPr>
            <w:r>
              <w:rPr/>
              <w:t>di sedurre i miei pari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endendo la borsa)</w:t>
            </w:r>
          </w:p>
          <w:p>
            <w:pPr>
              <w:pStyle w:val="Normal"/>
              <w:rPr/>
            </w:pPr>
            <w:r>
              <w:rPr/>
              <w:t>come le donne, a forza di danar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Non parliam più di ciò!</w:t>
            </w:r>
          </w:p>
          <w:p>
            <w:pPr>
              <w:pStyle w:val="Normal"/>
              <w:rPr/>
            </w:pPr>
            <w:r>
              <w:rPr/>
              <w:t>Ti basta l'animo</w:t>
            </w:r>
          </w:p>
          <w:p>
            <w:pPr>
              <w:pStyle w:val="Normal"/>
              <w:rPr/>
            </w:pPr>
            <w:r>
              <w:rPr/>
              <w:t>di far quel ch'io ti dic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Purchè lasciam le donn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Lasciar le donne? Pazzo!</w:t>
            </w:r>
          </w:p>
          <w:p>
            <w:pPr>
              <w:pStyle w:val="Normal"/>
              <w:rPr/>
            </w:pPr>
            <w:r>
              <w:rPr/>
              <w:t>Sai ch'elle per me</w:t>
            </w:r>
          </w:p>
          <w:p>
            <w:pPr>
              <w:pStyle w:val="Normal"/>
              <w:rPr/>
            </w:pPr>
            <w:r>
              <w:rPr/>
              <w:t>son necessarie più del pan che mangio,</w:t>
            </w:r>
          </w:p>
          <w:p>
            <w:pPr>
              <w:pStyle w:val="Normal"/>
              <w:rPr/>
            </w:pPr>
            <w:r>
              <w:rPr/>
              <w:t>più dell'aria che spir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E avete core d'ingannarle poi tutt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È tutto amore!</w:t>
            </w:r>
          </w:p>
          <w:p>
            <w:pPr>
              <w:pStyle w:val="Normal"/>
              <w:rPr/>
            </w:pPr>
            <w:r>
              <w:rPr/>
              <w:t>Chi a una sola è fedele,</w:t>
            </w:r>
          </w:p>
          <w:p>
            <w:pPr>
              <w:pStyle w:val="Normal"/>
              <w:rPr/>
            </w:pPr>
            <w:r>
              <w:rPr/>
              <w:t>verso l'altre è crudele:</w:t>
            </w:r>
          </w:p>
          <w:p>
            <w:pPr>
              <w:pStyle w:val="Normal"/>
              <w:rPr/>
            </w:pPr>
            <w:r>
              <w:rPr/>
              <w:t>io che in me sento</w:t>
            </w:r>
          </w:p>
          <w:p>
            <w:pPr>
              <w:pStyle w:val="Normal"/>
              <w:rPr/>
            </w:pPr>
            <w:r>
              <w:rPr/>
              <w:t>sì esteso sentimento,</w:t>
            </w:r>
          </w:p>
          <w:p>
            <w:pPr>
              <w:pStyle w:val="Normal"/>
              <w:rPr/>
            </w:pPr>
            <w:r>
              <w:rPr/>
              <w:t>vo'bene a tutte quante.</w:t>
            </w:r>
          </w:p>
          <w:p>
            <w:pPr>
              <w:pStyle w:val="Normal"/>
              <w:rPr/>
            </w:pPr>
            <w:r>
              <w:rPr/>
              <w:t>Le donne</w:t>
            </w:r>
          </w:p>
          <w:p>
            <w:pPr>
              <w:pStyle w:val="Normal"/>
              <w:rPr/>
            </w:pPr>
            <w:r>
              <w:rPr/>
              <w:t>poichè calcolar non sanno,</w:t>
            </w:r>
          </w:p>
          <w:p>
            <w:pPr>
              <w:pStyle w:val="Normal"/>
              <w:rPr/>
            </w:pPr>
            <w:r>
              <w:rPr/>
              <w:t>il mio buon natural chiamano ingann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Non ho veduto mai</w:t>
            </w:r>
          </w:p>
          <w:p>
            <w:pPr>
              <w:pStyle w:val="Normal"/>
              <w:rPr/>
            </w:pPr>
            <w:r>
              <w:rPr/>
              <w:t>naturale più vasto, e più benigno.</w:t>
            </w:r>
          </w:p>
          <w:p>
            <w:pPr>
              <w:pStyle w:val="Normal"/>
              <w:rPr/>
            </w:pPr>
            <w:r>
              <w:rPr/>
              <w:t>Orsù, cosa vorrest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Odi ! Vedesti tu la cameriera di</w:t>
            </w:r>
          </w:p>
          <w:p>
            <w:pPr>
              <w:pStyle w:val="Normal"/>
              <w:rPr/>
            </w:pPr>
            <w:r>
              <w:rPr/>
              <w:t>Donna Elvira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Io? N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Non hai veduto</w:t>
            </w:r>
          </w:p>
          <w:p>
            <w:pPr>
              <w:pStyle w:val="Normal"/>
              <w:rPr/>
            </w:pPr>
            <w:r>
              <w:rPr/>
              <w:t>qualche cosa di bello,</w:t>
            </w:r>
          </w:p>
          <w:p>
            <w:pPr>
              <w:pStyle w:val="Normal"/>
              <w:rPr/>
            </w:pPr>
            <w:r>
              <w:rPr/>
              <w:t>caro il mio Leporello; ora io con lei</w:t>
            </w:r>
          </w:p>
          <w:p>
            <w:pPr>
              <w:pStyle w:val="Normal"/>
              <w:rPr/>
            </w:pPr>
            <w:r>
              <w:rPr/>
              <w:t>vo' tentar la mia sorte, ed ho pensato,</w:t>
            </w:r>
          </w:p>
          <w:p>
            <w:pPr>
              <w:pStyle w:val="Normal"/>
              <w:rPr/>
            </w:pPr>
            <w:r>
              <w:rPr/>
              <w:t>giacchè siam verso sera,</w:t>
            </w:r>
          </w:p>
          <w:p>
            <w:pPr>
              <w:pStyle w:val="Normal"/>
              <w:rPr/>
            </w:pPr>
            <w:r>
              <w:rPr/>
              <w:t>per aguzzarle meglio l'appetito</w:t>
            </w:r>
          </w:p>
          <w:p>
            <w:pPr>
              <w:pStyle w:val="Normal"/>
              <w:rPr/>
            </w:pPr>
            <w:r>
              <w:rPr/>
              <w:t>di presentarmi a lei col tuo vesti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E perchè non potreste</w:t>
            </w:r>
          </w:p>
          <w:p>
            <w:pPr>
              <w:pStyle w:val="Normal"/>
              <w:rPr/>
            </w:pPr>
            <w:r>
              <w:rPr/>
              <w:t>presentarvi col vostr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Han poco credito con genti di tal rango</w:t>
            </w:r>
          </w:p>
          <w:p>
            <w:pPr>
              <w:pStyle w:val="Normal"/>
              <w:rPr/>
            </w:pPr>
            <w:r>
              <w:rPr/>
              <w:t>gli abiti signoril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i cava il mantello.)</w:t>
            </w:r>
          </w:p>
          <w:p>
            <w:pPr>
              <w:pStyle w:val="Normal"/>
              <w:rPr/>
            </w:pPr>
            <w:r>
              <w:rPr/>
              <w:t>Sbrigati, vi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Signor, per più ragioni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n collera):</w:t>
            </w:r>
          </w:p>
          <w:p>
            <w:pPr>
              <w:pStyle w:val="Normal"/>
              <w:rPr/>
            </w:pPr>
            <w:r>
              <w:rPr/>
              <w:t>Finiscila! Non soffro opposizion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anno cambio del mantello e del cappello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cena 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 Giovanni, Leporello e Donna Elvira alla finestra della locand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fa notte a poco a poc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Ah taci, ingiusto core!</w:t>
            </w:r>
          </w:p>
          <w:p>
            <w:pPr>
              <w:pStyle w:val="Normal"/>
              <w:rPr/>
            </w:pPr>
            <w:r>
              <w:rPr/>
              <w:t>Non palpitarmi in seno!</w:t>
            </w:r>
          </w:p>
          <w:p>
            <w:pPr>
              <w:pStyle w:val="Normal"/>
              <w:rPr/>
            </w:pPr>
            <w:r>
              <w:rPr/>
              <w:t>È un empio, e un traditore</w:t>
            </w:r>
          </w:p>
          <w:p>
            <w:pPr>
              <w:pStyle w:val="Normal"/>
              <w:rPr/>
            </w:pPr>
            <w:r>
              <w:rPr/>
              <w:t>È colpa di aver pietà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ottovoce):</w:t>
            </w:r>
          </w:p>
          <w:p>
            <w:pPr>
              <w:pStyle w:val="Normal"/>
              <w:rPr/>
            </w:pPr>
            <w:r>
              <w:rPr/>
              <w:t>Zitto! di Donna Elvira,</w:t>
            </w:r>
          </w:p>
          <w:p>
            <w:pPr>
              <w:pStyle w:val="Normal"/>
              <w:rPr/>
            </w:pPr>
            <w:r>
              <w:rPr/>
              <w:t>Signor, la voce io sen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me sopra):</w:t>
            </w:r>
          </w:p>
          <w:p>
            <w:pPr>
              <w:pStyle w:val="Normal"/>
              <w:rPr/>
            </w:pPr>
            <w:r>
              <w:rPr/>
              <w:t>Cogliere io vo'il momento,</w:t>
            </w:r>
          </w:p>
          <w:p>
            <w:pPr>
              <w:pStyle w:val="Normal"/>
              <w:rPr/>
            </w:pPr>
            <w:r>
              <w:rPr/>
              <w:t>Tu fermati un po' là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i mette dietro Leporello.)</w:t>
            </w:r>
          </w:p>
          <w:p>
            <w:pPr>
              <w:pStyle w:val="Normal"/>
              <w:rPr/>
            </w:pPr>
            <w:r>
              <w:rPr/>
              <w:t>Elvira, idolo mio!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Non è costui l'ingrat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Si, vita mia, son io,</w:t>
            </w:r>
          </w:p>
          <w:p>
            <w:pPr>
              <w:pStyle w:val="Normal"/>
              <w:rPr/>
            </w:pPr>
            <w:r>
              <w:rPr/>
              <w:t>E chieggo clarità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(Numi, che strano affetto,</w:t>
            </w:r>
          </w:p>
          <w:p>
            <w:pPr>
              <w:pStyle w:val="Normal"/>
              <w:rPr/>
            </w:pPr>
            <w:r>
              <w:rPr/>
              <w:t>Mi si risveglia in petto!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State a veder la pazza,</w:t>
            </w:r>
          </w:p>
          <w:p>
            <w:pPr>
              <w:pStyle w:val="Normal"/>
              <w:rPr/>
            </w:pPr>
            <w:r>
              <w:rPr/>
              <w:t>Che ancor gli crederà!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Discendi, o gioia bella,</w:t>
            </w:r>
          </w:p>
          <w:p>
            <w:pPr>
              <w:pStyle w:val="Normal"/>
              <w:rPr/>
            </w:pPr>
            <w:r>
              <w:rPr/>
              <w:t>Vedrai che tu sei quella</w:t>
            </w:r>
          </w:p>
          <w:p>
            <w:pPr>
              <w:pStyle w:val="Normal"/>
              <w:rPr/>
            </w:pPr>
            <w:r>
              <w:rPr/>
              <w:t>Che adora l'alma mia</w:t>
            </w:r>
          </w:p>
          <w:p>
            <w:pPr>
              <w:pStyle w:val="Normal"/>
              <w:rPr/>
            </w:pPr>
            <w:r>
              <w:rPr/>
              <w:t>Pentito io sono già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No, non ti credo, o barbar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n trasporto e quasi piangendo):</w:t>
            </w:r>
          </w:p>
          <w:p>
            <w:pPr>
              <w:pStyle w:val="Normal"/>
              <w:rPr/>
            </w:pPr>
            <w:r>
              <w:rPr/>
              <w:t>Ah credimi, o m'uccido!</w:t>
            </w:r>
          </w:p>
          <w:p>
            <w:pPr>
              <w:pStyle w:val="Normal"/>
              <w:rPr/>
            </w:pPr>
            <w:r>
              <w:rPr/>
              <w:t>Idolo mio, vien qu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ottovoce):</w:t>
            </w:r>
          </w:p>
          <w:p>
            <w:pPr>
              <w:pStyle w:val="Normal"/>
              <w:rPr/>
            </w:pPr>
            <w:r>
              <w:rPr/>
              <w:t>Se seguitate, io rid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(Dei, che cimento è questo!</w:t>
            </w:r>
          </w:p>
          <w:p>
            <w:pPr>
              <w:pStyle w:val="Normal"/>
              <w:rPr/>
            </w:pPr>
            <w:r>
              <w:rPr/>
              <w:t>Non so s'io vado o resto!</w:t>
            </w:r>
          </w:p>
          <w:p>
            <w:pPr>
              <w:pStyle w:val="Normal"/>
              <w:rPr/>
            </w:pPr>
            <w:r>
              <w:rPr/>
              <w:t>A proteggete voi</w:t>
            </w:r>
          </w:p>
          <w:p>
            <w:pPr>
              <w:pStyle w:val="Normal"/>
              <w:rPr/>
            </w:pPr>
            <w:r>
              <w:rPr/>
              <w:t>La mia credulità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(Spero che cada presto!</w:t>
            </w:r>
          </w:p>
          <w:p>
            <w:pPr>
              <w:pStyle w:val="Normal"/>
              <w:rPr/>
            </w:pPr>
            <w:r>
              <w:rPr/>
              <w:t>Che bel colpetto è questo!</w:t>
            </w:r>
          </w:p>
          <w:p>
            <w:pPr>
              <w:pStyle w:val="Normal"/>
              <w:rPr/>
            </w:pPr>
            <w:r>
              <w:rPr/>
              <w:t>Più fertile talento</w:t>
            </w:r>
          </w:p>
          <w:p>
            <w:pPr>
              <w:pStyle w:val="Normal"/>
              <w:rPr/>
            </w:pPr>
            <w:r>
              <w:rPr/>
              <w:t>Del mio, no, non si dà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Già quel mendace labbro</w:t>
            </w:r>
          </w:p>
          <w:p>
            <w:pPr>
              <w:pStyle w:val="Normal"/>
              <w:rPr/>
            </w:pPr>
            <w:r>
              <w:rPr/>
              <w:t>Torna a sedur costei,</w:t>
            </w:r>
          </w:p>
          <w:p>
            <w:pPr>
              <w:pStyle w:val="Normal"/>
              <w:rPr/>
            </w:pPr>
            <w:r>
              <w:rPr/>
              <w:t>Deh proteggete, o dei!</w:t>
            </w:r>
          </w:p>
          <w:p>
            <w:pPr>
              <w:pStyle w:val="Normal"/>
              <w:rPr/>
            </w:pPr>
            <w:r>
              <w:rPr/>
              <w:t>La sua credulità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/>
            </w:pPr>
            <w:r>
              <w:rPr/>
              <w:t>(allegrissimo):</w:t>
            </w:r>
          </w:p>
          <w:p>
            <w:pPr>
              <w:pStyle w:val="Normal"/>
              <w:rPr/>
            </w:pPr>
            <w:r>
              <w:rPr/>
              <w:t>Amore, che ti par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Mi par che abbiate</w:t>
            </w:r>
          </w:p>
          <w:p>
            <w:pPr>
              <w:pStyle w:val="Normal"/>
              <w:rPr/>
            </w:pPr>
            <w:r>
              <w:rPr/>
              <w:t>un'anima di bronz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Va là, che sei il gran gonzo! Ascolta bene:</w:t>
            </w:r>
          </w:p>
          <w:p>
            <w:pPr>
              <w:pStyle w:val="Normal"/>
              <w:rPr/>
            </w:pPr>
            <w:r>
              <w:rPr/>
              <w:t>quando costei qui viene,</w:t>
            </w:r>
          </w:p>
          <w:p>
            <w:pPr>
              <w:pStyle w:val="Normal"/>
              <w:rPr/>
            </w:pPr>
            <w:r>
              <w:rPr/>
              <w:t>tu corri ad abbracciarla,</w:t>
            </w:r>
          </w:p>
          <w:p>
            <w:pPr>
              <w:pStyle w:val="Normal"/>
              <w:rPr/>
            </w:pPr>
            <w:r>
              <w:rPr/>
              <w:t>falle quattro carezze,</w:t>
            </w:r>
          </w:p>
          <w:p>
            <w:pPr>
              <w:pStyle w:val="Normal"/>
              <w:rPr/>
            </w:pPr>
            <w:r>
              <w:rPr/>
              <w:t>fingi la voce mia: poi con bell'arte</w:t>
            </w:r>
          </w:p>
          <w:p>
            <w:pPr>
              <w:pStyle w:val="Normal"/>
              <w:rPr/>
            </w:pPr>
            <w:r>
              <w:rPr/>
              <w:t>cerca teco condurla in altra par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Ma, Signor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Non più replich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Ma se poi mi conosc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Non ti conoscerà, se tu non vuoi.</w:t>
            </w:r>
          </w:p>
          <w:p>
            <w:pPr>
              <w:pStyle w:val="Normal"/>
              <w:rPr/>
            </w:pPr>
            <w:r>
              <w:rPr/>
              <w:t>Zitto: ell'apre, ehì giudizio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a in dispart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cena 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a Elvira e det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Eccomi a vo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(Veggiamo che farà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Che bell'imbroglio!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Dunque creder potrò che i pianti miei</w:t>
            </w:r>
          </w:p>
          <w:p>
            <w:pPr>
              <w:pStyle w:val="Normal"/>
              <w:rPr/>
            </w:pPr>
            <w:r>
              <w:rPr/>
              <w:t>abbian vinto quel cor? Dunque pentito</w:t>
            </w:r>
          </w:p>
          <w:p>
            <w:pPr>
              <w:pStyle w:val="Normal"/>
              <w:rPr/>
            </w:pPr>
            <w:r>
              <w:rPr/>
              <w:t>l'amato Don Giovanni al suo dovere</w:t>
            </w:r>
          </w:p>
          <w:p>
            <w:pPr>
              <w:pStyle w:val="Normal"/>
              <w:rPr/>
            </w:pPr>
            <w:r>
              <w:rPr/>
              <w:t>e all'amor mio ritorna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lterando sempre la voce):</w:t>
            </w:r>
          </w:p>
          <w:p>
            <w:pPr>
              <w:pStyle w:val="Normal"/>
              <w:rPr/>
            </w:pPr>
            <w:r>
              <w:rPr/>
              <w:t>Sì, carin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Crudele, se sapeste</w:t>
            </w:r>
          </w:p>
          <w:p>
            <w:pPr>
              <w:pStyle w:val="Normal"/>
              <w:rPr/>
            </w:pPr>
            <w:r>
              <w:rPr/>
              <w:t>quante lagrime e quanti</w:t>
            </w:r>
          </w:p>
          <w:p>
            <w:pPr>
              <w:pStyle w:val="Normal"/>
              <w:rPr/>
            </w:pPr>
            <w:r>
              <w:rPr/>
              <w:t>sospir voi mi costast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Io, vita mia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Vo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Poverina! Quanto mi dispiac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Mi fuggirete più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No, muso bell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Sarete sempre mi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Semp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Carissim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Carissima!</w:t>
            </w:r>
          </w:p>
          <w:p>
            <w:pPr>
              <w:pStyle w:val="Normal"/>
              <w:rPr/>
            </w:pPr>
            <w:r>
              <w:rPr/>
              <w:t>(La burla mi dà gusto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Mio tesor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Mia Vener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Son per voi tutta foc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Io tutto cene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(Il birbo si riscalda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E non m'inganneret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No, sicur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Giuratel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Lo giuro a questa mano,</w:t>
            </w:r>
          </w:p>
          <w:p>
            <w:pPr>
              <w:pStyle w:val="Normal"/>
              <w:rPr/>
            </w:pPr>
            <w:r>
              <w:rPr/>
              <w:t>che bacio con trasporto, e a que' bei lumi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ingendo di uccidere qualcheduno):</w:t>
            </w:r>
          </w:p>
          <w:p>
            <w:pPr>
              <w:pStyle w:val="Normal"/>
              <w:rPr/>
            </w:pPr>
            <w:r>
              <w:rPr/>
              <w:t>Ah! eh! ih! ah! ih! ah, sei morto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 e LEPORELLO:</w:t>
            </w:r>
          </w:p>
          <w:p>
            <w:pPr>
              <w:pStyle w:val="Normal"/>
              <w:rPr/>
            </w:pPr>
            <w:r>
              <w:rPr/>
              <w:t>Oh num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Fuggon assiem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Ha, ha, ha! Par che la sorte</w:t>
            </w:r>
          </w:p>
          <w:p>
            <w:pPr>
              <w:pStyle w:val="Normal"/>
              <w:rPr/>
            </w:pPr>
            <w:r>
              <w:rPr/>
              <w:t>mi secondi; veggiamo!</w:t>
            </w:r>
          </w:p>
          <w:p>
            <w:pPr>
              <w:pStyle w:val="Normal"/>
              <w:rPr/>
            </w:pPr>
            <w:r>
              <w:rPr/>
              <w:t>Le finestre son queste. Ora cantia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anta accompagnandosi col mandolino)</w:t>
            </w:r>
          </w:p>
          <w:p>
            <w:pPr>
              <w:pStyle w:val="Normal"/>
              <w:rPr/>
            </w:pPr>
            <w:r>
              <w:rPr/>
              <w:t>Deh, vieni alla finestra, o mio tesoro,</w:t>
            </w:r>
          </w:p>
          <w:p>
            <w:pPr>
              <w:pStyle w:val="Normal"/>
              <w:rPr/>
            </w:pPr>
            <w:r>
              <w:rPr/>
              <w:t>Deh, vieni a consolar il pianto mio.</w:t>
            </w:r>
          </w:p>
          <w:p>
            <w:pPr>
              <w:pStyle w:val="Normal"/>
              <w:rPr/>
            </w:pPr>
            <w:r>
              <w:rPr/>
              <w:t>Se neghi a me di dar qualche ristoro,</w:t>
            </w:r>
          </w:p>
          <w:p>
            <w:pPr>
              <w:pStyle w:val="Normal"/>
              <w:rPr/>
            </w:pPr>
            <w:r>
              <w:rPr/>
              <w:t>Davanti agli occhi tuoi morir vogl'io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 ch'hai la bocca dolce più del miele,</w:t>
            </w:r>
          </w:p>
          <w:p>
            <w:pPr>
              <w:pStyle w:val="Normal"/>
              <w:rPr/>
            </w:pPr>
            <w:r>
              <w:rPr/>
              <w:t>Tu che il zucchero porti in mezzo al core!</w:t>
            </w:r>
          </w:p>
          <w:p>
            <w:pPr>
              <w:pStyle w:val="Normal"/>
              <w:rPr/>
            </w:pPr>
            <w:r>
              <w:rPr/>
              <w:t>Non esser, gioia mia, con me crudele!</w:t>
            </w:r>
          </w:p>
          <w:p>
            <w:pPr>
              <w:pStyle w:val="Normal"/>
              <w:rPr/>
            </w:pPr>
            <w:r>
              <w:rPr/>
              <w:t>Lasciati almen veder, mio bell'amor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etto, armato d'archibuso e pistola, Contadini e det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V'e gente alla finestra,</w:t>
            </w:r>
          </w:p>
          <w:p>
            <w:pPr>
              <w:pStyle w:val="Normal"/>
              <w:rPr/>
            </w:pPr>
            <w:r>
              <w:rPr/>
              <w:t>forse è dessa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hiamando)</w:t>
            </w:r>
          </w:p>
          <w:p>
            <w:pPr>
              <w:pStyle w:val="Normal"/>
              <w:rPr/>
            </w:pPr>
            <w:r>
              <w:rPr/>
              <w:t>zi, z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i contadini armati di fucili e bastoni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on ci stanchiamo; il cor mi dice che</w:t>
            </w:r>
          </w:p>
          <w:p>
            <w:pPr>
              <w:pStyle w:val="Normal"/>
              <w:rPr/>
            </w:pPr>
            <w:r>
              <w:rPr/>
              <w:t>trovarlo dobbia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(Qualcuno parla!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i contadini):</w:t>
            </w:r>
          </w:p>
          <w:p>
            <w:pPr>
              <w:pStyle w:val="Normal"/>
              <w:rPr/>
            </w:pPr>
            <w:r>
              <w:rPr/>
              <w:t>Fermatevi; mi pare</w:t>
            </w:r>
          </w:p>
          <w:p>
            <w:pPr>
              <w:pStyle w:val="Normal"/>
              <w:rPr/>
            </w:pPr>
            <w:r>
              <w:rPr/>
              <w:t>che alcuno qui si muov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(Se non fallo, è Masetto!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orte):</w:t>
            </w:r>
          </w:p>
          <w:p>
            <w:pPr>
              <w:pStyle w:val="Normal"/>
              <w:rPr/>
            </w:pPr>
            <w:r>
              <w:rPr/>
              <w:t>Chi va là?</w:t>
            </w:r>
          </w:p>
          <w:p>
            <w:pPr>
              <w:pStyle w:val="Normal"/>
              <w:rPr/>
            </w:pPr>
            <w:r>
              <w:rPr/>
              <w:t>(a' suoi)</w:t>
            </w:r>
          </w:p>
          <w:p>
            <w:pPr>
              <w:pStyle w:val="Normal"/>
              <w:rPr/>
            </w:pPr>
            <w:r>
              <w:rPr/>
              <w:t>Non risponde;</w:t>
            </w:r>
          </w:p>
          <w:p>
            <w:pPr>
              <w:pStyle w:val="Normal"/>
              <w:rPr/>
            </w:pPr>
            <w:r>
              <w:rPr/>
              <w:t>animo, schioppo al muso!</w:t>
            </w:r>
          </w:p>
          <w:p>
            <w:pPr>
              <w:pStyle w:val="Normal"/>
              <w:rPr/>
            </w:pPr>
            <w:r>
              <w:rPr/>
              <w:t>(più forte)</w:t>
            </w:r>
          </w:p>
          <w:p>
            <w:pPr>
              <w:pStyle w:val="Normal"/>
              <w:rPr/>
            </w:pPr>
            <w:r>
              <w:rPr/>
              <w:t>Chi va là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(Non è solo;</w:t>
            </w:r>
          </w:p>
          <w:p>
            <w:pPr>
              <w:pStyle w:val="Normal"/>
              <w:rPr/>
            </w:pPr>
            <w:r>
              <w:rPr/>
              <w:t>ci vuol giudizio.)</w:t>
            </w:r>
          </w:p>
          <w:p>
            <w:pPr>
              <w:pStyle w:val="Normal"/>
              <w:rPr/>
            </w:pPr>
            <w:r>
              <w:rPr/>
              <w:t>Amici...</w:t>
            </w:r>
          </w:p>
          <w:p>
            <w:pPr>
              <w:pStyle w:val="Normal"/>
              <w:rPr/>
            </w:pPr>
            <w:r>
              <w:rPr/>
              <w:t>(Cerca di imitare la voce di Leporello.)</w:t>
            </w:r>
          </w:p>
          <w:p>
            <w:pPr>
              <w:pStyle w:val="Normal"/>
              <w:rPr/>
            </w:pPr>
            <w:r>
              <w:rPr/>
              <w:t>(Non mi voglio scoprir.)</w:t>
            </w:r>
          </w:p>
          <w:p>
            <w:pPr>
              <w:pStyle w:val="Normal"/>
              <w:rPr/>
            </w:pPr>
            <w:r>
              <w:rPr/>
              <w:t>Sei tu, Masett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</w:t>
            </w:r>
          </w:p>
          <w:p>
            <w:pPr>
              <w:pStyle w:val="Normal"/>
              <w:rPr/>
            </w:pPr>
            <w:r>
              <w:rPr/>
              <w:t>(in collera):</w:t>
            </w:r>
          </w:p>
          <w:p>
            <w:pPr>
              <w:pStyle w:val="Normal"/>
              <w:rPr/>
            </w:pPr>
            <w:r>
              <w:rPr/>
              <w:t>Appunto quello; e tu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Non mi conosci? Il servo</w:t>
            </w:r>
          </w:p>
          <w:p>
            <w:pPr>
              <w:pStyle w:val="Normal"/>
              <w:rPr/>
            </w:pPr>
            <w:r>
              <w:rPr/>
              <w:t>son io di Don Giovann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Leporello!</w:t>
            </w:r>
          </w:p>
          <w:p>
            <w:pPr>
              <w:pStyle w:val="Normal"/>
              <w:rPr/>
            </w:pPr>
            <w:r>
              <w:rPr/>
              <w:t>Servo di quell'indegno cavalier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Certo; di quel briccon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Di quell'uom senza onore: ah, dimmi un poco</w:t>
            </w:r>
          </w:p>
          <w:p>
            <w:pPr>
              <w:pStyle w:val="Normal"/>
              <w:rPr/>
            </w:pPr>
            <w:r>
              <w:rPr/>
              <w:t>dove possiam trovarlo?</w:t>
            </w:r>
          </w:p>
          <w:p>
            <w:pPr>
              <w:pStyle w:val="Normal"/>
              <w:rPr/>
            </w:pPr>
            <w:r>
              <w:rPr/>
              <w:t>Lo cerco con costor per trucidarl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(Bagattelle!) Bravissimo, Masetto!</w:t>
            </w:r>
          </w:p>
          <w:p>
            <w:pPr>
              <w:pStyle w:val="Normal"/>
              <w:rPr/>
            </w:pPr>
            <w:r>
              <w:rPr/>
              <w:t>Anch'io con voi m'unisco,</w:t>
            </w:r>
          </w:p>
          <w:p>
            <w:pPr>
              <w:pStyle w:val="Normal"/>
              <w:rPr/>
            </w:pPr>
            <w:r>
              <w:rPr/>
              <w:t>per fargliela a quel birbo di padrone.</w:t>
            </w:r>
          </w:p>
          <w:p>
            <w:pPr>
              <w:pStyle w:val="Normal"/>
              <w:rPr/>
            </w:pPr>
            <w:r>
              <w:rPr/>
              <w:t>Ma udite un po'qual è la mia intenzione.</w:t>
            </w:r>
          </w:p>
          <w:p>
            <w:pPr>
              <w:pStyle w:val="Normal"/>
              <w:rPr/>
            </w:pPr>
            <w:r>
              <w:rPr/>
              <w:t>(accennando a destr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à di voi qua vadan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ccennando a sinistra)</w:t>
            </w:r>
          </w:p>
          <w:p>
            <w:pPr>
              <w:pStyle w:val="Normal"/>
              <w:rPr/>
            </w:pPr>
            <w:r>
              <w:rPr/>
              <w:t>E gli altri vadan là!</w:t>
            </w:r>
          </w:p>
          <w:p>
            <w:pPr>
              <w:pStyle w:val="Normal"/>
              <w:rPr/>
            </w:pPr>
            <w:r>
              <w:rPr/>
              <w:t>E pian pianin lo cerchino,</w:t>
            </w:r>
          </w:p>
          <w:p>
            <w:pPr>
              <w:pStyle w:val="Normal"/>
              <w:rPr/>
            </w:pPr>
            <w:r>
              <w:rPr/>
              <w:t>Lontan non fia di qua!</w:t>
            </w:r>
          </w:p>
          <w:p>
            <w:pPr>
              <w:pStyle w:val="Normal"/>
              <w:rPr/>
            </w:pPr>
            <w:r>
              <w:rPr/>
              <w:t>Se un uom e una ragazza</w:t>
            </w:r>
          </w:p>
          <w:p>
            <w:pPr>
              <w:pStyle w:val="Normal"/>
              <w:rPr/>
            </w:pPr>
            <w:r>
              <w:rPr/>
              <w:t>Passeggian per la piazza,</w:t>
            </w:r>
          </w:p>
          <w:p>
            <w:pPr>
              <w:pStyle w:val="Normal"/>
              <w:rPr/>
            </w:pPr>
            <w:r>
              <w:rPr/>
              <w:t>Se sotto a una finestra</w:t>
            </w:r>
          </w:p>
          <w:p>
            <w:pPr>
              <w:pStyle w:val="Normal"/>
              <w:rPr/>
            </w:pPr>
            <w:r>
              <w:rPr/>
              <w:t>Fare all'amor sentite,</w:t>
            </w:r>
          </w:p>
          <w:p>
            <w:pPr>
              <w:pStyle w:val="Normal"/>
              <w:rPr/>
            </w:pPr>
            <w:r>
              <w:rPr/>
              <w:t>Ferite pur, ferite,</w:t>
            </w:r>
          </w:p>
          <w:p>
            <w:pPr>
              <w:pStyle w:val="Normal"/>
              <w:rPr/>
            </w:pPr>
            <w:r>
              <w:rPr/>
              <w:t>II mio padron sarà.</w:t>
            </w:r>
          </w:p>
          <w:p>
            <w:pPr>
              <w:pStyle w:val="Normal"/>
              <w:rPr/>
            </w:pPr>
            <w:r>
              <w:rPr/>
              <w:t>In testa egli ha un cappello</w:t>
            </w:r>
          </w:p>
          <w:p>
            <w:pPr>
              <w:pStyle w:val="Normal"/>
              <w:rPr/>
            </w:pPr>
            <w:r>
              <w:rPr/>
              <w:t>Con candidi pennacchi,</w:t>
            </w:r>
          </w:p>
          <w:p>
            <w:pPr>
              <w:pStyle w:val="Normal"/>
              <w:rPr/>
            </w:pPr>
            <w:r>
              <w:rPr/>
              <w:t>Addosso un gran mantello,</w:t>
            </w:r>
          </w:p>
          <w:p>
            <w:pPr>
              <w:pStyle w:val="Normal"/>
              <w:rPr/>
            </w:pPr>
            <w:r>
              <w:rPr/>
              <w:t>E spada al fianco egli h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i Contadini)</w:t>
            </w:r>
          </w:p>
          <w:p>
            <w:pPr>
              <w:pStyle w:val="Normal"/>
              <w:rPr/>
            </w:pPr>
            <w:r>
              <w:rPr/>
              <w:t>Andate, fate presto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Masetto)</w:t>
            </w:r>
          </w:p>
          <w:p>
            <w:pPr>
              <w:pStyle w:val="Normal"/>
              <w:rPr/>
            </w:pPr>
            <w:r>
              <w:rPr/>
              <w:t>Tu sol verrai con me.</w:t>
            </w:r>
          </w:p>
          <w:p>
            <w:pPr>
              <w:pStyle w:val="Normal"/>
              <w:rPr/>
            </w:pPr>
            <w:r>
              <w:rPr/>
              <w:t>Noi far dobbiamo il resto,</w:t>
            </w:r>
          </w:p>
          <w:p>
            <w:pPr>
              <w:pStyle w:val="Normal"/>
              <w:rPr/>
            </w:pPr>
            <w:r>
              <w:rPr/>
              <w:t>E già vedrai cos'è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Partono i Contadini da opposte vi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cena 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 Giovanni, Masett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Zitto, lascia ch'io senta! Ottimament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sendosi assicurato che i Contadini sono già lontani)</w:t>
            </w:r>
          </w:p>
          <w:p>
            <w:pPr>
              <w:pStyle w:val="Normal"/>
              <w:rPr/>
            </w:pPr>
            <w:r>
              <w:rPr/>
              <w:t>Dunque dobbiam ucciderl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Sicur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E non ti basteria</w:t>
            </w:r>
          </w:p>
          <w:p>
            <w:pPr>
              <w:pStyle w:val="Normal"/>
              <w:rPr/>
            </w:pPr>
            <w:r>
              <w:rPr/>
              <w:t>rompergli l'ossa,</w:t>
            </w:r>
          </w:p>
          <w:p>
            <w:pPr>
              <w:pStyle w:val="Normal"/>
              <w:rPr/>
            </w:pPr>
            <w:r>
              <w:rPr/>
              <w:t>fracassargli le spall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No, no, vogli ammazzarlo,</w:t>
            </w:r>
          </w:p>
          <w:p>
            <w:pPr>
              <w:pStyle w:val="Normal"/>
              <w:rPr/>
            </w:pPr>
            <w:r>
              <w:rPr/>
              <w:t>vo' farlo in cento bran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Hai buone arm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Cospetto!</w:t>
            </w:r>
          </w:p>
          <w:p>
            <w:pPr>
              <w:pStyle w:val="Normal"/>
              <w:rPr/>
            </w:pPr>
            <w:r>
              <w:rPr/>
              <w:t>Ho pria questo moschetto,</w:t>
            </w:r>
          </w:p>
          <w:p>
            <w:pPr>
              <w:pStyle w:val="Normal"/>
              <w:rPr/>
            </w:pPr>
            <w:r>
              <w:rPr/>
              <w:t>e poi questa pistol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Dà moschetto e pistola a Don Giovanni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E po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Non basta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Eh, basta certo. Or prendi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atte Masetto col rovescio della spada.)</w:t>
            </w:r>
          </w:p>
          <w:p>
            <w:pPr>
              <w:pStyle w:val="Normal"/>
              <w:rPr/>
            </w:pPr>
            <w:r>
              <w:rPr/>
              <w:t>questa per la pistola,</w:t>
            </w:r>
          </w:p>
          <w:p>
            <w:pPr>
              <w:pStyle w:val="Normal"/>
              <w:rPr/>
            </w:pPr>
            <w:r>
              <w:rPr/>
              <w:t>questa per il moschetto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Ahi, ahi!... la testa mi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Taci, o t'uccido!</w:t>
            </w:r>
          </w:p>
          <w:p>
            <w:pPr>
              <w:pStyle w:val="Normal"/>
              <w:rPr/>
            </w:pPr>
            <w:r>
              <w:rPr/>
              <w:t>Questi per ammazzarlo,</w:t>
            </w:r>
          </w:p>
          <w:p>
            <w:pPr>
              <w:pStyle w:val="Normal"/>
              <w:rPr/>
            </w:pPr>
            <w:r>
              <w:rPr/>
              <w:t>Questi per farlo in brani!</w:t>
            </w:r>
          </w:p>
          <w:p>
            <w:pPr>
              <w:pStyle w:val="Normal"/>
              <w:rPr/>
            </w:pPr>
            <w:r>
              <w:rPr/>
              <w:t>Villano, mascalzon! Ceffo da can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asetto cade e Don Giovanni parte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Scena 6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etto, indi Zerlina con lantern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Ahi! ahi! la testa mia!</w:t>
            </w:r>
          </w:p>
          <w:p>
            <w:pPr>
              <w:pStyle w:val="Normal"/>
              <w:rPr/>
            </w:pPr>
            <w:r>
              <w:rPr/>
              <w:t>Ahi, ahi! le spalle e il pet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 xml:space="preserve">Di sentire mi parve la voce di Masetto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O Dio, Zerlina mia, soccors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Cosa è stat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L'iniquo, il scellerato</w:t>
            </w:r>
          </w:p>
          <w:p>
            <w:pPr>
              <w:pStyle w:val="Normal"/>
              <w:rPr/>
            </w:pPr>
            <w:r>
              <w:rPr/>
              <w:t>mi ruppe l'ossa e i nerv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Oh poveretta me! Ch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Leporello!</w:t>
            </w:r>
          </w:p>
          <w:p>
            <w:pPr>
              <w:pStyle w:val="Normal"/>
              <w:rPr/>
            </w:pPr>
            <w:r>
              <w:rPr/>
              <w:t>o qualche diavol che somiglia a lu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Crudel, non tel diss'io</w:t>
            </w:r>
          </w:p>
          <w:p>
            <w:pPr>
              <w:pStyle w:val="Normal"/>
              <w:rPr/>
            </w:pPr>
            <w:r>
              <w:rPr/>
              <w:t>che con questa tua pazza gelosia</w:t>
            </w:r>
          </w:p>
          <w:p>
            <w:pPr>
              <w:pStyle w:val="Normal"/>
              <w:rPr/>
            </w:pPr>
            <w:r>
              <w:rPr/>
              <w:t>ti ridurresti a qualche brutto passo?</w:t>
            </w:r>
          </w:p>
          <w:p>
            <w:pPr>
              <w:pStyle w:val="Normal"/>
              <w:rPr/>
            </w:pPr>
            <w:r>
              <w:rPr/>
              <w:t>Dove ti duol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Qu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E po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Qui, e ancora qu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E poi non ti duol altr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Duolmi un poco</w:t>
            </w:r>
          </w:p>
          <w:p>
            <w:pPr>
              <w:pStyle w:val="Normal"/>
              <w:rPr/>
            </w:pPr>
            <w:r>
              <w:rPr/>
              <w:t>questo pie', questo braccio, e questa man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Via, via, non è gran mal,</w:t>
            </w:r>
          </w:p>
          <w:p>
            <w:pPr>
              <w:pStyle w:val="Normal"/>
              <w:rPr/>
            </w:pPr>
            <w:r>
              <w:rPr/>
              <w:t>se il resto è sano.</w:t>
            </w:r>
          </w:p>
          <w:p>
            <w:pPr>
              <w:pStyle w:val="Normal"/>
              <w:rPr/>
            </w:pPr>
            <w:r>
              <w:rPr/>
              <w:t>Vientene meco a casa;</w:t>
            </w:r>
          </w:p>
          <w:p>
            <w:pPr>
              <w:pStyle w:val="Normal"/>
              <w:rPr/>
            </w:pPr>
            <w:r>
              <w:rPr/>
              <w:t>purchè tu mi prometta</w:t>
            </w:r>
          </w:p>
          <w:p>
            <w:pPr>
              <w:pStyle w:val="Normal"/>
              <w:rPr/>
            </w:pPr>
            <w:r>
              <w:rPr/>
              <w:t>d'essere men geloso,</w:t>
            </w:r>
          </w:p>
          <w:p>
            <w:pPr>
              <w:pStyle w:val="Normal"/>
              <w:rPr/>
            </w:pPr>
            <w:r>
              <w:rPr/>
              <w:t>io, io ti guarirò, caro il mio spo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drai, carino,</w:t>
            </w:r>
          </w:p>
          <w:p>
            <w:pPr>
              <w:pStyle w:val="Normal"/>
              <w:rPr/>
            </w:pPr>
            <w:r>
              <w:rPr/>
              <w:t>se sei buonino,</w:t>
            </w:r>
          </w:p>
          <w:p>
            <w:pPr>
              <w:pStyle w:val="Normal"/>
              <w:rPr/>
            </w:pPr>
            <w:r>
              <w:rPr/>
              <w:t>Che bel rimedio</w:t>
            </w:r>
          </w:p>
          <w:p>
            <w:pPr>
              <w:pStyle w:val="Normal"/>
              <w:rPr/>
            </w:pPr>
            <w:r>
              <w:rPr/>
              <w:t>ti voglio dar!</w:t>
            </w:r>
          </w:p>
          <w:p>
            <w:pPr>
              <w:pStyle w:val="Normal"/>
              <w:rPr/>
            </w:pPr>
            <w:r>
              <w:rPr/>
              <w:t>È naturale,</w:t>
            </w:r>
          </w:p>
          <w:p>
            <w:pPr>
              <w:pStyle w:val="Normal"/>
              <w:rPr/>
            </w:pPr>
            <w:r>
              <w:rPr/>
              <w:t>non dà disgusto,</w:t>
            </w:r>
          </w:p>
          <w:p>
            <w:pPr>
              <w:pStyle w:val="Normal"/>
              <w:rPr/>
            </w:pPr>
            <w:r>
              <w:rPr/>
              <w:t>E lo speziale</w:t>
            </w:r>
          </w:p>
          <w:p>
            <w:pPr>
              <w:pStyle w:val="Normal"/>
              <w:rPr/>
            </w:pPr>
            <w:r>
              <w:rPr/>
              <w:t>non lo sa far.</w:t>
            </w:r>
          </w:p>
          <w:p>
            <w:pPr>
              <w:pStyle w:val="Normal"/>
              <w:rPr/>
            </w:pPr>
            <w:r>
              <w:rPr/>
              <w:t>È un certo balsamo</w:t>
            </w:r>
          </w:p>
          <w:p>
            <w:pPr>
              <w:pStyle w:val="Normal"/>
              <w:rPr/>
            </w:pPr>
            <w:r>
              <w:rPr/>
              <w:t>Ch'io porto addosso,</w:t>
            </w:r>
          </w:p>
          <w:p>
            <w:pPr>
              <w:pStyle w:val="Normal"/>
              <w:rPr/>
            </w:pPr>
            <w:r>
              <w:rPr/>
              <w:t>Dare tel posso,</w:t>
            </w:r>
          </w:p>
          <w:p>
            <w:pPr>
              <w:pStyle w:val="Normal"/>
              <w:rPr/>
            </w:pPr>
            <w:r>
              <w:rPr/>
              <w:t>Se il vuoi provar.</w:t>
            </w:r>
          </w:p>
          <w:p>
            <w:pPr>
              <w:pStyle w:val="Normal"/>
              <w:rPr/>
            </w:pPr>
            <w:r>
              <w:rPr/>
              <w:t>Saper vorresti</w:t>
            </w:r>
          </w:p>
          <w:p>
            <w:pPr>
              <w:pStyle w:val="Normal"/>
              <w:rPr/>
            </w:pPr>
            <w:r>
              <w:rPr/>
              <w:t>dove mi sta?</w:t>
            </w:r>
          </w:p>
          <w:p>
            <w:pPr>
              <w:pStyle w:val="Normal"/>
              <w:rPr/>
            </w:pPr>
            <w:r>
              <w:rPr/>
              <w:t>Sentilo battere,</w:t>
            </w:r>
          </w:p>
          <w:p>
            <w:pPr>
              <w:pStyle w:val="Normal"/>
              <w:rPr/>
            </w:pPr>
            <w:r>
              <w:rPr/>
              <w:t>toccami qu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Gli fa toccare il cuore, poi partono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rio oscuro con tre porte in casa di Donna Ann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a Elvira e Leporell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/>
            </w:pPr>
            <w:r>
              <w:rPr/>
              <w:t>(fingendo la voce del padrone):</w:t>
            </w:r>
          </w:p>
          <w:p>
            <w:pPr>
              <w:pStyle w:val="Normal"/>
              <w:rPr/>
            </w:pPr>
            <w:r>
              <w:rPr/>
              <w:t>Di molte faci il lume</w:t>
            </w:r>
          </w:p>
          <w:p>
            <w:pPr>
              <w:pStyle w:val="Normal"/>
              <w:rPr/>
            </w:pPr>
            <w:r>
              <w:rPr/>
              <w:t>s'avvicina, o mio ben: stiamo qui un poco</w:t>
            </w:r>
          </w:p>
          <w:p>
            <w:pPr>
              <w:pStyle w:val="Normal"/>
              <w:rPr/>
            </w:pPr>
            <w:r>
              <w:rPr/>
              <w:t>finchè da noi si scost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Ma che temi, adorato mio spos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Nulla, nulla...</w:t>
            </w:r>
          </w:p>
          <w:p>
            <w:pPr>
              <w:pStyle w:val="Normal"/>
              <w:rPr/>
            </w:pPr>
            <w:r>
              <w:rPr/>
              <w:t>Certi riguardi, io vo' veder se il lume</w:t>
            </w:r>
          </w:p>
          <w:p>
            <w:pPr>
              <w:pStyle w:val="Normal"/>
              <w:rPr/>
            </w:pPr>
            <w:r>
              <w:rPr/>
              <w:t>è già lontano.</w:t>
            </w:r>
          </w:p>
          <w:p>
            <w:pPr>
              <w:pStyle w:val="Normal"/>
              <w:rPr/>
            </w:pPr>
            <w:r>
              <w:rPr/>
              <w:t>(Ah, come da costei liberarmi?)</w:t>
            </w:r>
          </w:p>
          <w:p>
            <w:pPr>
              <w:pStyle w:val="Normal"/>
              <w:rPr/>
            </w:pPr>
            <w:r>
              <w:rPr/>
              <w:t>Rimanti, anima bell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Ah! non lasciarmi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a, sola in buio loco</w:t>
            </w:r>
          </w:p>
          <w:p>
            <w:pPr>
              <w:pStyle w:val="Normal"/>
              <w:rPr/>
            </w:pPr>
            <w:r>
              <w:rPr/>
              <w:t>Palpitar il cor mi sento,</w:t>
            </w:r>
          </w:p>
          <w:p>
            <w:pPr>
              <w:pStyle w:val="Normal"/>
              <w:rPr/>
            </w:pPr>
            <w:r>
              <w:rPr/>
              <w:t>E m'assale un tal spavento,</w:t>
            </w:r>
          </w:p>
          <w:p>
            <w:pPr>
              <w:pStyle w:val="Normal"/>
              <w:rPr/>
            </w:pPr>
            <w:r>
              <w:rPr/>
              <w:t>Che mi sembra di mori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ndando a tentone):</w:t>
            </w:r>
          </w:p>
          <w:p>
            <w:pPr>
              <w:pStyle w:val="Normal"/>
              <w:rPr/>
            </w:pPr>
            <w:r>
              <w:rPr/>
              <w:t>(Più che cerco, men ritrovo</w:t>
            </w:r>
          </w:p>
          <w:p>
            <w:pPr>
              <w:pStyle w:val="Normal"/>
              <w:rPr/>
            </w:pPr>
            <w:r>
              <w:rPr/>
              <w:t>questa porta sciagurata;</w:t>
            </w:r>
          </w:p>
          <w:p>
            <w:pPr>
              <w:pStyle w:val="Normal"/>
              <w:rPr/>
            </w:pPr>
            <w:r>
              <w:rPr/>
              <w:t>Piano, piano, l'ho trovata!</w:t>
            </w:r>
          </w:p>
          <w:p>
            <w:pPr>
              <w:pStyle w:val="Normal"/>
              <w:rPr/>
            </w:pPr>
            <w:r>
              <w:rPr/>
              <w:t>Ecco il tempo di fuggir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baglia l'uscit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cena 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'Anna, Don Ottavio, vestiti a lutto. Servi con lumi, e dett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nn'Elvira al venire dei lumi si ritira in un angolo, Leporello in un altro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Tergi il ciglio, o vita mia,</w:t>
            </w:r>
          </w:p>
          <w:p>
            <w:pPr>
              <w:pStyle w:val="Normal"/>
              <w:rPr/>
            </w:pPr>
            <w:r>
              <w:rPr/>
              <w:t>E dà calma a tuo dolore!</w:t>
            </w:r>
          </w:p>
          <w:p>
            <w:pPr>
              <w:pStyle w:val="Normal"/>
              <w:rPr/>
            </w:pPr>
            <w:r>
              <w:rPr/>
              <w:t>L'ombra omai del genitore</w:t>
            </w:r>
          </w:p>
          <w:p>
            <w:pPr>
              <w:pStyle w:val="Normal"/>
              <w:rPr/>
            </w:pPr>
            <w:r>
              <w:rPr/>
              <w:t>Pena avrà de' tuoi marti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Lascia almen alla mia pena</w:t>
            </w:r>
          </w:p>
          <w:p>
            <w:pPr>
              <w:pStyle w:val="Normal"/>
              <w:rPr/>
            </w:pPr>
            <w:r>
              <w:rPr/>
              <w:t>Questo piccolo ristoro;</w:t>
            </w:r>
          </w:p>
          <w:p>
            <w:pPr>
              <w:pStyle w:val="Normal"/>
              <w:rPr/>
            </w:pPr>
            <w:r>
              <w:rPr/>
              <w:t>Sol la morte, o mio tesoro,</w:t>
            </w:r>
          </w:p>
          <w:p>
            <w:pPr>
              <w:pStyle w:val="Normal"/>
              <w:rPr/>
            </w:pPr>
            <w:r>
              <w:rPr/>
              <w:t>II mio pianto può fini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enza esser vista):</w:t>
            </w:r>
          </w:p>
          <w:p>
            <w:pPr>
              <w:pStyle w:val="Normal"/>
              <w:rPr/>
            </w:pPr>
            <w:r>
              <w:rPr/>
              <w:t>Ah dov'è lo sposo mi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alla porta senza esser visto):</w:t>
            </w:r>
          </w:p>
          <w:p>
            <w:pPr>
              <w:pStyle w:val="Normal"/>
              <w:rPr/>
            </w:pPr>
            <w:r>
              <w:rPr/>
              <w:t>(Se mi trova, son perduto!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 e LEPORELLO:</w:t>
            </w:r>
          </w:p>
          <w:p>
            <w:pPr>
              <w:pStyle w:val="Normal"/>
              <w:rPr/>
            </w:pPr>
            <w:r>
              <w:rPr/>
              <w:t>Una porta là vegg'io,</w:t>
            </w:r>
          </w:p>
          <w:p>
            <w:pPr>
              <w:pStyle w:val="Normal"/>
              <w:rPr/>
            </w:pPr>
            <w:r>
              <w:rPr/>
              <w:t>Cheto, cheto, vo'partir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porello, nell'uscir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'incontra con Masetto e Zerlina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cena 9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etto con bastone, Zerlina e detti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ZERLINA e MASETTO:</w:t>
            </w:r>
          </w:p>
          <w:p>
            <w:pPr>
              <w:pStyle w:val="Normal"/>
              <w:rPr/>
            </w:pPr>
            <w:r>
              <w:rPr/>
              <w:t>Ferma, briccone, dove ten va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porello s'asconde la faccia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 e DON OTTAVIO:</w:t>
            </w:r>
          </w:p>
          <w:p>
            <w:pPr>
              <w:pStyle w:val="Normal"/>
              <w:rPr/>
            </w:pPr>
            <w:r>
              <w:rPr/>
              <w:t>Ecco il fellone... com'era qua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QUARTET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h, mora il perfido</w:t>
            </w:r>
          </w:p>
          <w:p>
            <w:pPr>
              <w:pStyle w:val="Normal"/>
              <w:rPr/>
            </w:pPr>
            <w:r>
              <w:rPr/>
              <w:t>che m'ha tradi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È mio marito!</w:t>
            </w:r>
          </w:p>
          <w:p>
            <w:pPr>
              <w:pStyle w:val="Normal"/>
              <w:rPr/>
            </w:pPr>
            <w:r>
              <w:rPr/>
              <w:t>Pietà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QUARTET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È Donna Elvira? quella ch'io vedo?</w:t>
            </w:r>
          </w:p>
          <w:p>
            <w:pPr>
              <w:pStyle w:val="Normal"/>
              <w:rPr/>
            </w:pPr>
            <w:r>
              <w:rPr/>
              <w:t>Appena il credo! No, no, Morrà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entre Don Ottavio sta per ucciderl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porello si scopre e si mette in ginocchio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quasi piangendo):</w:t>
            </w:r>
          </w:p>
          <w:p>
            <w:pPr>
              <w:pStyle w:val="Normal"/>
              <w:rPr/>
            </w:pPr>
            <w:r>
              <w:rPr/>
              <w:t>Perdon, perdono, signori miei!</w:t>
            </w:r>
          </w:p>
          <w:p>
            <w:pPr>
              <w:pStyle w:val="Normal"/>
              <w:rPr/>
            </w:pPr>
            <w:r>
              <w:rPr/>
              <w:t>Quello io non sono - sbaglia costei!</w:t>
            </w:r>
          </w:p>
          <w:p>
            <w:pPr>
              <w:pStyle w:val="Normal"/>
              <w:rPr/>
            </w:pPr>
            <w:r>
              <w:rPr/>
              <w:t>Viver lasciatemi per carità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QUINTETTO:</w:t>
            </w:r>
          </w:p>
          <w:p>
            <w:pPr>
              <w:pStyle w:val="Normal"/>
              <w:rPr/>
            </w:pPr>
            <w:r>
              <w:rPr/>
              <w:t>Dei! Leporello!</w:t>
            </w:r>
          </w:p>
          <w:p>
            <w:pPr>
              <w:pStyle w:val="Normal"/>
              <w:rPr/>
            </w:pPr>
            <w:r>
              <w:rPr/>
              <w:t>Che inganno è questo!</w:t>
            </w:r>
          </w:p>
          <w:p>
            <w:pPr>
              <w:pStyle w:val="Normal"/>
              <w:rPr/>
            </w:pPr>
            <w:r>
              <w:rPr/>
              <w:t>Stupido resto! Che mai sarà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Mille torbidi pensieri</w:t>
            </w:r>
          </w:p>
          <w:p>
            <w:pPr>
              <w:pStyle w:val="Normal"/>
              <w:rPr/>
            </w:pPr>
            <w:r>
              <w:rPr/>
              <w:t>Mi s'aggiran per la testa;</w:t>
            </w:r>
          </w:p>
          <w:p>
            <w:pPr>
              <w:pStyle w:val="Normal"/>
              <w:rPr/>
            </w:pPr>
            <w:r>
              <w:rPr/>
              <w:t>Se mi salvo in tal tempesta,</w:t>
            </w:r>
          </w:p>
          <w:p>
            <w:pPr>
              <w:pStyle w:val="Normal"/>
              <w:rPr/>
            </w:pPr>
            <w:r>
              <w:rPr/>
              <w:t>È un prodigio in verità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QUINTETTO:</w:t>
            </w:r>
          </w:p>
          <w:p>
            <w:pPr>
              <w:pStyle w:val="Normal"/>
              <w:rPr/>
            </w:pPr>
            <w:r>
              <w:rPr/>
              <w:t>(Mille torbidi pensieri</w:t>
            </w:r>
          </w:p>
          <w:p>
            <w:pPr>
              <w:pStyle w:val="Normal"/>
              <w:rPr/>
            </w:pPr>
            <w:r>
              <w:rPr/>
              <w:t>Mi s'aggiran per la testa:</w:t>
            </w:r>
          </w:p>
          <w:p>
            <w:pPr>
              <w:pStyle w:val="Normal"/>
              <w:rPr/>
            </w:pPr>
            <w:r>
              <w:rPr/>
              <w:t>Che giornata, o stelle, è questa!</w:t>
            </w:r>
          </w:p>
          <w:p>
            <w:pPr>
              <w:pStyle w:val="Normal"/>
              <w:rPr/>
            </w:pPr>
            <w:r>
              <w:rPr/>
              <w:t>Che impensata novità!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Donn'Anna part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</w:t>
            </w:r>
          </w:p>
          <w:p>
            <w:pPr>
              <w:pStyle w:val="Normal"/>
              <w:rPr/>
            </w:pPr>
            <w:r>
              <w:rPr/>
              <w:t>(a Leporello, con furia):</w:t>
            </w:r>
          </w:p>
          <w:p>
            <w:pPr>
              <w:pStyle w:val="Normal"/>
              <w:rPr/>
            </w:pPr>
            <w:r>
              <w:rPr/>
              <w:t>Dunque quello sei tu, che il mio Masetto</w:t>
            </w:r>
          </w:p>
          <w:p>
            <w:pPr>
              <w:pStyle w:val="Normal"/>
              <w:rPr/>
            </w:pPr>
            <w:r>
              <w:rPr/>
              <w:t>poco fa crudelmente maltrattast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Dunque to m'ingannasti, o scellerato,</w:t>
            </w:r>
          </w:p>
          <w:p>
            <w:pPr>
              <w:pStyle w:val="Normal"/>
              <w:rPr/>
            </w:pPr>
            <w:r>
              <w:rPr/>
              <w:t>spacciandoti con me per Don Giovann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Dunque tu in questi panni</w:t>
            </w:r>
          </w:p>
          <w:p>
            <w:pPr>
              <w:pStyle w:val="Normal"/>
              <w:rPr/>
            </w:pPr>
            <w:r>
              <w:rPr/>
              <w:t>venisti qui per qualche tradimen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A me tocca punirl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Anzi a m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No, no, a m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Accoppatelo meco tutti e t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Ah, pietà, signori miei!</w:t>
            </w:r>
          </w:p>
          <w:p>
            <w:pPr>
              <w:pStyle w:val="Normal"/>
              <w:rPr/>
            </w:pPr>
            <w:r>
              <w:rPr/>
              <w:t>Dò ragione a voi, a lei</w:t>
            </w:r>
          </w:p>
          <w:p>
            <w:pPr>
              <w:pStyle w:val="Normal"/>
              <w:rPr/>
            </w:pPr>
            <w:r>
              <w:rPr/>
              <w:t>Ma il delito mio non è.</w:t>
            </w:r>
          </w:p>
          <w:p>
            <w:pPr>
              <w:pStyle w:val="Normal"/>
              <w:rPr/>
            </w:pPr>
            <w:r>
              <w:rPr/>
              <w:t>II padron con prepotenza,</w:t>
            </w:r>
          </w:p>
          <w:p>
            <w:pPr>
              <w:pStyle w:val="Normal"/>
              <w:rPr/>
            </w:pPr>
            <w:r>
              <w:rPr/>
              <w:t>L'innocenza mi rub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iano a Donna Elvira)</w:t>
            </w:r>
          </w:p>
          <w:p>
            <w:pPr>
              <w:pStyle w:val="Normal"/>
              <w:rPr/>
            </w:pPr>
            <w:r>
              <w:rPr/>
              <w:t>Donna Elvira, compatite!</w:t>
            </w:r>
          </w:p>
          <w:p>
            <w:pPr>
              <w:pStyle w:val="Normal"/>
              <w:rPr/>
            </w:pPr>
            <w:r>
              <w:rPr/>
              <w:t>Voi capite come and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Zerlina)</w:t>
            </w:r>
          </w:p>
          <w:p>
            <w:pPr>
              <w:pStyle w:val="Normal"/>
              <w:rPr/>
            </w:pPr>
            <w:r>
              <w:rPr/>
              <w:t>Di Masetto non so nulla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ccennando a Donna Elvira)</w:t>
            </w:r>
          </w:p>
          <w:p>
            <w:pPr>
              <w:pStyle w:val="Normal"/>
              <w:rPr/>
            </w:pPr>
            <w:r>
              <w:rPr/>
              <w:t>Vel dirà questa fanciulla.</w:t>
            </w:r>
          </w:p>
          <w:p>
            <w:pPr>
              <w:pStyle w:val="Normal"/>
              <w:rPr/>
            </w:pPr>
            <w:r>
              <w:rPr/>
              <w:t>È un oretta cirumcirca,</w:t>
            </w:r>
          </w:p>
          <w:p>
            <w:pPr>
              <w:pStyle w:val="Normal"/>
              <w:rPr/>
            </w:pPr>
            <w:r>
              <w:rPr/>
              <w:t>Che con lei girando v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Don Ottavio, con confusione)</w:t>
            </w:r>
          </w:p>
          <w:p>
            <w:pPr>
              <w:pStyle w:val="Normal"/>
              <w:rPr/>
            </w:pPr>
            <w:r>
              <w:rPr/>
              <w:t>A voi, signore, non dico niente,</w:t>
            </w:r>
          </w:p>
          <w:p>
            <w:pPr>
              <w:pStyle w:val="Normal"/>
              <w:rPr/>
            </w:pPr>
            <w:r>
              <w:rPr/>
              <w:t>Certo timore, certo accidente,</w:t>
            </w:r>
          </w:p>
          <w:p>
            <w:pPr>
              <w:pStyle w:val="Normal"/>
              <w:rPr/>
            </w:pPr>
            <w:r>
              <w:rPr/>
              <w:t>Di fuori chiaro, di dentro scuro,</w:t>
            </w:r>
          </w:p>
          <w:p>
            <w:pPr>
              <w:pStyle w:val="Normal"/>
              <w:rPr/>
            </w:pPr>
            <w:r>
              <w:rPr/>
              <w:t>Non c'è riparo, la porta, il mur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dditando la porta dov'erasi chiuso per errore)</w:t>
            </w:r>
          </w:p>
          <w:p>
            <w:pPr>
              <w:pStyle w:val="Normal"/>
              <w:rPr/>
            </w:pPr>
            <w:r>
              <w:rPr/>
              <w:t>Io me ne vado verso quel lato,</w:t>
            </w:r>
          </w:p>
          <w:p>
            <w:pPr>
              <w:pStyle w:val="Normal"/>
              <w:rPr/>
            </w:pPr>
            <w:r>
              <w:rPr/>
              <w:t>Poi qui celato, l'affar si sa!</w:t>
            </w:r>
          </w:p>
          <w:p>
            <w:pPr>
              <w:pStyle w:val="Normal"/>
              <w:rPr/>
            </w:pPr>
            <w:r>
              <w:rPr/>
              <w:t>Ma s'io sapeva, fuggia per qua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ugge precipitosament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 Ottavio, Donna Elvira, Zerlina e Maset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Ferma, perfido, ferm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MASETTO:</w:t>
            </w:r>
          </w:p>
          <w:p>
            <w:pPr>
              <w:pStyle w:val="Normal"/>
              <w:rPr/>
            </w:pPr>
            <w:r>
              <w:rPr/>
              <w:t>Il birbo ha l'ali ai pied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:</w:t>
            </w:r>
          </w:p>
          <w:p>
            <w:pPr>
              <w:pStyle w:val="Normal"/>
              <w:rPr/>
            </w:pPr>
            <w:r>
              <w:rPr/>
              <w:t>Con qual arte si sottrasse l'iniqu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Amici miei,</w:t>
            </w:r>
          </w:p>
          <w:p>
            <w:pPr>
              <w:pStyle w:val="Normal"/>
              <w:rPr/>
            </w:pPr>
            <w:r>
              <w:rPr/>
              <w:t>dopo eccessi sì enormi,</w:t>
            </w:r>
          </w:p>
          <w:p>
            <w:pPr>
              <w:pStyle w:val="Normal"/>
              <w:rPr/>
            </w:pPr>
            <w:r>
              <w:rPr/>
              <w:t>dubitar non possiam che</w:t>
            </w:r>
          </w:p>
          <w:p>
            <w:pPr>
              <w:pStyle w:val="Normal"/>
              <w:rPr/>
            </w:pPr>
            <w:r>
              <w:rPr/>
              <w:t>Don Giovanni non sia l'empio uccisore del padre di Donn'Anna; in questa casa</w:t>
            </w:r>
          </w:p>
          <w:p>
            <w:pPr>
              <w:pStyle w:val="Normal"/>
              <w:rPr/>
            </w:pPr>
            <w:r>
              <w:rPr/>
              <w:t>per poche ore fermatevi, un ricorso</w:t>
            </w:r>
          </w:p>
          <w:p>
            <w:pPr>
              <w:pStyle w:val="Normal"/>
              <w:rPr/>
            </w:pPr>
            <w:r>
              <w:rPr/>
              <w:t>vo'far a chi si deve, e in pochi istanti</w:t>
            </w:r>
          </w:p>
          <w:p>
            <w:pPr>
              <w:pStyle w:val="Normal"/>
              <w:rPr/>
            </w:pPr>
            <w:r>
              <w:rPr/>
              <w:t>vendicarvi prometto.</w:t>
            </w:r>
          </w:p>
          <w:p>
            <w:pPr>
              <w:pStyle w:val="Normal"/>
              <w:rPr/>
            </w:pPr>
            <w:r>
              <w:rPr/>
              <w:t>Così vuole dover,</w:t>
            </w:r>
          </w:p>
          <w:p>
            <w:pPr>
              <w:pStyle w:val="Normal"/>
              <w:rPr/>
            </w:pPr>
            <w:r>
              <w:rPr/>
              <w:t>pietade, affetto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mio tesoro intanto</w:t>
            </w:r>
          </w:p>
          <w:p>
            <w:pPr>
              <w:pStyle w:val="Normal"/>
              <w:rPr/>
            </w:pPr>
            <w:r>
              <w:rPr/>
              <w:t>Andate a consolar,</w:t>
            </w:r>
          </w:p>
          <w:p>
            <w:pPr>
              <w:pStyle w:val="Normal"/>
              <w:rPr/>
            </w:pPr>
            <w:r>
              <w:rPr/>
              <w:t>E del bel ciglio il pianto</w:t>
            </w:r>
          </w:p>
          <w:p>
            <w:pPr>
              <w:pStyle w:val="Normal"/>
              <w:rPr/>
            </w:pPr>
            <w:r>
              <w:rPr/>
              <w:t>Cercate di asciugar.</w:t>
            </w:r>
          </w:p>
          <w:p>
            <w:pPr>
              <w:pStyle w:val="Normal"/>
              <w:rPr/>
            </w:pPr>
            <w:r>
              <w:rPr/>
              <w:t>Ditele che i suoi torti</w:t>
            </w:r>
          </w:p>
          <w:p>
            <w:pPr>
              <w:pStyle w:val="Normal"/>
              <w:rPr/>
            </w:pPr>
            <w:r>
              <w:rPr/>
              <w:t>A cendicar io vado;</w:t>
            </w:r>
          </w:p>
          <w:p>
            <w:pPr>
              <w:pStyle w:val="Normal"/>
              <w:rPr/>
            </w:pPr>
            <w:r>
              <w:rPr/>
              <w:t>Che sol di stragi e morti</w:t>
            </w:r>
          </w:p>
          <w:p>
            <w:pPr>
              <w:pStyle w:val="Normal"/>
              <w:rPr/>
            </w:pPr>
            <w:r>
              <w:rPr/>
              <w:t>Nunzio vogl'io torna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artono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ena 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a Elvira sol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In quali eccessi, o Numi, in quai misfatti</w:t>
            </w:r>
          </w:p>
          <w:p>
            <w:pPr>
              <w:pStyle w:val="Normal"/>
              <w:rPr/>
            </w:pPr>
            <w:r>
              <w:rPr/>
              <w:t>orribili, tremendi</w:t>
            </w:r>
          </w:p>
          <w:p>
            <w:pPr>
              <w:pStyle w:val="Normal"/>
              <w:rPr/>
            </w:pPr>
            <w:r>
              <w:rPr/>
              <w:t>è avvolto il sciagurato!</w:t>
            </w:r>
          </w:p>
          <w:p>
            <w:pPr>
              <w:pStyle w:val="Normal"/>
              <w:rPr/>
            </w:pPr>
            <w:r>
              <w:rPr/>
              <w:t>Ah no! non puote tardar l'ira del cielo,</w:t>
            </w:r>
          </w:p>
          <w:p>
            <w:pPr>
              <w:pStyle w:val="Normal"/>
              <w:rPr/>
            </w:pPr>
            <w:r>
              <w:rPr/>
              <w:t>la giustizia tardar.</w:t>
            </w:r>
          </w:p>
          <w:p>
            <w:pPr>
              <w:pStyle w:val="Normal"/>
              <w:rPr/>
            </w:pPr>
            <w:r>
              <w:rPr/>
              <w:t>Sentir già parmi la fatale saetta,</w:t>
            </w:r>
          </w:p>
          <w:p>
            <w:pPr>
              <w:pStyle w:val="Normal"/>
              <w:rPr/>
            </w:pPr>
            <w:r>
              <w:rPr/>
              <w:t>che gli piomba sul capo!</w:t>
            </w:r>
          </w:p>
          <w:p>
            <w:pPr>
              <w:pStyle w:val="Normal"/>
              <w:rPr/>
            </w:pPr>
            <w:r>
              <w:rPr/>
              <w:t>Aperto veggio il baratro mortal!</w:t>
            </w:r>
          </w:p>
          <w:p>
            <w:pPr>
              <w:pStyle w:val="Normal"/>
              <w:rPr/>
            </w:pPr>
            <w:r>
              <w:rPr/>
              <w:t>Misera Elvira!</w:t>
            </w:r>
          </w:p>
          <w:p>
            <w:pPr>
              <w:pStyle w:val="Normal"/>
              <w:rPr/>
            </w:pPr>
            <w:r>
              <w:rPr/>
              <w:t>Che contrasto d'affetti, in sen ti nasce!</w:t>
            </w:r>
          </w:p>
          <w:p>
            <w:pPr>
              <w:pStyle w:val="Normal"/>
              <w:rPr/>
            </w:pPr>
            <w:r>
              <w:rPr/>
              <w:t>Perchè questi sospiri? e queste ambasci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 tradì, quell'alma ingrata,</w:t>
            </w:r>
          </w:p>
          <w:p>
            <w:pPr>
              <w:pStyle w:val="Normal"/>
              <w:rPr/>
            </w:pPr>
            <w:r>
              <w:rPr/>
              <w:t>Infelice, o Dio, mi fa.</w:t>
            </w:r>
          </w:p>
          <w:p>
            <w:pPr>
              <w:pStyle w:val="Normal"/>
              <w:rPr/>
            </w:pPr>
            <w:r>
              <w:rPr/>
              <w:t>Ma tradita e abbandonata,</w:t>
            </w:r>
          </w:p>
          <w:p>
            <w:pPr>
              <w:pStyle w:val="Normal"/>
              <w:rPr/>
            </w:pPr>
            <w:r>
              <w:rPr/>
              <w:t>Provo ancor per lui pietà.</w:t>
            </w:r>
          </w:p>
          <w:p>
            <w:pPr>
              <w:pStyle w:val="Normal"/>
              <w:rPr/>
            </w:pPr>
            <w:r>
              <w:rPr/>
              <w:t>Quando sento il mio tormento,</w:t>
            </w:r>
          </w:p>
          <w:p>
            <w:pPr>
              <w:pStyle w:val="Normal"/>
              <w:rPr/>
            </w:pPr>
            <w:r>
              <w:rPr/>
              <w:t>Di vendetta il cor favella,</w:t>
            </w:r>
          </w:p>
          <w:p>
            <w:pPr>
              <w:pStyle w:val="Normal"/>
              <w:rPr/>
            </w:pPr>
            <w:r>
              <w:rPr/>
              <w:t>Ma se guardo il suo cimento,</w:t>
            </w:r>
          </w:p>
          <w:p>
            <w:pPr>
              <w:pStyle w:val="Normal"/>
              <w:rPr/>
            </w:pPr>
            <w:r>
              <w:rPr/>
              <w:t>Palpitando il cor mi v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art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cena 1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ogo chiuso in forma di sepolcreto, con diverse statue equestri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 le quali quella del Commendator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 Giovanni, poi Leporell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ridendo entra pel muretto):</w:t>
            </w:r>
          </w:p>
          <w:p>
            <w:pPr>
              <w:pStyle w:val="Normal"/>
              <w:rPr/>
            </w:pPr>
            <w:r>
              <w:rPr/>
              <w:t>Ah, ah, ah, questa è buona,</w:t>
            </w:r>
          </w:p>
          <w:p>
            <w:pPr>
              <w:pStyle w:val="Normal"/>
              <w:rPr/>
            </w:pPr>
            <w:r>
              <w:rPr/>
              <w:t>or lasciala cercar; che bella notte!</w:t>
            </w:r>
          </w:p>
          <w:p>
            <w:pPr>
              <w:pStyle w:val="Normal"/>
              <w:rPr/>
            </w:pPr>
            <w:r>
              <w:rPr/>
              <w:t>È più chiara del giorno, sembra fatta</w:t>
            </w:r>
          </w:p>
          <w:p>
            <w:pPr>
              <w:pStyle w:val="Normal"/>
              <w:rPr/>
            </w:pPr>
            <w:r>
              <w:rPr/>
              <w:t>per gir a zonzo a caccia di ragazze.</w:t>
            </w:r>
          </w:p>
          <w:p>
            <w:pPr>
              <w:pStyle w:val="Normal"/>
              <w:rPr/>
            </w:pPr>
            <w:r>
              <w:rPr/>
              <w:t>È tardi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guardando l'orologio)</w:t>
            </w:r>
          </w:p>
          <w:p>
            <w:pPr>
              <w:pStyle w:val="Normal"/>
              <w:rPr/>
            </w:pPr>
            <w:r>
              <w:rPr/>
              <w:t>Oh, ancor non sono due della notte;</w:t>
            </w:r>
          </w:p>
          <w:p>
            <w:pPr>
              <w:pStyle w:val="Normal"/>
              <w:rPr/>
            </w:pPr>
            <w:r>
              <w:rPr/>
              <w:t>Avrei voglia un po'di saper come è finito</w:t>
            </w:r>
          </w:p>
          <w:p>
            <w:pPr>
              <w:pStyle w:val="Normal"/>
              <w:rPr/>
            </w:pPr>
            <w:r>
              <w:rPr/>
              <w:t>l'affar tra Leporello e Donna Elvira,</w:t>
            </w:r>
          </w:p>
          <w:p>
            <w:pPr>
              <w:pStyle w:val="Normal"/>
              <w:rPr/>
            </w:pPr>
            <w:r>
              <w:rPr/>
              <w:t>s'egli ha avuto giudizi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i affaccia al muretto):</w:t>
            </w:r>
          </w:p>
          <w:p>
            <w:pPr>
              <w:pStyle w:val="Normal"/>
              <w:rPr/>
            </w:pPr>
            <w:r>
              <w:rPr/>
              <w:t>Alfin vuole ch'io faccia</w:t>
            </w:r>
          </w:p>
          <w:p>
            <w:pPr>
              <w:pStyle w:val="Normal"/>
              <w:rPr/>
            </w:pPr>
            <w:r>
              <w:rPr/>
              <w:t>un precipizi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(È desso.)</w:t>
            </w:r>
          </w:p>
          <w:p>
            <w:pPr>
              <w:pStyle w:val="Normal"/>
              <w:rPr/>
            </w:pPr>
            <w:r>
              <w:rPr/>
              <w:t>Oh, Leporell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al muretto):</w:t>
            </w:r>
          </w:p>
          <w:p>
            <w:pPr>
              <w:pStyle w:val="Normal"/>
              <w:rPr/>
            </w:pPr>
            <w:r>
              <w:rPr/>
              <w:t>Chi mi chiama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Non conosci il padron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Così non conoscess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Come, birb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Ah, siete voi? Scusa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Cosa è stat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Per cagion vostra io fui quasi accoppa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Ebben, no era questo</w:t>
            </w:r>
          </w:p>
          <w:p>
            <w:pPr>
              <w:pStyle w:val="Normal"/>
              <w:rPr/>
            </w:pPr>
            <w:r>
              <w:rPr/>
              <w:t>un onore per t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Signor, vel don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Via, via, vien qua,</w:t>
            </w:r>
          </w:p>
          <w:p>
            <w:pPr>
              <w:pStyle w:val="Normal"/>
              <w:rPr/>
            </w:pPr>
            <w:r>
              <w:rPr/>
              <w:t>Che belle cose ti deggio di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Ma cosa fate qu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Vien dentro e lo saprai:</w:t>
            </w:r>
          </w:p>
          <w:p>
            <w:pPr>
              <w:pStyle w:val="Normal"/>
              <w:rPr/>
            </w:pPr>
            <w:r>
              <w:rPr/>
              <w:t>diverse storielle</w:t>
            </w:r>
          </w:p>
          <w:p>
            <w:pPr>
              <w:pStyle w:val="Normal"/>
              <w:rPr/>
            </w:pPr>
            <w:r>
              <w:rPr/>
              <w:t>che accadute mi son da che partisti,</w:t>
            </w:r>
          </w:p>
          <w:p>
            <w:pPr>
              <w:pStyle w:val="Normal"/>
              <w:rPr/>
            </w:pPr>
            <w:r>
              <w:rPr/>
              <w:t>ti dirò un'altra volta: or la più bella</w:t>
            </w:r>
          </w:p>
          <w:p>
            <w:pPr>
              <w:pStyle w:val="Normal"/>
              <w:rPr/>
            </w:pPr>
            <w:r>
              <w:rPr/>
              <w:t>ti vo'solo narr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Donnesca al cert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ende il cappello e il mantello al padr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 riprende quelli che aveva cambiati con lui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C'è dubbio? Una fanciulla,</w:t>
            </w:r>
          </w:p>
          <w:p>
            <w:pPr>
              <w:pStyle w:val="Normal"/>
              <w:rPr/>
            </w:pPr>
            <w:r>
              <w:rPr/>
              <w:t>bella, giovin, galante,</w:t>
            </w:r>
          </w:p>
          <w:p>
            <w:pPr>
              <w:pStyle w:val="Normal"/>
              <w:rPr/>
            </w:pPr>
            <w:r>
              <w:rPr/>
              <w:t>per la strada incontrai;</w:t>
            </w:r>
          </w:p>
          <w:p>
            <w:pPr>
              <w:pStyle w:val="Normal"/>
              <w:rPr/>
            </w:pPr>
            <w:r>
              <w:rPr/>
              <w:t>le vado appresso,</w:t>
            </w:r>
          </w:p>
          <w:p>
            <w:pPr>
              <w:pStyle w:val="Normal"/>
              <w:rPr/>
            </w:pPr>
            <w:r>
              <w:rPr/>
              <w:t>la prendo per la man, fuggir mi vuole;</w:t>
            </w:r>
          </w:p>
          <w:p>
            <w:pPr>
              <w:pStyle w:val="Normal"/>
              <w:rPr/>
            </w:pPr>
            <w:r>
              <w:rPr/>
              <w:t>dico poche parole, ella mi piglia,</w:t>
            </w:r>
          </w:p>
          <w:p>
            <w:pPr>
              <w:pStyle w:val="Normal"/>
              <w:rPr/>
            </w:pPr>
            <w:r>
              <w:rPr/>
              <w:t>sai per ch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Non lo s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Per Leporell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Per m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Per 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Va ben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Per la mano essa allora mi prend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Ancora megli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M'accarezza, mi abbraccia:</w:t>
            </w:r>
          </w:p>
          <w:p>
            <w:pPr>
              <w:pStyle w:val="Normal"/>
              <w:rPr/>
            </w:pPr>
            <w:r>
              <w:rPr/>
              <w:t>Caro il mio Leporello!</w:t>
            </w:r>
          </w:p>
          <w:p>
            <w:pPr>
              <w:pStyle w:val="Normal"/>
              <w:rPr/>
            </w:pPr>
            <w:r>
              <w:rPr/>
              <w:t>Leporello, mio caro!</w:t>
            </w:r>
          </w:p>
          <w:p>
            <w:pPr>
              <w:pStyle w:val="Normal"/>
              <w:rPr/>
            </w:pPr>
            <w:r>
              <w:rPr/>
              <w:t>Allor m'accorsi ch'era qualche tua bell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Oh maledetto!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Dell'inganno approfitto; non so come</w:t>
            </w:r>
          </w:p>
          <w:p>
            <w:pPr>
              <w:pStyle w:val="Normal"/>
              <w:rPr/>
            </w:pPr>
            <w:r>
              <w:rPr/>
              <w:t>mi riconosce, grida; sento gente,</w:t>
            </w:r>
          </w:p>
          <w:p>
            <w:pPr>
              <w:pStyle w:val="Normal"/>
              <w:rPr/>
            </w:pPr>
            <w:r>
              <w:rPr/>
              <w:t>a fuggire mi metto, e pronto pronto</w:t>
            </w:r>
          </w:p>
          <w:p>
            <w:pPr>
              <w:pStyle w:val="Normal"/>
              <w:rPr/>
            </w:pPr>
            <w:r>
              <w:rPr/>
              <w:t>per quel muretto in questo loco io mon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E mi dite la cosa</w:t>
            </w:r>
          </w:p>
          <w:p>
            <w:pPr>
              <w:pStyle w:val="Normal"/>
              <w:rPr/>
            </w:pPr>
            <w:r>
              <w:rPr/>
              <w:t>con tanta indifferenza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Perchè n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Ma se fosse costei stata mia moglie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ridendo forte):</w:t>
            </w:r>
          </w:p>
          <w:p>
            <w:pPr>
              <w:pStyle w:val="Normal"/>
              <w:rPr/>
            </w:pPr>
            <w:r>
              <w:rPr/>
              <w:t>Meglio ancor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STATUA:</w:t>
            </w:r>
          </w:p>
          <w:p>
            <w:pPr>
              <w:pStyle w:val="Normal"/>
              <w:rPr/>
            </w:pPr>
            <w:r>
              <w:rPr/>
              <w:t>Di rider finirai pria dell'auror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Chi ha parlat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tremamente impaurito):</w:t>
            </w:r>
          </w:p>
          <w:p>
            <w:pPr>
              <w:pStyle w:val="Normal"/>
              <w:rPr/>
            </w:pPr>
            <w:r>
              <w:rPr/>
              <w:t>Ah! qualche anima</w:t>
            </w:r>
          </w:p>
          <w:p>
            <w:pPr>
              <w:pStyle w:val="Normal"/>
              <w:rPr/>
            </w:pPr>
            <w:r>
              <w:rPr/>
              <w:t>sarà dell'altro mondo,</w:t>
            </w:r>
          </w:p>
          <w:p>
            <w:pPr>
              <w:pStyle w:val="Normal"/>
              <w:rPr/>
            </w:pPr>
            <w:r>
              <w:rPr/>
              <w:t>che vi conosce a fond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Taci, sciocco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 va là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STATUA:</w:t>
            </w:r>
          </w:p>
          <w:p>
            <w:pPr>
              <w:pStyle w:val="Normal"/>
              <w:rPr/>
            </w:pPr>
            <w:r>
              <w:rPr/>
              <w:t>Ribaldo, audace!</w:t>
            </w:r>
          </w:p>
          <w:p>
            <w:pPr>
              <w:pStyle w:val="Normal"/>
              <w:rPr/>
            </w:pPr>
            <w:r>
              <w:rPr/>
              <w:t>Lascia a' morti la pac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emando):</w:t>
            </w:r>
          </w:p>
          <w:p>
            <w:pPr>
              <w:pStyle w:val="Normal"/>
              <w:rPr/>
            </w:pPr>
            <w:r>
              <w:rPr/>
              <w:t>Ve l'ho det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Sara qualcun di fuori</w:t>
            </w:r>
          </w:p>
          <w:p>
            <w:pPr>
              <w:pStyle w:val="Normal"/>
              <w:rPr/>
            </w:pPr>
            <w:r>
              <w:rPr/>
              <w:t>che si burla di noi!</w:t>
            </w:r>
          </w:p>
          <w:p>
            <w:pPr>
              <w:pStyle w:val="Normal"/>
              <w:rPr/>
            </w:pPr>
            <w:r>
              <w:rPr/>
              <w:t>(con indifferenza e sprezzo)</w:t>
            </w:r>
          </w:p>
          <w:p>
            <w:pPr>
              <w:pStyle w:val="Normal"/>
              <w:rPr/>
            </w:pPr>
            <w:r>
              <w:rPr/>
              <w:t>Ehi, del Commendatore non è questa la statua? Leggi un poco quella iscrizion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Scusate...</w:t>
            </w:r>
          </w:p>
          <w:p>
            <w:pPr>
              <w:pStyle w:val="Normal"/>
              <w:rPr/>
            </w:pPr>
            <w:r>
              <w:rPr/>
              <w:t>non ho imparato a leggere</w:t>
            </w:r>
          </w:p>
          <w:p>
            <w:pPr>
              <w:pStyle w:val="Normal"/>
              <w:rPr/>
            </w:pPr>
            <w:r>
              <w:rPr/>
              <w:t>ai raggi della lun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Leggi, dic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/>
            </w:pPr>
            <w:r>
              <w:rPr/>
              <w:t>(leggendo):</w:t>
            </w:r>
          </w:p>
          <w:p>
            <w:pPr>
              <w:pStyle w:val="Normal"/>
              <w:rPr/>
            </w:pPr>
            <w:r>
              <w:rPr/>
              <w:t>Dell'empio che mi trasse al passo</w:t>
            </w:r>
          </w:p>
          <w:p>
            <w:pPr>
              <w:pStyle w:val="Normal"/>
              <w:rPr/>
            </w:pPr>
            <w:r>
              <w:rPr/>
              <w:t>estremo qui attendo la vendetta...</w:t>
            </w:r>
          </w:p>
          <w:p>
            <w:pPr>
              <w:pStyle w:val="Normal"/>
              <w:rPr/>
            </w:pPr>
            <w:r>
              <w:rPr/>
              <w:t>Udiste? Io trem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O vecchio buffonissimo!</w:t>
            </w:r>
          </w:p>
          <w:p>
            <w:pPr>
              <w:pStyle w:val="Normal"/>
              <w:rPr/>
            </w:pPr>
            <w:r>
              <w:rPr/>
              <w:t>Digli che questa sera</w:t>
            </w:r>
          </w:p>
          <w:p>
            <w:pPr>
              <w:pStyle w:val="Normal"/>
              <w:rPr/>
            </w:pPr>
            <w:r>
              <w:rPr/>
              <w:t>l'attendo a cenar mec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Che pazzia ! Ma vi par?... Oh Dei, mirate,</w:t>
            </w:r>
          </w:p>
          <w:p>
            <w:pPr>
              <w:pStyle w:val="Normal"/>
              <w:rPr/>
            </w:pPr>
            <w:r>
              <w:rPr/>
              <w:t>che terribili occhiate - egli ci dà!</w:t>
            </w:r>
          </w:p>
          <w:p>
            <w:pPr>
              <w:pStyle w:val="Normal"/>
              <w:rPr/>
            </w:pPr>
            <w:r>
              <w:rPr/>
              <w:t>Par vivo! Par che senta... E che voglia parlar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Orsù, va là! O qui t'ammazzo, e poi ti seppellisc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Piano, piano, signore,</w:t>
            </w:r>
          </w:p>
          <w:p>
            <w:pPr>
              <w:pStyle w:val="Normal"/>
              <w:rPr/>
            </w:pPr>
            <w:r>
              <w:rPr/>
              <w:t>ora ubbidis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/>
            </w:pPr>
            <w:r>
              <w:rPr/>
              <w:t>O statua gentilissima</w:t>
            </w:r>
          </w:p>
          <w:p>
            <w:pPr>
              <w:pStyle w:val="Normal"/>
              <w:rPr/>
            </w:pPr>
            <w:r>
              <w:rPr/>
              <w:t>Del gran Commendatore...</w:t>
            </w:r>
          </w:p>
          <w:p>
            <w:pPr>
              <w:pStyle w:val="Normal"/>
              <w:rPr/>
            </w:pPr>
            <w:r>
              <w:rPr/>
              <w:t>Padron! Mi trema il core,</w:t>
            </w:r>
          </w:p>
          <w:p>
            <w:pPr>
              <w:pStyle w:val="Normal"/>
              <w:rPr/>
            </w:pPr>
            <w:r>
              <w:rPr/>
              <w:t>Non posso terminar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Finiscila, o nel petto</w:t>
            </w:r>
          </w:p>
          <w:p>
            <w:pPr>
              <w:pStyle w:val="Normal"/>
              <w:rPr/>
            </w:pPr>
            <w:r>
              <w:rPr/>
              <w:t>Ti metto questo acciar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Che impiccio, che capricci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Che gusto! Che spasset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Io sentomi gelar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Lo voglio far tremar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O statua gentillissima,</w:t>
            </w:r>
          </w:p>
          <w:p>
            <w:pPr>
              <w:pStyle w:val="Normal"/>
              <w:rPr/>
            </w:pPr>
            <w:r>
              <w:rPr/>
              <w:t>Benchè di marmo siate...</w:t>
            </w:r>
          </w:p>
          <w:p>
            <w:pPr>
              <w:pStyle w:val="Normal"/>
              <w:rPr/>
            </w:pPr>
            <w:r>
              <w:rPr/>
              <w:t>Ah padron mio! Mirate!</w:t>
            </w:r>
          </w:p>
          <w:p>
            <w:pPr>
              <w:pStyle w:val="Normal"/>
              <w:rPr/>
            </w:pPr>
            <w:r>
              <w:rPr/>
              <w:t>Che seguita a guardar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Mori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No, no... attendete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lla statua)</w:t>
            </w:r>
          </w:p>
          <w:p>
            <w:pPr>
              <w:pStyle w:val="Normal"/>
              <w:rPr/>
            </w:pPr>
            <w:r>
              <w:rPr/>
              <w:t>Signor, il padron mio...</w:t>
            </w:r>
          </w:p>
          <w:p>
            <w:pPr>
              <w:pStyle w:val="Normal"/>
              <w:rPr/>
            </w:pPr>
            <w:r>
              <w:rPr/>
              <w:t>Badate ben... non io...</w:t>
            </w:r>
          </w:p>
          <w:p>
            <w:pPr>
              <w:pStyle w:val="Normal"/>
              <w:rPr/>
            </w:pPr>
            <w:r>
              <w:rPr/>
              <w:t>Vorria con voi cenar...</w:t>
            </w:r>
          </w:p>
          <w:p>
            <w:pPr>
              <w:pStyle w:val="Normal"/>
              <w:rPr/>
            </w:pPr>
            <w:r>
              <w:rPr/>
              <w:t>Ah che scena è questa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 statua china la testa)</w:t>
            </w:r>
          </w:p>
          <w:p>
            <w:pPr>
              <w:pStyle w:val="Normal"/>
              <w:rPr/>
            </w:pPr>
            <w:r>
              <w:rPr/>
              <w:t>Oh ciel! Chinò la test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Va là, che sei un buffon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Guardate ancor, padron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E che degg'io guardar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 e DON GIOVANNI:</w:t>
            </w:r>
          </w:p>
          <w:p>
            <w:pPr>
              <w:pStyle w:val="Normal"/>
              <w:rPr/>
            </w:pPr>
            <w:r>
              <w:rPr/>
              <w:t>Colla marmorea testa,</w:t>
            </w:r>
          </w:p>
          <w:p>
            <w:pPr>
              <w:pStyle w:val="Normal"/>
              <w:rPr/>
            </w:pPr>
            <w:r>
              <w:rPr/>
              <w:t>Ei fa così, così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erso la statua):</w:t>
            </w:r>
          </w:p>
          <w:p>
            <w:pPr>
              <w:pStyle w:val="Normal"/>
              <w:rPr/>
            </w:pPr>
            <w:r>
              <w:rPr/>
              <w:t>Parlate, se potete.</w:t>
            </w:r>
          </w:p>
          <w:p>
            <w:pPr>
              <w:pStyle w:val="Normal"/>
              <w:rPr/>
            </w:pPr>
            <w:r>
              <w:rPr/>
              <w:t>Verrete a cena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STATUA:</w:t>
            </w:r>
          </w:p>
          <w:p>
            <w:pPr>
              <w:pStyle w:val="Normal"/>
              <w:rPr/>
            </w:pPr>
            <w:r>
              <w:rPr/>
              <w:t>Sì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Bizzarra è inver la scena,</w:t>
            </w:r>
          </w:p>
          <w:p>
            <w:pPr>
              <w:pStyle w:val="Normal"/>
              <w:rPr/>
            </w:pPr>
            <w:r>
              <w:rPr/>
              <w:t>Verrà il buon vecchio a cena.</w:t>
            </w:r>
          </w:p>
          <w:p>
            <w:pPr>
              <w:pStyle w:val="Normal"/>
              <w:rPr/>
            </w:pPr>
            <w:r>
              <w:rPr/>
              <w:t>A prepararla andiamo,</w:t>
            </w:r>
          </w:p>
          <w:p>
            <w:pPr>
              <w:pStyle w:val="Normal"/>
              <w:rPr/>
            </w:pPr>
            <w:r>
              <w:rPr/>
              <w:t>Partiamo - via di qu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Mover mi posso appena...</w:t>
            </w:r>
          </w:p>
          <w:p>
            <w:pPr>
              <w:pStyle w:val="Normal"/>
              <w:rPr/>
            </w:pPr>
            <w:r>
              <w:rPr/>
              <w:t>Mi manca, o Dei, la lena...</w:t>
            </w:r>
          </w:p>
          <w:p>
            <w:pPr>
              <w:pStyle w:val="Normal"/>
              <w:rPr/>
            </w:pPr>
            <w:r>
              <w:rPr/>
              <w:t>Per carità... partiamo,</w:t>
            </w:r>
          </w:p>
          <w:p>
            <w:pPr>
              <w:pStyle w:val="Normal"/>
              <w:rPr/>
            </w:pPr>
            <w:r>
              <w:rPr/>
              <w:t>Andiamo via di qu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Scena 1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amera in casa di Donn'An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 Ottavio e Donn'An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Calmatevi, idol mio! Di quel ribaldo</w:t>
            </w:r>
          </w:p>
          <w:p>
            <w:pPr>
              <w:pStyle w:val="Normal"/>
              <w:rPr/>
            </w:pPr>
            <w:r>
              <w:rPr/>
              <w:t>vedrem puniti in breve i gravi eccessi,</w:t>
            </w:r>
          </w:p>
          <w:p>
            <w:pPr>
              <w:pStyle w:val="Normal"/>
              <w:rPr/>
            </w:pPr>
            <w:r>
              <w:rPr/>
              <w:t>vendicati sare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Ma il padre, o Di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Convien chinare il ciglio al volere del ciel. Respira, o cara!</w:t>
            </w:r>
          </w:p>
          <w:p>
            <w:pPr>
              <w:pStyle w:val="Normal"/>
              <w:rPr/>
            </w:pPr>
            <w:r>
              <w:rPr/>
              <w:t>Di tua perdita amara fia doman,</w:t>
            </w:r>
          </w:p>
          <w:p>
            <w:pPr>
              <w:pStyle w:val="Normal"/>
              <w:rPr/>
            </w:pPr>
            <w:r>
              <w:rPr/>
              <w:t>se vuoi, dolce compenso</w:t>
            </w:r>
          </w:p>
          <w:p>
            <w:pPr>
              <w:pStyle w:val="Normal"/>
              <w:rPr/>
            </w:pPr>
            <w:r>
              <w:rPr/>
              <w:t>questo cor, questa mano, che il mio tenero amor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O dei, che dite</w:t>
            </w:r>
          </w:p>
          <w:p>
            <w:pPr>
              <w:pStyle w:val="Normal"/>
              <w:rPr/>
            </w:pPr>
            <w:r>
              <w:rPr/>
              <w:t>in sì tristi moment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E che? Vorresti</w:t>
            </w:r>
          </w:p>
          <w:p>
            <w:pPr>
              <w:pStyle w:val="Normal"/>
              <w:rPr/>
            </w:pPr>
            <w:r>
              <w:rPr/>
              <w:t>con indugi novelli accrescer le mie pene?</w:t>
            </w:r>
          </w:p>
          <w:p>
            <w:pPr>
              <w:pStyle w:val="Normal"/>
              <w:rPr/>
            </w:pPr>
            <w:r>
              <w:rPr/>
              <w:t>Ah! Crudel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Crudele?</w:t>
            </w:r>
          </w:p>
          <w:p>
            <w:pPr>
              <w:pStyle w:val="Normal"/>
              <w:rPr/>
            </w:pPr>
            <w:r>
              <w:rPr/>
              <w:t>Ah no, giammai mio ben!</w:t>
            </w:r>
          </w:p>
          <w:p>
            <w:pPr>
              <w:pStyle w:val="Normal"/>
              <w:rPr/>
            </w:pPr>
            <w:r>
              <w:rPr/>
              <w:t>Troppo mi spiace</w:t>
            </w:r>
          </w:p>
          <w:p>
            <w:pPr>
              <w:pStyle w:val="Normal"/>
              <w:rPr/>
            </w:pPr>
            <w:r>
              <w:rPr/>
              <w:t>allontanarti un ben che lungamente</w:t>
            </w:r>
          </w:p>
          <w:p>
            <w:pPr>
              <w:pStyle w:val="Normal"/>
              <w:rPr/>
            </w:pPr>
            <w:r>
              <w:rPr/>
              <w:t>la nostr'alma desia... Ma il mondo, o Dio!</w:t>
            </w:r>
          </w:p>
          <w:p>
            <w:pPr>
              <w:pStyle w:val="Normal"/>
              <w:rPr/>
            </w:pPr>
            <w:r>
              <w:rPr/>
              <w:t>Non sedur la costanza</w:t>
            </w:r>
          </w:p>
          <w:p>
            <w:pPr>
              <w:pStyle w:val="Normal"/>
              <w:rPr/>
            </w:pPr>
            <w:r>
              <w:rPr/>
              <w:t>del sensibil mio core;</w:t>
            </w:r>
          </w:p>
          <w:p>
            <w:pPr>
              <w:pStyle w:val="Normal"/>
              <w:rPr/>
            </w:pPr>
            <w:r>
              <w:rPr/>
              <w:t>ahbastanza per te mi parla am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 mi dir, bell'idol mio,</w:t>
            </w:r>
          </w:p>
          <w:p>
            <w:pPr>
              <w:pStyle w:val="Normal"/>
              <w:rPr/>
            </w:pPr>
            <w:r>
              <w:rPr/>
              <w:t>Che son io crudel con te.</w:t>
            </w:r>
          </w:p>
          <w:p>
            <w:pPr>
              <w:pStyle w:val="Normal"/>
              <w:rPr/>
            </w:pPr>
            <w:r>
              <w:rPr/>
              <w:t>Tu ben sai quant'io t'amai,</w:t>
            </w:r>
          </w:p>
          <w:p>
            <w:pPr>
              <w:pStyle w:val="Normal"/>
              <w:rPr/>
            </w:pPr>
            <w:r>
              <w:rPr/>
              <w:t>Tu conosci la mia fe'.</w:t>
            </w:r>
          </w:p>
          <w:p>
            <w:pPr>
              <w:pStyle w:val="Normal"/>
              <w:rPr/>
            </w:pPr>
            <w:r>
              <w:rPr/>
              <w:t>Calma, calma il tuo tormento,</w:t>
            </w:r>
          </w:p>
          <w:p>
            <w:pPr>
              <w:pStyle w:val="Normal"/>
              <w:rPr/>
            </w:pPr>
            <w:r>
              <w:rPr/>
              <w:t>Se di duol non vuoi ch'io mora.</w:t>
            </w:r>
          </w:p>
          <w:p>
            <w:pPr>
              <w:pStyle w:val="Normal"/>
              <w:rPr/>
            </w:pPr>
            <w:r>
              <w:rPr/>
              <w:t>Forse un giorno il cielo ancora</w:t>
            </w:r>
          </w:p>
          <w:p>
            <w:pPr>
              <w:pStyle w:val="Normal"/>
              <w:rPr/>
            </w:pPr>
            <w:r>
              <w:rPr/>
              <w:t>Sentirà pietà di m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art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Ah si segua il suo passo; io vo' con lei</w:t>
            </w:r>
          </w:p>
          <w:p>
            <w:pPr>
              <w:pStyle w:val="Normal"/>
              <w:rPr/>
            </w:pPr>
            <w:r>
              <w:rPr/>
              <w:t>dividere i martiri.</w:t>
            </w:r>
          </w:p>
          <w:p>
            <w:pPr>
              <w:pStyle w:val="Normal"/>
              <w:rPr/>
            </w:pPr>
            <w:r>
              <w:rPr/>
              <w:t>Saran meco men gravi i suoi sospir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 1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la in casa di Don Giovanni, con una mensa preparat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 Giovanni e Leporello. Servi, alcuni Suonator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na mensa imbandit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Già la mensa è preparata.</w:t>
            </w:r>
          </w:p>
          <w:p>
            <w:pPr>
              <w:pStyle w:val="Normal"/>
              <w:rPr/>
            </w:pPr>
            <w:r>
              <w:rPr/>
              <w:t>Voi suonate, amici cari!</w:t>
            </w:r>
          </w:p>
          <w:p>
            <w:pPr>
              <w:pStyle w:val="Normal"/>
              <w:rPr/>
            </w:pPr>
            <w:r>
              <w:rPr/>
              <w:t>Giacché spendo i miei danari,</w:t>
            </w:r>
          </w:p>
          <w:p>
            <w:pPr>
              <w:pStyle w:val="Normal"/>
              <w:rPr/>
            </w:pPr>
            <w:r>
              <w:rPr/>
              <w:t>Io mi voglio divert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iede a mensa.)</w:t>
            </w:r>
          </w:p>
          <w:p>
            <w:pPr>
              <w:pStyle w:val="Normal"/>
              <w:rPr/>
            </w:pPr>
            <w:r>
              <w:rPr/>
              <w:t>Leporello, presto in tavol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Son prontissimo a servi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 suonatori cominciano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/>
            </w:pPr>
            <w:r>
              <w:rPr/>
              <w:t>Bravi! Bravi! Cosa rara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lludendo ad un pezzo di music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ll'opera La cosa rar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Che ti par del bel concert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È conforme al vostro mer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angiando):</w:t>
            </w:r>
          </w:p>
          <w:p>
            <w:pPr>
              <w:pStyle w:val="Normal"/>
              <w:rPr/>
            </w:pPr>
            <w:r>
              <w:rPr/>
              <w:t>Ah che piatto sapori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/>
            </w:pPr>
            <w:r>
              <w:rPr/>
              <w:t>(a parte):</w:t>
            </w:r>
          </w:p>
          <w:p>
            <w:pPr>
              <w:pStyle w:val="Normal"/>
              <w:rPr/>
            </w:pPr>
            <w:r>
              <w:rPr/>
              <w:t>(Ah che barbaro appetito!</w:t>
            </w:r>
          </w:p>
          <w:p>
            <w:pPr>
              <w:pStyle w:val="Normal"/>
              <w:rPr/>
            </w:pPr>
            <w:r>
              <w:rPr/>
              <w:t>Che bocconi da gigante!</w:t>
            </w:r>
          </w:p>
          <w:p>
            <w:pPr>
              <w:pStyle w:val="Normal"/>
              <w:rPr/>
            </w:pPr>
            <w:r>
              <w:rPr/>
              <w:t>Mi par proprio di svenir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(Nel veder i miei bocconi</w:t>
            </w:r>
          </w:p>
          <w:p>
            <w:pPr>
              <w:pStyle w:val="Normal"/>
              <w:rPr/>
            </w:pPr>
            <w:r>
              <w:rPr/>
              <w:t>Gli par proprio di svenir.)</w:t>
            </w:r>
          </w:p>
          <w:p>
            <w:pPr>
              <w:pStyle w:val="Normal"/>
              <w:rPr/>
            </w:pPr>
            <w:r>
              <w:rPr/>
              <w:t>Piat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uta il piatto):</w:t>
            </w:r>
          </w:p>
          <w:p>
            <w:pPr>
              <w:pStyle w:val="Normal"/>
              <w:rPr/>
            </w:pPr>
            <w:r>
              <w:rPr/>
              <w:t>Serv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vivano i litiganti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lludendo ad altr'opera di questo titolo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Versa il vino!</w:t>
            </w:r>
          </w:p>
          <w:p>
            <w:pPr>
              <w:pStyle w:val="Normal"/>
              <w:rPr/>
            </w:pPr>
            <w:r>
              <w:rPr/>
              <w:t>Eccellente marzimin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angiando e bevendo di nascosto):</w:t>
            </w:r>
          </w:p>
          <w:p>
            <w:pPr>
              <w:pStyle w:val="Normal"/>
              <w:rPr/>
            </w:pPr>
            <w:r>
              <w:rPr/>
              <w:t>(Questo pezzo di fagiano,</w:t>
            </w:r>
          </w:p>
          <w:p>
            <w:pPr>
              <w:pStyle w:val="Normal"/>
              <w:rPr/>
            </w:pPr>
            <w:r>
              <w:rPr/>
              <w:t>Piano piano vo'inghiottir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(Sta mangiando, quel marrano!</w:t>
            </w:r>
          </w:p>
          <w:p>
            <w:pPr>
              <w:pStyle w:val="Normal"/>
              <w:rPr/>
            </w:pPr>
            <w:r>
              <w:rPr/>
              <w:t>Fingerò di non capi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/>
            </w:pPr>
            <w:r>
              <w:rPr/>
              <w:t>Questa poi la conosco pur tropp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enza guardarlo):</w:t>
            </w:r>
          </w:p>
          <w:p>
            <w:pPr>
              <w:pStyle w:val="Normal"/>
              <w:rPr/>
            </w:pPr>
            <w:r>
              <w:rPr/>
              <w:t>Leporell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 boccon in gola):</w:t>
            </w:r>
          </w:p>
          <w:p>
            <w:pPr>
              <w:pStyle w:val="Normal"/>
              <w:rPr/>
            </w:pPr>
            <w:r>
              <w:rPr/>
              <w:t>Padron mi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Parla schietto, mascalzon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Non mi lascia una flussione</w:t>
            </w:r>
          </w:p>
          <w:p>
            <w:pPr>
              <w:pStyle w:val="Normal"/>
              <w:rPr/>
            </w:pPr>
            <w:r>
              <w:rPr/>
              <w:t>Le parole proferi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Mentre io mangio fischia un poc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Non so f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ccorgendosi che mangia):</w:t>
            </w:r>
          </w:p>
          <w:p>
            <w:pPr>
              <w:pStyle w:val="Normal"/>
              <w:rPr/>
            </w:pPr>
            <w:r>
              <w:rPr/>
              <w:t>Cos'è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Scusate!</w:t>
            </w:r>
          </w:p>
          <w:p>
            <w:pPr>
              <w:pStyle w:val="Normal"/>
              <w:rPr/>
            </w:pPr>
            <w:r>
              <w:rPr/>
              <w:t>Sì eccellente è il vostro cuoco,</w:t>
            </w:r>
          </w:p>
          <w:p>
            <w:pPr>
              <w:pStyle w:val="Normal"/>
              <w:rPr/>
            </w:pPr>
            <w:r>
              <w:rPr/>
              <w:t>Che lo volli anch'io prova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(Sì eccellente è il cuoco mio,</w:t>
            </w:r>
          </w:p>
          <w:p>
            <w:pPr>
              <w:pStyle w:val="Normal"/>
              <w:rPr/>
            </w:pPr>
            <w:r>
              <w:rPr/>
              <w:t>Che lo volle anch'ei provar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 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a Elvira e dett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ntrando disperata):</w:t>
            </w:r>
          </w:p>
          <w:p>
            <w:pPr>
              <w:pStyle w:val="Normal"/>
              <w:rPr/>
            </w:pPr>
            <w:r>
              <w:rPr/>
              <w:t>L'ultima prova</w:t>
            </w:r>
          </w:p>
          <w:p>
            <w:pPr>
              <w:pStyle w:val="Normal"/>
              <w:rPr/>
            </w:pPr>
            <w:r>
              <w:rPr/>
              <w:t>dell'amor mio</w:t>
            </w:r>
          </w:p>
          <w:p>
            <w:pPr>
              <w:pStyle w:val="Normal"/>
              <w:rPr/>
            </w:pPr>
            <w:r>
              <w:rPr/>
              <w:t>Ancor vogl'io</w:t>
            </w:r>
          </w:p>
          <w:p>
            <w:pPr>
              <w:pStyle w:val="Normal"/>
              <w:rPr/>
            </w:pPr>
            <w:r>
              <w:rPr/>
              <w:t>fare con te.</w:t>
            </w:r>
          </w:p>
          <w:p>
            <w:pPr>
              <w:pStyle w:val="Normal"/>
              <w:rPr/>
            </w:pPr>
            <w:r>
              <w:rPr/>
              <w:t>Più non rammento</w:t>
            </w:r>
          </w:p>
          <w:p>
            <w:pPr>
              <w:pStyle w:val="Normal"/>
              <w:rPr/>
            </w:pPr>
            <w:r>
              <w:rPr/>
              <w:t>gl'inganni tuoi,</w:t>
            </w:r>
          </w:p>
          <w:p>
            <w:pPr>
              <w:pStyle w:val="Normal"/>
              <w:rPr/>
            </w:pPr>
            <w:r>
              <w:rPr/>
              <w:t>Pietade io sen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 e LEPORELLO:</w:t>
            </w:r>
          </w:p>
          <w:p>
            <w:pPr>
              <w:pStyle w:val="Normal"/>
              <w:rPr/>
            </w:pPr>
            <w:r>
              <w:rPr/>
              <w:t>Cos'è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'inginocchia):</w:t>
            </w:r>
          </w:p>
          <w:p>
            <w:pPr>
              <w:pStyle w:val="Normal"/>
              <w:rPr/>
            </w:pPr>
            <w:r>
              <w:rPr/>
              <w:t>Da te non chiede</w:t>
            </w:r>
          </w:p>
          <w:p>
            <w:pPr>
              <w:pStyle w:val="Normal"/>
              <w:rPr/>
            </w:pPr>
            <w:r>
              <w:rPr/>
              <w:t>quest'alma oppressa</w:t>
            </w:r>
          </w:p>
          <w:p>
            <w:pPr>
              <w:pStyle w:val="Normal"/>
              <w:rPr/>
            </w:pPr>
            <w:r>
              <w:rPr/>
              <w:t>Della sua fede</w:t>
            </w:r>
          </w:p>
          <w:p>
            <w:pPr>
              <w:pStyle w:val="Normal"/>
              <w:rPr/>
            </w:pPr>
            <w:r>
              <w:rPr/>
              <w:t>qualche merce'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Mi maraviglio!</w:t>
            </w:r>
          </w:p>
          <w:p>
            <w:pPr>
              <w:pStyle w:val="Normal"/>
              <w:rPr/>
            </w:pPr>
            <w:r>
              <w:rPr/>
              <w:t>Cosa volet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er beffarla s'inginocchia)</w:t>
            </w:r>
          </w:p>
          <w:p>
            <w:pPr>
              <w:pStyle w:val="Normal"/>
              <w:rPr/>
            </w:pPr>
            <w:r>
              <w:rPr/>
              <w:t>Se non sorgete non resto in pie'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Ah non deridere gli affani mie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Quasi da piangere mi fa costei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/>
            </w:pPr>
            <w:r>
              <w:rPr/>
              <w:t>(alzandosi e facendo alzare Donna Elvira):</w:t>
            </w:r>
          </w:p>
          <w:p>
            <w:pPr>
              <w:pStyle w:val="Normal"/>
              <w:rPr/>
            </w:pPr>
            <w:r>
              <w:rPr/>
              <w:t>Io te deridere!</w:t>
            </w:r>
          </w:p>
          <w:p>
            <w:pPr>
              <w:pStyle w:val="Normal"/>
              <w:rPr/>
            </w:pPr>
            <w:r>
              <w:rPr/>
              <w:t>Cielo, e perché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n affettata tenerezza)</w:t>
            </w:r>
          </w:p>
          <w:p>
            <w:pPr>
              <w:pStyle w:val="Normal"/>
              <w:rPr/>
            </w:pPr>
            <w:r>
              <w:rPr/>
              <w:t>Che vuoi, mio ben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Che vita cang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/>
            </w:pPr>
            <w:r>
              <w:rPr/>
              <w:t>(beffandola):</w:t>
            </w:r>
          </w:p>
          <w:p>
            <w:pPr>
              <w:pStyle w:val="Normal"/>
              <w:rPr/>
            </w:pPr>
            <w:r>
              <w:rPr/>
              <w:t>Brav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Cor perfid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Lascia ch'io mangi,</w:t>
            </w:r>
          </w:p>
          <w:p>
            <w:pPr>
              <w:pStyle w:val="Normal"/>
              <w:rPr/>
            </w:pPr>
            <w:r>
              <w:rPr/>
              <w:t>E se ti piace,</w:t>
            </w:r>
          </w:p>
          <w:p>
            <w:pPr>
              <w:pStyle w:val="Normal"/>
              <w:rPr/>
            </w:pPr>
            <w:r>
              <w:rPr/>
              <w:t>mangia con m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Rèstati, barbaro!</w:t>
            </w:r>
          </w:p>
          <w:p>
            <w:pPr>
              <w:pStyle w:val="Normal"/>
              <w:rPr/>
            </w:pPr>
            <w:r>
              <w:rPr/>
              <w:t>Nel lezzo immondo</w:t>
            </w:r>
          </w:p>
          <w:p>
            <w:pPr>
              <w:pStyle w:val="Normal"/>
              <w:rPr/>
            </w:pPr>
            <w:r>
              <w:rPr/>
              <w:t>Esempio orribile</w:t>
            </w:r>
          </w:p>
          <w:p>
            <w:pPr>
              <w:pStyle w:val="Normal"/>
              <w:rPr/>
            </w:pPr>
            <w:r>
              <w:rPr/>
              <w:t>d'inquinità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art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Se non si muove</w:t>
            </w:r>
          </w:p>
          <w:p>
            <w:pPr>
              <w:pStyle w:val="Normal"/>
              <w:rPr/>
            </w:pPr>
            <w:r>
              <w:rPr/>
              <w:t>al suo dolore,</w:t>
            </w:r>
          </w:p>
          <w:p>
            <w:pPr>
              <w:pStyle w:val="Normal"/>
              <w:rPr/>
            </w:pPr>
            <w:r>
              <w:rPr/>
              <w:t>Di sasso ha il core,</w:t>
            </w:r>
          </w:p>
          <w:p>
            <w:pPr>
              <w:pStyle w:val="Normal"/>
              <w:rPr/>
            </w:pPr>
            <w:r>
              <w:rPr/>
              <w:t>o cor non ha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Vivan le femmine,</w:t>
            </w:r>
          </w:p>
          <w:p>
            <w:pPr>
              <w:pStyle w:val="Normal"/>
              <w:rPr/>
            </w:pPr>
            <w:r>
              <w:rPr/>
              <w:t>Viva il buon vino!</w:t>
            </w:r>
          </w:p>
          <w:p>
            <w:pPr>
              <w:pStyle w:val="Normal"/>
              <w:rPr/>
            </w:pPr>
            <w:r>
              <w:rPr/>
              <w:t>Sostegno e gloria</w:t>
            </w:r>
          </w:p>
          <w:p>
            <w:pPr>
              <w:pStyle w:val="Normal"/>
              <w:rPr/>
            </w:pPr>
            <w:r>
              <w:rPr/>
              <w:t>d'umanità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i dentro: poi rientra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versa la scena fuggend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ce da un'altra parte.)</w:t>
            </w:r>
          </w:p>
          <w:p>
            <w:pPr>
              <w:pStyle w:val="Normal"/>
              <w:rPr/>
            </w:pPr>
            <w:r>
              <w:rPr/>
              <w:t>Ah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 e LEPORELLO:</w:t>
            </w:r>
          </w:p>
          <w:p>
            <w:pPr>
              <w:pStyle w:val="Normal"/>
              <w:rPr/>
            </w:pPr>
            <w:r>
              <w:rPr/>
              <w:t>Che grido è questo ma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Va a veder che cosa è sta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Leporello esc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Ah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Che grido indiavolato!</w:t>
            </w:r>
          </w:p>
          <w:p>
            <w:pPr>
              <w:pStyle w:val="Normal"/>
              <w:rPr/>
            </w:pPr>
            <w:r>
              <w:rPr/>
              <w:t>Leporello, che cos'è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/>
            </w:pPr>
            <w:r>
              <w:rPr/>
              <w:t>(entra spaventato e chiude l'uscio):</w:t>
            </w:r>
          </w:p>
          <w:p>
            <w:pPr>
              <w:pStyle w:val="Normal"/>
              <w:rPr/>
            </w:pPr>
            <w:r>
              <w:rPr/>
              <w:t>Ah, signor, per carità!</w:t>
            </w:r>
          </w:p>
          <w:p>
            <w:pPr>
              <w:pStyle w:val="Normal"/>
              <w:rPr/>
            </w:pPr>
            <w:r>
              <w:rPr/>
              <w:t>Non andate fuor di qua!</w:t>
            </w:r>
          </w:p>
          <w:p>
            <w:pPr>
              <w:pStyle w:val="Normal"/>
              <w:rPr/>
            </w:pPr>
            <w:r>
              <w:rPr/>
              <w:t>L'uom di sasso, l'uomo bianco,</w:t>
            </w:r>
          </w:p>
          <w:p>
            <w:pPr>
              <w:pStyle w:val="Normal"/>
              <w:rPr/>
            </w:pPr>
            <w:r>
              <w:rPr/>
              <w:t>Ah padrone! Io gelo, io manco.</w:t>
            </w:r>
          </w:p>
          <w:p>
            <w:pPr>
              <w:pStyle w:val="Normal"/>
              <w:rPr/>
            </w:pPr>
            <w:r>
              <w:rPr/>
              <w:t>Se vedeste che figura,</w:t>
            </w:r>
          </w:p>
          <w:p>
            <w:pPr>
              <w:pStyle w:val="Normal"/>
              <w:rPr/>
            </w:pPr>
            <w:r>
              <w:rPr/>
              <w:t>se sentiste come fa</w:t>
            </w:r>
          </w:p>
          <w:p>
            <w:pPr>
              <w:pStyle w:val="Normal"/>
              <w:rPr/>
            </w:pPr>
            <w:r>
              <w:rPr/>
              <w:t>Ta! Ta! Ta! T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imitando i passi del Commendator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Non capisco niente affatto.</w:t>
            </w:r>
          </w:p>
          <w:p>
            <w:pPr>
              <w:pStyle w:val="Normal"/>
              <w:rPr/>
            </w:pPr>
            <w:r>
              <w:rPr/>
              <w:t>Tu sei matto in verità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i batte alla porta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Ah sentit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Qualcun batte!</w:t>
            </w:r>
          </w:p>
          <w:p>
            <w:pPr>
              <w:pStyle w:val="Normal"/>
              <w:rPr/>
            </w:pPr>
            <w:r>
              <w:rPr/>
              <w:t>Apr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remando):</w:t>
            </w:r>
          </w:p>
          <w:p>
            <w:pPr>
              <w:pStyle w:val="Normal"/>
              <w:rPr/>
            </w:pPr>
            <w:r>
              <w:rPr/>
              <w:t>Io trem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Apri, dic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Ah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Per togliermi d'intrico</w:t>
            </w:r>
          </w:p>
          <w:p>
            <w:pPr>
              <w:pStyle w:val="Normal"/>
              <w:rPr/>
            </w:pPr>
            <w:r>
              <w:rPr/>
              <w:t>Ad aprir io stesso andr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(Prende il lume e la spada sguain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 va ad aprire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Non vo' più veder l'amico</w:t>
            </w:r>
          </w:p>
          <w:p>
            <w:pPr>
              <w:pStyle w:val="Normal"/>
              <w:rPr/>
            </w:pPr>
            <w:r>
              <w:rPr/>
              <w:t>Pian pianin m'asconderò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i cela sotto la tavola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ena 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Convitato di Pietra e det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STATUA:</w:t>
            </w:r>
          </w:p>
          <w:p>
            <w:pPr>
              <w:pStyle w:val="Normal"/>
              <w:rPr/>
            </w:pPr>
            <w:r>
              <w:rPr/>
              <w:t>Don Giovanni, a cenar teco</w:t>
            </w:r>
          </w:p>
          <w:p>
            <w:pPr>
              <w:pStyle w:val="Normal"/>
              <w:rPr/>
            </w:pPr>
            <w:r>
              <w:rPr/>
              <w:t>M'invitasti e son venu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Non l'avrei giammai creduto;</w:t>
            </w:r>
          </w:p>
          <w:p>
            <w:pPr>
              <w:pStyle w:val="Normal"/>
              <w:rPr/>
            </w:pPr>
            <w:r>
              <w:rPr/>
              <w:t>Ma farò quel che potrò.</w:t>
            </w:r>
          </w:p>
          <w:p>
            <w:pPr>
              <w:pStyle w:val="Normal"/>
              <w:rPr/>
            </w:pPr>
            <w:r>
              <w:rPr/>
              <w:t>Leporello, un altra cena</w:t>
            </w:r>
          </w:p>
          <w:p>
            <w:pPr>
              <w:pStyle w:val="Normal"/>
              <w:rPr/>
            </w:pPr>
            <w:r>
              <w:rPr/>
              <w:t>Fa che subito si port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acendo capolino di sotto alla tavola):</w:t>
            </w:r>
          </w:p>
          <w:p>
            <w:pPr>
              <w:pStyle w:val="Normal"/>
              <w:rPr/>
            </w:pPr>
            <w:r>
              <w:rPr/>
              <w:t>Ah padron! Siam tutti mort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irandolo fuori):</w:t>
            </w:r>
          </w:p>
          <w:p>
            <w:pPr>
              <w:pStyle w:val="Normal"/>
              <w:rPr/>
            </w:pPr>
            <w:r>
              <w:rPr/>
              <w:t>Vanne dic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STATU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Leporello che è in atto di parlare):</w:t>
            </w:r>
          </w:p>
          <w:p>
            <w:pPr>
              <w:pStyle w:val="Normal"/>
              <w:rPr/>
            </w:pPr>
            <w:r>
              <w:rPr/>
              <w:t>Ferma un po'!</w:t>
            </w:r>
          </w:p>
          <w:p>
            <w:pPr>
              <w:pStyle w:val="Normal"/>
              <w:rPr/>
            </w:pPr>
            <w:r>
              <w:rPr/>
              <w:t>Non si pasce di cibo mortale</w:t>
            </w:r>
          </w:p>
          <w:p>
            <w:pPr>
              <w:pStyle w:val="Normal"/>
              <w:rPr/>
            </w:pPr>
            <w:r>
              <w:rPr/>
              <w:t>chi si pasce di cibo celeste;</w:t>
            </w:r>
          </w:p>
          <w:p>
            <w:pPr>
              <w:pStyle w:val="Normal"/>
              <w:rPr/>
            </w:pPr>
            <w:r>
              <w:rPr/>
              <w:t>Altra cure più gravi di queste,</w:t>
            </w:r>
          </w:p>
          <w:p>
            <w:pPr>
              <w:pStyle w:val="Normal"/>
              <w:rPr/>
            </w:pPr>
            <w:r>
              <w:rPr/>
              <w:t>Altra brama quaggiù mi guidò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La terzana d'avere mi sembra</w:t>
            </w:r>
          </w:p>
          <w:p>
            <w:pPr>
              <w:pStyle w:val="Normal"/>
              <w:rPr/>
            </w:pPr>
            <w:r>
              <w:rPr/>
              <w:t>E le membra fermar più non so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Parla dunque! Che chiedi! Che vuo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STATUA:</w:t>
            </w:r>
          </w:p>
          <w:p>
            <w:pPr>
              <w:pStyle w:val="Normal"/>
              <w:rPr/>
            </w:pPr>
            <w:r>
              <w:rPr/>
              <w:t>Parlo; ascolta! Più tempo non h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Parla, parla, ascoltandoti sto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STATUA:</w:t>
            </w:r>
          </w:p>
          <w:p>
            <w:pPr>
              <w:pStyle w:val="Normal"/>
              <w:rPr/>
            </w:pPr>
            <w:r>
              <w:rPr/>
              <w:t>Tu m'invitasti a cena,</w:t>
            </w:r>
          </w:p>
          <w:p>
            <w:pPr>
              <w:pStyle w:val="Normal"/>
              <w:rPr/>
            </w:pPr>
            <w:r>
              <w:rPr/>
              <w:t>Il tuo dover or sai.</w:t>
            </w:r>
          </w:p>
          <w:p>
            <w:pPr>
              <w:pStyle w:val="Normal"/>
              <w:rPr/>
            </w:pPr>
            <w:r>
              <w:rPr/>
              <w:t>Rispondimi: verrai</w:t>
            </w:r>
          </w:p>
          <w:p>
            <w:pPr>
              <w:pStyle w:val="Normal"/>
              <w:rPr/>
            </w:pPr>
            <w:r>
              <w:rPr/>
              <w:t>tu a cenar meco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a lontano, sempre tremando):</w:t>
            </w:r>
          </w:p>
          <w:p>
            <w:pPr>
              <w:pStyle w:val="Normal"/>
              <w:rPr/>
            </w:pPr>
            <w:r>
              <w:rPr/>
              <w:t>Oibò; tempo non ha, scusat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A torto di viltate</w:t>
            </w:r>
          </w:p>
          <w:p>
            <w:pPr>
              <w:pStyle w:val="Normal"/>
              <w:rPr/>
            </w:pPr>
            <w:r>
              <w:rPr/>
              <w:t>Tacciato mai sar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STATUA:</w:t>
            </w:r>
          </w:p>
          <w:p>
            <w:pPr>
              <w:pStyle w:val="Normal"/>
              <w:rPr/>
            </w:pPr>
            <w:r>
              <w:rPr/>
              <w:t>Risolv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Ho già risol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STATUA:</w:t>
            </w:r>
          </w:p>
          <w:p>
            <w:pPr>
              <w:pStyle w:val="Normal"/>
              <w:rPr/>
            </w:pPr>
            <w:r>
              <w:rPr/>
              <w:t>Verra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Don Giovanni):</w:t>
            </w:r>
          </w:p>
          <w:p>
            <w:pPr>
              <w:pStyle w:val="Normal"/>
              <w:rPr/>
            </w:pPr>
            <w:r>
              <w:rPr/>
              <w:t>Dite di n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Ho fermo il cuore in petto:</w:t>
            </w:r>
          </w:p>
          <w:p>
            <w:pPr>
              <w:pStyle w:val="Normal"/>
              <w:rPr/>
            </w:pPr>
            <w:r>
              <w:rPr/>
              <w:t>Non ho timor: verrò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STATUA:</w:t>
            </w:r>
          </w:p>
          <w:p>
            <w:pPr>
              <w:pStyle w:val="Normal"/>
              <w:rPr/>
            </w:pPr>
            <w:r>
              <w:rPr/>
              <w:t>Dammi la mano in pegn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orgendogli la mano):</w:t>
            </w:r>
          </w:p>
          <w:p>
            <w:pPr>
              <w:pStyle w:val="Normal"/>
              <w:rPr/>
            </w:pPr>
            <w:r>
              <w:rPr/>
              <w:t>Eccola! Ohimé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STATUA:</w:t>
            </w:r>
          </w:p>
          <w:p>
            <w:pPr>
              <w:pStyle w:val="Normal"/>
              <w:rPr/>
            </w:pPr>
            <w:r>
              <w:rPr/>
              <w:t>Cos'ha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Che gelo è questo mai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STATUA:</w:t>
            </w:r>
          </w:p>
          <w:p>
            <w:pPr>
              <w:pStyle w:val="Normal"/>
              <w:rPr/>
            </w:pPr>
            <w:r>
              <w:rPr/>
              <w:t>Pentiti, cangia vita</w:t>
            </w:r>
          </w:p>
          <w:p>
            <w:pPr>
              <w:pStyle w:val="Normal"/>
              <w:rPr/>
            </w:pPr>
            <w:r>
              <w:rPr/>
              <w:t>È l'ultimo momen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vuol sciogliersi, ma invano):</w:t>
            </w:r>
          </w:p>
          <w:p>
            <w:pPr>
              <w:pStyle w:val="Normal"/>
              <w:rPr/>
            </w:pPr>
            <w:r>
              <w:rPr/>
              <w:t>No, no, ch'io non mi pento,</w:t>
            </w:r>
          </w:p>
          <w:p>
            <w:pPr>
              <w:pStyle w:val="Normal"/>
              <w:rPr/>
            </w:pPr>
            <w:r>
              <w:rPr/>
              <w:t>Vanne lontan da me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STATUA:</w:t>
            </w:r>
          </w:p>
          <w:p>
            <w:pPr>
              <w:pStyle w:val="Normal"/>
              <w:rPr/>
            </w:pPr>
            <w:r>
              <w:rPr/>
              <w:t>Pentiti, scellera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No, vecchio infatua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STATUA:</w:t>
            </w:r>
          </w:p>
          <w:p>
            <w:pPr>
              <w:pStyle w:val="Normal"/>
              <w:rPr/>
            </w:pPr>
            <w:r>
              <w:rPr/>
              <w:t>Pentit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N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STATUA:</w:t>
            </w:r>
          </w:p>
          <w:p>
            <w:pPr>
              <w:pStyle w:val="Normal"/>
              <w:rPr/>
            </w:pPr>
            <w:r>
              <w:rPr/>
              <w:t>Sì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N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STATUA:</w:t>
            </w:r>
          </w:p>
          <w:p>
            <w:pPr>
              <w:pStyle w:val="Normal"/>
              <w:rPr/>
            </w:pPr>
            <w:r>
              <w:rPr/>
              <w:t>Ah! tempo più non v'è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Fuoco da diverse parti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Commendatore sparisc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 s'apre una voragin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Da qual tremore insolito</w:t>
            </w:r>
          </w:p>
          <w:p>
            <w:pPr>
              <w:pStyle w:val="Normal"/>
              <w:rPr/>
            </w:pPr>
            <w:r>
              <w:rPr/>
              <w:t>Sento assalir gli spiriti!</w:t>
            </w:r>
          </w:p>
          <w:p>
            <w:pPr>
              <w:pStyle w:val="Normal"/>
              <w:rPr/>
            </w:pPr>
            <w:r>
              <w:rPr/>
              <w:t>Dond'escono quei vortici</w:t>
            </w:r>
          </w:p>
          <w:p>
            <w:pPr>
              <w:pStyle w:val="Normal"/>
              <w:rPr/>
            </w:pPr>
            <w:r>
              <w:rPr/>
              <w:t>Di foco pien d'orror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RO di DIAVO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i sotterra, con voci cupe):</w:t>
            </w:r>
          </w:p>
          <w:p>
            <w:pPr>
              <w:pStyle w:val="Normal"/>
              <w:rPr/>
            </w:pPr>
            <w:r>
              <w:rPr/>
              <w:t>Tuo a tue colpe è poco!</w:t>
            </w:r>
          </w:p>
          <w:p>
            <w:pPr>
              <w:pStyle w:val="Normal"/>
              <w:rPr/>
            </w:pPr>
            <w:r>
              <w:rPr/>
              <w:t>Vieni, c'è un mal peggior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GIOVANNI:</w:t>
            </w:r>
          </w:p>
          <w:p>
            <w:pPr>
              <w:pStyle w:val="Normal"/>
              <w:rPr/>
            </w:pPr>
            <w:r>
              <w:rPr/>
              <w:t>Chi l'anima mi lacera?</w:t>
            </w:r>
          </w:p>
          <w:p>
            <w:pPr>
              <w:pStyle w:val="Normal"/>
              <w:rPr/>
            </w:pPr>
            <w:r>
              <w:rPr/>
              <w:t>Chi m'agita le viscere?</w:t>
            </w:r>
          </w:p>
          <w:p>
            <w:pPr>
              <w:pStyle w:val="Normal"/>
              <w:rPr/>
            </w:pPr>
            <w:r>
              <w:rPr/>
              <w:t>Che strazio, ohimè, che smani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 inferno, che terror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(Che ceffo disperato!</w:t>
            </w:r>
          </w:p>
          <w:p>
            <w:pPr>
              <w:pStyle w:val="Normal"/>
              <w:rPr/>
            </w:pPr>
            <w:r>
              <w:rPr/>
              <w:t>Che gesti da dannato!</w:t>
            </w:r>
          </w:p>
          <w:p>
            <w:pPr>
              <w:pStyle w:val="Normal"/>
              <w:rPr/>
            </w:pPr>
            <w:r>
              <w:rPr/>
              <w:t>Che gridi, che lamenti!</w:t>
            </w:r>
          </w:p>
          <w:p>
            <w:pPr>
              <w:pStyle w:val="Normal"/>
              <w:rPr/>
            </w:pPr>
            <w:r>
              <w:rPr/>
              <w:t>Come mi fa terror!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resce il fuoco, compariscono diverse furie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'impossessano di 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 seco lui sprofondano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cena ulti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porello, Donna Elvira, Donn'Anna, Zerlina, Don Ottavio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etto, con ministri di giustiz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, ZERLINA, DON OTTAVIO e MASETTO:</w:t>
            </w:r>
          </w:p>
          <w:p>
            <w:pPr>
              <w:pStyle w:val="Normal"/>
              <w:rPr/>
            </w:pPr>
            <w:r>
              <w:rPr/>
              <w:t>Ah, dov'è il perfido?</w:t>
            </w:r>
          </w:p>
          <w:p>
            <w:pPr>
              <w:pStyle w:val="Normal"/>
              <w:rPr/>
            </w:pPr>
            <w:r>
              <w:rPr/>
              <w:t>Dov'è l'indegno?</w:t>
            </w:r>
          </w:p>
          <w:p>
            <w:pPr>
              <w:pStyle w:val="Normal"/>
              <w:rPr/>
            </w:pPr>
            <w:r>
              <w:rPr/>
              <w:t>Tutto il mio sdegno</w:t>
            </w:r>
          </w:p>
          <w:p>
            <w:pPr>
              <w:pStyle w:val="Normal"/>
              <w:rPr/>
            </w:pPr>
            <w:r>
              <w:rPr/>
              <w:t>Sfogar io vo'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Solo mirandolo</w:t>
            </w:r>
          </w:p>
          <w:p>
            <w:pPr>
              <w:pStyle w:val="Normal"/>
              <w:rPr/>
            </w:pPr>
            <w:r>
              <w:rPr/>
              <w:t>Stretto in catene</w:t>
            </w:r>
          </w:p>
          <w:p>
            <w:pPr>
              <w:pStyle w:val="Normal"/>
              <w:rPr/>
            </w:pPr>
            <w:r>
              <w:rPr/>
              <w:t>Alle mie pene</w:t>
            </w:r>
          </w:p>
          <w:p>
            <w:pPr>
              <w:pStyle w:val="Normal"/>
              <w:rPr/>
            </w:pPr>
            <w:r>
              <w:rPr/>
              <w:t>Calma dar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Più non sperate</w:t>
            </w:r>
          </w:p>
          <w:p>
            <w:pPr>
              <w:pStyle w:val="Normal"/>
              <w:rPr/>
            </w:pPr>
            <w:r>
              <w:rPr/>
              <w:t>Di ritrovarlo,</w:t>
            </w:r>
          </w:p>
          <w:p>
            <w:pPr>
              <w:pStyle w:val="Normal"/>
              <w:rPr/>
            </w:pPr>
            <w:r>
              <w:rPr/>
              <w:t>Più non cercate.</w:t>
            </w:r>
          </w:p>
          <w:p>
            <w:pPr>
              <w:pStyle w:val="Normal"/>
              <w:rPr/>
            </w:pPr>
            <w:r>
              <w:rPr/>
              <w:t>Lontano and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UTTI:</w:t>
            </w:r>
          </w:p>
          <w:p>
            <w:pPr>
              <w:pStyle w:val="Normal"/>
              <w:rPr/>
            </w:pPr>
            <w:r>
              <w:rPr/>
              <w:t>Cos'è? Favella! Via presto, sbrigati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Venne un colosso... Ma se non posso...</w:t>
            </w:r>
          </w:p>
          <w:p>
            <w:pPr>
              <w:pStyle w:val="Normal"/>
              <w:rPr/>
            </w:pPr>
            <w:r>
              <w:rPr/>
              <w:t>Tra fumo e fuoco... Badate un poco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uomo di sasso... Fermate il passo...</w:t>
            </w:r>
          </w:p>
          <w:p>
            <w:pPr>
              <w:pStyle w:val="Normal"/>
              <w:rPr/>
            </w:pPr>
            <w:r>
              <w:rPr/>
              <w:t>Giusto là sotto... Diede il gran botto...</w:t>
            </w:r>
          </w:p>
          <w:p>
            <w:pPr>
              <w:pStyle w:val="Normal"/>
              <w:rPr/>
            </w:pPr>
            <w:r>
              <w:rPr/>
              <w:t>Giusto là il diavolo - Sel'trangugi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UTTI:</w:t>
            </w:r>
          </w:p>
          <w:p>
            <w:pPr>
              <w:pStyle w:val="Normal"/>
              <w:rPr/>
            </w:pPr>
            <w:r>
              <w:rPr/>
              <w:t>Stelle, che sen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Vero è l'evento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, ZERLINA, DON OTTAVIO e MASETTO:</w:t>
            </w:r>
          </w:p>
          <w:p>
            <w:pPr>
              <w:pStyle w:val="Normal"/>
              <w:rPr/>
            </w:pPr>
            <w:r>
              <w:rPr/>
              <w:t>Ah, certo è l'ombra</w:t>
            </w:r>
          </w:p>
          <w:p>
            <w:pPr>
              <w:pStyle w:val="Normal"/>
              <w:rPr/>
            </w:pPr>
            <w:r>
              <w:rPr/>
              <w:t>Che l'incontr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:</w:t>
            </w:r>
          </w:p>
          <w:p>
            <w:pPr>
              <w:pStyle w:val="Normal"/>
              <w:rPr/>
            </w:pPr>
            <w:r>
              <w:rPr/>
              <w:t>Or che tutti, o mio tesoro,</w:t>
            </w:r>
          </w:p>
          <w:p>
            <w:pPr>
              <w:pStyle w:val="Normal"/>
              <w:rPr/>
            </w:pPr>
            <w:r>
              <w:rPr/>
              <w:t>Vendicati siam dal cielo,</w:t>
            </w:r>
          </w:p>
          <w:p>
            <w:pPr>
              <w:pStyle w:val="Normal"/>
              <w:rPr/>
            </w:pPr>
            <w:r>
              <w:rPr/>
              <w:t>Porgi, porgi a me un ristoro,</w:t>
            </w:r>
          </w:p>
          <w:p>
            <w:pPr>
              <w:pStyle w:val="Normal"/>
              <w:rPr/>
            </w:pPr>
            <w:r>
              <w:rPr/>
              <w:t>Non mi far languire anco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ANNA:</w:t>
            </w:r>
          </w:p>
          <w:p>
            <w:pPr>
              <w:pStyle w:val="Normal"/>
              <w:rPr/>
            </w:pPr>
            <w:r>
              <w:rPr/>
              <w:t>Lascia, o caro, un anno ancora</w:t>
            </w:r>
          </w:p>
          <w:p>
            <w:pPr>
              <w:pStyle w:val="Normal"/>
              <w:rPr/>
            </w:pPr>
            <w:r>
              <w:rPr/>
              <w:t>Allo sfogo del mio co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 OTTAVIO, DONNA ANNA:</w:t>
            </w:r>
          </w:p>
          <w:p>
            <w:pPr>
              <w:pStyle w:val="Normal"/>
              <w:rPr/>
            </w:pPr>
            <w:r>
              <w:rPr/>
              <w:t>Al desio di chi m'adora</w:t>
            </w:r>
          </w:p>
          <w:p>
            <w:pPr>
              <w:pStyle w:val="Normal"/>
              <w:rPr/>
            </w:pPr>
            <w:r>
              <w:rPr/>
              <w:t>Ceder deve un fido amo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ONNA ELVIRA:</w:t>
            </w:r>
          </w:p>
          <w:p>
            <w:pPr>
              <w:pStyle w:val="Normal"/>
              <w:rPr/>
            </w:pPr>
            <w:r>
              <w:rPr/>
              <w:t>Io men vado in un ritiro</w:t>
            </w:r>
          </w:p>
          <w:p>
            <w:pPr>
              <w:pStyle w:val="Normal"/>
              <w:rPr/>
            </w:pPr>
            <w:r>
              <w:rPr/>
              <w:t>A finir la vita mi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, MASETTO:</w:t>
            </w:r>
          </w:p>
          <w:p>
            <w:pPr>
              <w:pStyle w:val="Normal"/>
              <w:rPr/>
            </w:pPr>
            <w:r>
              <w:rPr/>
              <w:t>Noi, Masetto, a casa andiamo!</w:t>
            </w:r>
          </w:p>
          <w:p>
            <w:pPr>
              <w:pStyle w:val="Normal"/>
              <w:rPr/>
            </w:pPr>
            <w:r>
              <w:rPr/>
              <w:t>A cenar in compagnia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PORELLO:</w:t>
            </w:r>
          </w:p>
          <w:p>
            <w:pPr>
              <w:pStyle w:val="Normal"/>
              <w:rPr/>
            </w:pPr>
            <w:r>
              <w:rPr/>
              <w:t>Ed io vado all'osteria</w:t>
            </w:r>
          </w:p>
          <w:p>
            <w:pPr>
              <w:pStyle w:val="Normal"/>
              <w:rPr/>
            </w:pPr>
            <w:r>
              <w:rPr/>
              <w:t>A trovar padron miglio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ZERLINA, MASETTO e LEPORELLO:</w:t>
            </w:r>
          </w:p>
          <w:p>
            <w:pPr>
              <w:pStyle w:val="Normal"/>
              <w:rPr/>
            </w:pPr>
            <w:r>
              <w:rPr/>
              <w:t>Resti dunque quel birbon</w:t>
            </w:r>
          </w:p>
          <w:p>
            <w:pPr>
              <w:pStyle w:val="Normal"/>
              <w:rPr/>
            </w:pPr>
            <w:r>
              <w:rPr/>
              <w:t>Con Proserpina e Pluton.</w:t>
            </w:r>
          </w:p>
          <w:p>
            <w:pPr>
              <w:pStyle w:val="Normal"/>
              <w:rPr/>
            </w:pPr>
            <w:r>
              <w:rPr/>
              <w:t>E noi tutti, o buona gente,</w:t>
            </w:r>
          </w:p>
          <w:p>
            <w:pPr>
              <w:pStyle w:val="Normal"/>
              <w:rPr/>
            </w:pPr>
            <w:r>
              <w:rPr/>
              <w:t>Ripetiam allegramente</w:t>
            </w:r>
          </w:p>
          <w:p>
            <w:pPr>
              <w:pStyle w:val="Normal"/>
              <w:rPr/>
            </w:pPr>
            <w:r>
              <w:rPr/>
              <w:t>L'antichissima canzo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UTTI:</w:t>
            </w:r>
          </w:p>
          <w:p>
            <w:pPr>
              <w:pStyle w:val="Normal"/>
              <w:rPr/>
            </w:pPr>
            <w:r>
              <w:rPr/>
              <w:t>Questo è il fin di chi fa mal;</w:t>
            </w:r>
          </w:p>
          <w:p>
            <w:pPr>
              <w:pStyle w:val="Normal"/>
              <w:rPr/>
            </w:pPr>
            <w:r>
              <w:rPr/>
              <w:t>E de' perfidi la morte</w:t>
            </w:r>
          </w:p>
          <w:p>
            <w:pPr>
              <w:pStyle w:val="Normal"/>
              <w:rPr/>
            </w:pPr>
            <w:r>
              <w:rPr/>
              <w:t>Alla vita è sempre ugual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I N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ITÁNY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SŐ FELVONÁS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ső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rt, éjjel. Leporello bő köpenyegben fel-alá sétál Donna Anna háza előtt; majd Don Giovanni és Donna Anna, végül a Kormányzó. Leporello jobbról előrelép, kezében lámp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1 BEVEZETÉS</w:t>
              <w:br/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/>
            </w:pPr>
            <w:r>
              <w:rPr/>
              <w:t>Éjjel-nappal fáradozni,</w:t>
              <w:br/>
              <w:t>őérte, ki semmibe sem veszi, —</w:t>
              <w:br/>
              <w:t>esőt és szelet tűrni,</w:t>
              <w:br/>
              <w:t>rosszul enni, rosszul aludni! —</w:t>
              <w:br/>
              <w:t>Úriember szeretnék lenni,</w:t>
              <w:br/>
              <w:t>nem akarok többé szolgálni!</w:t>
              <w:br/>
              <w:t>Ó, micsoda kedves gáláns úr,</w:t>
              <w:br/>
              <w:t>ő bent óhajt időzni a szép hölggyel,</w:t>
              <w:br/>
              <w:t>én meg őrködöm.</w:t>
              <w:br/>
              <w:t>Úriember szeretnék lenni,</w:t>
              <w:br/>
              <w:t>nem akarok többé szolgálni!</w:t>
              <w:br/>
              <w:t>De úgy látszik, jön valaki…</w:t>
              <w:br/>
              <w:t>csak meg ne halljanak!</w:t>
              <w:br/>
            </w:r>
            <w:r>
              <w:rPr>
                <w:i/>
                <w:iCs/>
              </w:rPr>
              <w:t>(Visszahúzódik. Don Giovanni lép ki a Kormányzó palotájából, nyomában Donna Annával; igyekszik az arcát elrejteni, hosszú köpenyébe burkolózik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NNA ANNA</w:t>
              <w:br/>
            </w:r>
            <w:r>
              <w:rPr>
                <w:i/>
                <w:iCs/>
              </w:rPr>
              <w:t>(Feltartva Don Giovannit.)</w:t>
              <w:br/>
            </w:r>
          </w:p>
          <w:p>
            <w:pPr>
              <w:pStyle w:val="Normal"/>
              <w:rPr/>
            </w:pPr>
            <w:r>
              <w:rPr/>
              <w:t>Ha csak meg nem ölsz, ne reméld,</w:t>
              <w:br/>
              <w:t>hogy valaha is futni hagylak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  <w:iCs/>
              </w:rPr>
              <w:t>(Egyre igyekszik leplezni magát.)</w:t>
              <w:br/>
            </w:r>
          </w:p>
          <w:p>
            <w:pPr>
              <w:pStyle w:val="Normal"/>
              <w:rPr/>
            </w:pPr>
            <w:r>
              <w:rPr/>
              <w:t>Bolond nő, hiába kiáltozol,</w:t>
              <w:br/>
              <w:t>nem fogod megtudni, ki vagyok.</w:t>
              <w:br/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/>
            </w:pPr>
            <w:r>
              <w:rPr>
                <w:i/>
              </w:rPr>
              <w:t>(előrelépve)</w:t>
            </w:r>
            <w:r>
              <w:rPr/>
              <w:br/>
              <w:t>Micsoda zűrzavar!</w:t>
              <w:br/>
              <w:t>Nagy ég, milyen kiabálás!</w:t>
              <w:br/>
              <w:t>A gazdám újabb bajban.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Emberek! Szolgák! Ide, a gazemberhez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Hallgass! Reszkess haragomtól!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Gonosztevő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Esztelen!</w:t>
              <w:br/>
              <w:t>Ez a kétségbeesett fúria</w:t>
              <w:br/>
              <w:t>tönkre akar tenni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Meglátják, ez a gazfickó</w:t>
              <w:br/>
              <w:t>bajba sodor engem.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Mint egy kétségbeesett fúria</w:t>
              <w:br/>
              <w:t>foglak üldözni.</w:t>
              <w:br/>
            </w:r>
          </w:p>
          <w:p>
            <w:pPr>
              <w:pStyle w:val="Normal"/>
              <w:rPr>
                <w:iCs/>
              </w:rPr>
            </w:pPr>
            <w:r>
              <w:rPr/>
              <w:t>KORMÁNYZÓ</w:t>
              <w:br/>
            </w:r>
            <w:r>
              <w:rPr>
                <w:i/>
                <w:iCs/>
              </w:rPr>
              <w:t>(Karddal és lámpással jön.)</w:t>
              <w:br/>
            </w:r>
            <w:r>
              <w:rPr/>
              <w:t>Ereszd el őt, te hitvány!</w:t>
              <w:br/>
            </w:r>
            <w:r>
              <w:rPr>
                <w:i/>
                <w:iCs/>
              </w:rPr>
              <w:t>(Donna Anna, hallván apja hangját, elereszti Don Giovannit és bemegy a házba.)</w:t>
              <w:br/>
            </w:r>
            <w:r>
              <w:rPr/>
              <w:t>Vélem küzdj meg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enj! Nem méltó hozzám,</w:t>
              <w:br/>
              <w:t>hogy véled vívjak.</w:t>
              <w:br/>
            </w:r>
          </w:p>
          <w:p>
            <w:pPr>
              <w:pStyle w:val="Normal"/>
              <w:rPr/>
            </w:pPr>
            <w:r>
              <w:rPr/>
              <w:t>KORMÁNYZÓ</w:t>
              <w:br/>
              <w:t>Azt képzeled, ezzel elszökhetsz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Csak el tudnék innét menni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Szerencsétlen! Hát várj csak,</w:t>
              <w:br/>
              <w:t>ha halni akarsz!</w:t>
              <w:br/>
            </w:r>
            <w:r>
              <w:rPr>
                <w:i/>
                <w:iCs/>
              </w:rPr>
              <w:t>(Vívnak. A Kormányzó halálos sebet kap.)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KORMÁNYZÓ</w:t>
              <w:br/>
              <w:t>Jaj, segítség! Árulás!</w:t>
              <w:br/>
              <w:t>A gyilkos ledöfött!</w:t>
              <w:br/>
              <w:t>Remegő keblemből,</w:t>
              <w:br/>
              <w:t>érzem, a lélek elszáll.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DON GIOVANNI</w:t>
              <w:br/>
              <w:t>Ah, elesett a nyomorult,</w:t>
              <w:br/>
              <w:t>hörögve és haldokolva,</w:t>
              <w:br/>
              <w:t>reszkető kebléből,</w:t>
              <w:br/>
              <w:t>látom, már a lélek elszáll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Micsoda gaztett, mily gonosztett!</w:t>
              <w:br/>
              <w:t>A rémülettől</w:t>
              <w:br/>
              <w:t>reszket a szívem, érzem.</w:t>
              <w:br/>
              <w:t>Azt sem tudom, mit tegyek, mit szóljak.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A Kormányzó meghal.)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so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 Giovanni, Leporello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uttogva)</w:t>
            </w:r>
          </w:p>
          <w:p>
            <w:pPr>
              <w:pStyle w:val="Normal"/>
              <w:rPr/>
            </w:pPr>
            <w:r>
              <w:rPr/>
              <w:t>Leporello, hol vagy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Itt vagyok, sajnos. És ön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Itt vagyok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Ki halt meg? Ön vagy az öreg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icsoda baromi kérdés! Az öreg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Brávó! Két csinos vállalkozás,</w:t>
              <w:br/>
              <w:t>erőszakoskodni a leánnyal,</w:t>
              <w:br/>
              <w:t>lemészárolni az apját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Ö akarta, az ő baja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És Donna Anna, ő mit akart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Hallgass, ne bosszants! Gyere,</w:t>
              <w:br/>
              <w:t>hacsak nem akarsz te is még valamit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Semmit sem akarok, uram,</w:t>
              <w:br/>
              <w:t>nem szólok többet.</w:t>
              <w:br/>
            </w:r>
            <w:r>
              <w:rPr>
                <w:i/>
                <w:iCs/>
              </w:rPr>
              <w:t>(Felveszi a földről a lámpát és a köpenyt. Távoznak.)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ma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 Ottavio, Donna Anna, szolgák fáklyákkal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ONNA ANNA</w:t>
              <w:br/>
              <w:t>Jaj, veszélyben lévő atyámnak</w:t>
              <w:br/>
              <w:t>siessünk a segítségére!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</w:r>
            <w:r>
              <w:rPr>
                <w:i/>
                <w:iCs/>
              </w:rPr>
              <w:t>(Kezében kivont karddal.)</w:t>
              <w:br/>
            </w:r>
            <w:r>
              <w:rPr/>
              <w:t>Ha kell, minden csepp</w:t>
              <w:br/>
              <w:t>vérem kiontom;</w:t>
              <w:br/>
              <w:t>de hol van a gazember?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Itt, ezen a helyen.</w:t>
              <w:br/>
            </w:r>
            <w:r>
              <w:rPr>
                <w:i/>
                <w:iCs/>
              </w:rPr>
              <w:t>(Megpillantja a holttestet.)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2 RECITATIVO ÉS KETTŐS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De mily gyászos látvány tárul,</w:t>
              <w:br/>
              <w:t>ó istenek, a szemem elé!</w:t>
              <w:br/>
              <w:t>Atyám! Atyám, ó drága jó apám!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Uram!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Ó, a gyilkos megölte őt.</w:t>
            </w:r>
          </w:p>
          <w:p>
            <w:pPr>
              <w:pStyle w:val="Normal"/>
              <w:rPr/>
            </w:pPr>
            <w:r>
              <w:rPr/>
              <w:t>Ez a vér, a seb, az arca</w:t>
            </w:r>
          </w:p>
          <w:p>
            <w:pPr>
              <w:pStyle w:val="Normal"/>
              <w:rPr/>
            </w:pPr>
            <w:r>
              <w:rPr/>
              <w:t>a halál színével festve, bevonva.</w:t>
              <w:br/>
              <w:t>Már nem lélegzik…</w:t>
            </w:r>
          </w:p>
          <w:p>
            <w:pPr>
              <w:pStyle w:val="Normal"/>
              <w:rPr/>
            </w:pPr>
            <w:r>
              <w:rPr/>
              <w:t>hidegek a tagjai.</w:t>
              <w:br/>
              <w:t>Apám! Drága, szeretett apám!</w:t>
              <w:br/>
              <w:t>Végem van… meghalok.</w:t>
              <w:br/>
            </w:r>
            <w:r>
              <w:rPr>
                <w:i/>
                <w:iCs/>
              </w:rPr>
              <w:t>(Elájul.)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Barátaim! Segítsétek őt, szerelmemet!</w:t>
              <w:br/>
              <w:t>Keressetek, hozzatok nekem</w:t>
              <w:br/>
              <w:t>valami illatszert, valami esszenciát!</w:t>
              <w:br/>
              <w:t>Ne késlekedjetek!</w:t>
            </w:r>
          </w:p>
          <w:p>
            <w:pPr>
              <w:pStyle w:val="Normal"/>
              <w:rPr/>
            </w:pPr>
            <w:r>
              <w:rPr>
                <w:i/>
              </w:rPr>
              <w:t>(két szolga el)</w:t>
            </w:r>
            <w:r>
              <w:rPr/>
              <w:br/>
              <w:t>Donna Anna! Jegyesem! Kedvesem!</w:t>
              <w:br/>
              <w:t>A túlságos fájdalom</w:t>
              <w:br/>
              <w:t>megöli a szerencsétlent.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Jaj!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Már magához tér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szolgák viszatérnek)</w:t>
            </w:r>
          </w:p>
          <w:p>
            <w:pPr>
              <w:pStyle w:val="Normal"/>
              <w:rPr/>
            </w:pPr>
            <w:r>
              <w:rPr/>
              <w:t>Segítsétek őt! Még!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Atyám!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Rejtsétek el, távolítsátok el</w:t>
              <w:br/>
              <w:t>szeme elől a rémítő látványt!</w:t>
              <w:br/>
            </w:r>
            <w:r>
              <w:rPr>
                <w:i/>
                <w:iCs/>
              </w:rPr>
              <w:t>(Kiviszik a Kormányzó holttestét.)</w:t>
            </w:r>
            <w:r>
              <w:rPr/>
              <w:br/>
              <w:t>Lelkem, vigasztalódj! Bátorság!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KETTŐS]</w:t>
              <w:br/>
            </w:r>
          </w:p>
          <w:p>
            <w:pPr>
              <w:pStyle w:val="Normal"/>
              <w:rPr/>
            </w:pPr>
            <w:r>
              <w:rPr/>
              <w:t>DONNA ANNA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br/>
              <w:t>Fuss csak, kegyetlen, menekülj!</w:t>
              <w:br/>
              <w:t>Hadd haljak meg én is,</w:t>
              <w:br/>
              <w:t>most, hogy halott már, ó Isten,</w:t>
              <w:br/>
              <w:t>aki nékem éltet adott!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Hallgass rám, szívem, ó hallgass,</w:t>
              <w:br/>
              <w:t>nézz reám csak egyetlen pillanatra!</w:t>
              <w:br/>
              <w:t>Igaz szerelmesed szól hozzád,</w:t>
              <w:br/>
              <w:t>aki csak teérted él.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Te vagy?! …Ó bocsáss meg, drágám!</w:t>
              <w:br/>
              <w:t>A bánatom… a kínok,…</w:t>
              <w:br/>
              <w:t>Jaj! Az atyám, hol van?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Az atyád… hagyd, ó kedvesem,</w:t>
              <w:br/>
              <w:t>e keserű emléket!</w:t>
              <w:br/>
              <w:t>Bennem hitvesre és atyára lelsz.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Ó, esküdj, hogy megbosszulod</w:t>
              <w:br/>
              <w:t>az ő vérét, ha teheted!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Esküszöm, itt, a két szemedre,</w:t>
              <w:br/>
              <w:t>esküszöm szerelmünkre.</w:t>
              <w:br/>
            </w:r>
          </w:p>
          <w:p>
            <w:pPr>
              <w:pStyle w:val="Normal"/>
              <w:rPr/>
            </w:pPr>
            <w:r>
              <w:rPr/>
              <w:t>EGYÜTT</w:t>
              <w:br/>
              <w:t>Mily eskü, ó istenek!</w:t>
              <w:br/>
              <w:t>Mily kegyetlen pillanat.</w:t>
              <w:br/>
              <w:t>Száz, és száz érzés kavarog,</w:t>
              <w:br/>
              <w:t>hullámzik szívemben .</w:t>
              <w:br/>
            </w:r>
            <w:r>
              <w:rPr>
                <w:i/>
                <w:iCs/>
              </w:rPr>
              <w:t>(Távoznak.)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ye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Éjszaka. Egy ú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 Giovanni és Leporello, majd úti öltözetben Donna Elvira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No most, siess, gyorsan! Mit akarsz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Az ügy, amelyről szó van, fontos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Elhiszem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Fő-fő fontosságú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ég jobb. Ki vele hát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Esküdjön meg, hogy nem gurul dühbe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Esküszöm a becsületemre, —</w:t>
              <w:br/>
              <w:t>hacsak nem a Kormányzóról beszélsz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Magunkban vagyunk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Látod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Senki sem hallhat minket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Gyerünk már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Mindent kimondhatok, egészen szabadon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Igen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Nos, ha így van,</w:t>
            </w:r>
          </w:p>
          <w:p>
            <w:pPr>
              <w:pStyle w:val="Normal"/>
              <w:rPr/>
            </w:pPr>
            <w:r>
              <w:rPr/>
              <w:t>drága gazdám-uram,</w:t>
              <w:br/>
              <w:t>ez az élet, mit folytat,</w:t>
              <w:br/>
            </w:r>
            <w:r>
              <w:rPr>
                <w:i/>
                <w:iCs/>
              </w:rPr>
              <w:t>(A fülébe.)</w:t>
              <w:br/>
            </w:r>
            <w:r>
              <w:rPr/>
              <w:t>akár egy betyáré…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Vakmerő! így álcázva .. 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És az eskü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Esküről mitsem tudok.</w:t>
              <w:br/>
              <w:t>Hallgass vagy én…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Nem szólok többet, még lélegzetet</w:t>
              <w:br/>
              <w:t>sem veszek, gazdám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Így már barátok leszünk. Most figyelj!</w:t>
              <w:br/>
              <w:t>Tudod, miért vagyok itt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Semmit sem tudok.</w:t>
              <w:br/>
              <w:t>De, mivel a hajnal már dereng,</w:t>
              <w:br/>
              <w:t>netán, valami új hódítás?</w:t>
              <w:br/>
              <w:t>Tudnom kell, hogy listába vehessem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Csak rajta, ej, te nagy ember vagy!</w:t>
              <w:br/>
              <w:t>Tudd meg, hogy szerelmes vagyok</w:t>
              <w:br/>
              <w:t>egy szép hölgybe, s bizonyosra veszem, hogy ő is szeret. Láttam, beszéltem vele, eljön velem ma éjjel a villába…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(A háttérből Donna Elvira lép ki.)</w:t>
              <w:br/>
            </w:r>
            <w:r>
              <w:rPr/>
              <w:t>Csend! Úgy hiszem</w:t>
            </w:r>
          </w:p>
          <w:p>
            <w:pPr>
              <w:pStyle w:val="Normal"/>
              <w:rPr/>
            </w:pPr>
            <w:r>
              <w:rPr/>
              <w:t>nőillatot érzek…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(Teringettét! Mily tökéletes szaglás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Az arca szépnek látszik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(És micsoda szemek, mondhatom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Húzódjunk vissza kissé</w:t>
              <w:br/>
              <w:t>és derítsük fel a terepet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Már tüzet fogott.</w:t>
              <w:br/>
            </w:r>
            <w:r>
              <w:rPr>
                <w:i/>
                <w:iCs/>
              </w:rPr>
              <w:t>(Félrehúzódnak.)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tö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na Elvira és az előbbiek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3 ÁRIA ÉS HÁRMAS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Ó, ki mondja meg valahára,</w:t>
              <w:br/>
              <w:t>hol van az a kegyetlen</w:t>
              <w:br/>
              <w:t>kit, szégyenemre, szerettem</w:t>
              <w:br/>
              <w:t>s ki visszaélt bizalmammal?</w:t>
              <w:br/>
              <w:t>Ó, ha újra megtalálom a hitványt,</w:t>
              <w:br/>
              <w:t>s még akkor sem tér vissza hozzám,</w:t>
              <w:br/>
              <w:t>rettentő módon meggyalázom, —</w:t>
              <w:br/>
              <w:t>ki fogom tépni szívét .</w:t>
              <w:br/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/>
            </w:pPr>
            <w:r>
              <w:rPr>
                <w:i/>
              </w:rPr>
              <w:t>(csöndben Leporellónak)</w:t>
            </w:r>
            <w:r>
              <w:rPr/>
              <w:br/>
              <w:t>Hallottad? Valami szépség,</w:t>
              <w:br/>
              <w:t>kit a szeretője elhagyott… szegényke!</w:t>
              <w:br/>
              <w:t>Keressük a módját,</w:t>
              <w:br/>
              <w:t>hogyan vigasztaljuk a kínjaiért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(Így vigasztalt meg már vagy</w:t>
              <w:br/>
              <w:t>ezernyolcszáza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Szép hölgyem!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Ki az ott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Nagy Ég! Mit látok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(Ó, be szép! Ez Donna Elvira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Don Giovanni! Itt vagy hát,</w:t>
              <w:br/>
              <w:t>te szörnyeteg, elvetemült,</w:t>
              <w:br/>
              <w:t>te, csalfaság bölcsője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(Mily kifinomult jelzők!</w:t>
              <w:br/>
              <w:t>Szerencsére, jól ismeri ő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Ugyan, drága Donna Elvira,</w:t>
              <w:br/>
              <w:t>csak fékezze indulatait!…</w:t>
              <w:br/>
              <w:t>Hallgasson meg, engedjen szólanom!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Mit tudhatsz mondani ily sötét cselekedet után? Ravaszul beférkőztél házamba. Fortély,</w:t>
              <w:br/>
              <w:t>esküdözés és hízelgések révén elérted,</w:t>
              <w:br/>
              <w:t>hogy elcsábítottad a szívem;</w:t>
              <w:br/>
              <w:t>szerelmessé tettél, ó kegyetlen!</w:t>
              <w:br/>
              <w:t>Jegyesednek neveztél. Majd, megszegve</w:t>
              <w:br/>
              <w:t>föld és ég szent törvényeit</w:t>
              <w:br/>
              <w:t>ily szertelen bűnnel, tovább álltál</w:t>
              <w:br/>
              <w:t>három nap után Burgosból.</w:t>
              <w:br/>
              <w:t>Elhagytál, elszöktél tőlem, ott hagytál</w:t>
              <w:br/>
              <w:t>a lelkifurdalás és a könnyek prédájául,</w:t>
              <w:br/>
              <w:t>annak büntetéséül tán,</w:t>
              <w:br/>
              <w:t>hogy oly nagyon szerettelek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(Mintha könyvből olvasná …)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Ó, ami azt illeti,</w:t>
              <w:br/>
              <w:t>nekem is megvoltak az okaim.</w:t>
              <w:br/>
            </w:r>
            <w:r>
              <w:rPr>
                <w:i/>
              </w:rPr>
              <w:t>(Leporellóhoz ironikusan)</w:t>
            </w:r>
          </w:p>
          <w:p>
            <w:pPr>
              <w:pStyle w:val="Normal"/>
              <w:rPr/>
            </w:pPr>
            <w:r>
              <w:rPr/>
              <w:t>Igaz-e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Igaz.</w:t>
            </w:r>
          </w:p>
          <w:p>
            <w:pPr>
              <w:pStyle w:val="Normal"/>
              <w:rPr/>
            </w:pPr>
            <w:r>
              <w:rPr/>
              <w:t>És mily nyomós okok!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És mik azok,</w:t>
            </w:r>
          </w:p>
          <w:p>
            <w:pPr>
              <w:pStyle w:val="Normal"/>
              <w:rPr/>
            </w:pPr>
            <w:r>
              <w:rPr/>
              <w:t>ha nem hitszegésed,</w:t>
              <w:br/>
              <w:t>állhatatlanságod? De az igazságos Ég</w:t>
              <w:br/>
              <w:t>azt akarta, hogy rádtaláljak,</w:t>
              <w:br/>
              <w:t>hogy érette s magamért bosszút álljak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Eh, hagyjuk!</w:t>
            </w:r>
          </w:p>
          <w:p>
            <w:pPr>
              <w:pStyle w:val="Normal"/>
              <w:rPr/>
            </w:pPr>
            <w:r>
              <w:rPr/>
              <w:t>Legyen kissé méltányosabb!</w:t>
              <w:br/>
              <w:t>(Még veszélybe sodor…)</w:t>
            </w:r>
          </w:p>
          <w:p>
            <w:pPr>
              <w:pStyle w:val="Normal"/>
              <w:rPr/>
            </w:pPr>
            <w:r>
              <w:rPr/>
              <w:t>Ha nem hisz az én szavamnak,</w:t>
              <w:br/>
              <w:t>higgyen ennek az úriembernek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(Ha nem az igazság érdekli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</w:rPr>
              <w:t>(hangosan)</w:t>
            </w:r>
          </w:p>
          <w:p>
            <w:pPr>
              <w:pStyle w:val="Normal"/>
              <w:rPr/>
            </w:pPr>
            <w:r>
              <w:rPr/>
              <w:t>Gyerünk, mondd el néki röviden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  <w:r>
              <w:rPr>
                <w:i/>
              </w:rPr>
              <w:t>(csöndben Don Giovanninak)</w:t>
            </w:r>
          </w:p>
          <w:p>
            <w:pPr>
              <w:pStyle w:val="Normal"/>
              <w:rPr/>
            </w:pPr>
            <w:r>
              <w:rPr/>
              <w:t>És mit kell elmondanom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Igen, igen, mondj el néki mindent!</w:t>
              <w:br/>
            </w:r>
            <w:r>
              <w:rPr>
                <w:i/>
                <w:iCs/>
              </w:rPr>
              <w:t>(Távozik, anélkül, hogy Donna Elvira észrevenné.)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Nos, hát, gyorsan!</w:t>
              <w:br/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br/>
              <w:t>Asszonyom… valóban… ezen a világon…</w:t>
              <w:br/>
              <w:t>mivelavagyazonbanamintfeltévehogy…</w:t>
              <w:br/>
              <w:t>a négyszög nem kerek…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Nyomorult!</w:t>
              <w:br/>
              <w:t>Játéknak tekinted fájdalmamat?</w:t>
              <w:br/>
            </w:r>
            <w:r>
              <w:rPr>
                <w:i/>
                <w:iCs/>
              </w:rPr>
              <w:t>(Don Giovanni felé, kit még jelenlevőnek hisz.)</w:t>
              <w:br/>
            </w:r>
            <w:r>
              <w:rPr/>
              <w:t>Ó, Én… Nagy Ég! Az aljas elszökött!?</w:t>
              <w:br/>
              <w:t>Ó, én szerencsétlen! Hol van ő, merre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Eh, hagyja, hadd menjen! Nem érdemli</w:t>
              <w:br/>
              <w:t>meg, hogy csak gondoljon is reá.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A gyalázatos</w:t>
            </w:r>
          </w:p>
          <w:p>
            <w:pPr>
              <w:pStyle w:val="Normal"/>
              <w:rPr/>
            </w:pPr>
            <w:r>
              <w:rPr/>
              <w:t>becsapott, elárult…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Ó, vigasztalódjon,</w:t>
              <w:br/>
              <w:t>nem ön volt az első,</w:t>
              <w:br/>
              <w:t>nem is lesz az utolsó! Nézze csak:</w:t>
              <w:br/>
              <w:t>ez a nem éppen kicsiny könyv</w:t>
              <w:br/>
              <w:t>egészen tele van az ő szépeinek nevével.</w:t>
              <w:br/>
            </w:r>
            <w:r>
              <w:rPr>
                <w:i/>
                <w:iCs/>
              </w:rPr>
              <w:t>(Hosszú listát húz ki a zsebéből.)</w:t>
              <w:br/>
            </w:r>
            <w:r>
              <w:rPr/>
              <w:t>Minden falu, minden város, minden vidék</w:t>
              <w:br/>
              <w:t>tanúja a nőügyeinek.</w:t>
              <w:b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o. 4 ÁRIA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Kis úrnőm, ez azoknak a szépeknek</w:t>
              <w:br/>
              <w:t>a jegyzéke, akik szerették gazdámat;</w:t>
              <w:br/>
              <w:t>katalógus, mit én csináltam, —</w:t>
              <w:br/>
              <w:t>figyeljen, olvassa velem!</w:t>
              <w:br/>
              <w:t>Itáliában hatszáznegyven,</w:t>
              <w:br/>
              <w:t>Németországban kétszázharmincegy,</w:t>
              <w:br/>
              <w:t>száz Franciaországban, Törökországban</w:t>
              <w:br/>
              <w:t>kilencvenegy, de Spanyolországban már</w:t>
              <w:br/>
              <w:t>ezren és hárman vannak.</w:t>
              <w:br/>
              <w:t>Vannak köztük parasztlányok,</w:t>
              <w:br/>
              <w:t>komornák, városi hölgyek,</w:t>
              <w:br/>
              <w:t>vannak grófnők, bárónők;</w:t>
              <w:br/>
              <w:t>márkinék és hercegnők,</w:t>
              <w:br/>
              <w:t>vannak minden rangú,</w:t>
              <w:br/>
              <w:t>minden fajtájú, mindenféle korú nők. —</w:t>
              <w:br/>
            </w:r>
          </w:p>
          <w:p>
            <w:pPr>
              <w:pStyle w:val="Normal"/>
              <w:rPr/>
            </w:pPr>
            <w:r>
              <w:rPr/>
              <w:t>Szokása a szőkének</w:t>
              <w:br/>
              <w:t>a gyengédségét dicsérni,</w:t>
              <w:br/>
              <w:t>a barnának állhatatosságát,</w:t>
              <w:br/>
              <w:t>a fehérbőrűnek édességét; —</w:t>
              <w:br/>
              <w:t>télen a kövérre vágyik,</w:t>
              <w:br/>
              <w:t>nyáron a soványra:</w:t>
              <w:br/>
              <w:t>a magas: fenséges,</w:t>
              <w:br/>
              <w:t>a kicsike: mindig bájos;</w:t>
              <w:br/>
              <w:t>az öregeket csak azért hódítja meg,</w:t>
              <w:br/>
              <w:t>hogy örülhessen: telik a lista,</w:t>
              <w:br/>
              <w:t>de mindent felülmúló szenvedélye:</w:t>
              <w:br/>
              <w:t>a kezdő fiatalka. —</w:t>
              <w:br/>
              <w:t>Egyremegy, akárha gazdag,</w:t>
              <w:br/>
              <w:t>akár csúnya, akár szép,</w:t>
              <w:br/>
              <w:t>csak szoknyát viseljen és —</w:t>
              <w:br/>
              <w:t>ön tudja már, mit tesz ő.</w:t>
              <w:br/>
            </w:r>
            <w:r>
              <w:rPr>
                <w:i/>
                <w:iCs/>
              </w:rPr>
              <w:t>(El.)</w:t>
              <w:b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Hato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na Elvira egyedül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Hát ilymódon árult el</w:t>
              <w:br/>
              <w:t>engem az átkozott! Ez a jutalmam,</w:t>
              <w:br/>
              <w:t>mellyel a kegyetlen viszonozza szerelmem?</w:t>
              <w:br/>
              <w:t>Ó, bosszút akarok állni</w:t>
              <w:br/>
              <w:t>megcsalatott szívemért. Mielőtt megszökne</w:t>
              <w:br/>
              <w:t>tőlem… jaj, fussanak… menjenek!…</w:t>
              <w:br/>
              <w:t>Hallom, hogy szívemben csak a bosszú</w:t>
              <w:br/>
              <w:t>szól, düh és megvetés.</w:t>
              <w:br/>
            </w:r>
            <w:r>
              <w:rPr>
                <w:i/>
                <w:iCs/>
              </w:rPr>
              <w:t>(El.)</w:t>
              <w:b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Hete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erlina, Masetto, a parasztok kórusa, férfiak, nők vegyesen; énekelnek, zenélnek, táncolnak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5 KETTŐS ÉS KÓRUS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Leánykák, kik vágytok a szerelemre,</w:t>
              <w:br/>
              <w:t>ne hagyjátok, hogy az idő tovafusson;</w:t>
              <w:br/>
              <w:t>ha ott belül forrong a szívetek,</w:t>
              <w:br/>
              <w:t>a gyógyszerét lássátok itt!</w:t>
              <w:br/>
              <w:t>Lalala…</w:t>
              <w:br/>
              <w:t>Mily öröm is lesz az …</w:t>
              <w:br/>
            </w:r>
          </w:p>
          <w:p>
            <w:pPr>
              <w:pStyle w:val="Normal"/>
              <w:rPr/>
            </w:pPr>
            <w:r>
              <w:rPr/>
              <w:t>KÓRUS</w:t>
              <w:br/>
              <w:t xml:space="preserve">Lala lala </w:t>
            </w:r>
            <w:r>
              <w:rPr>
                <w:i/>
                <w:iCs/>
              </w:rPr>
              <w:t>.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Legények, ti könnyelműek,</w:t>
              <w:br/>
              <w:t>ne keringjetek ide-oda, fel és alá!</w:t>
              <w:br/>
              <w:t>Rövid ideig tart csak a bolondok farsangja,</w:t>
              <w:br/>
              <w:t>de nékem még el sem kezdődött.</w:t>
              <w:br/>
              <w:t>Lalala…</w:t>
              <w:br/>
              <w:t>Mily öröm is lesz…</w:t>
              <w:br/>
            </w:r>
          </w:p>
          <w:p>
            <w:pPr>
              <w:pStyle w:val="Normal"/>
              <w:rPr/>
            </w:pPr>
            <w:r>
              <w:rPr/>
              <w:t>KÓRUS</w:t>
              <w:br/>
              <w:t xml:space="preserve">Lala lala </w:t>
            </w:r>
            <w:r>
              <w:rPr>
                <w:i/>
                <w:iCs/>
              </w:rPr>
              <w:t>.</w:t>
              <w:br/>
            </w:r>
          </w:p>
          <w:p>
            <w:pPr>
              <w:pStyle w:val="Normal"/>
              <w:rPr/>
            </w:pPr>
            <w:r>
              <w:rPr/>
              <w:t>ZERLINA. MASETTO, KÓRUS</w:t>
              <w:br/>
              <w:t>Jöjj hát, kedvesem, vigadjunk,</w:t>
              <w:br/>
              <w:t>énekeljünk, táncoljunk, zenéljünk!</w:t>
              <w:br/>
              <w:t>Mily öröm is lesz az!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olca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 Giovanni, Leporello s az előbbiek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Hál' Istennek, elment… Ó, nézd csak, nézzed… mily gyönyörű ifjak, mily szép nők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(Hitemre, ennyi sok között csak</w:t>
              <w:br/>
              <w:t>akad valaki a számomra is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Jó napot, drága barátaim. Csak folytassátok, legyetek vidámak, zenéljetek tovább,</w:t>
            </w:r>
          </w:p>
          <w:p>
            <w:pPr>
              <w:pStyle w:val="Normal"/>
              <w:rPr/>
            </w:pPr>
            <w:r>
              <w:rPr/>
              <w:t>ti derék emberek! Ez valamiféle lakodalom?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Igen, uram és én vagyok a menyasszony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Ennek örvendek. S a vőlegény?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Én, a szolgálatjára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Ó, derék! A szolgálatomra!</w:t>
              <w:br/>
              <w:t>Ez igazán gavalléros beszéd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(Elég ahhoz, hogy férj legye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RLINA</w:t>
              <w:br/>
              <w:t>Ó, az én Masettóm</w:t>
              <w:br/>
              <w:t>a legjobb szívű ember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Ah, én is, majd meglátja.</w:t>
              <w:br/>
              <w:t>Azt akarom, hogy barátok legyünk.</w:t>
              <w:br/>
              <w:t>Az ön neve?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Zerlina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</w:rPr>
              <w:t>(Masettónak)</w:t>
            </w:r>
          </w:p>
          <w:p>
            <w:pPr>
              <w:pStyle w:val="Normal"/>
              <w:rPr/>
            </w:pPr>
            <w:r>
              <w:rPr/>
              <w:t>És a tiéd?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Masetto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Nos, kedves Masettóm!</w:t>
              <w:br/>
              <w:t>Kedves Zerlinám! Felajánlom</w:t>
              <w:br/>
              <w:t>a pártfogásomat… Leporello!</w:t>
              <w:br/>
            </w:r>
            <w:r>
              <w:rPr>
                <w:i/>
                <w:iCs/>
              </w:rPr>
              <w:t>(Leporello más parasztlányokkal tréfál</w:t>
              <w:softHyphen/>
              <w:t>kozik.)</w:t>
              <w:br/>
            </w:r>
          </w:p>
          <w:p>
            <w:pPr>
              <w:pStyle w:val="Normal"/>
              <w:rPr/>
            </w:pPr>
            <w:r>
              <w:rPr/>
              <w:t>Mit csinálsz, gazfickó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Kedves gazdám, én is</w:t>
              <w:br/>
              <w:t>felajánlom a pártfogásomat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Gyorsan, menj velük, a palotámba</w:t>
              <w:br/>
              <w:t>vezesd őket azonnal! Rendelkezz, hogy</w:t>
              <w:br/>
              <w:t>kapjanak csokoládét, kávét, bort, sonkát!</w:t>
              <w:br/>
              <w:t>Keresd a módját, hogy mindenki</w:t>
              <w:br/>
              <w:t>szórakozzék, mutasd meg nekik</w:t>
              <w:br/>
              <w:t>a kertet, a galériát, a termeket! Valóban.</w:t>
              <w:br/>
            </w:r>
            <w:r>
              <w:rPr>
                <w:i/>
                <w:iCs/>
              </w:rPr>
              <w:t>(Miközben Zerlinához lép, aki indulni akar.)</w:t>
              <w:br/>
            </w:r>
            <w:r>
              <w:rPr/>
              <w:t>Tégy róla, hogy az én Masettóm elégedett</w:t>
              <w:br/>
              <w:t>legyen! Megértetted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</w:p>
          <w:p>
            <w:pPr>
              <w:pStyle w:val="Normal"/>
              <w:rPr/>
            </w:pPr>
            <w:r>
              <w:rPr/>
              <w:t>Megértettem. Megyünk.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Uram…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i az?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Zerlina nem maradhat itt nélkülem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  <w:r>
              <w:rPr>
                <w:i/>
                <w:iCs/>
              </w:rPr>
              <w:t>(Masettóhoz.)</w:t>
              <w:br/>
            </w:r>
            <w:r>
              <w:rPr/>
              <w:t>Itt lesz helyetted</w:t>
              <w:br/>
              <w:t>őexcellenciája és nagyon jól</w:t>
              <w:br/>
              <w:t>fogja alakítani a te szerepedet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Ó, Zerlina egy lovag</w:t>
              <w:br/>
              <w:t>kezében lesz. Menj csak,</w:t>
              <w:br/>
              <w:t>rövidesen ő is velem jön!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Menj, ne félj!</w:t>
              <w:br/>
              <w:t>Egy lovag kezében vagyok.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És eszerint…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És eszerint</w:t>
            </w:r>
          </w:p>
          <w:p>
            <w:pPr>
              <w:pStyle w:val="Normal"/>
              <w:rPr/>
            </w:pPr>
            <w:r>
              <w:rPr/>
              <w:t>nincs miért kételkedned…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Hát én, a fenébe is…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Hé, fejezzük be a vitát!</w:t>
            </w:r>
          </w:p>
          <w:p>
            <w:pPr>
              <w:pStyle w:val="Normal"/>
              <w:rPr/>
            </w:pPr>
            <w:r>
              <w:rPr/>
              <w:t>Ha nem mégy azonnal, minden további ellentmondás nélkül,</w:t>
              <w:br/>
            </w:r>
            <w:r>
              <w:rPr>
                <w:i/>
                <w:iCs/>
              </w:rPr>
              <w:t>(A kardját mutatja neki.)</w:t>
              <w:br/>
            </w:r>
            <w:r>
              <w:rPr/>
              <w:t>Masetto — jól vigyázz! — megbánod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6 ÁRIA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Értettem, igen, uram.</w:t>
              <w:br/>
              <w:t>Fejet hajtok és elmegyek,</w:t>
              <w:br/>
              <w:t>máris, ha önnek így tetszik,</w:t>
              <w:br/>
              <w:t>több ellenvetést nem teszek.</w:t>
              <w:br/>
              <w:t>Végül is, ön lovag,</w:t>
              <w:br/>
              <w:t>nem kételkedhetek, szavamra;</w:t>
              <w:br/>
              <w:t>ezt mondja nékem az ön nagylelkűsége,</w:t>
              <w:br/>
              <w:t>mit irántam mutatni óhajt.</w:t>
              <w:br/>
            </w:r>
            <w:r>
              <w:rPr>
                <w:i/>
                <w:iCs/>
              </w:rPr>
              <w:t>(Zerlinának, félre)</w:t>
            </w:r>
            <w:r>
              <w:rPr/>
              <w:br/>
              <w:t>Te ravasz, te hamis!</w:t>
              <w:br/>
              <w:t>Mindig a vesztemre törsz.</w:t>
              <w:br/>
            </w:r>
            <w:r>
              <w:rPr>
                <w:i/>
                <w:iCs/>
              </w:rPr>
              <w:t>(Leporellóhoz, aki el akarja vezetni.)</w:t>
              <w:br/>
            </w:r>
            <w:r>
              <w:rPr/>
              <w:t>Jövök, jövök.</w:t>
              <w:br/>
            </w:r>
            <w:r>
              <w:rPr>
                <w:i/>
                <w:iCs/>
              </w:rPr>
              <w:t>(Zerlinához.)</w:t>
              <w:br/>
            </w:r>
            <w:r>
              <w:rPr/>
              <w:t>Csak maradj!</w:t>
              <w:br/>
              <w:t>Nagyon tisztességes dolog, —</w:t>
              <w:br/>
              <w:t>ez a mi gavallérunk faragjon csak</w:t>
              <w:br/>
              <w:t>nemes hölgyet belőled is! .</w:t>
              <w:br/>
            </w:r>
            <w:r>
              <w:rPr>
                <w:i/>
                <w:iCs/>
              </w:rPr>
              <w:t>(Távozik Leporellóval és a parasztokkal.)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lence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 Giovanni és Zerlina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Végre megszabadultunk,</w:t>
              <w:br/>
              <w:t>édes Zerlinácskám, ettől a fajankótól.</w:t>
              <w:br/>
              <w:t>Mit szól, drágám, ügyesen csinálom?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Uram, ő az én férjem…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Kicsoda? Ő?</w:t>
              <w:br/>
              <w:t>Úgy véli, hogy egy becsületes ember,</w:t>
              <w:br/>
              <w:t>egy nemes lovag, aminek büszkén vallom</w:t>
              <w:br/>
              <w:t>magam, képes lenne eltűrni,</w:t>
              <w:br/>
              <w:t>hogy ezt az aranyos arcocskát,</w:t>
              <w:br/>
              <w:t>ezt az édes arcot</w:t>
              <w:br/>
              <w:t>egy hitvány paraszt gyötörje majd?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De uram, szavamat adtam</w:t>
              <w:br/>
              <w:t>neki, hogy hozzámegyek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Egy ilyen ígéret</w:t>
              <w:br/>
              <w:t>nem ér semmit. Önt nem azért teremtették, hogy parasztasszony legyen; más sorsot ígérnek ezek a huncut szemek,</w:t>
              <w:br/>
              <w:t>e gyönyörű ajkacskák,</w:t>
              <w:br/>
              <w:t>e fehér és illatos ujjacskák, melyeknek</w:t>
              <w:br/>
              <w:t>oly gyengéd az érintése és rózsás az illata…</w:t>
              <w:br/>
              <w:br/>
              <w:t>ZERLINA</w:t>
              <w:br/>
              <w:t>Ah… nem szeretnék…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it nem szeretnél?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Végül majd csalódni. Tudom,</w:t>
              <w:br/>
              <w:t>hogy önök, nemesurak csak ritkán</w:t>
              <w:br/>
              <w:t>őszinték és becsületesek a nőkkel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Ez a közönséges népség</w:t>
              <w:br/>
              <w:t>rágalma. A nemesség</w:t>
              <w:br/>
              <w:t>szeméből sugárzik a tisztesség.</w:t>
              <w:br/>
              <w:t>Már most ne vesztegessük az időt:</w:t>
              <w:br/>
              <w:t>én ebben a pillanatban</w:t>
              <w:br/>
              <w:t>feleségül akarlak venni!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Ön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Persze hogy én.</w:t>
              <w:br/>
              <w:t>Az ott a kis házam; magunk leszünk</w:t>
              <w:br/>
              <w:t>és ott, gyöngyöm, egybekelünk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7 KETTŐS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Ott nyújtjuk egymásnak kezünket,</w:t>
              <w:br/>
              <w:t>ott mondasz majd nékem igent.</w:t>
              <w:br/>
              <w:t>Látod, nincs messze,</w:t>
              <w:br/>
              <w:t>menjünk, én drágám, innen!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(Szeretném, és mégsem akarom…</w:t>
              <w:br/>
              <w:t>remeg egy kissé a szívem…</w:t>
              <w:br/>
              <w:t>igaz, boldog lennék…</w:t>
              <w:br/>
              <w:t>de hátha csak tréfát űz velem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Jöjj, szép gyönyörűségem!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(Masettót is szánom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egváltoztatom a sorsod.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Hamarosan… elfogy az erőm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Jöjj!</w:t>
              <w:br/>
            </w:r>
          </w:p>
          <w:p>
            <w:pPr>
              <w:pStyle w:val="Normal"/>
              <w:rPr/>
            </w:pPr>
            <w:r>
              <w:rPr/>
              <w:t>ZERLINA</w:t>
            </w:r>
          </w:p>
          <w:p>
            <w:pPr>
              <w:pStyle w:val="Normal"/>
              <w:rPr/>
            </w:pPr>
            <w:r>
              <w:rPr/>
              <w:t>Menjünk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GYÜTT</w:t>
              <w:br/>
              <w:t>Menjünk, menjünk drágám,</w:t>
              <w:br/>
              <w:t>hogy kárpótoljuk magunkat</w:t>
              <w:br/>
              <w:t>az ártatlan szerelem kínjaiért!</w:t>
              <w:br/>
            </w:r>
            <w:r>
              <w:rPr>
                <w:i/>
                <w:iCs/>
              </w:rPr>
              <w:t>(Egymást átölelve útnak erednek a kas</w:t>
              <w:softHyphen/>
              <w:t>tély felé.)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ze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na Elvira s az előbbiek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</w:r>
            <w:r>
              <w:rPr>
                <w:i/>
                <w:iCs/>
              </w:rPr>
              <w:t>(Kétségbeesett mozdulattal állítja meg Don Giovannit.)</w:t>
              <w:br/>
            </w:r>
            <w:r>
              <w:rPr/>
              <w:t>Megállj, te hitvány! Az ég akaratából</w:t>
              <w:br/>
              <w:t>hallottam hazugságaidat. Időben érkeztem,</w:t>
              <w:br/>
              <w:t>hogy kimentsem ezt a szegény ártatlant</w:t>
              <w:br/>
              <w:t>kegyetlen karmaid közül.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Én szerencsétlen! Mit hallok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(Most adj tanácsot, Ámor!)</w:t>
              <w:br/>
            </w:r>
            <w:r>
              <w:rPr>
                <w:i/>
              </w:rPr>
              <w:t>(Csöndesen Donna Elvirához.)</w:t>
            </w:r>
            <w:r>
              <w:rPr/>
              <w:br/>
              <w:t>Drágaságom, nem látja,</w:t>
              <w:br/>
              <w:t>hogy szórakozni készülök?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Szórakozni, igazán?</w:t>
              <w:br/>
              <w:t>Szórakozni… Én tudom, kegyetlen,</w:t>
              <w:br/>
              <w:t>hogyan szórakozol te.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De, lovag uram,</w:t>
              <w:br/>
              <w:t>igaz, amit ez a nő mon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  <w:iCs/>
              </w:rPr>
              <w:t>(Csöndesen Zerlinának.)</w:t>
              <w:br/>
            </w:r>
            <w:r>
              <w:rPr/>
              <w:t>Ez a szegény boldogtalan</w:t>
              <w:br/>
              <w:t>szerelmes belém, és én, szánalomból,</w:t>
              <w:br/>
              <w:t>kénytelen vagyok szerelmet színlelni,</w:t>
              <w:br/>
              <w:t>mivel, balszerencsémre,</w:t>
              <w:br/>
              <w:t>jószívű ember vagyok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8 ÁRIA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Ó, kerüld az árulót,</w:t>
              <w:br/>
              <w:t>ne engedd szólani többet!</w:t>
              <w:br/>
              <w:t>Az ajka hazug,</w:t>
              <w:br/>
              <w:t>csalfa a szeme.</w:t>
              <w:br/>
              <w:t>Az én kínjaimból okulj,</w:t>
              <w:br/>
              <w:t>hogyan higgyél e szívnek;</w:t>
              <w:br/>
              <w:t>ébredjen benned félelem</w:t>
              <w:br/>
              <w:t>az én vesztem láttán! .</w:t>
              <w:br/>
            </w:r>
            <w:r>
              <w:rPr>
                <w:i/>
                <w:iCs/>
              </w:rPr>
              <w:t>(Zerlinát elvezetve távozik.)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zenegyedik jelenet</w:t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on Giovanni, majd Don Ottavio és Donna Anna gyászba öltözve.</w:t>
              <w:br/>
            </w:r>
            <w:r>
              <w:rPr>
                <w:b/>
                <w:bCs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Ügy látszik, az ördög ma azzal szórakozik,</w:t>
              <w:br/>
              <w:t>hogy keresztülhúzza terveimet:</w:t>
              <w:br/>
              <w:t>mind rosszra fordul.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</w:r>
            <w:r>
              <w:rPr>
                <w:i/>
                <w:iCs/>
              </w:rPr>
              <w:t>(Donna Annának.)</w:t>
              <w:br/>
            </w:r>
            <w:r>
              <w:rPr/>
              <w:t>Ó, most már, bálványom, hiábavalók a</w:t>
              <w:br/>
              <w:t>könnyek, a bosszúról kell beszélnünk…</w:t>
              <w:br/>
              <w:t>Ah, Don Giovanni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(Még csak ez hiányzott; valóban.)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Barátom, éppen jókor találkozunk. Ön bátor</w:t>
              <w:br/>
              <w:t>és nagylelkű, nemde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(Még kiderül.</w:t>
              <w:br/>
              <w:t>hogy az ördög súgott valamit néki.)</w:t>
            </w:r>
          </w:p>
          <w:p>
            <w:pPr>
              <w:pStyle w:val="Normal"/>
              <w:rPr/>
            </w:pPr>
            <w:r>
              <w:rPr/>
              <w:t>Minő kérdés! S miér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Szükségünk van a barátságára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(Fellélegeztem.) Parancsoljanak!</w:t>
              <w:br/>
              <w:t>Rokonaim, szüleim; e kar,</w:t>
              <w:br/>
              <w:t>s e kard; a javaim, a vérem, —</w:t>
              <w:br/>
              <w:t>mindent odaadok, hogy szolgálatukra álljak. De ön, szépséges Donna Anna,</w:t>
              <w:br/>
              <w:t>miért sír?</w:t>
              <w:br/>
              <w:t>Ki volt a kegyetlen, aki</w:t>
              <w:br/>
              <w:t>életének nyugalmát felkavarni merészelte?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zenkette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na Elvira, az előbbiek.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</w:r>
            <w:r>
              <w:rPr>
                <w:i/>
                <w:iCs/>
              </w:rPr>
              <w:t>(Don Giovannihoz.)</w:t>
              <w:br/>
            </w:r>
            <w:r>
              <w:rPr/>
              <w:t>Ah, újra megleltelek,</w:t>
              <w:br/>
              <w:t>képmutató szörnyeteg!</w:t>
              <w:b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No. 9 NÉGYES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</w:r>
            <w:r>
              <w:rPr>
                <w:i/>
                <w:iCs/>
              </w:rPr>
              <w:t>(Donna Annához.)</w:t>
            </w:r>
            <w:r>
              <w:rPr/>
              <w:br/>
              <w:t>Ne bízd magad, ó szerencsétlen,</w:t>
              <w:br/>
              <w:t>erre az elvetemült szívűre!</w:t>
              <w:br/>
              <w:t>Engem már elárult ez a kegyetlen, —</w:t>
              <w:br/>
              <w:t>téged is elárul még.</w:t>
              <w:br/>
            </w:r>
          </w:p>
          <w:p>
            <w:pPr>
              <w:pStyle w:val="Normal"/>
              <w:rPr/>
            </w:pPr>
            <w:r>
              <w:rPr/>
              <w:t>DONNA ANNA, DON OTTAVIO</w:t>
              <w:br/>
              <w:t>(Nagy ég, mily nemes tartás,</w:t>
              <w:br/>
              <w:t>mily édes fenség!</w:t>
              <w:br/>
              <w:t>Sápadtsága, könnyei</w:t>
              <w:br/>
              <w:t>szánalommal töltenek el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</w:p>
          <w:p>
            <w:pPr>
              <w:pStyle w:val="Normal"/>
              <w:rPr/>
            </w:pPr>
            <w:r>
              <w:rPr/>
              <w:t>A szegény leány</w:t>
            </w:r>
          </w:p>
          <w:p>
            <w:pPr>
              <w:pStyle w:val="Normal"/>
              <w:rPr/>
            </w:pPr>
            <w:r>
              <w:rPr/>
              <w:t>őrült, barátaim.</w:t>
              <w:br/>
              <w:t>Hagyjanak magamra véle,</w:t>
              <w:br/>
              <w:t>talán megnyugszik majd.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Ó, ne higgyetek a hitszegőnek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Őrült… ne is ügyeljenek rá!</w:t>
              <w:br/>
            </w:r>
          </w:p>
          <w:p>
            <w:pPr>
              <w:pStyle w:val="Normal"/>
              <w:rPr/>
            </w:pPr>
            <w:r>
              <w:rPr/>
              <w:t>DONNA ELVIRA</w:t>
            </w:r>
          </w:p>
          <w:p>
            <w:pPr>
              <w:pStyle w:val="Normal"/>
              <w:rPr/>
            </w:pPr>
            <w:r>
              <w:rPr/>
              <w:t>maradjatok még, maradjatok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A ANNA, DON OTTAVIO</w:t>
              <w:br/>
              <w:t>Kinek higgyünk?… .</w:t>
              <w:br/>
            </w:r>
          </w:p>
          <w:p>
            <w:pPr>
              <w:pStyle w:val="Normal"/>
              <w:rPr/>
            </w:pPr>
            <w:r>
              <w:rPr/>
              <w:t>DONNA ANNA, DON OTTAVIO, DON GIOVANNI</w:t>
            </w:r>
          </w:p>
          <w:p>
            <w:pPr>
              <w:pStyle w:val="Normal"/>
              <w:rPr/>
            </w:pPr>
            <w:r>
              <w:rPr/>
              <w:t>Valami ismeretlen kin rezdülését</w:t>
              <w:br/>
              <w:t>érzem; felkavarja a lelkem, —</w:t>
              <w:br/>
              <w:t>e boldogtalan nő érdekében</w:t>
              <w:br/>
              <w:t>száz dolgot is súg nekem,</w:t>
              <w:br/>
              <w:t>mit meg nem érthetek.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Méltatlankodás, düh, megvetés,</w:t>
              <w:br/>
              <w:t>borzalom kavarog lelkemben, érzem,</w:t>
              <w:br/>
              <w:t>erről az árulóról</w:t>
              <w:br/>
              <w:t>száz dolgot mond, mit fel sem foghatok.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</w:r>
            <w:r>
              <w:rPr>
                <w:i/>
                <w:iCs/>
              </w:rPr>
              <w:t>(Donna Annához.)</w:t>
              <w:br/>
            </w:r>
            <w:r>
              <w:rPr/>
              <w:t>Nem megyek innét,</w:t>
              <w:br/>
              <w:t>míg ez ügyet fel nem derítem.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</w:r>
            <w:r>
              <w:rPr>
                <w:i/>
                <w:iCs/>
              </w:rPr>
              <w:t>(Don Ottavióhoz.)</w:t>
              <w:br/>
            </w:r>
            <w:r>
              <w:rPr/>
              <w:t>Nincs jele őrültségnek,</w:t>
              <w:br/>
              <w:t>sem modorában, sem beszédében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(Ha most elmegyek, valamit</w:t>
              <w:br/>
              <w:t>gyaníthatnának.)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</w:r>
            <w:r>
              <w:rPr>
                <w:i/>
                <w:iCs/>
              </w:rPr>
              <w:t>(Donna Annának és Don Ottaviónak.)</w:t>
              <w:br/>
            </w:r>
            <w:r>
              <w:rPr/>
              <w:t>A képéről megítélhető</w:t>
              <w:br/>
              <w:t>sötét lelke.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</w:r>
            <w:r>
              <w:rPr>
                <w:i/>
                <w:iCs/>
              </w:rPr>
              <w:t>(Don Giovanninak.)</w:t>
              <w:br/>
            </w:r>
            <w:r>
              <w:rPr/>
              <w:t>Ő tehát…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Szegény őrült!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</w:r>
            <w:r>
              <w:rPr>
                <w:i/>
                <w:iCs/>
              </w:rPr>
              <w:t>(Donna Elvirának.)</w:t>
              <w:br/>
            </w:r>
            <w:r>
              <w:rPr/>
              <w:t>Tehát ő…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Csaló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Boldogtalan!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Hazug! Hazug!</w:t>
              <w:br/>
            </w:r>
          </w:p>
          <w:p>
            <w:pPr>
              <w:pStyle w:val="Normal"/>
              <w:rPr/>
            </w:pPr>
            <w:r>
              <w:rPr/>
              <w:t>DONNA ANNA, DON OTTAVIO</w:t>
              <w:br/>
              <w:t>Kételkedni kezdek…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Parasztok haladnak el.)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  <w:iCs/>
              </w:rPr>
              <w:t>(Donna Elvirának.)</w:t>
              <w:br/>
            </w:r>
            <w:r>
              <w:rPr/>
              <w:t>Csend, csend, különben az emberek</w:t>
              <w:br/>
              <w:t>körénk gyűlnek.</w:t>
              <w:br/>
              <w:t>Legyen kissé körültekintőbb!</w:t>
              <w:br/>
              <w:t>Meg fogják szólni.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</w:r>
            <w:r>
              <w:rPr>
                <w:i/>
                <w:iCs/>
              </w:rPr>
              <w:t>(hangosan Don Giovanninak.)</w:t>
            </w:r>
          </w:p>
          <w:p>
            <w:pPr>
              <w:pStyle w:val="Normal"/>
              <w:rPr/>
            </w:pPr>
            <w:r>
              <w:rPr/>
              <w:t>Ne reméld, gazember!</w:t>
              <w:br/>
              <w:t>Már elvesztettem a szégyenérzetemet.</w:t>
              <w:br/>
              <w:t>A bűneidet és a helyzetemet</w:t>
              <w:br/>
              <w:t>mindenki előtt fel fogom fedni.</w:t>
              <w:br/>
            </w:r>
          </w:p>
          <w:p>
            <w:pPr>
              <w:pStyle w:val="Normal"/>
              <w:rPr/>
            </w:pPr>
            <w:r>
              <w:rPr/>
              <w:t>DONNA ANNA, DON OTTAVIO</w:t>
              <w:br/>
            </w:r>
            <w:r>
              <w:rPr>
                <w:i/>
              </w:rPr>
              <w:t>(félre, Don Giovannit figyelve)</w:t>
            </w:r>
          </w:p>
          <w:p>
            <w:pPr>
              <w:pStyle w:val="Normal"/>
              <w:rPr/>
            </w:pPr>
            <w:r>
              <w:rPr/>
              <w:t>Ezek a suttogó szavak</w:t>
              <w:br/>
              <w:t>s ahogyan arcszíne változik,</w:t>
              <w:br/>
              <w:t>nagyon is biztos jelek,</w:t>
              <w:br/>
              <w:t>hogy véleményt alkossak .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Donna Elvira távozik.)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Szegény szánalomraméltó! Követni</w:t>
              <w:br/>
              <w:t>akarom, amerre megy. Nem szeretném,</w:t>
              <w:br/>
              <w:t>hogy saját vesztét okozza.</w:t>
              <w:br/>
              <w:t>Bocsásson meg, ó gyönyörű Donna Anna.</w:t>
              <w:br/>
              <w:t>ha szolgálatára lehetek önnek,</w:t>
              <w:br/>
              <w:t>a házamban elvárom.</w:t>
              <w:br/>
              <w:t>Barátaim, Isten önökkel!</w:t>
              <w:br/>
            </w:r>
            <w:r>
              <w:rPr>
                <w:i/>
                <w:iCs/>
              </w:rPr>
              <w:t>(Sietve el.)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zenharmadik jelenet</w:t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onna Anna és Don Ottavio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10 RECITATIVO ÉS ÁRIA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Don Ottavio, végem!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Mi történt?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Irgalom, segítsen!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Bátorság, drágám!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Ó istenek! Ő atyám hóhéra!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Mit mond?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Ne kételkedjék többé! Az utolsó szavak,</w:t>
              <w:br/>
              <w:t>miket az istentelen kiejtett, a hangja,</w:t>
              <w:br/>
              <w:t>egészében arra a hitványra emlékeztette</w:t>
              <w:br/>
              <w:t>szívemet, ki a szobámban…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Ó, ég! Lehetséges, hogy a barátság</w:t>
              <w:br/>
              <w:t>megszentelt köntöse alatt…</w:t>
              <w:br/>
              <w:t>De hogyan történt? Mondja el nékem</w:t>
              <w:br/>
              <w:t>a különös eseményt!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Már meglehetősen</w:t>
              <w:br/>
              <w:t>előrehaladt az éj,</w:t>
              <w:br/>
              <w:t>mikor termeimben, hol egymagam</w:t>
              <w:br/>
              <w:t>tartózkodtam szerencsétlenségemre, láttam,</w:t>
              <w:br/>
              <w:t>hogy belép egy köpenybe burkolózott</w:t>
              <w:br/>
              <w:t>férfi, kit első pillantásra önnek véltem.</w:t>
              <w:br/>
            </w:r>
          </w:p>
          <w:p>
            <w:pPr>
              <w:pStyle w:val="Normal"/>
              <w:rPr/>
            </w:pPr>
            <w:r>
              <w:rPr/>
              <w:t>De azután felismertem,</w:t>
              <w:br/>
              <w:t>hogy tévedés volt az én…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</w:r>
          </w:p>
          <w:p>
            <w:pPr>
              <w:pStyle w:val="Normal"/>
              <w:rPr/>
            </w:pPr>
            <w:r>
              <w:rPr/>
              <w:t>Egek! Folytassa!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Halkan közeledik hozzám</w:t>
              <w:br/>
              <w:t>és meg akar ölelni; szabadulni próbálok,</w:t>
              <w:br/>
              <w:t>ő még jobban szorít; kiáltok:</w:t>
              <w:br/>
              <w:t>senki sem jön; egyik kezével próbálja</w:t>
              <w:br/>
              <w:t>elfojtani a hangom; a másikkal</w:t>
              <w:br/>
              <w:t>oly szorosan ölel, hogy már azt hiszem:</w:t>
              <w:br/>
              <w:t>legyőzött!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Az aljas!... És végül?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Végül a fájdalom s a rémület</w:t>
              <w:br/>
              <w:t>e gyalázatos merénylettől</w:t>
              <w:br/>
              <w:t>úgy megnövelte kitartásomat, hogy</w:t>
              <w:br/>
              <w:t>ellenállva, elhajolva, kitépve magam,</w:t>
              <w:br/>
              <w:t>megszabadultam tőle.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Jaj, újra lélegzem.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Akkor még erősebben kiáltozom:</w:t>
              <w:br/>
              <w:t>segítséget hívok; menekül az elvetemült,</w:t>
              <w:br/>
              <w:t>én vakmerőn követem őt,</w:t>
              <w:br/>
              <w:t>egészen az útig, hogy feltartóztassam;</w:t>
              <w:br/>
              <w:t>támadó leszek a megtámadottból. Atyám</w:t>
              <w:br/>
              <w:t>kisiet, tudni akarja, ki ő, s az aljas,</w:t>
              <w:br/>
              <w:t>ki erősebb volt a szegény öregnél,</w:t>
              <w:br/>
              <w:t>azzal tetézte gaztettét, hogy megölte őt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[ÁRIA]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Most tudod hát, hogy a tisztességemet</w:t>
              <w:br/>
              <w:t>ki próbálta elrabolni,</w:t>
              <w:br/>
              <w:t>ki volt az áruló,</w:t>
              <w:br/>
              <w:t>ki apámat elvette tőlem.</w:t>
              <w:br/>
              <w:t>Bosszúra kérlek,</w:t>
              <w:br/>
              <w:t>azt kéri a te szíved is.</w:t>
              <w:br/>
              <w:t>Emlékezz sebére</w:t>
              <w:br/>
              <w:t>átdöfött keblének!</w:t>
              <w:br/>
              <w:t>Tekints a vértől</w:t>
              <w:br/>
              <w:t>borított földre,</w:t>
              <w:br/>
              <w:t>ha lankadna benned</w:t>
              <w:br/>
              <w:t>az igazságos bosszú haragja! .</w:t>
              <w:br/>
            </w:r>
            <w:r>
              <w:rPr>
                <w:i/>
                <w:iCs/>
              </w:rPr>
              <w:t>(Távozik.)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zennegyedik jelenet</w:t>
              <w:b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on Ottavio egyedül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Hogyan hihetném valaha,</w:t>
              <w:br/>
              <w:t>hogy ily sötét bűnre</w:t>
              <w:br/>
              <w:t>képes egy lovag?</w:t>
              <w:br/>
              <w:t>Hogy az igazságot felfedjem,</w:t>
              <w:br/>
              <w:t>minden eszközt fel kell használnom.</w:t>
              <w:br/>
              <w:t>Érzem, szívemből a jegyes</w:t>
              <w:br/>
              <w:t>s a barát kötelessége szól hozzám:</w:t>
              <w:br/>
              <w:t>eloszlatom tévedését</w:t>
              <w:br/>
              <w:t>vagy bosszút állok érte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10/a ÁRIA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Az ő békéjétől függ az enyém is,</w:t>
              <w:br/>
              <w:t>mi néki tetszik, nékem éltet ád,</w:t>
              <w:br/>
              <w:t>s mi őnéki kínos, az nékem a halál.</w:t>
              <w:br/>
              <w:t>Ha ő sóhajt, sóhajtok én is,</w:t>
              <w:br/>
              <w:t>enyém a haragja, sírása is enyém</w:t>
              <w:br/>
              <w:t>s nincs számomra jó, mi néki nem az.</w:t>
              <w:br/>
            </w:r>
            <w:r>
              <w:rPr>
                <w:i/>
                <w:iCs/>
              </w:rPr>
              <w:t>(Távozik.)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zenötö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porello, majd Don Giovanni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Minden áron örökre el kell</w:t>
              <w:br/>
              <w:t>hagynom ezt a bolondot…</w:t>
              <w:br/>
              <w:t>Íme, itt van ő: nézzék csak,</w:t>
              <w:br/>
              <w:t>mily közömbösen jön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Ó, Leporellóm! Minden jól megy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Don Giovannicskám, minden rosszul megy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Hogy-hogy minden rosszul megy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Hazamegyek,</w:t>
            </w:r>
          </w:p>
          <w:p>
            <w:pPr>
              <w:pStyle w:val="Normal"/>
              <w:rPr/>
            </w:pPr>
            <w:r>
              <w:rPr/>
              <w:t>amint ön rendelte,</w:t>
              <w:br/>
              <w:t>azzal az egész népséggel…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Derék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Fecsegés, kedveskedés és hazugságok révén,</w:t>
              <w:br/>
              <w:t>miket ön mellett oly jól eltanultam,</w:t>
              <w:br/>
              <w:t>próbáltam lekötni őket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Derék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Ezer dolgot is összehordtam Masettónak,</w:t>
              <w:br/>
              <w:t>hogy megbékítsem, hogy kiverjem</w:t>
              <w:br/>
              <w:t>a fejéből a féltékenységet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Derék, becsületemre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Tettem róla, hogy a férfiak</w:t>
              <w:br/>
              <w:t>és nők igyanak; — már félig részegek,</w:t>
              <w:br/>
              <w:t>az egyik énekel, a másik tréfál,</w:t>
              <w:br/>
              <w:t>a harmadik folytatja az ivást…</w:t>
              <w:br/>
              <w:t>s a legszebb pillanatban,</w:t>
              <w:br/>
              <w:t>mit gondol, ki toppan be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Zerlina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Derék! S ki jött vele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Donna Elvira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Derék! És mit mond önről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inden rosszat, ami csak a száján kifér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Derék, becsületemre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És te mit tettél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Hallgattam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És ő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Tovább kiabált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És te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Amikor úgy látszott,</w:t>
              <w:br/>
              <w:t>hogy már kitombolta magát, gyengéden</w:t>
              <w:br/>
              <w:t>kivezettem és nagy ügyesen kulcsra zártam a kaput; megléptem onnan,</w:t>
              <w:br/>
              <w:t>s otthagytam őt egyedül az úton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Derék, derék! A legderekabb!</w:t>
              <w:br/>
              <w:t>Az ügy nem is mehetne jobban.</w:t>
              <w:br/>
              <w:t>Te elkezdted, én majd tudom a módját,</w:t>
              <w:br/>
              <w:t>hogyan fejezzem be. Nagyon is</w:t>
              <w:br/>
              <w:t>szívemen viselem e parasztlányok gondját:</w:t>
              <w:br/>
              <w:t>azt akarom, hogy addig mulatozzanak,</w:t>
              <w:br/>
              <w:t>míg jő az éjjel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11 ÁRIA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íg csak a bortól nem</w:t>
              <w:br/>
              <w:t>forró a fejük, —</w:t>
              <w:br/>
              <w:t>Nagy mulatságot</w:t>
              <w:br/>
              <w:t>készíts elő!</w:t>
              <w:br/>
              <w:t>Ha találsz a téren</w:t>
              <w:br/>
              <w:t>néhány lányt,</w:t>
              <w:br/>
              <w:t>igyekezz őket is</w:t>
              <w:br/>
              <w:t>magaddal hozni!</w:t>
              <w:br/>
              <w:t>Minden formaság nélkül</w:t>
              <w:br/>
              <w:t>folyjék a tánc:</w:t>
              <w:br/>
              <w:t>kivel menüettet,</w:t>
              <w:br/>
              <w:t>kivel a folliát,</w:t>
              <w:br/>
              <w:t>kivel a német táncot</w:t>
              <w:br/>
              <w:t>járasd!</w:t>
              <w:br/>
              <w:t>S én ezalatt</w:t>
              <w:br/>
              <w:t>egy kissé odébb</w:t>
              <w:br/>
              <w:t>ezzel is, azzal is</w:t>
              <w:br/>
              <w:t>szerelmeskedni fogok.</w:t>
              <w:br/>
              <w:t>Ah, az én listám</w:t>
              <w:br/>
              <w:t>holnap reggelig</w:t>
              <w:br/>
              <w:t>vagy tízzel is</w:t>
              <w:br/>
              <w:t>kell, hogy szaporodjék .</w:t>
              <w:br/>
            </w:r>
            <w:r>
              <w:rPr>
                <w:i/>
              </w:rPr>
              <w:t>(e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zenhato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ert, két kapuval, amelyek kívülről vannak kulcsra zárva. Két falmélyedés. Zer</w:t>
              <w:softHyphen/>
              <w:t>lina, Masetto és parasztok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Masetto… hallgass meg!…</w:t>
              <w:br/>
              <w:t>Masetto, mondom, hogy…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Hozzám ne érj!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Miért?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Tőlem kérded, miért?</w:t>
              <w:br/>
              <w:t>Hitszegő! Tán el kéne viselnem</w:t>
              <w:br/>
              <w:t>egy hűtelen kezének érintését?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Jaj, ne! Hallgass már, kegyetlen!</w:t>
              <w:br/>
              <w:t>Nem érdemlek tőled ily bánásmódot.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Hogyan? Még van bátorságod mentegetni</w:t>
              <w:br/>
              <w:t>magad? Egyedül maradni egy férfival?</w:t>
              <w:br/>
              <w:t>Otthagyni engem a lakodalmunk napján?</w:t>
              <w:br/>
              <w:t>Egy tisztes földműves homlokára rakni</w:t>
              <w:br/>
              <w:t>a gyalázatnak azokat a bizonyos jeleit?</w:t>
              <w:br/>
              <w:t>Ó, ha nem lenne belőle botrány,</w:t>
              <w:br/>
              <w:t>hát én legszívesebben…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De ha nincs bűnöm? Ha ő csak becsapott</w:t>
              <w:br/>
              <w:t>engem? Különben is, mitől félsz?</w:t>
              <w:br/>
              <w:t>Nyugodj meg, életem,</w:t>
              <w:br/>
              <w:t>az ujja hegyével sem ért hozzám!</w:t>
              <w:br/>
              <w:t>Nem hiszel nekem? Hálátlan!</w:t>
              <w:br/>
              <w:t>Gyere ide, töltsd ki a mérged, ölj meg,</w:t>
              <w:br/>
              <w:t>tégy velem bármit, ami tetszik, de azután,</w:t>
              <w:br/>
              <w:t>én Masettóm, azután békülj meg!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12 ÁRIA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Verd meg, verd meg, szép Masettóm</w:t>
              <w:br/>
              <w:t>szegény Zerlinádat!</w:t>
              <w:br/>
              <w:t>Itt maradok majd, mint egy bárányka</w:t>
              <w:br/>
              <w:t>és várom ütlegeidet.</w:t>
              <w:br/>
              <w:t>Hagyni fogom, hogy tépd ki hajam.</w:t>
              <w:br/>
              <w:t>Hagyni fogom, hogy kapard ki szemem</w:t>
              <w:br/>
              <w:t>és utána kedves kis kezeidet</w:t>
              <w:br/>
              <w:t>boldogan csókolgatom majd. —</w:t>
              <w:br/>
              <w:t>Ó, már látom, szívtelen vagy, —</w:t>
              <w:br/>
              <w:t>hát bocsánat, békülj meg, életem!</w:t>
              <w:br/>
              <w:t>Örömben, vidáman</w:t>
              <w:br/>
              <w:t>kell töltenünk éjt és napot .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Távozik.)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zenhete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setto, majd Don Giovanni bentről és újból Zerlina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No nézd csak, ez a boszorkány</w:t>
              <w:br/>
              <w:t>hogy meg tudott szédíteni.</w:t>
              <w:br/>
              <w:t>Hiába, mégiscsak gyenge az eszünk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</w:rPr>
              <w:t>(bentről)</w:t>
            </w:r>
          </w:p>
          <w:p>
            <w:pPr>
              <w:pStyle w:val="Normal"/>
              <w:rPr/>
            </w:pPr>
            <w:r>
              <w:rPr/>
              <w:t>Minden legyen előkészítve</w:t>
              <w:br/>
              <w:t>a nagy mulatsághoz!</w:t>
              <w:br/>
            </w:r>
          </w:p>
          <w:p>
            <w:pPr>
              <w:pStyle w:val="Normal"/>
              <w:rPr/>
            </w:pPr>
            <w:r>
              <w:rPr/>
              <w:t>ZERLINA</w:t>
            </w:r>
          </w:p>
          <w:p>
            <w:pPr>
              <w:pStyle w:val="Normal"/>
              <w:rPr/>
            </w:pPr>
            <w:r>
              <w:rPr/>
              <w:br/>
              <w:t>Jaj, Masetto, hallod a hangját</w:t>
              <w:br/>
              <w:t>őuraságának, a lovagnak?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No és mit tesz az?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Ide fog jönni…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Hadd jöjjön!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Jaj, bárcsak lenne</w:t>
              <w:br/>
              <w:t>egy kis zug, ahova elszökhetnénk.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Mitől félsz?</w:t>
              <w:br/>
              <w:t>Miért sápadsz el?… Á, értem már,</w:t>
              <w:br/>
              <w:t>értem, te kis hamis, —</w:t>
              <w:br/>
              <w:t>attól félsz, hogy rájövök,</w:t>
              <w:br/>
              <w:t>hogyan is zajlott le köztetek az ügy.</w:t>
              <w:b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No. 13 FINALE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Gyorsan, gyorsan,… mielőtt még ő ideér,</w:t>
              <w:br/>
              <w:t>el kell bújnom valahová .. .</w:t>
              <w:br/>
              <w:t>Itt egy falmélyedés . . .</w:t>
              <w:br/>
              <w:t>itt rejtve, csendben, némán fogok állni.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Hallgass ide!… Hová mész?</w:t>
              <w:br/>
              <w:t>El ne bújjál, ó Masetto!</w:t>
              <w:br/>
              <w:t>Ha ő megtalál, szegénykém,</w:t>
              <w:br/>
              <w:t>nem is tudod, mit tehet veled.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Tegyen, mondjon, amit akar!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</w:r>
            <w:r>
              <w:rPr>
                <w:i/>
              </w:rPr>
              <w:t>(suttogva)</w:t>
            </w:r>
          </w:p>
          <w:p>
            <w:pPr>
              <w:pStyle w:val="Normal"/>
              <w:rPr/>
            </w:pPr>
            <w:r>
              <w:rPr/>
              <w:t>Jaj, a szó mitsem ér…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Beszélj hangosan és maradj itt!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Milyen bolondság jár a fejedben?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(Megtudom majd, hű-e hozzám,</w:t>
              <w:br/>
              <w:t>s milyen módon ment végbe a dolog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RLINA</w:t>
              <w:br/>
              <w:t>(Ez a hálátlan, ez a kegyetlen</w:t>
              <w:br/>
              <w:t>ma még a vesztébe roha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zennyolca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 Giovanni, parasztok, szolgák, Zerlina és az elrejtőzött Masetto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Rajta, kerekedjetek fel, derék emberek</w:t>
              <w:br/>
              <w:t>módjára! Fel, bátran, jó emberek,</w:t>
              <w:br/>
              <w:t>legyünk vidámak,</w:t>
              <w:br/>
              <w:t>nevessünk és tréfáljunk!</w:t>
              <w:br/>
            </w:r>
            <w:r>
              <w:rPr>
                <w:i/>
                <w:iCs/>
              </w:rPr>
              <w:t>(A szolgákhoz.)</w:t>
              <w:br/>
            </w:r>
            <w:r>
              <w:rPr/>
              <w:t>A táncterembe</w:t>
              <w:br/>
              <w:t>vezessétek mindnyájukat</w:t>
              <w:br/>
              <w:t>és mindenkinek bőségesen</w:t>
              <w:br/>
              <w:t>finom frissítőt adassatok!</w:t>
              <w:br/>
            </w:r>
          </w:p>
          <w:p>
            <w:pPr>
              <w:pStyle w:val="Normal"/>
              <w:rPr/>
            </w:pPr>
            <w:r>
              <w:rPr/>
              <w:t>KÓRUS</w:t>
              <w:br/>
            </w:r>
            <w:r>
              <w:rPr>
                <w:i/>
                <w:iCs/>
              </w:rPr>
              <w:t>(Távoznak a szolgákkal.)</w:t>
              <w:br/>
            </w:r>
            <w:r>
              <w:rPr/>
              <w:t>Rajta, kerekedjetek fel! 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zenkilence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 Giovanni, Zerlina és a rejtőzködő Masetto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Ezek között a fák között</w:t>
              <w:br/>
              <w:t>elrejtőzhetek, hogy meg ne lásson.</w:t>
              <w:br/>
            </w:r>
            <w:r>
              <w:rPr>
                <w:i/>
              </w:rPr>
              <w:t>(el akar rejtőzn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N GIOVANNI</w:t>
              <w:br/>
              <w:t>Édes-kedves kis Zerlinám,</w:t>
              <w:br/>
              <w:t>már megláttalak, meg ne szökj!</w:t>
              <w:br/>
            </w:r>
            <w:r>
              <w:rPr>
                <w:i/>
              </w:rPr>
              <w:t>(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ZERLINA</w:t>
              <w:br/>
              <w:t>Jaj, engedjen utamra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Nem, nem, maradj, én gyönyörűségem!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Ha van irgalom a szívében…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Hát persze, drágám,</w:t>
              <w:br/>
              <w:t>nagyon szerelmes vagyok.</w:t>
              <w:br/>
              <w:t>Jöjj ide egy kicsit,</w:t>
              <w:br/>
              <w:t>boldoggá foglak tenni!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(Jaj, ha meglátja a vőlegényemet,</w:t>
              <w:br/>
              <w:t>jól tudom, mit tesz maj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  <w:iCs/>
              </w:rPr>
              <w:t>(A mélyedésben felfedezi Masettót.)</w:t>
              <w:br/>
            </w:r>
          </w:p>
          <w:p>
            <w:pPr>
              <w:pStyle w:val="Normal"/>
              <w:rPr/>
            </w:pPr>
            <w:r>
              <w:rPr/>
              <w:t>Masetto!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Igen, Masetto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</w:p>
          <w:p>
            <w:pPr>
              <w:pStyle w:val="Normal"/>
              <w:rPr/>
            </w:pPr>
            <w:r>
              <w:rPr/>
              <w:t>Oda bezárva? És miért?</w:t>
              <w:br/>
              <w:t>A te szép Zerlinád</w:t>
              <w:br/>
              <w:t>már nem tud meglenni, szegényke,</w:t>
              <w:br/>
              <w:t>nélküled tovább.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</w:r>
            <w:r>
              <w:rPr>
                <w:i/>
              </w:rPr>
              <w:t>(ironikusan)</w:t>
            </w:r>
          </w:p>
          <w:p>
            <w:pPr>
              <w:pStyle w:val="Normal"/>
              <w:rPr/>
            </w:pPr>
            <w:r>
              <w:rPr/>
              <w:t>Értem már, igen, uram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ost hát, legyetek vidámak!</w:t>
              <w:br/>
            </w:r>
          </w:p>
          <w:p>
            <w:pPr>
              <w:pStyle w:val="Normal"/>
              <w:rPr/>
            </w:pPr>
            <w:r>
              <w:rPr/>
              <w:t>Halljátok a zenészeket?</w:t>
              <w:br/>
              <w:t>Gyertek hát velem!</w:t>
              <w:br/>
            </w:r>
          </w:p>
          <w:p>
            <w:pPr>
              <w:pStyle w:val="Normal"/>
              <w:rPr/>
            </w:pPr>
            <w:r>
              <w:rPr/>
              <w:t>MASETTO, ZERLINA</w:t>
              <w:br/>
              <w:t>Igen, legyünk vidámak,</w:t>
              <w:br/>
              <w:t>s menjünk mind a hárman</w:t>
              <w:br/>
              <w:t>táncolni a többiekkel együtt!</w:t>
              <w:br/>
            </w:r>
            <w:r>
              <w:rPr>
                <w:i/>
              </w:rPr>
              <w:t>(e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za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steledik. Don Ottavio, Donna Anna és Donna Elvira álarcosan, majd Leporello és az ablakban Don Giovanni.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Bátraknak kell lennünk,</w:t>
              <w:br/>
              <w:t>drága barátaim</w:t>
              <w:br/>
              <w:t>s akkor a gaztetteit</w:t>
              <w:br/>
              <w:t>leleplezhetjük majd.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Barátnőnk jól mondja:</w:t>
              <w:br/>
              <w:t>bátraknak kell lennünk.</w:t>
              <w:br/>
            </w:r>
            <w:r>
              <w:rPr>
                <w:i/>
                <w:iCs/>
              </w:rPr>
              <w:t>(Donna Annához.)</w:t>
              <w:br/>
            </w:r>
            <w:r>
              <w:rPr/>
              <w:t>Űzd el lelkedből, ó életem,</w:t>
              <w:br/>
              <w:t>a bánatot és a félelmet!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A lépés veszélyes, —</w:t>
              <w:br/>
              <w:t>nagy bonyodalom támadhat, —</w:t>
              <w:br/>
              <w:t>féltem drága jegyesemet</w:t>
            </w:r>
          </w:p>
          <w:p>
            <w:pPr>
              <w:pStyle w:val="Normal"/>
              <w:rPr/>
            </w:pPr>
            <w:r>
              <w:rPr>
                <w:i/>
              </w:rPr>
              <w:t>(Donna Elvirának)</w:t>
            </w:r>
            <w:r>
              <w:rPr/>
              <w:br/>
              <w:t>és féltem magunkat is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  <w:r>
              <w:rPr>
                <w:i/>
                <w:iCs/>
              </w:rPr>
              <w:t>(Az ablakot nyitja.)</w:t>
              <w:br/>
            </w:r>
            <w:r>
              <w:rPr/>
              <w:t>Uram, nézzen csak oda,</w:t>
              <w:br/>
              <w:t>mily csinos maszkok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</w:rPr>
              <w:t>(az ablakban)</w:t>
            </w:r>
          </w:p>
          <w:p>
            <w:pPr>
              <w:pStyle w:val="Normal"/>
              <w:rPr/>
            </w:pPr>
            <w:r>
              <w:rPr/>
              <w:t>Hadd jöjjenek közelebb,</w:t>
              <w:br/>
              <w:t>mondd nékik, hogy tiszteljenek meg.</w:t>
              <w:br/>
            </w:r>
          </w:p>
          <w:p>
            <w:pPr>
              <w:pStyle w:val="Normal"/>
              <w:rPr/>
            </w:pPr>
            <w:r>
              <w:rPr/>
              <w:t>DONNA ANNA, DONNA ELVIRA, DON OTTAVIO</w:t>
              <w:br/>
              <w:t>(Tekintete és hangja</w:t>
              <w:br/>
              <w:t>elárulja az áruló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PORELLO</w:t>
              <w:br/>
              <w:t>Pszt! Hölgyeim, álarcosok!</w:t>
              <w:br/>
              <w:t>Pszt, pszt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A ANNA, DONNA ELVIRA</w:t>
              <w:br/>
            </w:r>
            <w:r>
              <w:rPr>
                <w:i/>
                <w:iCs/>
              </w:rPr>
              <w:t>(Don Ottavióhoz.)</w:t>
              <w:br/>
            </w:r>
            <w:r>
              <w:rPr/>
              <w:t>Menjen, feleljen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Pszt, pszt. . .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Mit kíván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Ha úgy tetszik: bálba</w:t>
              <w:br/>
              <w:t>invitálja önöket az én uram.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Köszönet a nagy megtiszteltetésért.</w:t>
              <w:br/>
              <w:t>Menjünk, szép társnőim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(Barátunk nékik is</w:t>
              <w:br/>
              <w:t>megpróbál majd udvarolni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emegy, és becsukja az ablakot.)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NNA ANNA, DON OTTAVIO</w:t>
              <w:br/>
              <w:t>Az igazságos ég pártfogolja</w:t>
              <w:br/>
              <w:t>szívem szándékát! .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Az igazságos ég bosszulja meg</w:t>
              <w:br/>
              <w:t>elárult szerelmemet! .</w:t>
              <w:br/>
            </w:r>
            <w:r>
              <w:rPr>
                <w:i/>
                <w:iCs/>
              </w:rPr>
              <w:t>(Belépnek.)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zonegyedik jelenet</w:t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Fényben úszó terem Don Giovanni házá</w:t>
              <w:softHyphen/>
              <w:t>ban, előkészítve a nagy táncmulatságra. Don Giovanni, Leporello, Zerlina, Ma</w:t>
              <w:softHyphen/>
              <w:t>setto; parasztok és parasztlányok, szolgák frissítőkkel; majd Don Ottavio, Donna Anna és Donna Elvira, álarcosan. Don Giovanni leülteti a lányokat, Leporello a fiúkat, amint egy tánc éppen véget ért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Pihenjetek hát, bájos lánykák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Frissüljetek fel, szép ifjak!</w:t>
              <w:br/>
            </w:r>
          </w:p>
          <w:p>
            <w:pPr>
              <w:pStyle w:val="Normal"/>
              <w:rPr/>
            </w:pPr>
            <w:r>
              <w:rPr/>
              <w:t>DON GIOVANNI, LEPORELLO</w:t>
              <w:br/>
              <w:t>Hamarosan újra bolondozhattok,</w:t>
              <w:br/>
              <w:t>visszatérhettek a mókába és a táncba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Hé, kávét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Csokoládét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Fagylaltot!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</w:r>
            <w:r>
              <w:rPr>
                <w:i/>
              </w:rPr>
              <w:t>(Zerlinának súgva)</w:t>
            </w:r>
          </w:p>
          <w:p>
            <w:pPr>
              <w:pStyle w:val="Normal"/>
              <w:rPr/>
            </w:pPr>
            <w:r>
              <w:rPr/>
              <w:t>Zerlina, óvatosan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Édességek!</w:t>
              <w:br/>
            </w:r>
          </w:p>
          <w:p>
            <w:pPr>
              <w:pStyle w:val="Normal"/>
              <w:rPr/>
            </w:pPr>
            <w:r>
              <w:rPr/>
              <w:t>ZERLINA, MASETTO</w:t>
              <w:br/>
            </w:r>
            <w:r>
              <w:rPr>
                <w:i/>
              </w:rPr>
              <w:t>(félre)</w:t>
            </w:r>
          </w:p>
          <w:p>
            <w:pPr>
              <w:pStyle w:val="Normal"/>
              <w:rPr/>
            </w:pPr>
            <w:r>
              <w:rPr/>
              <w:t>(Túl édesen kezdődik a jelenet,</w:t>
              <w:br/>
              <w:t>keservesen végződhet maj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</w:p>
          <w:p>
            <w:pPr>
              <w:pStyle w:val="Normal"/>
              <w:rPr/>
            </w:pPr>
            <w:r>
              <w:rPr/>
              <w:t>Mily bájos vagy, tündöklő Zerlinám.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Ó, ön nagyon kegyes…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</w:r>
          </w:p>
          <w:p>
            <w:pPr>
              <w:pStyle w:val="Normal"/>
              <w:rPr/>
            </w:pPr>
            <w:r>
              <w:rPr/>
              <w:t>A hamis nőszemély már ünnepel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  <w:r>
              <w:rPr>
                <w:i/>
                <w:iCs/>
              </w:rPr>
              <w:t>(Gazdáját utánozva.)</w:t>
              <w:br/>
            </w:r>
            <w:r>
              <w:rPr/>
              <w:t>Mily kedves vagy Giannotta, Sandrina!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</w:r>
            <w:r>
              <w:rPr>
                <w:i/>
                <w:iCs/>
              </w:rPr>
              <w:t>(Don Giovannit figyeli.)</w:t>
              <w:br/>
            </w:r>
            <w:r>
              <w:rPr>
                <w:iCs/>
              </w:rPr>
              <w:t>(</w:t>
            </w:r>
            <w:r>
              <w:rPr/>
              <w:t>Csak nyúlj hozzá, a fejedet veszem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RLINA</w:t>
              <w:br/>
              <w:t>(Masetto hogy mereszti a szemét…</w:t>
              <w:br/>
              <w:t>keservessé válhat ez az ügy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, LEPORELLO</w:t>
              <w:br/>
              <w:t>(Masettónak már kimered a szeme.</w:t>
              <w:br/>
              <w:t>Itt használni kell az eszünket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ETTO</w:t>
              <w:br/>
              <w:t>Jaj, te hamis,</w:t>
              <w:br/>
              <w:t>kétségbe akarsz ejteni.</w:t>
            </w:r>
          </w:p>
          <w:p>
            <w:pPr>
              <w:pStyle w:val="Normal"/>
              <w:rPr/>
            </w:pPr>
            <w:r>
              <w:rPr/>
              <w:t>A hamis nőszemély már ünnep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zonkette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 Ottavio, Donna Anna, Donna Elvira és az előbbiek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Jöjjenek csak beljebb,</w:t>
              <w:br/>
              <w:t>bájos álarcos hölgyek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indenki előtt nyitva áll!</w:t>
              <w:br/>
              <w:t>Éljen a szabadság! .</w:t>
              <w:br/>
            </w:r>
          </w:p>
          <w:p>
            <w:pPr>
              <w:pStyle w:val="Normal"/>
              <w:rPr/>
            </w:pPr>
            <w:r>
              <w:rPr/>
              <w:t>DONNA ANNA, DONNA ELVIRA, DON OTTAVIO</w:t>
              <w:br/>
              <w:t>Hálásak vagyunk a nagylelkűség</w:t>
              <w:br/>
              <w:t>ily sok jeléért .</w:t>
              <w:br/>
            </w:r>
          </w:p>
          <w:p>
            <w:pPr>
              <w:pStyle w:val="Normal"/>
              <w:rPr/>
            </w:pPr>
            <w:r>
              <w:rPr/>
              <w:t>MIND</w:t>
              <w:br/>
              <w:t>Éljen a szabadság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Kezdődjék újra a zene!</w:t>
              <w:br/>
            </w:r>
            <w:r>
              <w:rPr>
                <w:i/>
                <w:iCs/>
              </w:rPr>
              <w:t>(Leporellóhoz.)</w:t>
              <w:br/>
            </w:r>
            <w:r>
              <w:rPr/>
              <w:t>Te párosítsd össze a táncosokat!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Don Ottavio menüettet táncol Donna Annával.)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Csak rajta, gyerünk, táncoljatok!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áncolnak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NNA ELVIRA</w:t>
              <w:br/>
            </w:r>
            <w:r>
              <w:rPr>
                <w:i/>
                <w:iCs/>
              </w:rPr>
              <w:t>(Donna Annához.)</w:t>
              <w:br/>
            </w:r>
            <w:r>
              <w:rPr/>
              <w:t>Ott az a parasztlány.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</w:r>
            <w:r>
              <w:rPr>
                <w:i/>
                <w:iCs/>
              </w:rPr>
              <w:t>(Don Ottavióhoz.)</w:t>
              <w:br/>
            </w:r>
            <w:r>
              <w:rPr/>
              <w:t>Végem van!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</w:r>
            <w:r>
              <w:rPr>
                <w:i/>
                <w:iCs/>
              </w:rPr>
              <w:t>(Donna Annához.)</w:t>
              <w:br/>
            </w:r>
            <w:r>
              <w:rPr/>
              <w:t>Színleljen!</w:t>
              <w:br/>
            </w:r>
          </w:p>
          <w:p>
            <w:pPr>
              <w:pStyle w:val="Normal"/>
              <w:rPr/>
            </w:pPr>
            <w:r>
              <w:rPr/>
              <w:t xml:space="preserve">DON GIOVANNI, LEPORELLO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ronikusan)</w:t>
            </w:r>
          </w:p>
          <w:p>
            <w:pPr>
              <w:pStyle w:val="Normal"/>
              <w:rPr/>
            </w:pPr>
            <w:r>
              <w:rPr/>
              <w:t>Hát jól megy, igazán!</w:t>
              <w:br/>
            </w:r>
          </w:p>
          <w:p>
            <w:pPr>
              <w:pStyle w:val="Normal"/>
              <w:rPr/>
            </w:pPr>
            <w:r>
              <w:rPr/>
              <w:t>MASETTO</w:t>
            </w:r>
          </w:p>
          <w:p>
            <w:pPr>
              <w:pStyle w:val="Normal"/>
              <w:rPr/>
            </w:pPr>
            <w:r>
              <w:rPr/>
              <w:t>Hát jól megy, igazán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  <w:iCs/>
              </w:rPr>
              <w:t>(Leporellóhoz.)</w:t>
              <w:br/>
            </w:r>
            <w:r>
              <w:rPr/>
              <w:t>Ügyelj Masettóra!</w:t>
            </w:r>
          </w:p>
          <w:p>
            <w:pPr>
              <w:pStyle w:val="Normal"/>
              <w:rPr/>
            </w:pPr>
            <w:r>
              <w:rPr>
                <w:i/>
              </w:rPr>
              <w:t>(Zerlinához)</w:t>
            </w:r>
            <w:r>
              <w:rPr/>
              <w:br/>
              <w:t>A te társad én leszek,</w:t>
              <w:br/>
              <w:t>Zerlina, jöjj csak erre!</w:t>
              <w:br/>
            </w:r>
            <w:r>
              <w:rPr>
                <w:i/>
                <w:iCs/>
              </w:rPr>
              <w:t>(A kontratáncot járja Zerlinával.)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LEPORELLO</w:t>
              <w:br/>
              <w:t>Nem táncolsz, szegénykém?</w:t>
              <w:br/>
              <w:t>Gyere ide, kedves Masetto,</w:t>
              <w:br/>
              <w:t>tegyük, amit a többiek!</w:t>
              <w:br/>
            </w:r>
            <w:r>
              <w:rPr>
                <w:i/>
                <w:iCs/>
              </w:rPr>
              <w:t>(Erővel táncba viszi Masettót.)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Nem, nem akarok táncolni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Ej, táncolj hát, barátom!</w:t>
              <w:br/>
            </w:r>
            <w:r>
              <w:rPr>
                <w:i/>
                <w:iCs/>
              </w:rPr>
              <w:t>(Allemande-ot jár Masettóval.)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Nem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De igen, kedves Masetto!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</w:r>
            <w:r>
              <w:rPr>
                <w:i/>
                <w:iCs/>
              </w:rPr>
              <w:t>(Don Ottavióhoz.)</w:t>
              <w:br/>
            </w:r>
            <w:r>
              <w:rPr/>
              <w:t>Nem bírom már tovább.</w:t>
              <w:br/>
            </w:r>
          </w:p>
          <w:p>
            <w:pPr>
              <w:pStyle w:val="Normal"/>
              <w:rPr/>
            </w:pPr>
            <w:r>
              <w:rPr/>
              <w:t>DONNA ELVIRA, DON OTTAVIO</w:t>
              <w:br/>
            </w:r>
            <w:r>
              <w:rPr>
                <w:i/>
                <w:iCs/>
              </w:rPr>
              <w:t>(Donna Annához.)</w:t>
              <w:br/>
            </w:r>
            <w:r>
              <w:rPr/>
              <w:t>Színleljen, az istenért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Táncolj!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Nem, nem akarok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Ej, táncolj hát barátom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Jöjj velem, életem!</w:t>
              <w:br/>
            </w:r>
            <w:r>
              <w:rPr>
                <w:i/>
                <w:iCs/>
              </w:rPr>
              <w:t>(Táncolva vezeti kifelé Zerlinát.)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Hagyjál… Jaj! Nem Zerlina e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RLINA</w:t>
              <w:br/>
              <w:t>Nagy istenek! Elvesztem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Itt nagy baj készül.</w:t>
              <w:br/>
            </w:r>
            <w:r>
              <w:rPr>
                <w:i/>
                <w:iCs/>
              </w:rPr>
              <w:t>(Kisiet.)</w:t>
              <w:br/>
            </w:r>
          </w:p>
          <w:p>
            <w:pPr>
              <w:pStyle w:val="Normal"/>
              <w:rPr/>
            </w:pPr>
            <w:r>
              <w:rPr/>
              <w:t>DONNA ANNA, DONNA ELVIRA, DON OTTAVIO</w:t>
            </w:r>
          </w:p>
          <w:p>
            <w:pPr>
              <w:pStyle w:val="Normal"/>
              <w:rPr/>
            </w:pPr>
            <w:r>
              <w:rPr/>
              <w:br/>
              <w:t>A gazember magától sétál bele</w:t>
              <w:br/>
              <w:t>a hurokba.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</w:r>
            <w:r>
              <w:rPr>
                <w:i/>
                <w:iCs/>
              </w:rPr>
              <w:t>(Egy belső szobából.)</w:t>
              <w:br/>
            </w:r>
            <w:r>
              <w:rPr/>
              <w:t>Emberek! Segítség!</w:t>
              <w:br/>
            </w:r>
          </w:p>
          <w:p>
            <w:pPr>
              <w:pStyle w:val="Normal"/>
              <w:rPr/>
            </w:pPr>
            <w:r>
              <w:rPr/>
              <w:t>DONNA ANNA, DONNA ELVIRA, DON OTTAVIO</w:t>
              <w:br/>
              <w:t>Segítsük meg az ártatlant!</w:t>
              <w:br/>
            </w:r>
            <w:r>
              <w:rPr>
                <w:i/>
                <w:iCs/>
              </w:rPr>
              <w:t>(A zenészek távoznak.)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Ah, Zerlina!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</w:r>
          </w:p>
          <w:p>
            <w:pPr>
              <w:pStyle w:val="Normal"/>
              <w:rPr/>
            </w:pPr>
            <w:r>
              <w:rPr/>
              <w:t>Nyomorult!</w:t>
              <w:br/>
            </w:r>
          </w:p>
          <w:p>
            <w:pPr>
              <w:pStyle w:val="Normal"/>
              <w:rPr/>
            </w:pPr>
            <w:r>
              <w:rPr/>
              <w:t>DONNA ANNA, DONNA ELVIRA, DON OTTAVIO</w:t>
              <w:br/>
              <w:t>Most… arról az oldalról kiáltott . , .</w:t>
              <w:br/>
              <w:t>Törjük be az ajtót!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Segítsetek, vagy végem!</w:t>
              <w:br/>
            </w:r>
          </w:p>
          <w:p>
            <w:pPr>
              <w:pStyle w:val="Normal"/>
              <w:rPr/>
            </w:pPr>
            <w:r>
              <w:rPr/>
              <w:t>DONNA ANNA DONNA ELVIRA, DON OTTAVIO, MASETTO</w:t>
              <w:br/>
              <w:t>Itt vagyunk a védelmedre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  <w:iCs/>
              </w:rPr>
              <w:t>(Kezében karddal, karjánál fogva vezeti Leporellót, azt színlelve, nem tudja kirán</w:t>
              <w:softHyphen/>
              <w:t>tani a pengét, hogy ledöfje őt.)</w:t>
              <w:br/>
            </w:r>
            <w:r>
              <w:rPr/>
              <w:t>Íme, itt a gazember, ki rád tört,</w:t>
              <w:br/>
              <w:t>de tőlem megkapja majd büntetését.</w:t>
              <w:br/>
              <w:t>Halj meg, gonosztevő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Jaj, mit csinál? 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Halj meg, mondom! .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</w:r>
            <w:r>
              <w:rPr>
                <w:i/>
                <w:iCs/>
              </w:rPr>
              <w:t>(Pisztolyt ránt.)</w:t>
              <w:br/>
            </w:r>
            <w:r>
              <w:rPr/>
              <w:t>Ne reménykedjen!</w:t>
              <w:br/>
            </w:r>
          </w:p>
          <w:p>
            <w:pPr>
              <w:pStyle w:val="Normal"/>
              <w:rPr/>
            </w:pPr>
            <w:r>
              <w:rPr/>
              <w:t>DONNA ANNA, DONNA ELVIRA, DON OTTAVIO</w:t>
              <w:br/>
              <w:t>(A gaz azt hiszi, ilyen csellel</w:t>
              <w:br/>
              <w:t>palástolhatja gazságát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Letépik álarcukat.)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Donna Elvira!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Igen, te aljas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Don Ottavio!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Igen, uram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  <w:iCs/>
              </w:rPr>
              <w:t>(Donna Annához.)</w:t>
              <w:br/>
            </w:r>
            <w:r>
              <w:rPr/>
              <w:t>Ó, higgye el…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Áruló!</w:t>
              <w:br/>
            </w:r>
          </w:p>
          <w:p>
            <w:pPr>
              <w:pStyle w:val="Normal"/>
              <w:rPr/>
            </w:pPr>
            <w:r>
              <w:rPr/>
              <w:t>MIND</w:t>
              <w:br/>
            </w:r>
            <w:r>
              <w:rPr>
                <w:i/>
                <w:iCs/>
              </w:rPr>
              <w:t>(Kivéve Don Giovannit és Leporellót.)</w:t>
              <w:br/>
            </w:r>
            <w:r>
              <w:rPr/>
              <w:t>Áruló!</w:t>
              <w:br/>
              <w:t>Mindent, mindent tudunk már.</w:t>
              <w:br/>
              <w:t>Reszkess, reszkess, nyomorult!</w:t>
              <w:br/>
              <w:t>Hamarosan az egész világ megtudja</w:t>
              <w:br/>
              <w:t>Rettentő, sötét gazságaid.</w:t>
              <w:br/>
              <w:t>féktelen kegyetlenséged.</w:t>
              <w:br/>
              <w:t>Halld a bosszú mennydörgését,</w:t>
              <w:br/>
              <w:t>mely körötted csattan!</w:t>
              <w:br/>
              <w:t>Fejedre még e napon</w:t>
              <w:br/>
              <w:t>lesújt villáma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Zűrzavar van a fejemben.</w:t>
              <w:br/>
              <w:t>nem tudom már, mitévő legyek</w:t>
              <w:br/>
              <w:t>és egy rettenetes vihar, ó isten,</w:t>
              <w:br/>
              <w:t>fenyegetve zúdul rám. —</w:t>
              <w:br/>
              <w:t>De bátorságom nem hagy el,</w:t>
              <w:br/>
              <w:t>még nem vagyok veszve s nem</w:t>
              <w:br/>
              <w:t>zavarodom meg;</w:t>
              <w:br/>
              <w:t>Ha elpusztul is a világ,</w:t>
              <w:br/>
              <w:t>engem semmi sem rémít meg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Zűrzavar a fejében,</w:t>
              <w:br/>
              <w:t>Nem is tudja, mitévő legyen,</w:t>
              <w:br/>
              <w:t>és rettenetes vihar, ó istenem,</w:t>
              <w:br/>
              <w:t>fenyegetve zúdul rá.</w:t>
              <w:br/>
              <w:t>De a bátorsága nem hiányzik,</w:t>
              <w:br/>
              <w:t>nem vész el s nem zavarodik meg:</w:t>
              <w:br/>
              <w:t>ha elpusztul is a világ,</w:t>
              <w:br/>
              <w:t>őt semmi sem rémíti meg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SODIK FELVONÁS</w:t>
              <w:br/>
              <w:t xml:space="preserve"> Első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ca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 Giovanni, kezében mandolinnal és Leporello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14 KETTŐS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Hagyd már, te bohóc, ne bosszants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Nem, nem gazdám, nem maradok tovább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Hallgass meg, barátom…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El akarok menni, mondom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De hát mit tettem néked,</w:t>
              <w:br/>
              <w:t>hogy el akarsz hagyni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Ó, valóban semmit… csak</w:t>
              <w:br/>
              <w:t>szinte megölt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enj már, bolond vagy .. .</w:t>
              <w:br/>
              <w:t>csak tréfa volt! 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Én nem tréfálok, .. .</w:t>
              <w:br/>
              <w:t>el akarok menni 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Leporello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Uram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Gyere ide, béküljünk ki! Vedd ezt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Mit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  <w:iCs/>
              </w:rPr>
              <w:t>(Pénzt ad neki.)</w:t>
              <w:br/>
            </w:r>
            <w:r>
              <w:rPr/>
              <w:t>Négy duplatallér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Jó, hát hallja: ez egyszer még belemegyek a játékba, de ebből nem csinálunk szokást!</w:t>
              <w:br/>
              <w:t>Ne higgye, hogy a magamfajtát</w:t>
              <w:br/>
              <w:t>el lehet ámítani,</w:t>
              <w:br/>
            </w:r>
            <w:r>
              <w:rPr>
                <w:i/>
                <w:iCs/>
              </w:rPr>
              <w:t>(Elveszi az erszényt.)</w:t>
              <w:br/>
            </w:r>
            <w:r>
              <w:rPr/>
              <w:t>mint az asszonyokat. a pénz erejével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Erről ne beszéljünk többet!</w:t>
              <w:br/>
              <w:t>Van benned elég bátorság,</w:t>
              <w:br/>
              <w:t>hogy azt tedd, amit mondok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Míg békén hagyja a nőket…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Békén hagyni a nőket? Őrült!</w:t>
              <w:br/>
              <w:t>Nem tudod, hogy számomra</w:t>
              <w:br/>
              <w:t>fontosabbak ők a kenyérnél, amit megeszem,</w:t>
              <w:br/>
              <w:t>a levegőnél is, amit beszívok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És van szíve azután</w:t>
              <w:br/>
              <w:t>valamennyit megcsalni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Csak csupa szerelemből.</w:t>
              <w:br/>
              <w:t>Ki egyhez hű.</w:t>
              <w:br/>
              <w:t>a többi iránt kegyetlen.</w:t>
              <w:br/>
              <w:t>Én, ki érzem magamban</w:t>
              <w:br/>
              <w:t>ezt a hatalmas érzést,</w:t>
              <w:br/>
              <w:t>jót akarok mindahányuknak. —</w:t>
              <w:br/>
              <w:t>S azután a nők,</w:t>
              <w:br/>
              <w:t>kik nem tudnak számolni ezzel,</w:t>
              <w:br/>
              <w:t>az én jó természetemet csalásnak nevezik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Sose láttam még</w:t>
              <w:br/>
              <w:t>tágasabb és jobb szívű természetet.</w:t>
              <w:br/>
              <w:t>És most, mit óhajtana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Figyelj! Láttad</w:t>
              <w:br/>
              <w:t>Donna Elvira komornáját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Én? Nem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Akkor nem láttál még</w:t>
              <w:br/>
              <w:t>igazán gyönyörűt,</w:t>
              <w:br/>
              <w:t>kedves Leporellóm! Most vele akarok</w:t>
              <w:br/>
              <w:t>szerencsét próbálni, s arra gondoltam,</w:t>
              <w:br/>
              <w:t>mivel már úgyis esteledik, —</w:t>
              <w:br/>
              <w:t>hogy jobban felkeltsem az étvágyát,</w:t>
              <w:br/>
              <w:t>a te ruhádban jelenek meg előtte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Miért ne jelenhetne</w:t>
              <w:br/>
              <w:t>meg a sajátjában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Az ilyen helyzetű emberek előtt</w:t>
              <w:br/>
              <w:t>kevés hitele van az úri öltözéknek.</w:t>
              <w:br/>
            </w:r>
            <w:r>
              <w:rPr>
                <w:i/>
                <w:iCs/>
              </w:rPr>
              <w:t>(Leveti köpenyét.)</w:t>
              <w:br/>
            </w:r>
            <w:r>
              <w:rPr/>
              <w:t>Iparkodj, gyerünk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Uram, több okból sem…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</w:p>
          <w:p>
            <w:pPr>
              <w:pStyle w:val="Normal"/>
              <w:rPr/>
            </w:pPr>
            <w:r>
              <w:rPr/>
              <w:t>Fejezd be! Nem tűrök ellentmondást!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Köpenyt és kalapot cserélnek.)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sodik jelenet</w:t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Don Giovanni, Leporello, majd a fogadó ablakában Donna Elvira. Lassan teljesen</w:t>
              <w:br/>
              <w:t>leszáll az éj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15 HÁRMAS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Ó, hallgass, méltatlan szív,</w:t>
              <w:br/>
              <w:t>ne dörömbölj itt keblemben!</w:t>
              <w:br/>
              <w:t>Ó gazember, áruló,</w:t>
              <w:br/>
              <w:t>bűn volna megszánni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</w:p>
          <w:p>
            <w:pPr>
              <w:pStyle w:val="Normal"/>
              <w:rPr/>
            </w:pPr>
            <w:r>
              <w:rPr/>
              <w:t>Csitt, uram, Donna Elvira</w:t>
              <w:br/>
              <w:t>hangját hallom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</w:p>
          <w:p>
            <w:pPr>
              <w:pStyle w:val="Normal"/>
              <w:rPr/>
            </w:pPr>
            <w:r>
              <w:rPr/>
              <w:t>Meg akarom ragadni az alkalmat.</w:t>
              <w:br/>
              <w:t>Te állj ott egy kicsit!</w:t>
              <w:br/>
            </w:r>
            <w:r>
              <w:rPr>
                <w:i/>
                <w:iCs/>
              </w:rPr>
              <w:t>(Leporello mögé áll.)</w:t>
              <w:br/>
            </w:r>
            <w:r>
              <w:rPr/>
              <w:t>Elvira, én bálványom!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Csak nem az a hálátlan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Igen, életem, én vagyok,</w:t>
              <w:br/>
              <w:t>és könyörületet kérek.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(Istenek, mily furcsa érzés</w:t>
              <w:br/>
              <w:t>ébred szívemben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PORELLO</w:t>
              <w:br/>
              <w:t>(Nézzék csak az őrült nőt,</w:t>
              <w:br/>
              <w:t>még mindig hinni fog neki!)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Jöjj le hát, szép örömöm!</w:t>
              <w:br/>
              <w:t>Meglátod, te vagy, akit</w:t>
              <w:br/>
              <w:t>imád a szívem; —</w:t>
              <w:br/>
              <w:t>már igencsak bűnbánó vagyok.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Nem, nem hiszek neked, kegyetlen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</w:p>
          <w:p>
            <w:pPr>
              <w:pStyle w:val="Normal"/>
              <w:rPr/>
            </w:pPr>
            <w:r>
              <w:rPr/>
              <w:t>Ó higgy nekem vagy megölöm magam! .</w:t>
              <w:br/>
              <w:t>Bálványom, jöjj ide hát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</w:p>
          <w:p>
            <w:pPr>
              <w:pStyle w:val="Normal"/>
              <w:rPr/>
            </w:pPr>
            <w:r>
              <w:rPr/>
              <w:t>Ha folytatja, elnevetem magam .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(Istenek, mily próbatét ez!</w:t>
              <w:br/>
              <w:t>Nem tudom, menjek-e vagy maradjak.. .</w:t>
              <w:br/>
              <w:t>Jaj! Ti óvjátok</w:t>
              <w:br/>
              <w:t>hiszékenységemet!)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(Remélem hamar enged —</w:t>
              <w:br/>
              <w:t>mily szép csel ez!</w:t>
            </w:r>
          </w:p>
          <w:p>
            <w:pPr>
              <w:pStyle w:val="Normal"/>
              <w:rPr/>
            </w:pPr>
            <w:r>
              <w:rPr/>
              <w:t>Találékonyabb tehetség</w:t>
              <w:br/>
              <w:t>a magaménál senkinek nem adatik.)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(Már e hazug ajak</w:t>
              <w:br/>
              <w:t>ismét elcsábítja őt.</w:t>
              <w:br/>
              <w:t>Istenek, óvjátok</w:t>
              <w:br/>
              <w:t>saját hiszékenységétől!)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</w:p>
          <w:p>
            <w:pPr>
              <w:pStyle w:val="Normal"/>
              <w:rPr/>
            </w:pPr>
            <w:r>
              <w:rPr/>
              <w:t>Barátom, mi a véleményed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Az, hogy önnek</w:t>
            </w:r>
          </w:p>
          <w:p>
            <w:pPr>
              <w:pStyle w:val="Normal"/>
              <w:rPr/>
            </w:pPr>
            <w:r>
              <w:rPr/>
              <w:t>bronzból van a szíve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enj már, nagy hólyag vagy! Jól figyelj rám!</w:t>
              <w:br/>
              <w:t>Ha ő idejön,</w:t>
            </w:r>
          </w:p>
          <w:p>
            <w:pPr>
              <w:pStyle w:val="Normal"/>
              <w:rPr/>
            </w:pPr>
            <w:r>
              <w:rPr/>
              <w:t>odafutsz, hogy megöleld;</w:t>
              <w:br/>
              <w:t>megsimogatod néhányszor,</w:t>
              <w:br/>
              <w:t>utánozod a hangom; azután szép ügyesen</w:t>
              <w:br/>
              <w:t>megpróbálod magaddal vinni máshová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De uram…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Ne több ellenvetést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S ha felismer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Nem fog felismerni, ha nem akarod.</w:t>
              <w:br/>
              <w:t>Csend; már nyitja az ajtót; óvatosan!</w:t>
              <w:br/>
            </w:r>
            <w:r>
              <w:rPr>
                <w:i/>
                <w:iCs/>
              </w:rPr>
              <w:t>(Félrehúzódik.)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ma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na Elvira és az előbbiek.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Itt vagyok hát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(Meglátjuk, mit tesz majd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PORELLO</w:t>
              <w:br/>
              <w:t>(Jó kis zűr!)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Elhihetem hát, hogy könnyeim</w:t>
              <w:br/>
              <w:t>meggyőzték ezt a szívet?A szeretett Don Giovanni bűnbánón visszatér tehát kötelességéhez és szerelmemhez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</w:p>
          <w:p>
            <w:pPr>
              <w:pStyle w:val="Normal"/>
              <w:rPr/>
            </w:pPr>
            <w:r>
              <w:rPr/>
              <w:t>Igen. kedveském.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Kegyetlen! Ha tudná,</w:t>
              <w:br/>
              <w:t>hány könnyet és</w:t>
            </w:r>
          </w:p>
          <w:p>
            <w:pPr>
              <w:pStyle w:val="Normal"/>
              <w:rPr/>
            </w:pPr>
            <w:r>
              <w:rPr/>
              <w:t>sóhajt okozott nékem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Én, életem?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Ön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Szegényke! Mennyire sajnálom!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Nem fog elszökni többé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Nem, szép pofikám!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Örökre enyém lesz hát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Örökre.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Én drágám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Drágám!</w:t>
              <w:br/>
              <w:t>(A tréfa kedvemre való.)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Én kincsem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Vénuszom!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Lángolok önért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Én már csupa hamu vagyok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(A gazfickó belemelegszik.)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És nem fog megcsalni engem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Nem, ez biztos.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Esküdjön meg nekem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Esküszöm erre a kézre,</w:t>
              <w:br/>
              <w:t>mit hévvel csókolok, ezekre a szép szemekre…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  <w:iCs/>
              </w:rPr>
              <w:t>(Azt tettetve, hogy valakit megölnek.)</w:t>
              <w:br/>
            </w:r>
            <w:r>
              <w:rPr/>
              <w:t>Ó, hé, jaj, hű, meghalsz!</w:t>
              <w:br/>
            </w:r>
          </w:p>
          <w:p>
            <w:pPr>
              <w:pStyle w:val="Normal"/>
              <w:rPr/>
            </w:pPr>
            <w:r>
              <w:rPr/>
              <w:t>DONNA ELVIRA, LEPORELLO</w:t>
              <w:br/>
              <w:t>Nagy Isten!</w:t>
              <w:br/>
            </w:r>
            <w:r>
              <w:rPr>
                <w:i/>
                <w:iCs/>
              </w:rPr>
              <w:t>(Együtt elmenekülnek.)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Haha! Úgy látszik, a sors</w:t>
            </w:r>
          </w:p>
          <w:p>
            <w:pPr>
              <w:pStyle w:val="Normal"/>
              <w:rPr/>
            </w:pPr>
            <w:r>
              <w:rPr/>
              <w:t>segít nekem. Nézzük:</w:t>
            </w:r>
          </w:p>
          <w:p>
            <w:pPr>
              <w:pStyle w:val="Normal"/>
              <w:rPr/>
            </w:pPr>
            <w:r>
              <w:rPr/>
              <w:t>ez az az, ablak. Énekeljünk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16 CANZONETTA [SZERENÁD]</w:t>
              <w:b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Mandolinon kíséri önmagát.)</w:t>
              <w:br/>
            </w:r>
            <w:r>
              <w:rPr/>
              <w:t>Ó, jöjj az ablakhoz, én kincsem,</w:t>
              <w:br/>
              <w:t>jöjj enyhíteni keservemet!</w:t>
              <w:br/>
              <w:t>Ha megtagadsz tőlem egy csekély vigaszt,</w:t>
              <w:br/>
              <w:t>szemed láttára halok meg én.</w:t>
              <w:br/>
            </w:r>
          </w:p>
          <w:p>
            <w:pPr>
              <w:pStyle w:val="Normal"/>
              <w:rPr/>
            </w:pPr>
            <w:r>
              <w:rPr/>
              <w:t>Te, kinek ajka édesebb a méznél,</w:t>
              <w:br/>
              <w:t>te, kinek édesség van a szíve mélyén,</w:t>
              <w:br/>
              <w:t>ne légy, én gyönyöröm, kegyetlen hozzám,</w:t>
              <w:br/>
              <w:t>legalább, engedd, hogy lássalak,</w:t>
              <w:br/>
              <w:t>szép szerelmem!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ye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setto, hosszúcsövű flintával és pisz</w:t>
              <w:softHyphen/>
              <w:t>tollyal felfegyverkezve, parasztok és Don</w:t>
              <w:br/>
              <w:t>Giovanni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Valaki van az ablaknál,</w:t>
            </w:r>
          </w:p>
          <w:p>
            <w:pPr>
              <w:pStyle w:val="Normal"/>
              <w:rPr/>
            </w:pPr>
            <w:r>
              <w:rPr/>
              <w:t>talán ő az.</w:t>
              <w:br/>
            </w:r>
          </w:p>
          <w:p>
            <w:pPr>
              <w:pStyle w:val="Normal"/>
              <w:rPr/>
            </w:pPr>
            <w:r>
              <w:rPr/>
              <w:t>Pszt, pszt…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</w:r>
            <w:r>
              <w:rPr>
                <w:i/>
              </w:rPr>
              <w:t>(A botokkal és fustélyokkal felszerelt pa</w:t>
              <w:softHyphen/>
              <w:t>rasztokhoz.)</w:t>
              <w:br/>
            </w:r>
            <w:r>
              <w:rPr/>
              <w:t>Ne lankadjunk! A szívem</w:t>
              <w:br/>
              <w:t>azt mondja, meg kell találnunk őt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(Valaki beszél itt.)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</w:r>
            <w:r>
              <w:rPr>
                <w:i/>
              </w:rPr>
              <w:t>(a parasztoknak)</w:t>
            </w:r>
          </w:p>
          <w:p>
            <w:pPr>
              <w:pStyle w:val="Normal"/>
              <w:rPr/>
            </w:pPr>
            <w:r>
              <w:rPr/>
              <w:t>Álljatok meg!</w:t>
              <w:br/>
              <w:t>Azt hiszem, itt valaki mocorog…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(Ha nem tévedek, ez Masetto.)</w:t>
              <w:br/>
            </w:r>
          </w:p>
          <w:p>
            <w:pPr>
              <w:pStyle w:val="Normal"/>
              <w:rPr/>
            </w:pPr>
            <w:r>
              <w:rPr/>
              <w:t>MASETTO</w:t>
            </w:r>
          </w:p>
          <w:p>
            <w:pPr>
              <w:pStyle w:val="Normal"/>
              <w:rPr/>
            </w:pPr>
            <w:r>
              <w:rPr>
                <w:i/>
              </w:rPr>
              <w:t>(hangosan)</w:t>
            </w:r>
            <w:r>
              <w:rPr/>
              <w:br/>
              <w:t>Ki az ott?</w:t>
            </w:r>
          </w:p>
          <w:p>
            <w:pPr>
              <w:pStyle w:val="Normal"/>
              <w:rPr/>
            </w:pPr>
            <w:r>
              <w:rPr/>
              <w:br/>
              <w:t>Nem felel;</w:t>
              <w:br/>
              <w:t>Bátran, vállhoz a fegyvert!</w:t>
              <w:br/>
            </w:r>
          </w:p>
          <w:p>
            <w:pPr>
              <w:pStyle w:val="Normal"/>
              <w:rPr/>
            </w:pPr>
            <w:r>
              <w:rPr/>
              <w:t>Ki az ott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(Nincs egyedül;</w:t>
            </w:r>
          </w:p>
          <w:p>
            <w:pPr>
              <w:pStyle w:val="Normal"/>
              <w:rPr/>
            </w:pPr>
            <w:r>
              <w:rPr/>
              <w:t>óvatosnak kell lennem.)</w:t>
              <w:br/>
              <w:t>Barátaim…</w:t>
              <w:br/>
            </w:r>
            <w:r>
              <w:rPr>
                <w:i/>
                <w:iCs/>
              </w:rPr>
              <w:t>(Igyekszik utánozni Leporello hangját.)</w:t>
            </w:r>
          </w:p>
          <w:p>
            <w:pPr>
              <w:pStyle w:val="Normal"/>
              <w:rPr/>
            </w:pPr>
            <w:r>
              <w:rPr/>
              <w:t>(Nem akarom felfedni magam.)</w:t>
              <w:br/>
              <w:t>Te vagy az… Masetto?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</w:r>
          </w:p>
          <w:p>
            <w:pPr>
              <w:pStyle w:val="Normal"/>
              <w:rPr/>
            </w:pPr>
            <w:r>
              <w:rPr/>
              <w:t>Egészen az vagyok. s te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Nem ismersz meg?</w:t>
              <w:br/>
              <w:t>Don Giovanni szolgája vagyok.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Leporello!</w:t>
              <w:br/>
              <w:t>Annak a becstelen lovagnak a szolgáj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Bizony, annak a gazembernek!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Annak a tisztességtelen embernek!</w:t>
              <w:br/>
              <w:t>Ó, mondd csak, hol találhatjuk meg őt?</w:t>
              <w:br/>
              <w:t>Őt keresem ezekkel, hogy megöljük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(Csekélység!) Bravó, igen derék, Masetto!</w:t>
              <w:br/>
              <w:t>Én is csatlakozni akarok hozzátok,</w:t>
              <w:br/>
              <w:t>hogy leszámoljak a gonosz gazdával.</w:t>
              <w:br/>
              <w:t>Hallgasd csak meg, mi a szándékom!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. 17 ÁRIA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A fele közületek erre menjen,</w:t>
              <w:br/>
            </w:r>
          </w:p>
          <w:p>
            <w:pPr>
              <w:pStyle w:val="Normal"/>
              <w:rPr/>
            </w:pPr>
            <w:r>
              <w:rPr/>
              <w:t>a többiek meg arra, ott,</w:t>
              <w:br/>
              <w:t>s halkan, csendben keressék őt!</w:t>
              <w:br/>
              <w:t>Nem lehet messze innét.</w:t>
              <w:br/>
              <w:t>Ha egy férfit és egy lányt</w:t>
              <w:br/>
              <w:t>sétálni láttok a téren,</w:t>
              <w:br/>
              <w:t>ha egy ablak alatt</w:t>
              <w:br/>
              <w:t>szerelmes hangokat hallotok,</w:t>
              <w:br/>
              <w:t>üssétek, csak vágjátok:</w:t>
              <w:br/>
              <w:t>az én gazdám lesz az!</w:t>
              <w:br/>
              <w:t>A fején kalap van</w:t>
              <w:br/>
              <w:t>nagy fehér tollakkal,</w:t>
              <w:br/>
              <w:t>egy nagy köpeny rajta</w:t>
              <w:br/>
              <w:t>és kard az oldalán.</w:t>
              <w:br/>
            </w:r>
            <w:r>
              <w:rPr>
                <w:i/>
                <w:iCs/>
              </w:rPr>
              <w:t>(A parasztokhoz.)</w:t>
              <w:br/>
            </w:r>
            <w:r>
              <w:rPr/>
              <w:t>Menjetek, gyorsan!</w:t>
              <w:br/>
            </w:r>
            <w:r>
              <w:rPr>
                <w:i/>
                <w:iCs/>
              </w:rPr>
              <w:t>(Masettóhoz.)</w:t>
              <w:br/>
            </w:r>
            <w:r>
              <w:rPr/>
              <w:t>Egyedül te gyere velem!</w:t>
              <w:br/>
              <w:t>A többi a mi dolgunk,</w:t>
              <w:br/>
              <w:t>és máris meglátod, mi lesz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tödik jelenet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 Giovanni, Masetto.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Csitt, hadd füleljek… Minden rendben.</w:t>
              <w:br/>
            </w:r>
            <w:r>
              <w:rPr>
                <w:i/>
                <w:iCs/>
              </w:rPr>
              <w:t>(Megbizonyosodva, hogy a parasztok már távol vannak.)</w:t>
              <w:br/>
            </w:r>
            <w:r>
              <w:rPr/>
              <w:t>Tehát meg kell ölnünk őt?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Bizony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S nem elégítene ki téged,</w:t>
              <w:br/>
              <w:t>ha összetörnéd a csontját,</w:t>
              <w:br/>
              <w:t>eldöngetnéd a hátát?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Nem, nem, meg akarom gyilkolni,</w:t>
              <w:br/>
              <w:t>száz darabra akarom tépni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Vannak jó fegyvereid?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De mennyire!</w:t>
            </w:r>
          </w:p>
          <w:p>
            <w:pPr>
              <w:pStyle w:val="Normal"/>
              <w:rPr/>
            </w:pPr>
            <w:r>
              <w:rPr/>
              <w:t>Először is ez a muskéta</w:t>
              <w:br/>
              <w:t>s azután ez a pisztoly.</w:t>
              <w:br/>
            </w:r>
            <w:r>
              <w:rPr>
                <w:i/>
                <w:iCs/>
              </w:rPr>
              <w:t>(Átadja őket Don Giovanninak.)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És még?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Nem elég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Ej, bizony elég. Most fogd ezt:</w:t>
              <w:br/>
            </w:r>
            <w:r>
              <w:rPr>
                <w:i/>
                <w:iCs/>
              </w:rPr>
              <w:t>(A kardja markolatával üti Masettót.)</w:t>
              <w:br/>
            </w:r>
            <w:r>
              <w:rPr/>
              <w:t>ezt a pisztolyért,</w:t>
              <w:br/>
              <w:t>ezt a flintáért!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Jaj, jaj, segítség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Hallgass vagy megöllek!</w:t>
              <w:br/>
              <w:t>Ezt azért, mert meg akarod gyilkolni,</w:t>
              <w:br/>
              <w:t>ezt, mert darabokra akarod tépni.</w:t>
              <w:br/>
              <w:t>Te paraszt! Csirkefogó! Kutyafejű!</w:t>
              <w:br/>
            </w:r>
          </w:p>
          <w:p>
            <w:pPr>
              <w:pStyle w:val="Normal"/>
              <w:rPr/>
            </w:pPr>
            <w:r>
              <w:rPr>
                <w:i/>
              </w:rPr>
              <w:t>(Masetto elesik, Don Giovanni távozik.)</w:t>
            </w:r>
            <w:r>
              <w:rPr/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odik jelenet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setto, majd Zerlina lámpással.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Jaj, jaj a fejem!</w:t>
              <w:br/>
              <w:t>Jaj a vállam, jaj a mellem!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Mintha Masetto hangját hallanám.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Nagy isten, Zerlinám, segítség!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Mi történt?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A gazember, a nyomorult</w:t>
              <w:br/>
              <w:t>szétzúzta a csontjaimat, az idegeimet.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Ó, szegénykém! Ki?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Leporello —</w:t>
              <w:br/>
              <w:t>vagy valamiféle ördög, ki hasonlít rá.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A kegyetlen! Nem megmondtam neked,</w:t>
              <w:br/>
              <w:t>hogy ezzel az őrült féltékenységeddel</w:t>
              <w:br/>
              <w:t>valami keserves helyzetbe kerülsz még?</w:t>
              <w:br/>
              <w:t>Hol fáj?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Itt.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És még?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Még itt.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És máshol nem fáj?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Egy kicsit fáj még…</w:t>
              <w:br/>
              <w:t>ez a lábam meg ez a karom és a kezem.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Na jó, jó nem olyan nagy a baj,</w:t>
              <w:br/>
              <w:t>ha a többi részed ép.</w:t>
              <w:br/>
              <w:t>Gyere csak velem haza!</w:t>
              <w:br/>
              <w:t>Ha megígéred nekem,</w:t>
              <w:br/>
              <w:t>hogy nem leszel ennyire féltékeny,</w:t>
              <w:br/>
              <w:t>meg foglak gyógyítani, édes férjem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18 ÁRIA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Meglátod majd, kedveském,</w:t>
              <w:br/>
              <w:t>ha jó fiú leszel,</w:t>
              <w:br/>
              <w:t>milyen finom orvosságot</w:t>
              <w:br/>
              <w:t>fogok adni neked.</w:t>
              <w:br/>
              <w:t>Ez természetes gyógymód,</w:t>
              <w:br/>
              <w:t>nem rossz ízű,</w:t>
              <w:br/>
              <w:t>patikus nem is tud</w:t>
              <w:br/>
              <w:t>csinálni ilyet.</w:t>
              <w:br/>
              <w:t>Egy bizonyos balzsam,</w:t>
              <w:br/>
              <w:t>mit magammal hordok,</w:t>
              <w:br/>
              <w:t>odaadhatom,</w:t>
              <w:br/>
              <w:t>ha ki akarod próbálni.</w:t>
              <w:br/>
              <w:t>Tudni akarnád,</w:t>
              <w:br/>
              <w:t>hol tartom?</w:t>
              <w:br/>
              <w:t>Érezd a lüktetését,</w:t>
              <w:br/>
              <w:t>tedd ide a kezed!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Mindketten el.)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tedik jelenet</w:t>
              <w:br/>
            </w:r>
          </w:p>
          <w:p>
            <w:pPr>
              <w:pStyle w:val="Normal"/>
              <w:rPr/>
            </w:pPr>
            <w:r>
              <w:rPr>
                <w:i/>
              </w:rPr>
              <w:t>Sötét előcsarnok három ajtóval Donna Anna házába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a Elvira és Leporello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</w:p>
          <w:p>
            <w:pPr>
              <w:pStyle w:val="Normal"/>
              <w:rPr/>
            </w:pPr>
            <w:r>
              <w:rPr/>
              <w:t>Több fáklya fényét látom a közelben,</w:t>
              <w:br/>
              <w:t>drágám; maradjunk itt egy kicsit,</w:t>
              <w:br/>
              <w:t>míg eltávolodnak tőlünk!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De mitől félsz, imádott hitvesem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Semmi… semmitől…</w:t>
              <w:br/>
              <w:t>Egy kis óvatosság… Megnézem,</w:t>
              <w:br/>
              <w:t>a fény messzebb van-e már.</w:t>
              <w:br/>
              <w:t>(Jaj, hogyan fogok megszabadulni tőle?)</w:t>
              <w:br/>
              <w:t>Maradj csak itt. szépséges szívem!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Ó. ne hagyj el!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19 HATOS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Egyesegyedül ily sötét helyen, —</w:t>
              <w:br/>
              <w:t>érzem, reszket a szívem,</w:t>
              <w:br/>
              <w:t>oly rémület támadt reám,</w:t>
              <w:br/>
              <w:t>hogy szinte meghalok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  <w:r>
              <w:rPr>
                <w:i/>
              </w:rPr>
              <w:t>(Tapogatózva lépked.)</w:t>
              <w:br/>
            </w:r>
            <w:r>
              <w:rPr/>
              <w:t>Minél inkább keresem, annál kevésbé</w:t>
              <w:br/>
              <w:t>lelem meg azt az átkozott ajtót…</w:t>
              <w:br/>
              <w:t>csak csendben,… Megtaláltam!</w:t>
              <w:br/>
              <w:t>Itt az ideje megszökni.</w:t>
              <w:br/>
            </w:r>
            <w:r>
              <w:rPr>
                <w:i/>
              </w:rPr>
              <w:t>(Eltéveszti a kijáratot.)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olcadik jelenet</w:t>
              <w:br/>
            </w:r>
          </w:p>
          <w:p>
            <w:pPr>
              <w:pStyle w:val="Normal"/>
              <w:rPr/>
            </w:pPr>
            <w:r>
              <w:rPr>
                <w:i/>
              </w:rPr>
              <w:t>Donna Anna, Don Ottavio, gyászba öltö</w:t>
              <w:softHyphen/>
              <w:t>zötten. Szolgák lámpásokkal, előbbiek. Donna Elvira a fény Láttán az egyik sa</w:t>
              <w:softHyphen/>
              <w:t>rokba húzódik, Leporello a másikba.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Töröld le könnyeid, életem,</w:t>
              <w:br/>
              <w:t>és engedd csillapodni fájdalmadat!</w:t>
              <w:br/>
              <w:t>Immár atyád árnya is</w:t>
              <w:br/>
              <w:t>bánkódik szenvedésed miatt.</w:t>
              <w:tab/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Legalább ezt a kis enyhülést</w:t>
              <w:br/>
              <w:t>hagyd meg fájdalmamnak!</w:t>
              <w:br/>
              <w:t>Én kincsem, csak a halál</w:t>
              <w:br/>
              <w:t>vethet véget sírásomnak.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</w:r>
            <w:r>
              <w:rPr>
                <w:i/>
              </w:rPr>
              <w:t>(Amazok nem látják őt.)</w:t>
              <w:br/>
            </w:r>
            <w:r>
              <w:rPr/>
              <w:t>Ó, hol van hitvesem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  <w:r>
              <w:rPr>
                <w:i/>
              </w:rPr>
              <w:t>(Őt sem látják.)</w:t>
              <w:br/>
            </w:r>
            <w:r>
              <w:rPr/>
              <w:t>Ha rámtalálnak, elvesztem!</w:t>
              <w:br/>
            </w:r>
          </w:p>
          <w:p>
            <w:pPr>
              <w:pStyle w:val="Normal"/>
              <w:rPr/>
            </w:pPr>
            <w:r>
              <w:rPr/>
              <w:t>DONNA ELVIRA, LEPORELLO</w:t>
              <w:br/>
              <w:t>Ott látok egy ajtót…</w:t>
              <w:br/>
              <w:t>Titkon, csendben elmegyek.</w:t>
              <w:br/>
            </w:r>
            <w:r>
              <w:rPr>
                <w:i/>
              </w:rPr>
              <w:t>(Leporello a kijáratnál Zerlinába és Masettóba ütközik.)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encedik jelenet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RLINA, MASETTO</w:t>
              <w:br/>
              <w:t>Állj meg, gazember! Hová mész?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porello eltakarja az arcát.)</w:t>
              <w:br/>
            </w:r>
          </w:p>
          <w:p>
            <w:pPr>
              <w:pStyle w:val="Normal"/>
              <w:rPr/>
            </w:pPr>
            <w:r>
              <w:rPr/>
              <w:t>DONNA ANNA, DON OTTAVIO</w:t>
              <w:br/>
              <w:t>Itt van a hitvány… Hogy került ide?</w:t>
              <w:br/>
            </w:r>
          </w:p>
          <w:p>
            <w:pPr>
              <w:pStyle w:val="Normal"/>
              <w:rPr/>
            </w:pPr>
            <w:r>
              <w:rPr/>
              <w:t>DONNA ANNA, ZERLINA, DON OTTAVIO, MASETTO</w:t>
              <w:br/>
              <w:t>Ah, haljon meg a hitszegő,</w:t>
              <w:br/>
              <w:t>ki elárult engem!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Ő az én férjem…</w:t>
              <w:br/>
              <w:t>Irgalom! Kegyelem! .</w:t>
              <w:br/>
            </w:r>
          </w:p>
          <w:p>
            <w:pPr>
              <w:pStyle w:val="Normal"/>
              <w:rPr/>
            </w:pPr>
            <w:r>
              <w:rPr/>
              <w:t>DONNA ANNA, ZERLINA, DON OTTAVIO, MASETTO</w:t>
              <w:br/>
              <w:t>Donna Elvira az, akit látok?</w:t>
              <w:br/>
              <w:t>Alig hihetem. . .. Nem, haljon meg! .</w:t>
              <w:br/>
            </w:r>
          </w:p>
          <w:p>
            <w:pPr>
              <w:pStyle w:val="Normal"/>
              <w:rPr/>
            </w:pPr>
            <w:r>
              <w:rPr>
                <w:i/>
              </w:rPr>
              <w:t>(Mikor Don Ottavio le akarja szúrni, Le</w:t>
              <w:softHyphen/>
              <w:t>porello felfedi magát és térdre esik.)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</w:p>
          <w:p>
            <w:pPr>
              <w:pStyle w:val="Normal"/>
              <w:rPr/>
            </w:pPr>
            <w:r>
              <w:rPr/>
              <w:t>Bocsánat, bocsánat. uraim,</w:t>
              <w:br/>
              <w:t>én nem az vagyok, ő téved. —</w:t>
              <w:br/>
              <w:t>hagyjanak élni, az ég szerelmére!</w:t>
              <w:br/>
            </w:r>
          </w:p>
          <w:p>
            <w:pPr>
              <w:pStyle w:val="Normal"/>
              <w:rPr/>
            </w:pPr>
            <w:r>
              <w:rPr/>
              <w:t>A TÖBBIEK</w:t>
              <w:br/>
              <w:t>Istenek! Leporello!</w:t>
              <w:br/>
              <w:t>Milyen szemfényvesztés ez?</w:t>
              <w:br/>
              <w:t>Értetlenül állok, mi legyen most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(Ezer zavaros gondolat</w:t>
              <w:br/>
              <w:t>kavarog a fejemben;</w:t>
              <w:br/>
              <w:t>ha megmenekülök ebből a viharból,</w:t>
              <w:br/>
              <w:t>csoda Lesz, igazán .)</w:t>
              <w:br/>
            </w:r>
          </w:p>
          <w:p>
            <w:pPr>
              <w:pStyle w:val="Normal"/>
              <w:rPr/>
            </w:pPr>
            <w:r>
              <w:rPr/>
              <w:t>A TÖBBIEK</w:t>
              <w:br/>
              <w:t>Ezer zaklatott gondolat</w:t>
              <w:br/>
              <w:t>kavarog fejemben.</w:t>
              <w:br/>
              <w:t>Ó. ég, micsoda nap ez!</w:t>
              <w:br/>
              <w:t>Mily váratlan új események! .</w:t>
              <w:br/>
            </w:r>
            <w:r>
              <w:rPr>
                <w:i/>
              </w:rPr>
              <w:t>(Donna Anna távozik.)</w:t>
              <w:br/>
            </w:r>
          </w:p>
          <w:p>
            <w:pPr>
              <w:pStyle w:val="Normal"/>
              <w:rPr/>
            </w:pPr>
            <w:r>
              <w:rPr/>
              <w:t>ZERL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hát te vagy az, aki az én Masettómmal</w:t>
            </w:r>
          </w:p>
          <w:p>
            <w:pPr>
              <w:pStyle w:val="Normal"/>
              <w:rPr/>
            </w:pPr>
            <w:r>
              <w:rPr/>
              <w:t>Nemrég olyan kegyetlenül elbántá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A ELVIRA</w:t>
            </w:r>
          </w:p>
          <w:p>
            <w:pPr>
              <w:pStyle w:val="Normal"/>
              <w:rPr/>
            </w:pPr>
            <w:r>
              <w:rPr/>
              <w:t>Tehát te vezettél félre, nyomorult,</w:t>
            </w:r>
          </w:p>
          <w:p>
            <w:pPr>
              <w:pStyle w:val="Normal"/>
              <w:rPr/>
            </w:pPr>
            <w:r>
              <w:rPr/>
              <w:t>Don Giovanninak adva ki magad előtte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OTTAVIO</w:t>
            </w:r>
          </w:p>
          <w:p>
            <w:pPr>
              <w:pStyle w:val="Normal"/>
              <w:rPr/>
            </w:pPr>
            <w:r>
              <w:rPr/>
              <w:t>Tehát te, ebben az öltözetben</w:t>
            </w:r>
          </w:p>
          <w:p>
            <w:pPr>
              <w:pStyle w:val="Normal"/>
              <w:rPr/>
            </w:pPr>
            <w:r>
              <w:rPr/>
              <w:t>Idejöttél, hogy újabb gazságokat kövess e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A ELVIRA</w:t>
            </w:r>
          </w:p>
          <w:p>
            <w:pPr>
              <w:pStyle w:val="Normal"/>
              <w:rPr/>
            </w:pPr>
            <w:r>
              <w:rPr/>
              <w:t>Engem illet, hogy megbüntesse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ERLINA</w:t>
            </w:r>
          </w:p>
          <w:p>
            <w:pPr>
              <w:pStyle w:val="Normal"/>
              <w:rPr/>
            </w:pPr>
            <w:r>
              <w:rPr/>
              <w:t>Inkább eng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OTTAVIO</w:t>
            </w:r>
          </w:p>
          <w:p>
            <w:pPr>
              <w:pStyle w:val="Normal"/>
              <w:rPr/>
            </w:pPr>
            <w:r>
              <w:rPr/>
              <w:t>Nem, nem; eng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SETTO</w:t>
            </w:r>
          </w:p>
          <w:p>
            <w:pPr>
              <w:pStyle w:val="Normal"/>
              <w:rPr/>
            </w:pPr>
            <w:r>
              <w:rPr/>
              <w:t>Üssük agyon hárman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20 ÁRIA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Jaj! Kegyelem, uraim!</w:t>
              <w:br/>
              <w:t>Igazat adok önöknek… önnek is, ..</w:t>
              <w:br/>
              <w:t>De nem az én bűnöm.</w:t>
              <w:br/>
              <w:t>A gazdám erőszakkal</w:t>
              <w:br/>
              <w:t>rossz útra térített.</w:t>
            </w:r>
          </w:p>
          <w:p>
            <w:pPr>
              <w:pStyle w:val="Normal"/>
              <w:rPr/>
            </w:pPr>
            <w:r>
              <w:rPr>
                <w:i/>
              </w:rPr>
              <w:t>(csendesen Donna Elvirához)</w:t>
            </w:r>
            <w:r>
              <w:rPr/>
              <w:br/>
              <w:t>Donna Elvira! Könyörüljön,</w:t>
              <w:br/>
              <w:t>ön már érti, mi ment végbe.</w:t>
              <w:br/>
            </w:r>
            <w:r>
              <w:rPr>
                <w:i/>
              </w:rPr>
              <w:t>(Zerlinának.)</w:t>
              <w:br/>
            </w:r>
            <w:r>
              <w:rPr/>
              <w:t>Masettóról mit sem tudok.</w:t>
              <w:br/>
            </w:r>
            <w:r>
              <w:rPr>
                <w:i/>
              </w:rPr>
              <w:t>(Donna Elvirára mutat.)</w:t>
              <w:br/>
            </w:r>
            <w:r>
              <w:rPr/>
              <w:t>Ez a hölgy megmondja majd önnek:</w:t>
              <w:br/>
              <w:t>körülbelül egy órácskája körbe-körbe</w:t>
              <w:br/>
              <w:t>sétálgatok véle.</w:t>
              <w:br/>
            </w:r>
            <w:r>
              <w:rPr>
                <w:i/>
              </w:rPr>
              <w:t>(Don Ottavióhoz.)</w:t>
              <w:br/>
            </w:r>
            <w:r>
              <w:rPr/>
              <w:t>Önnek, uram, nem mondok semmit.</w:t>
              <w:br/>
              <w:t>Valami félelem… valami véletlen.. .</w:t>
              <w:br/>
              <w:t>kívülről világosság… itt bent sötétség,</w:t>
              <w:br/>
              <w:t>nincs menedék… az ajtó, a fal…</w:t>
              <w:br/>
            </w:r>
            <w:r>
              <w:rPr>
                <w:i/>
              </w:rPr>
              <w:t>(Az ajtóra mutat, hová tévedésből nyitott be.)</w:t>
              <w:br/>
            </w:r>
          </w:p>
          <w:p>
            <w:pPr>
              <w:pStyle w:val="Normal"/>
              <w:rPr/>
            </w:pPr>
            <w:r>
              <w:rPr/>
              <w:t>Megyek… erre az oldalra .. .</w:t>
              <w:br/>
              <w:t>azután itt elbújtam, az ügyet már ismerik .. .</w:t>
              <w:br/>
              <w:t>Ha tudtam volna, arra szöktem volna! .</w:t>
              <w:br/>
            </w:r>
            <w:r>
              <w:rPr>
                <w:i/>
              </w:rPr>
              <w:t>(Izgatottan elmenekül.)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zedik jelenet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 Ottavio, Donna Elvira, Zerlina, Ma</w:t>
              <w:softHyphen/>
              <w:t>setto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Állj meg, hitszegő, állj meg!</w:t>
              <w:br/>
            </w:r>
          </w:p>
          <w:p>
            <w:pPr>
              <w:pStyle w:val="Normal"/>
              <w:rPr/>
            </w:pPr>
            <w:r>
              <w:rPr/>
              <w:t>MASETTO</w:t>
              <w:br/>
              <w:t>A gazfickónak szárnyak nőttek a lábára.</w:t>
              <w:br/>
            </w:r>
          </w:p>
          <w:p>
            <w:pPr>
              <w:pStyle w:val="Normal"/>
              <w:rPr/>
            </w:pPr>
            <w:r>
              <w:rPr/>
              <w:t>ZERLINA</w:t>
              <w:br/>
              <w:t>Milyen ravaszul meglépett a zsivány!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Barátaim!</w:t>
              <w:br/>
              <w:t>Ily rendkívüli bűnök után</w:t>
              <w:br/>
              <w:t>nem kételkedhetünk többé, hogy</w:t>
              <w:br/>
              <w:t>Don Giovanni volt hitvány gyilkosa</w:t>
              <w:br/>
              <w:t>Donna Anna atyjának. E házban</w:t>
              <w:br/>
              <w:t>maradjanak egy kis ideig! Panaszt</w:t>
              <w:br/>
              <w:t>intézek az illetékeshez, s rövid időn</w:t>
              <w:br/>
              <w:t>belül bosszút állok önökért, ígérem.</w:t>
              <w:br/>
              <w:t>Így kívánja a kötelesség,</w:t>
              <w:br/>
              <w:t>a szánalom s a szerelem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21 ÁRIA</w:t>
              <w:br/>
            </w:r>
          </w:p>
          <w:p>
            <w:pPr>
              <w:pStyle w:val="Normal"/>
              <w:rPr/>
            </w:pPr>
            <w:r>
              <w:rPr/>
              <w:t>A kedvesemet, addig is,</w:t>
              <w:br/>
              <w:t>ó, menjenek, vigasztalják meg!</w:t>
              <w:br/>
              <w:t>Szép szemének könnyeit</w:t>
              <w:br/>
              <w:t>letörleni, kíséreljék meg!</w:t>
              <w:br/>
              <w:t>Mondják néki, hogy az ő sérelmeit</w:t>
              <w:br/>
              <w:t>megbosszulni indulok,</w:t>
              <w:br/>
              <w:t>s hogy csupán vérontás és halál</w:t>
              <w:br/>
              <w:t>hírnökeként fogok visszatérni .</w:t>
              <w:br/>
            </w:r>
            <w:r>
              <w:rPr>
                <w:i/>
              </w:rPr>
              <w:t>(Távoznak.)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zenegyedik jelenet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a Elvira egyedül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21/b RECITATIVO ÉS ÁRIA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Ó istenek, mily bűnökbe;</w:t>
              <w:br/>
              <w:t>milyen rettentő, félelmetes gaztettekbe</w:t>
              <w:br/>
              <w:t>bonyolódott bele az a nyomorult!</w:t>
              <w:br/>
              <w:t>Nem, ó nem késhet az ég haragja,</w:t>
              <w:br/>
              <w:t>nem késlekedhet az igazság.</w:t>
              <w:br/>
              <w:t>Érzem, a végzet villáma már</w:t>
              <w:br/>
              <w:t>a fejére zúdul.</w:t>
              <w:br/>
              <w:t>Látom a megnyílt halálos szakadékot.</w:t>
              <w:br/>
              <w:t>Ó. szerencsétlen Elvira! Mily</w:t>
              <w:br/>
              <w:t>ellentétes érzelmek születnek szívedben!</w:t>
              <w:br/>
              <w:t>Miért e sóhajok s miért a szorongás?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ÁRIA]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Engem elárult a hálátlan lélek,</w:t>
              <w:br/>
              <w:t>ó istenem, boldogtalanná tett.</w:t>
              <w:br/>
              <w:t>De elárultan, elhagyatva is</w:t>
              <w:br/>
              <w:t>szánalmat érzek iránta.</w:t>
              <w:br/>
              <w:t>Ha érzem saját gyötrelmeimet,</w:t>
              <w:br/>
              <w:t>szívem bosszúról beszél,</w:t>
              <w:br/>
              <w:t>de ha a reá váró veszélyt tekintem,</w:t>
              <w:br/>
              <w:t>remegve ver a szívem .</w:t>
              <w:br/>
            </w:r>
            <w:r>
              <w:rPr>
                <w:i/>
              </w:rPr>
              <w:t>(Távozik.)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zenkettedik jelenet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kerített temető különböző lovasszobrokkal, közöttük a Kormányzóé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 Giovanni, majd Leporello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</w:rPr>
              <w:t>(kacagva átugrik a falon.)</w:t>
              <w:br/>
            </w:r>
            <w:r>
              <w:rPr/>
              <w:t>Hahaha! Ez ám a jó.</w:t>
            </w:r>
          </w:p>
          <w:p>
            <w:pPr>
              <w:pStyle w:val="Normal"/>
              <w:rPr/>
            </w:pPr>
            <w:r>
              <w:rPr/>
              <w:t>Most aztán kereshetnek. Mily gyönyörű éjszaka! Fényesebb, mint a nappal. Mintha</w:t>
              <w:br/>
              <w:t>csak azért lenne, hogy lányokra</w:t>
              <w:br/>
              <w:t>vadászva kószálgassunk. Késő van?</w:t>
              <w:br/>
            </w:r>
          </w:p>
          <w:p>
            <w:pPr>
              <w:pStyle w:val="Normal"/>
              <w:rPr/>
            </w:pPr>
            <w:r>
              <w:rPr/>
              <w:t>Ó, még éjjel kettő sincs.</w:t>
              <w:br/>
              <w:t>Szeretném tudni, hogyan végződött az ügy</w:t>
              <w:br/>
              <w:t>Leporello és Donna Elvira között;</w:t>
              <w:br/>
              <w:t>ha elég óvatos volt…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  <w:r>
              <w:rPr>
                <w:i/>
              </w:rPr>
              <w:t>(Átmászik a falon.)</w:t>
              <w:br/>
            </w:r>
            <w:r>
              <w:rPr/>
              <w:t>Ő végül is azt akarja.</w:t>
              <w:br/>
              <w:t>hogy tönkretegyem magam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Ö az!</w:t>
              <w:br/>
              <w:t>Leporello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</w:p>
          <w:p>
            <w:pPr>
              <w:pStyle w:val="Normal"/>
              <w:rPr/>
            </w:pPr>
            <w:r>
              <w:rPr/>
              <w:t>Ki szólít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Nem ismered meg a gazdád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Bár ne ismerném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Hogyan, gazfickó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Á, ön az? Bocsásson meg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i történt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Ön miatt majdnem agyonütöttek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No és?</w:t>
              <w:br/>
              <w:t>Nem lett volna számodra megtiszteltetés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Uram, átengedem önnek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Gyere csak, gyere ide! Mily remek</w:t>
              <w:br/>
              <w:t>dolgokat kell elmondanom néked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De mit csinál itten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Gyere beljebb és megtudod!</w:t>
              <w:br/>
              <w:t>A különféle kis történeteket</w:t>
              <w:br/>
              <w:t>melyek velem estek meg, mióta elmentél,</w:t>
              <w:br/>
              <w:t>majd más alkalommal mondom el!</w:t>
              <w:br/>
              <w:t>Most csak a legszebbet akarom elmesélni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Biztosan nőügy!</w:t>
              <w:br/>
            </w:r>
            <w:r>
              <w:rPr>
                <w:i/>
              </w:rPr>
              <w:t>(Visszaadja gazdájának a kalapot és a kö</w:t>
              <w:softHyphen/>
              <w:t>penyt és visszaveszi a sajátját.)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Lehet kétséged felőle? Egy lányka,</w:t>
              <w:br/>
              <w:t>— szép, fiatal, csinos —</w:t>
              <w:br/>
              <w:t>az úton találkoztam vele. —</w:t>
              <w:br/>
              <w:t>Hozzálépek,</w:t>
              <w:br/>
              <w:t>megfogom a kezét, próbál szökni előlem.</w:t>
              <w:br/>
              <w:t>szólok néhány szót — és összetéveszt</w:t>
              <w:br/>
              <w:t>engem — tudod, kivel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Nem tudom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Leporellóval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Velem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Veled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Jól van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Akkor megfogja a kezem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Még jobb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egsimogat, átölel…</w:t>
            </w:r>
          </w:p>
          <w:p>
            <w:pPr>
              <w:pStyle w:val="Normal"/>
              <w:rPr/>
            </w:pPr>
            <w:r>
              <w:rPr/>
              <w:t>Drága Leporellóm,</w:t>
              <w:br/>
              <w:t>Leporello drágám!</w:t>
              <w:br/>
              <w:t>Akkor jöttem rá, hogy a te kedvesed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(Ó, te átkozott!)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Kihasználtam a tévedését; nem tudom,</w:t>
              <w:br/>
              <w:t>miről ismert fel; kiáltozni kezd, hallom, hogy emberek jönnek, futásnak eredek és hipp-hopp,ehelyütt, ezen a falon mászom át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És ezt az ügyet csak</w:t>
              <w:br/>
              <w:t>ilyen közömbösen mondja el nekem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iért ne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S ha ő a feleségem lett volna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</w:rPr>
              <w:t>(hangosan felkacag)</w:t>
            </w:r>
          </w:p>
          <w:p>
            <w:pPr>
              <w:pStyle w:val="Normal"/>
              <w:rPr/>
            </w:pPr>
            <w:r>
              <w:rPr/>
              <w:t>Még jobb!</w:t>
              <w:br/>
            </w:r>
          </w:p>
          <w:p>
            <w:pPr>
              <w:pStyle w:val="Normal"/>
              <w:rPr/>
            </w:pPr>
            <w:r>
              <w:rPr/>
              <w:t>SZOBOR</w:t>
            </w:r>
          </w:p>
          <w:p>
            <w:pPr>
              <w:pStyle w:val="Normal"/>
              <w:rPr/>
            </w:pPr>
            <w:r>
              <w:rPr/>
              <w:t>Abbahagyod majd a nevetést,</w:t>
              <w:br/>
              <w:t>még hajnal előtt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Ki szólt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</w:p>
          <w:p>
            <w:pPr>
              <w:pStyle w:val="Normal"/>
              <w:rPr/>
            </w:pPr>
            <w:r>
              <w:rPr/>
              <w:t>Jaj, valami lélek</w:t>
              <w:br/>
              <w:t>lesz a másvilágról,</w:t>
              <w:br/>
              <w:t>aki önt alaposan ismeri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Hallgass, ostoba!</w:t>
              <w:br/>
            </w:r>
            <w:r>
              <w:rPr>
                <w:i/>
              </w:rPr>
              <w:t>(Megragadja a kardját.)</w:t>
              <w:br/>
            </w:r>
            <w:r>
              <w:rPr/>
              <w:t>Ki az ott?</w:t>
              <w:br/>
            </w:r>
          </w:p>
          <w:p>
            <w:pPr>
              <w:pStyle w:val="Normal"/>
              <w:rPr/>
            </w:pPr>
            <w:r>
              <w:rPr/>
              <w:t>SZOBOR</w:t>
            </w:r>
          </w:p>
          <w:p>
            <w:pPr>
              <w:pStyle w:val="Normal"/>
              <w:rPr/>
            </w:pPr>
            <w:r>
              <w:rPr/>
              <w:t>Alávaló! Vakmerő!</w:t>
              <w:br/>
              <w:t>Hagyj békét a holtaknak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</w:p>
          <w:p>
            <w:pPr>
              <w:pStyle w:val="Normal"/>
              <w:rPr/>
            </w:pPr>
            <w:r>
              <w:rPr/>
              <w:t>Nem megmondtam önnek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Valaki, ott künn,</w:t>
              <w:br/>
              <w:t>tréfát űz velünk.</w:t>
              <w:br/>
            </w:r>
          </w:p>
          <w:p>
            <w:pPr>
              <w:pStyle w:val="Normal"/>
              <w:rPr/>
            </w:pPr>
            <w:r>
              <w:rPr/>
              <w:t>Hé! Nem a Kormányzó szobra az ott?</w:t>
            </w:r>
          </w:p>
          <w:p>
            <w:pPr>
              <w:pStyle w:val="Normal"/>
              <w:rPr/>
            </w:pPr>
            <w:r>
              <w:rPr/>
              <w:t>Olvasd csak a feliratot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Bocsásson meg !</w:t>
              <w:br/>
              <w:t>Nem tanultam meg olvasni</w:t>
              <w:br/>
              <w:t>holdsugár mellett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Olvass, azt mondom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 gazt, ki végső utamra küldött.</w:t>
              <w:br/>
              <w:t>itt várja bosszúm.”</w:t>
              <w:br/>
              <w:t>Hallja? Én reszketek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Ó, a vén pojáca!</w:t>
              <w:br/>
              <w:t>Mondd neki, hogy ma este</w:t>
              <w:br/>
              <w:t>elvárom hozzám vacsorára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Milyen őrültség! Hát úgy hiszi… Ó istenek! Nézze csak mily rémítő a tekintete…</w:t>
              <w:br/>
              <w:t>Mintha élne… mintha hallana és beszélni akarna…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Rajta, menj oda vagy itt legyilkollak,</w:t>
              <w:br/>
              <w:t>azután el is temetlek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Csak csendesen, uram…</w:t>
              <w:br/>
              <w:t>már engedelmeskedem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22 KETTŐS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Ó, mélyen tisztelt szobra…</w:t>
              <w:br/>
              <w:t>a nagy Kormányzónak… —</w:t>
              <w:br/>
              <w:t>Gazdám, remeg a szívem…</w:t>
              <w:br/>
              <w:t>Nem bírom befejezni…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Fejezd be, vagy a szívedbe</w:t>
              <w:br/>
              <w:t>döföm ezt a pengét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Micsoda kellemetlenség, milyen szeszély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icsoda élvezet! Milyen kis tréfa!</w:t>
              <w:br/>
            </w:r>
          </w:p>
          <w:p>
            <w:pPr>
              <w:pStyle w:val="Normal"/>
              <w:rPr/>
            </w:pPr>
            <w:r>
              <w:rPr/>
              <w:t>LEPORELLO</w:t>
            </w:r>
          </w:p>
          <w:p>
            <w:pPr>
              <w:pStyle w:val="Normal"/>
              <w:rPr/>
            </w:pPr>
            <w:r>
              <w:rPr/>
              <w:t>Úgy érzem, megdermedek.</w:t>
              <w:br/>
            </w:r>
          </w:p>
          <w:p>
            <w:pPr>
              <w:pStyle w:val="Normal"/>
              <w:rPr/>
            </w:pPr>
            <w:r>
              <w:rPr/>
              <w:t>DON GIOVANNI</w:t>
            </w:r>
          </w:p>
          <w:p>
            <w:pPr>
              <w:pStyle w:val="Normal"/>
              <w:rPr/>
            </w:pPr>
            <w:r>
              <w:rPr/>
              <w:t>Csak hadd remegjen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Ő, mélyen tisztelt szobor,</w:t>
              <w:br/>
              <w:t>habár márványból… tetszik is lenni…</w:t>
              <w:br/>
              <w:t>Jaj, gazdám, nézze…</w:t>
              <w:br/>
              <w:t>csak folyton, egyre néz…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eghalsz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Ne, ne… várjon!</w:t>
              <w:br/>
            </w:r>
            <w:r>
              <w:rPr>
                <w:i/>
              </w:rPr>
              <w:t>(A szoborhoz.)</w:t>
              <w:br/>
            </w:r>
            <w:r>
              <w:rPr/>
              <w:t>Uram, az én gazdám —</w:t>
              <w:br/>
              <w:t>jól értse! Nem én, — a gazdám</w:t>
              <w:br/>
              <w:t>szeretné, hogy vele vacsorázzon. —</w:t>
              <w:br/>
              <w:t>Jaj, micsoda jelenet ez!</w:t>
              <w:br/>
            </w:r>
            <w:r>
              <w:rPr>
                <w:i/>
              </w:rPr>
              <w:t>(a szobor bólint)</w:t>
            </w:r>
          </w:p>
          <w:p>
            <w:pPr>
              <w:pStyle w:val="Normal"/>
              <w:rPr/>
            </w:pPr>
            <w:r>
              <w:rPr/>
              <w:t>Ó ég, bólint a fejével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Tovább! Hogy te milyen bohóc vagy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Nézze őt, gazdám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it kell néznem?</w:t>
              <w:br/>
            </w:r>
          </w:p>
          <w:p>
            <w:pPr>
              <w:pStyle w:val="Normal"/>
              <w:rPr/>
            </w:pPr>
            <w:r>
              <w:rPr/>
              <w:t>LEPORELLO, majd DON GIOVANNI</w:t>
              <w:br/>
              <w:t>A márványfejével</w:t>
              <w:br/>
              <w:t>így… így csinál… 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</w:rPr>
              <w:t>(A szoborhoz.)</w:t>
              <w:br/>
            </w:r>
            <w:r>
              <w:rPr/>
              <w:t>Beszéljen, ha képes rá:</w:t>
              <w:br/>
              <w:t>eljön-é a vacsorára?</w:t>
              <w:br/>
            </w:r>
          </w:p>
          <w:p>
            <w:pPr>
              <w:pStyle w:val="Normal"/>
              <w:rPr/>
            </w:pPr>
            <w:r>
              <w:rPr/>
              <w:t>SZOBOR</w:t>
              <w:br/>
              <w:t>Igen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Valóban bizarr egy jelenet!</w:t>
              <w:br/>
              <w:t>Eljön a jó öreg vacsorára. —</w:t>
              <w:br/>
              <w:t>Gyerünk, készüljünk elő,</w:t>
              <w:br/>
              <w:t>távozzunk e helyről! 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Mozogni is… alig tudok már…</w:t>
              <w:br/>
              <w:t>eláll a lélegzetem, ó istenek!</w:t>
              <w:br/>
              <w:t>Az ég szerelmére… menjünk,</w:t>
              <w:br/>
              <w:t>menjünk gyorsan innen! 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zenharmadik jelenet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ötét szoba Donna Anna házában, Don Ottavio és Donna Anna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Nyugodj meg, szerelmem! Rövidesen</w:t>
              <w:br/>
              <w:t>látni fogjuk, hogy az az elvetemült</w:t>
              <w:br/>
              <w:t>megbűnhődik súlyos vétkeiért.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De az atyám, ó isten!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Meg kell hajtanunk fejünket az Ég</w:t>
              <w:br/>
              <w:t>akarata előtt. Térj magadhoz, drágám!</w:t>
              <w:br/>
              <w:t>Keserű veszteségedért holnapra,</w:t>
              <w:br/>
              <w:t>ha akarod, édes kárpótlást nyújt</w:t>
              <w:br/>
              <w:t>e szív, e kéz, melyet gyengéd szerelmem. 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A ANNA</w:t>
              <w:br/>
              <w:t>Ó, egek! Mit beszél,</w:t>
              <w:br/>
              <w:t>ily szomorú pillanatokban…?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Hogyan? Újabb</w:t>
              <w:br/>
              <w:t>halogatással akarnád növelni bánatomat?</w:t>
              <w:br/>
              <w:t>Kegyetlen!</w:t>
              <w:br/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</w:rPr>
              <w:t>No. 23 RECITATIVO ÉS ÁRIA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Kegyetlen?</w:t>
            </w:r>
          </w:p>
          <w:p>
            <w:pPr>
              <w:pStyle w:val="Normal"/>
              <w:rPr/>
            </w:pPr>
            <w:r>
              <w:rPr/>
              <w:t>Ó nem, kedvesem, —</w:t>
              <w:br/>
              <w:t>nekem nagyon is rosszul esik,</w:t>
              <w:br/>
              <w:t>hogy visszatartsalak attól a boldogságtól.</w:t>
              <w:br/>
              <w:t>mire lelkünk oly régóta vágyik. De a világ</w:t>
              <w:br/>
              <w:t>ó, istenem! Ne tedd próbára</w:t>
              <w:br/>
              <w:t>gyengéd szívem állhatatosságát:</w:t>
              <w:br/>
              <w:t>nékem elég, hogy érted szól a szerelem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ÁRIA]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Ne mondd nékem, szép szerelmem,</w:t>
              <w:br/>
              <w:t>hogy kegyetlen vagyok hozzád;</w:t>
              <w:br/>
              <w:t>jól tudod, mennyire szeretlek,</w:t>
              <w:br/>
              <w:t>ismered hűségem.</w:t>
              <w:br/>
              <w:t>Csillapítsd kínlódásod, ha nem akarod,</w:t>
              <w:br/>
              <w:t>hogy meghaljak bánatomban.</w:t>
              <w:br/>
              <w:t>Talán egy napon az ég</w:t>
              <w:br/>
              <w:t>szánalmat érez majd irántam .</w:t>
              <w:br/>
            </w:r>
            <w:r>
              <w:rPr>
                <w:i/>
              </w:rPr>
              <w:t>(Távozik.)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ITATIVO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Követnem kell lépteit;</w:t>
              <w:br/>
              <w:t>meg akarom osztani véle a szenvedést.</w:t>
              <w:br/>
              <w:t>Így kevésbé lesznek fájdalmasak sóhajai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zennegyedik jelenet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rem Don Giovanni házában; terített asztal. Don Giovanni és Leporello. Szolgák s néhány zenész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24 FINALE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Az asztal már terítve —</w:t>
              <w:br/>
              <w:t>ti pedig játsszatok, kedves barátaim!</w:t>
              <w:br/>
              <w:t>Ha már költöm a pénzem,</w:t>
              <w:br/>
              <w:t>jól akarok szórakozni.</w:t>
              <w:br/>
            </w:r>
          </w:p>
          <w:p>
            <w:pPr>
              <w:pStyle w:val="Normal"/>
              <w:rPr/>
            </w:pPr>
            <w:r>
              <w:rPr/>
              <w:t>Leporello, gyorsan tálalj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Már itt is vagyok, hogy felszolgáljak.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A zenészek belefognak.)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Brávó! „Cosa rara”.</w:t>
              <w:br/>
            </w:r>
            <w:r>
              <w:rPr>
                <w:i/>
              </w:rPr>
              <w:t>(Martini: „Una cosa rara” című operájá</w:t>
              <w:softHyphen/>
              <w:t xml:space="preserve"> nak egyik dallamára utal.)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Hogy tetszik a szép hangverseny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Éppen olyan, amilyen önnek kijár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</w:p>
          <w:p>
            <w:pPr>
              <w:pStyle w:val="Normal"/>
              <w:rPr/>
            </w:pPr>
            <w:r>
              <w:rPr/>
              <w:t>Ó mily ízletes fogás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  <w:r>
              <w:rPr>
                <w:i/>
              </w:rPr>
              <w:t>(félre)</w:t>
            </w:r>
          </w:p>
          <w:p>
            <w:pPr>
              <w:pStyle w:val="Normal"/>
              <w:rPr/>
            </w:pPr>
            <w:r>
              <w:rPr/>
              <w:t>Milyen barbár étvágy!</w:t>
              <w:br/>
              <w:t>Milyen óriási falatok!</w:t>
              <w:br/>
              <w:t>Úgy érzem, mindjárt elájulok 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(Ahogy az én falatjaimat nézi,</w:t>
              <w:br/>
              <w:t>szinte rögtön elájul.)</w:t>
              <w:br/>
              <w:t>A következő fogást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</w:p>
          <w:p>
            <w:pPr>
              <w:pStyle w:val="Normal"/>
              <w:rPr/>
            </w:pPr>
            <w:r>
              <w:rPr/>
              <w:t>Hozom.</w:t>
              <w:br/>
            </w:r>
            <w:r>
              <w:rPr>
                <w:i/>
              </w:rPr>
              <w:t>(A zenészek dallamot váltanak.)</w:t>
              <w:br/>
            </w:r>
            <w:r>
              <w:rPr/>
              <w:t>Éljen! „A két veszekedő”!</w:t>
              <w:br/>
            </w:r>
            <w:r>
              <w:rPr>
                <w:i/>
              </w:rPr>
              <w:t>(A hasonló című operára célozva.)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Tölts bort!</w:t>
              <w:br/>
              <w:t>Kitűnő Marzimino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  <w:r>
              <w:rPr>
                <w:i/>
              </w:rPr>
              <w:t>(Titokban eszik, iszik.)</w:t>
              <w:br/>
            </w:r>
            <w:r>
              <w:rPr/>
              <w:t>Ezt a darab fácánt</w:t>
              <w:br/>
              <w:t>szép lassan befalom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Egyre csak fal a kétszínű.</w:t>
              <w:br/>
              <w:t>úgy teszek, mintha nem venném észre.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 zenészek most Mozart „Figaro házas</w:t>
              <w:softHyphen/>
              <w:t>sága” című operájának híres dallamát játsszák.)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Ezt nagyonis jól ismerem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</w:p>
          <w:p>
            <w:pPr>
              <w:pStyle w:val="Normal"/>
              <w:rPr/>
            </w:pPr>
            <w:r>
              <w:rPr/>
              <w:t>Leporello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</w:p>
          <w:p>
            <w:pPr>
              <w:pStyle w:val="Normal"/>
              <w:rPr/>
            </w:pPr>
            <w:r>
              <w:rPr/>
              <w:t>Igen, gazdám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Beszélj érthetően, te csirkefogó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A nátha nem engedi,</w:t>
              <w:br/>
              <w:t>hogy tisztán ejtsem a szavakat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íg én eszem, fütyülj egy kicsit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Nem tehetem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</w:p>
          <w:p>
            <w:pPr>
              <w:pStyle w:val="Normal"/>
              <w:rPr/>
            </w:pPr>
            <w:r>
              <w:rPr/>
              <w:t>Mi baj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Bocsásson meg!</w:t>
              <w:br/>
              <w:t>Oly remek az ön szakácsa,</w:t>
              <w:br/>
              <w:t>hogy én is ki akartam próbálni 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Oly remek az én szakácsom,</w:t>
              <w:br/>
              <w:t>ő is ki akarta próbálni 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zenötödik jelenet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nna Elvira, az előbbiek.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</w:r>
          </w:p>
          <w:p>
            <w:pPr>
              <w:pStyle w:val="Normal"/>
              <w:rPr/>
            </w:pPr>
            <w:r>
              <w:rPr/>
              <w:t>Szerelmem utolsó</w:t>
              <w:br/>
              <w:t>bizonyítékát akarom</w:t>
              <w:br/>
              <w:t>nyújtani néked.</w:t>
              <w:br/>
            </w:r>
          </w:p>
          <w:p>
            <w:pPr>
              <w:pStyle w:val="Normal"/>
              <w:rPr/>
            </w:pPr>
            <w:r>
              <w:rPr/>
              <w:t>Nem emlékeztetlek</w:t>
              <w:br/>
              <w:t>a csalásaidra többé,</w:t>
              <w:br/>
              <w:t>szánalmat érzek…</w:t>
              <w:br/>
            </w:r>
          </w:p>
          <w:p>
            <w:pPr>
              <w:pStyle w:val="Normal"/>
              <w:rPr/>
            </w:pPr>
            <w:r>
              <w:rPr/>
              <w:t>DON GIOVANNI, LEPORELLO</w:t>
              <w:br/>
              <w:t>Mi törté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A ELVIRA</w:t>
              <w:br/>
            </w:r>
          </w:p>
          <w:p>
            <w:pPr>
              <w:pStyle w:val="Normal"/>
              <w:rPr/>
            </w:pPr>
            <w:r>
              <w:rPr/>
              <w:t>Nem kér már tőled</w:t>
              <w:br/>
              <w:t>ez összetört lélek</w:t>
              <w:br/>
              <w:t>hűségéért</w:t>
              <w:br/>
              <w:t>irgalmat… sem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El vagyok képedve.</w:t>
              <w:br/>
              <w:t>Mit óhajt?</w:t>
              <w:br/>
            </w:r>
            <w:r>
              <w:rPr>
                <w:i/>
              </w:rPr>
              <w:t>(Gúnyosan utánozva őt, szintén letérdel.)</w:t>
              <w:br/>
            </w:r>
            <w:r>
              <w:rPr/>
              <w:t>Ha nem áll fel, én sem maradhatok talpon.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Ne nevess bánatomon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Szinte megrík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</w:rPr>
              <w:t>(</w:t>
            </w:r>
          </w:p>
          <w:p>
            <w:pPr>
              <w:pStyle w:val="Normal"/>
              <w:rPr/>
            </w:pPr>
            <w:r>
              <w:rPr/>
              <w:t>Kinevetni téged?</w:t>
              <w:br/>
              <w:t>Nagy ég, miért?</w:t>
              <w:br/>
            </w:r>
            <w:r>
              <w:rPr>
                <w:i/>
              </w:rPr>
              <w:t>(Tettetett gyöngédséggel.)</w:t>
              <w:br/>
            </w:r>
            <w:r>
              <w:rPr/>
              <w:t>Mit akarsz, drágám? .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Változtasd meg életed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</w:p>
          <w:p>
            <w:pPr>
              <w:pStyle w:val="Normal"/>
              <w:rPr/>
            </w:pPr>
            <w:r>
              <w:rPr/>
              <w:t>Bravó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A ELVIRA, LEPORELLO</w:t>
              <w:br/>
              <w:t>Hűtlen szívű! 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Engedj ennem</w:t>
              <w:br/>
              <w:t>és ha tetszik,</w:t>
            </w:r>
          </w:p>
          <w:p>
            <w:pPr>
              <w:pStyle w:val="Normal"/>
              <w:rPr/>
            </w:pPr>
            <w:r>
              <w:rPr/>
              <w:t>egyél velem!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Hát maradj csak, te barbár,</w:t>
              <w:br/>
              <w:t>a szennyes fertőben!</w:t>
              <w:br/>
              <w:t>Gonoszság rettentő</w:t>
            </w:r>
          </w:p>
          <w:p>
            <w:pPr>
              <w:pStyle w:val="Normal"/>
              <w:rPr/>
            </w:pPr>
            <w:r>
              <w:rPr/>
              <w:t>példája, te! 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PORELLO</w:t>
              <w:br/>
              <w:t>Ha nem indul meg</w:t>
            </w:r>
          </w:p>
          <w:p>
            <w:pPr>
              <w:pStyle w:val="Normal"/>
              <w:rPr/>
            </w:pPr>
            <w:r>
              <w:rPr/>
              <w:t>ennyi fájdalomtól,</w:t>
              <w:br/>
              <w:t>vagy kőből van a szíve,</w:t>
              <w:br/>
              <w:t>vagy nincs is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Éljenek a nők!</w:t>
              <w:br/>
              <w:t>Éljen a jó bor!</w:t>
              <w:br/>
              <w:t>Az emberiség támasza</w:t>
            </w:r>
          </w:p>
          <w:p>
            <w:pPr>
              <w:pStyle w:val="Normal"/>
              <w:rPr/>
            </w:pPr>
            <w:r>
              <w:rPr/>
              <w:t>és dicsősége!</w:t>
              <w:br/>
              <w:br/>
              <w:t>DONNA ELVIRA</w:t>
              <w:br/>
            </w:r>
            <w:r>
              <w:rPr>
                <w:i/>
              </w:rPr>
              <w:t>(távozik, majd visszatér, ke</w:t>
              <w:softHyphen/>
              <w:t>resztülfut a színpadon és a másik oldalon el. A zenészek távoznak.)</w:t>
              <w:br/>
            </w:r>
            <w:r>
              <w:rPr/>
              <w:t>Jaj !</w:t>
              <w:br/>
            </w:r>
          </w:p>
          <w:p>
            <w:pPr>
              <w:pStyle w:val="Normal"/>
              <w:rPr/>
            </w:pPr>
            <w:r>
              <w:rPr/>
              <w:t>DON GIOVANNI, LEPORELLO</w:t>
              <w:br/>
              <w:t>Miféle kiáltás ez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enj, nézd meg, mi történt!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porello kimeg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LEPORELLO</w:t>
              <w:br/>
              <w:t>Jaj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ilyen borzasztó kiáltás!</w:t>
              <w:br/>
              <w:t>Leporello, mi az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</w:p>
          <w:p>
            <w:pPr>
              <w:pStyle w:val="Normal"/>
              <w:rPr/>
            </w:pPr>
            <w:r>
              <w:rPr/>
              <w:t>Jaj, uram,… az ég szerelmére…</w:t>
              <w:br/>
              <w:t>Ne… menjen ki!… oda…</w:t>
              <w:br/>
              <w:t>A kőember… a fehér márványember…</w:t>
              <w:br/>
              <w:t>Jaj, gazdám,… én megdermedek…</w:t>
              <w:br/>
              <w:t>elájulok!… Ha látná… milyen alak,</w:t>
              <w:br/>
              <w:t>ha hallaná, hogyan lép:</w:t>
              <w:br/>
              <w:t>Ta! Ta! Ta! Ta!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Igazán nem értek semmit:</w:t>
              <w:br/>
              <w:t>te valóban őrült vagy!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Kopognak az ajtón.)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Jaj, hallja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Valaki kopog.</w:t>
              <w:br/>
              <w:t>Nyisd ki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</w:p>
          <w:p>
            <w:pPr>
              <w:pStyle w:val="Normal"/>
              <w:rPr/>
            </w:pPr>
            <w:r>
              <w:rPr/>
              <w:t>Remegek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Nyisd ki, mondom! 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Jaj, jaj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Te szédült! Hogy véget vessek</w:t>
              <w:br/>
              <w:t>a zűrzavarnak, én magam megyek kinyitni.</w:t>
              <w:br/>
            </w:r>
            <w:r>
              <w:rPr>
                <w:i/>
              </w:rPr>
              <w:t>(Fogja a gyertyatartót, másik kezébe kivont kardját, az ajtóhoz megy.)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Én még egyszer nem akarom látni azt ott</w:t>
              <w:br/>
              <w:t>Szép csendesen elbújok.</w:t>
              <w:br/>
            </w:r>
            <w:r>
              <w:rPr>
                <w:i/>
              </w:rPr>
              <w:t>(Az asztal alá bújik.)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zenhatodik jelenet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kormányzó szobra, előbbiek.</w:t>
              <w:br/>
            </w:r>
          </w:p>
          <w:p>
            <w:pPr>
              <w:pStyle w:val="Normal"/>
              <w:rPr/>
            </w:pPr>
            <w:r>
              <w:rPr/>
              <w:t>SZOBOR</w:t>
            </w:r>
          </w:p>
          <w:p>
            <w:pPr>
              <w:pStyle w:val="Normal"/>
              <w:rPr/>
            </w:pPr>
            <w:r>
              <w:rPr/>
              <w:t>Don Giovanni! Vacsorára</w:t>
              <w:br/>
              <w:t>hívtál engem. Eljöttem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Hát ezt sosem hittem volna. —</w:t>
              <w:br/>
              <w:t>De megteszem, ami tőlem telik.</w:t>
              <w:br/>
              <w:t>Leporello, új vacsorát</w:t>
              <w:br/>
              <w:t>hozass, azonnal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  <w:r>
              <w:rPr>
                <w:i/>
              </w:rPr>
              <w:t>(Kikukucskál az asztal alól.)</w:t>
              <w:br/>
            </w:r>
            <w:r>
              <w:rPr/>
              <w:t>Jaj. gazdám… egészen végünk van már.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</w:rPr>
              <w:t>(Kifelé lökdösi.)</w:t>
              <w:br/>
            </w:r>
            <w:r>
              <w:rPr/>
              <w:t>Menj már, mondom!</w:t>
              <w:br/>
            </w:r>
          </w:p>
          <w:p>
            <w:pPr>
              <w:pStyle w:val="Normal"/>
              <w:rPr/>
            </w:pPr>
            <w:r>
              <w:rPr/>
              <w:t>SZOBOR</w:t>
            </w:r>
          </w:p>
          <w:p>
            <w:pPr>
              <w:pStyle w:val="Normal"/>
              <w:rPr/>
            </w:pPr>
            <w:r>
              <w:rPr>
                <w:i/>
              </w:rPr>
              <w:t>(A kifelé siető Leporellónak)</w:t>
              <w:br/>
            </w:r>
            <w:r>
              <w:rPr/>
              <w:t>Maradj csak!</w:t>
              <w:br/>
              <w:t>Nem táplálkozik a halandók étkével az,</w:t>
              <w:br/>
              <w:t>kit mennyei étel táplál;</w:t>
              <w:br/>
              <w:t>más, ennél súlyosabb gondok,</w:t>
              <w:br/>
              <w:t>más vágy vezetett engem ide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Mintha a harmadnapos hideglelés</w:t>
              <w:br/>
              <w:t>jött volna rám…</w:t>
              <w:br/>
              <w:t>Nem tudom mozgatni tagjaimat 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Szólj tehát: mit kérsz, mit akarsz!</w:t>
              <w:br/>
            </w:r>
          </w:p>
          <w:p>
            <w:pPr>
              <w:pStyle w:val="Normal"/>
              <w:rPr/>
            </w:pPr>
            <w:r>
              <w:rPr/>
              <w:t>SZOBOR</w:t>
            </w:r>
          </w:p>
          <w:p>
            <w:pPr>
              <w:pStyle w:val="Normal"/>
              <w:rPr/>
            </w:pPr>
            <w:r>
              <w:rPr/>
              <w:t>Beszélek, hallgasd: nincs sok időm! 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Beszélj, beszélj! Itt állok, hallgatlak! .</w:t>
              <w:br/>
            </w:r>
          </w:p>
          <w:p>
            <w:pPr>
              <w:pStyle w:val="Normal"/>
              <w:rPr/>
            </w:pPr>
            <w:r>
              <w:rPr/>
              <w:t>SZOBOR</w:t>
            </w:r>
          </w:p>
          <w:p>
            <w:pPr>
              <w:pStyle w:val="Normal"/>
              <w:rPr/>
            </w:pPr>
            <w:r>
              <w:rPr/>
              <w:t>Te vacsorára hívtál engem:</w:t>
              <w:br/>
              <w:t>tudod hát a kötelességed.</w:t>
              <w:br/>
              <w:t>Felelj, eljössz-é te</w:t>
              <w:br/>
              <w:t>vacsorára hozzám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</w:p>
          <w:p>
            <w:pPr>
              <w:pStyle w:val="Normal"/>
              <w:rPr/>
            </w:pPr>
            <w:r>
              <w:rPr/>
              <w:t>Jajjaj! Nem ér rá… mentse ki magát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Gyávaság bűnével</w:t>
              <w:br/>
              <w:t>sosem vádolhatnak engem.</w:t>
              <w:br/>
            </w:r>
          </w:p>
          <w:p>
            <w:pPr>
              <w:pStyle w:val="Normal"/>
              <w:rPr/>
            </w:pPr>
            <w:r>
              <w:rPr/>
              <w:t>SZOBOR</w:t>
            </w:r>
          </w:p>
          <w:p>
            <w:pPr>
              <w:pStyle w:val="Normal"/>
              <w:rPr/>
            </w:pPr>
            <w:r>
              <w:rPr/>
              <w:t>Határozz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ár határoztam.</w:t>
              <w:br/>
            </w:r>
          </w:p>
          <w:p>
            <w:pPr>
              <w:pStyle w:val="Normal"/>
              <w:rPr/>
            </w:pPr>
            <w:r>
              <w:rPr/>
              <w:t>SZOBOR</w:t>
            </w:r>
          </w:p>
          <w:p>
            <w:pPr>
              <w:pStyle w:val="Normal"/>
              <w:rPr/>
            </w:pPr>
            <w:r>
              <w:rPr/>
              <w:t>Eljössz-e?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</w:r>
            <w:r>
              <w:rPr>
                <w:i/>
              </w:rPr>
              <w:t>(Don Giovanninak )</w:t>
              <w:br/>
            </w:r>
            <w:r>
              <w:rPr/>
              <w:t>Mondjon nemet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Helyén van a szívem;</w:t>
              <w:br/>
              <w:t>nem félek, elmegyek.</w:t>
              <w:br/>
            </w:r>
          </w:p>
          <w:p>
            <w:pPr>
              <w:pStyle w:val="Normal"/>
              <w:rPr/>
            </w:pPr>
            <w:r>
              <w:rPr/>
              <w:t>SZOBOR</w:t>
            </w:r>
          </w:p>
          <w:p>
            <w:pPr>
              <w:pStyle w:val="Normal"/>
              <w:rPr/>
            </w:pPr>
            <w:r>
              <w:rPr/>
              <w:t>Add rá a kezed, zálogul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</w:rPr>
              <w:t>(Kezét nyújtja.)</w:t>
              <w:br/>
            </w:r>
            <w:r>
              <w:rPr/>
              <w:t>Itt van… ó, jaj!</w:t>
              <w:br/>
            </w:r>
          </w:p>
          <w:p>
            <w:pPr>
              <w:pStyle w:val="Normal"/>
              <w:rPr/>
            </w:pPr>
            <w:r>
              <w:rPr/>
              <w:t>SZOBOR</w:t>
            </w:r>
          </w:p>
          <w:p>
            <w:pPr>
              <w:pStyle w:val="Normal"/>
              <w:rPr/>
            </w:pPr>
            <w:r>
              <w:rPr/>
              <w:t>Mi bajod?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Mily jeges a keze!</w:t>
              <w:br/>
            </w:r>
          </w:p>
          <w:p>
            <w:pPr>
              <w:pStyle w:val="Normal"/>
              <w:rPr/>
            </w:pPr>
            <w:r>
              <w:rPr/>
              <w:t>SZOBOR</w:t>
            </w:r>
          </w:p>
          <w:p>
            <w:pPr>
              <w:pStyle w:val="Normal"/>
              <w:rPr/>
            </w:pPr>
            <w:r>
              <w:rPr/>
              <w:t>Mutass megbánást változtasd meg élted!</w:t>
              <w:br/>
              <w:t>Ez az utolsó pillanat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</w:r>
            <w:r>
              <w:rPr>
                <w:i/>
              </w:rPr>
              <w:t>(Hasztalan próbálja kiszabadítani magát.)</w:t>
              <w:br/>
            </w:r>
            <w:r>
              <w:rPr/>
              <w:t>Nem, nem; nem bánok meg semmit,</w:t>
              <w:br/>
              <w:t>távozz tőlem!</w:t>
              <w:br/>
            </w:r>
          </w:p>
          <w:p>
            <w:pPr>
              <w:pStyle w:val="Normal"/>
              <w:rPr/>
            </w:pPr>
            <w:r>
              <w:rPr/>
              <w:t>SZOBOR</w:t>
            </w:r>
          </w:p>
          <w:p>
            <w:pPr>
              <w:pStyle w:val="Normal"/>
              <w:rPr/>
            </w:pPr>
            <w:r>
              <w:rPr/>
              <w:t>Bánd meg, gyalázatos! 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Nem, vén örjöngő! .</w:t>
              <w:br/>
            </w:r>
          </w:p>
          <w:p>
            <w:pPr>
              <w:pStyle w:val="Normal"/>
              <w:rPr/>
            </w:pPr>
            <w:r>
              <w:rPr/>
              <w:t>SZOBOR</w:t>
            </w:r>
          </w:p>
          <w:p>
            <w:pPr>
              <w:pStyle w:val="Normal"/>
              <w:rPr/>
            </w:pPr>
            <w:r>
              <w:rPr/>
              <w:t>De igen!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Nem!</w:t>
              <w:br/>
            </w:r>
          </w:p>
          <w:p>
            <w:pPr>
              <w:pStyle w:val="Normal"/>
              <w:rPr/>
            </w:pPr>
            <w:r>
              <w:rPr/>
              <w:t>SZOBOR</w:t>
            </w:r>
          </w:p>
          <w:p>
            <w:pPr>
              <w:pStyle w:val="Normal"/>
              <w:rPr/>
            </w:pPr>
            <w:r>
              <w:rPr/>
              <w:t>Igen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Nem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OBOR</w:t>
            </w:r>
          </w:p>
          <w:p>
            <w:pPr>
              <w:pStyle w:val="Normal"/>
              <w:rPr/>
            </w:pPr>
            <w:r>
              <w:rPr/>
              <w:t>Ah, időd lejárt.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űz csap ki mindenfelől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 Kormányzó eltűnik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neketlen mélység nyílik meg.)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A szokatlan félelemtől, mely,</w:t>
              <w:br/>
              <w:t>érzem,… megtámadta a lelkem…</w:t>
              <w:br/>
              <w:t>Honnan jönnek ezek a félelmetes</w:t>
              <w:br/>
              <w:t>tűzörvények?</w:t>
              <w:br/>
            </w:r>
          </w:p>
          <w:p>
            <w:pPr>
              <w:pStyle w:val="Normal"/>
              <w:rPr/>
            </w:pPr>
            <w:r>
              <w:rPr/>
              <w:t>DÉMONOK KARA</w:t>
              <w:br/>
            </w:r>
          </w:p>
          <w:p>
            <w:pPr>
              <w:pStyle w:val="Normal"/>
              <w:rPr/>
            </w:pPr>
            <w:r>
              <w:rPr/>
              <w:t>Mind kevés a bűneidhez képest.</w:t>
              <w:br/>
              <w:t>Jöjj, vár még sokkal rosszabb is! .</w:t>
              <w:br/>
            </w:r>
          </w:p>
          <w:p>
            <w:pPr>
              <w:pStyle w:val="Normal"/>
              <w:rPr/>
            </w:pPr>
            <w:r>
              <w:rPr/>
              <w:t>DON GIOVANNI</w:t>
              <w:br/>
              <w:t>Ki szaggatja a lelkemet?</w:t>
              <w:br/>
              <w:t>Mi rázza meg bensőmet?</w:t>
              <w:br/>
              <w:t>Mily marcangolás, jaj nekem,</w:t>
              <w:br/>
              <w:t>mily őrjöngés!Micsoda pokol,</w:t>
              <w:br/>
              <w:t>micsoda szörnyűség! Jaj! 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Mily kétségbeesett arc!</w:t>
              <w:br/>
              <w:t>Az elkárhozottak remegése…</w:t>
              <w:br/>
              <w:t>Milyen kiáltozás, milyen keservek,</w:t>
              <w:br/>
              <w:t>mennyire elrémít engem! Jaj! .</w:t>
              <w:b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A tűz fellobog, különböző fúriák tűnnek elő, hatalmukba kerítik Don Giovannit, vele együtt a mélybe süllyednek.)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lsó jelenet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porello, Donna Elvira, Donna Anna, Zerlina, Don Ottavio és Masetto, törvényszolgákkal.</w:t>
              <w:br/>
            </w:r>
          </w:p>
          <w:p>
            <w:pPr>
              <w:pStyle w:val="Normal"/>
              <w:rPr/>
            </w:pPr>
            <w:r>
              <w:rPr/>
              <w:t>DONNA ELVIRA, ZERLINA, DON OTTAVIO és MASETTO:</w:t>
            </w:r>
          </w:p>
          <w:p>
            <w:pPr>
              <w:pStyle w:val="Normal"/>
              <w:rPr/>
            </w:pPr>
            <w:r>
              <w:rPr/>
              <w:t>Ó, hol van a hitszegő?</w:t>
              <w:br/>
              <w:t>Hol van a méltatlan?</w:t>
              <w:br/>
              <w:t>Minden megvetésem</w:t>
              <w:br/>
              <w:t>rá akarom zúdítani.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Csupán ha láthatom</w:t>
              <w:br/>
              <w:t>bilincsbe verve őt,</w:t>
              <w:br/>
              <w:t>akkor enyhülhetnek</w:t>
            </w:r>
          </w:p>
          <w:p>
            <w:pPr>
              <w:pStyle w:val="Normal"/>
              <w:rPr/>
            </w:pPr>
            <w:r>
              <w:rPr/>
              <w:t>kínjaim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Többé ne reméljék,</w:t>
              <w:br/>
              <w:t>hogy megtalálják!</w:t>
              <w:br/>
              <w:t>Többé ne keressék őt!</w:t>
              <w:br/>
              <w:t>Igen messzire ment…</w:t>
              <w:br/>
            </w:r>
          </w:p>
          <w:p>
            <w:pPr>
              <w:pStyle w:val="Normal"/>
              <w:rPr/>
            </w:pPr>
            <w:r>
              <w:rPr/>
              <w:t>A TÖBBIEK</w:t>
              <w:br/>
              <w:t>Mi történt? Mondd el? Gyorsan, siess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Egy kolosszus jött .. .de ha nem tudom…</w:t>
              <w:br/>
              <w:t>Füst és láng között… figyeljenek egy kicsit!…</w:t>
              <w:br/>
              <w:t>A kőember…Álljanak meg egy pillanatra!</w:t>
              <w:br/>
              <w:t>Éppen ott… lent…Egy hatalmas csapás…</w:t>
              <w:br/>
              <w:t>éppen ott… az ördög elragadta őt.</w:t>
              <w:br/>
            </w:r>
          </w:p>
          <w:p>
            <w:pPr>
              <w:pStyle w:val="Normal"/>
              <w:rPr/>
            </w:pPr>
            <w:r>
              <w:rPr/>
              <w:t>A TÖBBIEK</w:t>
              <w:br/>
              <w:t>Nagy ég! Mit hallok!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Így igaz az eset!</w:t>
              <w:br/>
            </w:r>
          </w:p>
          <w:p>
            <w:pPr>
              <w:pStyle w:val="Normal"/>
              <w:rPr/>
            </w:pPr>
            <w:r>
              <w:rPr/>
              <w:t>A TÖBBIEK</w:t>
              <w:br/>
            </w:r>
          </w:p>
          <w:p>
            <w:pPr>
              <w:pStyle w:val="Normal"/>
              <w:rPr/>
            </w:pPr>
            <w:r>
              <w:rPr/>
              <w:t>Biztosan a kísértet volt,</w:t>
              <w:br/>
              <w:t>akivel találkoztam/találkozott.</w:t>
              <w:br/>
            </w:r>
          </w:p>
          <w:p>
            <w:pPr>
              <w:pStyle w:val="Normal"/>
              <w:rPr/>
            </w:pPr>
            <w:r>
              <w:rPr/>
              <w:t>DON OTTAVIO</w:t>
              <w:br/>
              <w:t>Most, hogy mindnyájunkért, édes kincsem,</w:t>
              <w:br/>
              <w:t>bosszút állt az ég,</w:t>
              <w:br/>
              <w:t>adj, ó adj nékem is megnyugvást,</w:t>
              <w:br/>
              <w:t>ne hagyj vágyódnom egyre még!</w:t>
              <w:br/>
            </w:r>
          </w:p>
          <w:p>
            <w:pPr>
              <w:pStyle w:val="Normal"/>
              <w:rPr/>
            </w:pPr>
            <w:r>
              <w:rPr/>
              <w:t>DONNA ANNA</w:t>
              <w:br/>
              <w:t>Engedj, kedvesem, még egy évig</w:t>
              <w:br/>
              <w:t>szabad utat szívem fájdalmának!</w:t>
              <w:br/>
            </w:r>
          </w:p>
          <w:p>
            <w:pPr>
              <w:pStyle w:val="Normal"/>
              <w:rPr/>
            </w:pPr>
            <w:r>
              <w:rPr/>
              <w:t>DONNA ANNA, DON OTTAVIO</w:t>
              <w:br/>
              <w:t>Hisz a hűséges szerelmes tiszteli</w:t>
              <w:br/>
              <w:t>annak vágyait, ki imádja/kit imád.</w:t>
              <w:br/>
            </w:r>
          </w:p>
          <w:p>
            <w:pPr>
              <w:pStyle w:val="Normal"/>
              <w:rPr/>
            </w:pPr>
            <w:r>
              <w:rPr/>
              <w:t>DONNA ELVIRA</w:t>
              <w:br/>
              <w:t>Én pedig kolostorba megyek,</w:t>
              <w:br/>
              <w:t>ott fejezem be életem.</w:t>
              <w:br/>
            </w:r>
          </w:p>
          <w:p>
            <w:pPr>
              <w:pStyle w:val="Normal"/>
              <w:rPr/>
            </w:pPr>
            <w:r>
              <w:rPr/>
              <w:t>ZERLINA, MASETTO</w:t>
              <w:br/>
              <w:t>Mi, Masetto/Zerlina, hazamegyünk, s együtt szépen megvacsorázunk.</w:t>
              <w:br/>
            </w:r>
          </w:p>
          <w:p>
            <w:pPr>
              <w:pStyle w:val="Normal"/>
              <w:rPr/>
            </w:pPr>
            <w:r>
              <w:rPr/>
              <w:t>LEPORELLO</w:t>
              <w:br/>
              <w:t>Én meg megyek a kocsmába,</w:t>
              <w:br/>
              <w:t>hogy jobb gazdát találjak.</w:t>
              <w:br/>
            </w:r>
          </w:p>
          <w:p>
            <w:pPr>
              <w:pStyle w:val="Normal"/>
              <w:rPr/>
            </w:pPr>
            <w:r>
              <w:rPr/>
              <w:t>ZERLINA, MASETTO, LEPORELLO</w:t>
              <w:br/>
              <w:t>Maradjon hát az a gaz</w:t>
              <w:br/>
              <w:t>odalent Proserpina s Pluto mellett!</w:t>
              <w:br/>
              <w:t>S mi valamennyien, jó emberek,</w:t>
              <w:br/>
              <w:t>ismételjük el vidáman</w:t>
              <w:br/>
              <w:t>az ősrégi dalt:</w:t>
              <w:br/>
            </w:r>
          </w:p>
          <w:p>
            <w:pPr>
              <w:pStyle w:val="Normal"/>
              <w:rPr/>
            </w:pPr>
            <w:r>
              <w:rPr/>
              <w:t>MIND</w:t>
              <w:br/>
              <w:t>Ez a vége annak, aki rosszat tesz, —</w:t>
              <w:br/>
              <w:t>a hitszegő halála</w:t>
              <w:br/>
              <w:t>hasonló az életéhez.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ÉGE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hrman György nyersfordítása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02:00Z</dcterms:created>
  <dc:creator>Nényei Pál</dc:creator>
  <dc:description/>
  <cp:keywords/>
  <dc:language>en-US</dc:language>
  <cp:lastModifiedBy>Főkukac</cp:lastModifiedBy>
  <dcterms:modified xsi:type="dcterms:W3CDTF">2009-10-27T03:58:00Z</dcterms:modified>
  <cp:revision>8</cp:revision>
  <dc:subject/>
  <dc:title>NYITÁNY</dc:title>
</cp:coreProperties>
</file>