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DÓZSA GYÖRGY.</w:t>
      </w:r>
      <w:bookmarkEnd w:id="0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REDETI OPERA 5 FELVONÁSB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KAI UTÁN IRTA </w:t>
      </w:r>
      <w:bookmarkStart w:id="1" w:name="bookmark1"/>
      <w:r>
        <w:rPr>
          <w:rFonts w:cs="Arial" w:ascii="Arial" w:hAnsi="Arial"/>
        </w:rPr>
        <w:t xml:space="preserve">SZIGLIGETI </w:t>
      </w:r>
      <w:r>
        <w:rPr>
          <w:rFonts w:cs="Arial" w:ascii="Arial" w:hAnsi="Arial"/>
          <w:i/>
          <w:iCs/>
          <w:sz w:val="18"/>
          <w:szCs w:val="18"/>
        </w:rPr>
        <w:t>[Ede]</w:t>
      </w:r>
      <w:r>
        <w:rPr>
          <w:rFonts w:cs="Arial" w:ascii="Arial" w:hAnsi="Arial"/>
        </w:rPr>
        <w:t>,</w:t>
      </w:r>
      <w:bookmarkEnd w:id="1"/>
      <w:r>
        <w:rPr>
          <w:rFonts w:cs="Arial" w:ascii="Arial" w:hAnsi="Arial"/>
        </w:rPr>
        <w:t xml:space="preserve"> ZENÉJÉT ERKEL FERENC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PESTEN, NYOMATOTT EMICH GUSZTÁV MAGYAR AKADÉMIAI NYOMDÁSZNÁL. 1867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emélyek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. Ulászló királ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, erdélyi vajd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rnemisz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ánki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őura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egedős, költő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György, keresztes pórhad vezé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8" w:leader="none"/>
          <w:tab w:val="left" w:pos="3439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őrincz, diák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39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zaleres Ambrus, szabó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8" w:leader="none"/>
          <w:tab w:val="left" w:pos="3439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gos, mészáro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28" w:leader="none"/>
          <w:tab w:val="left" w:pos="343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dnagya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, gulyá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áki Lór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, György ará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, barátnéja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[= Egy hölgy?]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őurak. Polgárok. Parasztok. Harczosok. Nép. Heroldok. Apródok. Bakók. Őrök. Hölgy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bookmark2"/>
      <w:bookmarkStart w:id="3" w:name="bookmark2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bookmarkStart w:id="4" w:name="bookmark2"/>
      <w:r>
        <w:rPr>
          <w:rFonts w:cs="Arial" w:ascii="Arial" w:hAnsi="Arial"/>
        </w:rPr>
        <w:t>ELSŐ FELVONÁS.</w:t>
      </w:r>
      <w:bookmarkEnd w:id="4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Tér Budán, Mátyás temploma a háttérben. A templom ajtaja előtt nagy lépcsőzet. Balra (a nézőtől) menyezet alatt trónszék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A tér zászlókkal díszítve; a trón mellett, a zászlókon magyar, erdélyi, horvát, slavon és dalmát czimerekk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SŐ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ép. </w:t>
      </w:r>
      <w:r>
        <w:rPr>
          <w:rFonts w:cs="Arial" w:ascii="Arial" w:hAnsi="Arial"/>
          <w:sz w:val="18"/>
          <w:szCs w:val="18"/>
        </w:rPr>
        <w:t xml:space="preserve">(néma személyek, a téren csoportokban. Aztán jő 2 herold, 6 keresztes.)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</w:rPr>
        <w:t xml:space="preserve">Lőrincz </w:t>
      </w:r>
      <w:r>
        <w:rPr>
          <w:rFonts w:cs="Arial" w:ascii="Arial" w:hAnsi="Arial"/>
          <w:sz w:val="18"/>
          <w:szCs w:val="18"/>
        </w:rPr>
        <w:t>(nagy pecsétes irattal, s még 6 keresztes, középen felállnak, a nép tolongva körülveszi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gaz hivők az urb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a kereszt jelét feltűz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iessen Dózsa táboráb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bulla fegyverét megáld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minden bűnét megbocsát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gtörjük a pogány hatalmát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visszaűzzük Ázsiáb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gaz hivők, fel hát csatá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 hit s a haza oltalmá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elmennek. Mindjárt harangzúgás, ágyúdörgés közt jön a Király kíséretével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Elől a főudvarmester, aztán apródok. Király; urak, köztök Zápolya; delnők, köztök Lóra (Fi- és nőkar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ÁSO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Király. Zápolya. Lóra. Urak, Delnők. Nép. Apródok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 király a trónra ül, mellette a főudvariak és delnők. A többi ur jobbra áll Zápolyával élén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 xml:space="preserve">(az urak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ak, minő bohózat e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ak nem bucsú? vagy torna le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ez a menet mi zagyva nép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 és paraszt egy sorba lép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ászló talán maga helyet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t új királyt fog tenni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Öreg szegény, sokat is te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an joga megpihen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T 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me a híres Dózsa e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ereszthadak vezére le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ódul hozzá a tenger né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1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a török nyakára lép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jó király itt e helyet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esnek fogja tenni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ekkorig a harczba te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íját ma fogja ven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RMA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lőbbiek. </w:t>
      </w:r>
      <w:r>
        <w:rPr>
          <w:rFonts w:cs="Arial" w:ascii="Arial" w:hAnsi="Arial"/>
          <w:i/>
          <w:iCs/>
        </w:rPr>
        <w:t>[Dózsa.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közben jön a díszmenet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Legelőbb egy csoport cséplős pórhad, azután királyi alabárdosok, tárogatót fúvó zenészek, csatlósok zászlós kopjákkal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Fekete sereg pánczélosai. Két apród, egy kócsagos, forgókkal s hímzett terítővel és rojtokkal ékesített lovat vezetve;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utánuk másik apród czímeres pajzzsal: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a harmadik vánkoson karddal, sisakkal, sarkantyúkkal;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negyedik zászlóval, melyen az ország védasszonyának képe;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azután négy apród által emelt menyezet alatt Dózsa födetlen fővel, hosszú, csigás haja csimbókokba kötve, arczán büszkeség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öltözete fényes pánczél, felülöltött dolmány, vállán hosszú bíborpalást;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Dózsát az előbbi csapatrend követi fordított sorozatban. A menet alatt, mikor Dózsa a színen van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  <w:r>
        <w:rPr>
          <w:rFonts w:cs="Arial" w:ascii="Arial" w:hAnsi="Arial"/>
          <w:sz w:val="18"/>
          <w:szCs w:val="18"/>
        </w:rPr>
        <w:t>(Zápolyához.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nagy s hős Dózs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icső hadvezér! – élj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ereszt vitéz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nép büszkesége! – éljen, </w:t>
      </w:r>
      <w:r>
        <w:rPr>
          <w:rFonts w:cs="Arial" w:ascii="Arial" w:hAnsi="Arial"/>
          <w:sz w:val="18"/>
          <w:szCs w:val="18"/>
        </w:rPr>
        <w:t>(mikor mind sorakoztak.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a menyezet alól előlép, a király előtt letérdel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RÁLY </w:t>
      </w:r>
      <w:r>
        <w:rPr>
          <w:rFonts w:cs="Arial" w:ascii="Arial" w:hAnsi="Arial"/>
          <w:sz w:val="18"/>
          <w:szCs w:val="18"/>
        </w:rPr>
        <w:t>(szelíd, jámbor férfi, kettős tompa szakállal, szenvedélytelen, lemondásteljes arczczal.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 hívünk Dózsa György – hős tetted díjau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gyont nem adhatunk – mert a király szegény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e czímerrel itt, – mely vérteden ragyo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rszág nemeseink – sorába felveszün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94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kardjával vállára üt, Dózsa megcsókolja a király kardját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 xml:space="preserve">(ezalat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eh kár hogy nem vagyok parasz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könnyen lennék most nemes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KIRÁLY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z apródtól a kardot átveszi, és Dózsának nyújtja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ímé e karddal itt – sújtsd a hit elleni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 oltalmazd a hazát.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 lánczot nyakába akasztj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e láncz ne légyen láncz – a szolgaság jel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em szent olvasó, – melynek minden szem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mára s tettre int, – az istenért s honér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 zászlót átadv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edd e zászlót szent hadak vezé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nts a hitnek bőszült ellenér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látod e magasztos kép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Győzelemre vidd a harczos nép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összes kar és mind ugyanezt ismétli,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RÁL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g reá áldást ad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gyház bűnbocsánat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forró könnyeket ado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ondoljad hogy gyöngyök az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indulsz a véres csaták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Gondolj reám, gondolj hazád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duljatok véres csatákr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Gondoljatok magyar hazánk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a zászlóval előlép, magasztos arczcza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, s ki isten képét visel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rály! magyarok dicső nemzet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llgassátok szavamban szívem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a szegény pór esküszöm rá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nép a mely a földet mível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az égi áldást a földtől vár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földet az forróan szeret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röghöz van lekötve élet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nyánk, hazánk, egész világ nekü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új szívemben a hon szerelm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lága, lángja nem most gyulad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dőn elföd e czímernek kép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a jó király nemes nevet adot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ant közöl hozám fel a porbu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megtartom a míg újra rám boru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 úgy akart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gasztos czélokér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gy a pórnak karj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üzdjön meg a honér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midőn kovácso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kéből kardok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ű szívén fellángo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on nagy gondolat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gy a világnak megmutatja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gy e harcz nemzetté avatja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míg a nemes – a néppel összetar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eg nem töri – az ellen a magyar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gy a világnak stb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IRÁLY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férfi térde háromszor hajol</w:t>
      </w:r>
      <w:r>
        <w:rPr>
          <w:rFonts w:cs="Arial" w:ascii="Arial" w:hAnsi="Arial"/>
          <w:position w:val="-5"/>
          <w:sz w:val="14"/>
        </w:rPr>
        <w:t>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sten, király s a hölgy előt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ettőnek hódolál. Most lépj oda,... </w:t>
      </w:r>
      <w:r>
        <w:rPr>
          <w:rFonts w:cs="Arial" w:ascii="Arial" w:hAnsi="Arial"/>
          <w:sz w:val="18"/>
          <w:szCs w:val="18"/>
        </w:rPr>
        <w:t>(Lórára mutat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Ő ékesít fel térdelő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Fogadd kezéből a kereszt jelét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Hölgy hímezé rá isten s hon nevé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Lóra elé térdel, föltekint reá, megzavarodik, szemei tétovák, keble liheg, elfogul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lassan, remegve oda térdel elébe, s meghajtja előtte zászlaját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ÓRA </w:t>
      </w:r>
      <w:r>
        <w:rPr>
          <w:rFonts w:cs="Arial" w:ascii="Arial" w:hAnsi="Arial"/>
          <w:sz w:val="18"/>
          <w:szCs w:val="18"/>
        </w:rPr>
        <w:t>(hidegen, büszkén és rá se figyelve köti zászlajára a szalagot s keblére a keresztet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20"/>
          <w:szCs w:val="20"/>
        </w:rPr>
        <w:t>(gyöngéden, alig észrevehetőleg hajol Lóra kezéhez, s ajkával érinti azt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ÓRA </w:t>
      </w:r>
      <w:r>
        <w:rPr>
          <w:rFonts w:cs="Arial" w:ascii="Arial" w:hAnsi="Arial"/>
          <w:sz w:val="18"/>
          <w:szCs w:val="18"/>
        </w:rPr>
        <w:t>(kevélyen lenéz reá, s azzal elfordul onnan,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 xml:space="preserve">(ezalatt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átjátok-e, hogyan tekint oda?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emében égő szívnek üszke van –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l van szédülve – nézd, se lát, se hall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Még elbukik új sarkantyúiban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IRÁLY </w:t>
      </w:r>
      <w:r>
        <w:rPr>
          <w:rFonts w:cs="Arial" w:ascii="Arial" w:hAnsi="Arial"/>
          <w:sz w:val="18"/>
          <w:szCs w:val="18"/>
        </w:rPr>
        <w:t xml:space="preserve">(leszállva, az urakhoz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Lássátok szívesen e bajnoko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ok jó nemes család így sarjazott. </w:t>
      </w:r>
      <w:r>
        <w:rPr>
          <w:rFonts w:cs="Arial" w:ascii="Arial" w:hAnsi="Arial"/>
          <w:sz w:val="18"/>
          <w:szCs w:val="18"/>
        </w:rPr>
        <w:t>(megy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kíséretével megy – induló, – mindenki meghajol előtte, csak Zápolya nem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  <w:r>
        <w:rPr>
          <w:rFonts w:cs="Arial" w:ascii="Arial" w:hAnsi="Arial"/>
          <w:sz w:val="18"/>
          <w:szCs w:val="18"/>
        </w:rPr>
        <w:t>(Zápolyához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ért fordítasz hátat a királynak?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Ez még sem illik a pór nép előt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zegény öregnek nem sok gondja van rá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gyébiránt nem vettem észre ő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Udvarhölgyek s Lóra vonulnak el előttök, az urak mind udvariasan köszöntik őket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Lóra észre sem látszik venni Zápolyát, ki őt mélyen köszönti,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  <w:r>
        <w:rPr>
          <w:rFonts w:cs="Arial" w:ascii="Arial" w:hAnsi="Arial"/>
          <w:sz w:val="18"/>
          <w:szCs w:val="18"/>
        </w:rPr>
        <w:t xml:space="preserve">(Zápolyához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ó vajda, ím a büntetés elért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ost te köszöntél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 nem fogadtat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Lóra, midőn Bornemisza előtt elhalad, annak üdvözletét nemes szívességgel viszonozz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  <w:r>
        <w:rPr>
          <w:rFonts w:cs="Arial" w:ascii="Arial" w:hAnsi="Arial"/>
          <w:sz w:val="18"/>
          <w:szCs w:val="18"/>
        </w:rPr>
        <w:t xml:space="preserve">(Zápolyá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átod, midőn Bornemiszához ért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Ottan mosolygani bezzeg tudott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e azt irigyeld két imádó közt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lyikre a hölgy nyíltan mosolyo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Dózsát, Zápolyát, Bornemiszát és fikart kivéve mind elvonul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az egész jelenet alatt magánkívül ragadtatva, magáb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538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mes vagyok – </w:t>
      </w:r>
      <w:r>
        <w:rPr>
          <w:rFonts w:cs="Arial" w:ascii="Arial" w:hAnsi="Arial"/>
          <w:sz w:val="18"/>
          <w:szCs w:val="18"/>
        </w:rPr>
        <w:t>(büszkén)</w:t>
      </w:r>
      <w:r>
        <w:rPr>
          <w:rFonts w:cs="Arial" w:ascii="Arial" w:hAnsi="Arial"/>
        </w:rPr>
        <w:t xml:space="preserve"> nemes vagyok – </w:t>
      </w:r>
      <w:r>
        <w:rPr>
          <w:rFonts w:cs="Arial" w:ascii="Arial" w:hAnsi="Arial"/>
          <w:sz w:val="18"/>
          <w:szCs w:val="18"/>
        </w:rPr>
        <w:t>(durva gőggel) nemes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lyan jó, mint a többi – jobb talán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rt érdemem tett azzá! –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nő tekintet volt az istenem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z égből úgy néznek le angyalok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ly hódító szépen – oly hidegen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a kéjtől mégis én ittas vagyok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írnév leend a díj – s a hatalom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Mikkel e büszke lányt meghódít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ő tekintet volt az istenem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z égből így néznek le angyalok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ly hódító szépen, és hidegen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a kéjtől mégis én ittas vagyok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orona lesz a díj s a hatalom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Mikkel e büszke lányt meghódít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ő tekintet volt ez istenem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z égből így néznek le angyalok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ly hódító szépen, ily melegen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nagy örömtől én ittas vagyok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űség, becsület, s nem a hatalom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ikkel ez angyalt én meghódítom. </w:t>
      </w:r>
      <w:r>
        <w:rPr>
          <w:rFonts w:cs="Arial" w:ascii="Arial" w:hAnsi="Arial"/>
          <w:sz w:val="18"/>
          <w:szCs w:val="18"/>
        </w:rPr>
        <w:t>(aztán elmegy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ő tekintet volt az istenem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Vajda, neked nem sok reményt adok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év-hír, nagy ősök, kincsek, hatalom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E lány előtt a latban mit se ny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>(megfogja Dózsa kezét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zmos kezed van, székely Dózsa György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a unod ezt az ingyen hivatal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Szegődj be hozzám, légy a hadnagy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sértett büszkeséggel rátekint, aztán gőggel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Lehetsz te még majd az én hadnagy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szólsz? ez az erdélyi vajda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Egy ország reszket a nevér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gőgge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én a kereszthad fővezé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és FIKAR </w:t>
      </w:r>
      <w:r>
        <w:rPr>
          <w:rFonts w:cs="Arial" w:ascii="Arial" w:hAnsi="Arial"/>
          <w:sz w:val="18"/>
          <w:szCs w:val="18"/>
        </w:rPr>
        <w:t>(magok közt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stenemre, már boszant a gőgje, </w:t>
      </w:r>
      <w:r>
        <w:rPr>
          <w:rFonts w:cs="Arial" w:ascii="Arial" w:hAnsi="Arial"/>
          <w:sz w:val="18"/>
          <w:szCs w:val="18"/>
        </w:rPr>
        <w:t>(kaczagva hozzá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ókolom palástodat! </w:t>
      </w:r>
      <w:r>
        <w:rPr>
          <w:rFonts w:cs="Arial" w:ascii="Arial" w:hAnsi="Arial"/>
          <w:sz w:val="18"/>
          <w:szCs w:val="18"/>
        </w:rPr>
        <w:t>(egymás közt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ét forint tán lehetett a rőfje – </w:t>
      </w:r>
      <w:r>
        <w:rPr>
          <w:rFonts w:cs="Arial" w:ascii="Arial" w:hAnsi="Arial"/>
          <w:sz w:val="18"/>
          <w:szCs w:val="18"/>
        </w:rPr>
        <w:t>(hozzá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Kérlek fogjad pártoma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leszek majd nádorod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míg vezérled a hadat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nt helytartód – őrizem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egyen a juhokat – </w:t>
      </w:r>
      <w:r>
        <w:rPr>
          <w:rFonts w:cs="Arial" w:ascii="Arial" w:hAnsi="Arial"/>
          <w:sz w:val="18"/>
          <w:szCs w:val="18"/>
        </w:rPr>
        <w:t>(mindenik kaczag s meghajtja magát, a mint Zápolya bemutatja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z lesz majd pohárnokod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udnillik ha lesz borod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ez harczban lesz szolgád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visz utánad egy kaszát!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os nem írod fel nevünket?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Tán nem is tud írni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sötéte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ívemben írva vannak e nevek –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Nem törli azt ki onnan semmi ké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és 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ertek urak, a vitéz ú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kis tréfát unni kezdi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a eljön a palotába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ok víg órát fog szerezni. </w:t>
      </w:r>
      <w:r>
        <w:rPr>
          <w:rFonts w:cs="Arial" w:ascii="Arial" w:hAnsi="Arial"/>
          <w:sz w:val="18"/>
          <w:szCs w:val="18"/>
        </w:rPr>
        <w:t>(elmennek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mag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k víg órát?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És ha lépteimtől – a föld megrendül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rajta e kevély had – inogva szédül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$ ha fejökre omlik – a büszke csarnok: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kkor állok én mint – bíró vagy zsarn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ózsa szívét ők nem ismeri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szemtül szembe sérteni meri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ard csak addig Őrzi ön urát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íg idegen kézbe nem megy á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ózsa képe fénylő nap lehe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Kitől koldultok egy kis meleg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menni aka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4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4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3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GYE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ózsa. Barna. Róz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Barna, fekete darócz köntösben, derékon szíjjal, kezében hosszú nyelű harczi fokos. –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Rózsa pórleányviseletben, szalagos hajjal, mellfűzővel, kurta rokolyában, melynek széles, piros szegélye föl van hajtva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mint az aranyosszéki székely leányoknál, –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egy ideig háttérben állnak, Barna biztatni látszik Rózsát, hogy jöjjön előre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míg az kétkedve néz Dózsára, mintha nem ismerne rá. Ez az előbbi aria végén történik, – most: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BARN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durva cinikus modorral Dózsa palástját megrántj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agyságos Dózsa György, nézz hátra is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láthatólag kellemetlenül zavartatik meg e megszólítás által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Mi ez? te itt Rózs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o itt bizony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sak hogy reánk ismersz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z szép nagyo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már azt hittük, hogy nem is te vag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ért jövétek most e helyre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 xml:space="preserve">(vállát vonogatv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rcsa bizony! </w:t>
      </w:r>
      <w:r>
        <w:rPr>
          <w:rFonts w:cs="Arial" w:ascii="Arial" w:hAnsi="Arial"/>
          <w:sz w:val="18"/>
          <w:szCs w:val="18"/>
        </w:rPr>
        <w:t>(Rózsára mutat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itt ohajta lát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átkád szegén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én majd leszek tenálad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ovász legény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llom nemes vag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szomorúan Dózsához megy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h mióta minket elhagyá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napunk az éjbe száll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jött a setét halá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nden gyászra, búra vál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ingerülten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az? ki bánta téged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 xml:space="preserve">(engesztelő evetségge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szív – a rosz szív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ne nézz rám – a harag szemév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ívem kínzott – nyugtom az vevé 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hó – ábrándo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rt tekintsz rám a búnak szeméve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íved gyógyul, új örömre éle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bránd? csak ábrán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a dér is, fagylaló kezév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virágot mégis az töré 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 emlékszel még a jávorfár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ttan ülve csendes nyári estv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éztünk a menny tiszta csillagára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tt búcsúztál tőlem harczra kelv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 ültetted azt a jávorf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mondtad: hogy alatta várjak rá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 várhatál többé a lomb alat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(szomorúa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jávorfácska többé nincsen ot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él törte ki? vagy tán kiszáradot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 emlékszel még a hű kutyára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épteid zaját az jól ismer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elt adand, azt mondtad, e hű pá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visszajősz egy boldog est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majd a jelre hozzád robogu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válni többé soha nem fogu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o és meguntad várni azt a jel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hű eb jelt már senkinek sem á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zegény, öreg volt már. – No és tovább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jh emlékszel otthonos szobádr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blakát virág szalagja fed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a búcsúkor édes jó anyádr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írt, ölelt, s megáldva azt rebegt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 karja védjen haroz teré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ű arád szivét megőrzőm é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oszúl viselte ő tán gondoda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sírv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György – jó anyád az égbe távoz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leveszi fövegé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z ég nyugtassa! – ő már boldog ot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keblére boru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h György sokat, sokat szenvedtem én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arna, szólj! mi történt hát otthon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! elmondom hát én szárazo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gy nagyúr szerette a leány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őle nem nagyon sokat kívá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Csak egy csóko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felkiált) </w:t>
      </w:r>
    </w:p>
    <w:p>
      <w:pPr>
        <w:pStyle w:val="Normal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Ki volt? – ki volt?</w:t>
      </w:r>
    </w:p>
    <w:p>
      <w:pPr>
        <w:pStyle w:val="Normal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Ez a leány rövid történe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mert a jávorfa alatt ará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reá lesett, hanem reád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vágaták az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tette az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a jávorfa kis története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látva hogy a lányra ez se h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gyujtották éjjel házad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Porig ége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ovább! tovább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dot"/>
          <w:tab w:val="left" w:pos="3395" w:leader="dot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dot"/>
          <w:tab w:val="left" w:pos="3395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60" w:leader="dot"/>
          <w:tab w:val="left" w:pos="3395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volt a kis háznak történe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yád így tönkre jutv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obbágyi tartozási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róni már nem tudt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ért börtönbe zárták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zzal vigasztalták, 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az úr elbocsátj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szép arád kivált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nyád nem állt rá – meghal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h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Úgy van – meghalt börtönéb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 beteg volt – vagy tán éhe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ott voltam temetésé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tt hagyák egy árok szélén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ástam gödört aláj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4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n boríték hantot rája,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 volt szegény anyád történe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kardot rán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volt ez ember? mondd ki rút nevé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addig legyek e földön átkoz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míg az vérével nem lakoz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Dózsa György, hadd nyugton kardodat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név, mit tudni vágyói – Zápoly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szörnyülködve néz maga elé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cs olyan név a világon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re Dózsa elsápadjon,.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ne szólj, ne szólj tovább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t a gondolat megátkoz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ly szívembe mostan támadot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 xml:space="preserve">(Rózsához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ár volt biz ennyit is szóln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szenvedtél – panaszolnom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Úgy sem érti fájdalma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csoda, hisz paraszt régen vol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pór </w:t>
      </w:r>
      <w:r>
        <w:rPr>
          <w:rFonts w:cs="Arial" w:ascii="Arial" w:hAnsi="Arial"/>
          <w:smallCaps/>
        </w:rPr>
        <w:t xml:space="preserve">szív </w:t>
      </w:r>
      <w:r>
        <w:rPr>
          <w:rFonts w:cs="Arial" w:ascii="Arial" w:hAnsi="Arial"/>
        </w:rPr>
        <w:t>az uri mellben meghol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Barnához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sértse őt gúnynyal ajk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sebére írt nem adha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ne szólj, ne szólj tovább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fokozzad még a bánat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ly keblében szódra támad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ek is a szánom báno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isz nemes vagy szép jószágon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élvállról nézz, s menj odább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dd parasztnak azt a bánat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nemesnek új nap támad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Dózsához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szemed az én világ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agtól ne villámoljon, – </w:t>
      </w:r>
      <w:r>
        <w:rPr>
          <w:rFonts w:cs="Arial" w:ascii="Arial" w:hAnsi="Arial"/>
          <w:sz w:val="18"/>
          <w:szCs w:val="18"/>
        </w:rPr>
        <w:t>(Barnáh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ne szólj, ne szólj tovább! </w:t>
      </w:r>
      <w:r>
        <w:rPr>
          <w:rFonts w:cs="Arial" w:ascii="Arial" w:hAnsi="Arial"/>
          <w:sz w:val="18"/>
          <w:szCs w:val="18"/>
        </w:rPr>
        <w:t>(Dózsáh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ged látva gyászom elhagyott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halott szívem feltámad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yhül a vad fájdalom, mely dúlt e szívben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átására minden kínom szűnni érz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h igen! ő itt van! – az én világ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n szerelmem, védőm, boldogság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yhüljön a fájdalom, mely dúlt szívedb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  <w:tab w:val="left" w:pos="234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 kínod feledve légy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 igen! – Légy nyugodtan szűm rózsája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éged híven védni fog Dózsa kar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yhül a vad fájdalom, mely dúlt szívéb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s nagy kínja szűnni látszik György körében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 igen! György csupán az Ő világa;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ért dobog keble, – ő boldogság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l mondod. Meddig Dózsa kardja ér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dáig bátran jársz az ég ala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égy nyugton, jó leányk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dd, Barna, táboromba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elíd öcsém ott sátrat á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íg Dózsa adhat palot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yörgy még adós nem marad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yöngygyel, aranynyal fizet 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ol szeret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ssal üszőkkel rombol 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l megvete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redj, leányka! Barna elvez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rt fáj, nagyon fáj az emlékez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stélyt ígér és gyöngye vol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hajh, szívéről hallgat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nem szer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eblén pihenni nem hagyot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megvete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er Barna! rólunk megfelejtkezet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fáj, nagyon fáj az emlékez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yöngyről beszélt, könye nem vol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edig mondám: anyád megho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24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nem szer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velem még csak kezet se fog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megvete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er, jer leányka – Barna elvez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Rád nézve nemes Dózsa elveszett! (indulnak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A templomból orgonaszó hallik, kívül a keresztesek kara;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Barna, Rózsa erre megállnak s előre jőnek, Dózsa másik oldalon áll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A keresztesek sok zászlót hoznak, élőkön Lőrincz, Bagos, Szaleres.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Kétfelé felállnak. Nők és nép begyülekezve a keresztesek háta megett áll fe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5" w:name="bookmark3"/>
      <w:r>
        <w:rPr>
          <w:rFonts w:cs="Arial" w:ascii="Arial" w:hAnsi="Arial"/>
        </w:rPr>
        <w:t>ÖTÖDIK JELENET.</w:t>
      </w:r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33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őbbiek, s a keresztesek zászlókk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SSZAS KA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 segíts! – légy te velü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ent hitünkért – harczra kel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tűzzük – a kereszt dicső jelé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gtörjük – a pogánynak erejét. (letérdelnek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nek szűz any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zánk patróná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szlóinkon ragyog kép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latta küzd, harczol nép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j győzedelm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vagy dicső halál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stünk, a harczban földre hul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lelkünk égbe szál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! a kit emleget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t annyiszor elfeled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lkemnek gondolatja oly söté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zlasd el átkot szülő éjelé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nek szűz any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zánk patróná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lljon szűmben tiszta képe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szúm felhője elszéled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Űzd el e rém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 pusztulás, halál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től hazánk porba hul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És lángban, vérben áll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 segíts! légy te vel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úval tele van kebelünk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lkem gondolatja oly söté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zlasd a kárhozatnak éjelét (letérd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űrni oktat a te kép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g nagyobb volt szenvedésed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Űzd el e réme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ajtom a halál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 ki ön kezétől ha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z üdvöt nem talá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 templom ajtají megnyílnak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szintén letérde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föld, örökre élő jó szülé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íved dobog, a hol csak járok é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ntsen isten rosz kezemtő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 egykor kebledre áldást szóra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 ne jőjön azon átkos ó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or véres kezem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éres magot vessen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óra el ne jőjön rád soh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22" w:leader="none"/>
        </w:tabs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Őrizz meg isten angyal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Ezalatt – orgonaszó mellett – a templomból kijött Bakács cardinál kíséretével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s a lépcsőkről megáldja a zászlókat, melyeket a vivők félkörben felállva elébe vitte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(Vége az első felvonás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bookmark4"/>
      <w:bookmarkStart w:id="7" w:name="bookmark4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bookmarkStart w:id="8" w:name="bookmark4"/>
      <w:r>
        <w:rPr>
          <w:rFonts w:cs="Arial" w:ascii="Arial" w:hAnsi="Arial"/>
        </w:rPr>
        <w:t>MÁSODIK FELVONÁS.</w:t>
      </w:r>
      <w:bookmarkEnd w:id="8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Díszterem a királyi palotában, balra trónszék, kétfelöl székek. Estve. Világítv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SŐ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Urak és nők (két kar) </w:t>
      </w:r>
      <w:r>
        <w:rPr>
          <w:rFonts w:cs="Arial" w:ascii="Arial" w:hAnsi="Arial"/>
          <w:sz w:val="18"/>
          <w:szCs w:val="18"/>
        </w:rPr>
        <w:t xml:space="preserve">sétálva s ülve, köztük </w:t>
      </w:r>
      <w:r>
        <w:rPr>
          <w:rFonts w:cs="Arial" w:ascii="Arial" w:hAnsi="Arial"/>
        </w:rPr>
        <w:t>Bornemisz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SSZ 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nnyi tréfa! mennyi pomp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királyunk, mily pazar m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gaz, hiszen névnapja v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is itt mulat vígan, </w:t>
      </w:r>
      <w:r>
        <w:rPr>
          <w:rFonts w:cs="Arial" w:ascii="Arial" w:hAnsi="Arial"/>
          <w:sz w:val="18"/>
          <w:szCs w:val="18"/>
        </w:rPr>
        <w:t>(nevetve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g tán meg is táncoltatj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3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eh kár, beh kár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ogy nincs orrán vaskarika – hahaha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2" w:leader="none"/>
        </w:tabs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  <w:sz w:val="18"/>
          <w:szCs w:val="18"/>
        </w:rPr>
        <w:t>(A nők a hátulsó terembe vonulnak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2" w:leader="none"/>
        </w:tabs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s van kezéb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szú szivéb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gyázzat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gúnyt hagyját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t ez ember a hazá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Áldás vagy átok! </w:t>
      </w:r>
      <w:r>
        <w:rPr>
          <w:rFonts w:cs="Arial" w:ascii="Arial" w:hAnsi="Arial"/>
          <w:sz w:val="18"/>
          <w:szCs w:val="18"/>
        </w:rPr>
        <w:t>(félre vonu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KAR </w:t>
      </w:r>
      <w:r>
        <w:rPr>
          <w:rFonts w:cs="Arial" w:ascii="Arial" w:hAnsi="Arial"/>
          <w:sz w:val="20"/>
          <w:szCs w:val="20"/>
        </w:rPr>
        <w:t xml:space="preserve">(mosolygv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 égre nem roszul beszé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ÁSO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i/>
          <w:iCs/>
        </w:rPr>
        <w:t xml:space="preserve">[Előbbiek]. </w:t>
      </w: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>(jő az urak korül veszik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jda, mit beszéltéi a királylyal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kor ő Dózsára néze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Úgy elsápadott, mint a fehér fa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>(nevetve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t bíz ő arról beszélet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szűk a csizmája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liszt méreg drág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ha ez így tart, cselédé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 xml:space="preserve">Fizetni se bírja, </w:t>
      </w:r>
      <w:r>
        <w:rPr>
          <w:rFonts w:cs="Arial" w:ascii="Arial" w:hAnsi="Arial"/>
          <w:sz w:val="18"/>
          <w:szCs w:val="18"/>
        </w:rPr>
        <w:t>(kaczagva hátra megy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SSZUS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Hiszitek, hogy ezt beszélte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NO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hogy hisszük! az öreg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ózsa Györgygyel ráijesz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SSZ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agy talán szokás szerin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irály lányt kérte megi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NO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t nem hiszem, mert a vajd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ost a Csáki lányt imádja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RNEMISZA </w:t>
      </w:r>
      <w:r>
        <w:rPr>
          <w:rFonts w:cs="Arial" w:ascii="Arial" w:hAnsi="Arial"/>
          <w:sz w:val="18"/>
          <w:szCs w:val="18"/>
        </w:rPr>
        <w:t>(előlép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Urak, bajtársak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gy szóljuk egymást, az helyén van;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e a ki tisztes hölgyet hírbe hoz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z nem lovag, az vigyázzon magára! </w:t>
      </w:r>
      <w:r>
        <w:rPr>
          <w:rFonts w:cs="Arial" w:ascii="Arial" w:hAnsi="Arial"/>
          <w:sz w:val="18"/>
          <w:szCs w:val="18"/>
        </w:rPr>
        <w:t>(megy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R </w:t>
      </w:r>
      <w:r>
        <w:rPr>
          <w:rFonts w:cs="Arial" w:ascii="Arial" w:hAnsi="Arial"/>
          <w:sz w:val="18"/>
          <w:szCs w:val="18"/>
        </w:rPr>
        <w:t xml:space="preserve">(egymásközt suttogva, nevetve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sz ez imádja –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z Zápolyának alkalmasin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oldog vágytár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RMA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őbbiek. Zápolya. Ránk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20"/>
          <w:szCs w:val="20"/>
        </w:rPr>
        <w:t xml:space="preserve">(jö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yet! urak, helyet! mert a király jön. Új nemesé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tt is megmutogatja, hahah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ÁNKI </w:t>
      </w:r>
      <w:r>
        <w:rPr>
          <w:rFonts w:cs="Arial" w:ascii="Arial" w:hAnsi="Arial"/>
          <w:sz w:val="18"/>
          <w:szCs w:val="18"/>
        </w:rPr>
        <w:t xml:space="preserve">(jö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hogy! poétát fogtak valaho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 nekünk most itt majd az dalol. </w:t>
      </w:r>
      <w:r>
        <w:rPr>
          <w:rFonts w:cs="Arial" w:ascii="Arial" w:hAnsi="Arial"/>
          <w:sz w:val="18"/>
          <w:szCs w:val="18"/>
        </w:rPr>
        <w:t>(Két felé áll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GYE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rály, Lóra, Hölgyek, Urak, Bornemisza. Zápolya, költő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RÁLY </w:t>
      </w:r>
      <w:r>
        <w:rPr>
          <w:rFonts w:cs="Arial" w:ascii="Arial" w:hAnsi="Arial"/>
          <w:sz w:val="18"/>
          <w:szCs w:val="18"/>
        </w:rPr>
        <w:t xml:space="preserve">(költőhö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ú, te is viselsz koroná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aját országában ő is király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IRÁLY </w:t>
      </w:r>
      <w:r>
        <w:rPr>
          <w:rFonts w:cs="Arial" w:ascii="Arial" w:hAnsi="Arial"/>
          <w:sz w:val="18"/>
          <w:szCs w:val="18"/>
        </w:rPr>
        <w:t>(sóhaj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irály?! – no úgy sajnálom hát szegényt.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Reménylem, hogy hivek vazaljaid?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Az ő vazaljai a szellemek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IRÁLY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szellemek? – no az mínálunk ninc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ről fogsz énekelni jó fiú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rgil, Ovid vagy Flaccus mestered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gedd szívének a költőt király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dd zengje ő</w:t>
      </w:r>
      <w:r>
        <w:rPr>
          <w:rFonts w:cs="Arial" w:ascii="Arial" w:hAnsi="Arial"/>
          <w:position w:val="-5"/>
          <w:sz w:val="14"/>
        </w:rPr>
        <w:t>;</w:t>
      </w:r>
      <w:r>
        <w:rPr>
          <w:rFonts w:cs="Arial" w:ascii="Arial" w:hAnsi="Arial"/>
        </w:rPr>
        <w:t xml:space="preserve"> mit ihletése mond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IRÁL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Jól van! jól van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 trónszékre ül, mind helyér foglalnak, költő középre lép, Dózsa hátul áll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ÖLTŐ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égy vége van a világ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égy ellene a hazána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gyik kívül, másik belü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egy pihen, másik kerü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jh rontanak mindenfelü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gyik a török harczos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ásik az olasz parto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rmadik a lengyel szomszéd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gyedik itt benn szanaszé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jh, ez a legroszabb veszél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gyiket majd levernők,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35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ásikat elterelnő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armadik futva menn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a negyedik nem lenn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Hajh, ha ez kibékülhetn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sz ellenség török tatár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ngyel olasz erős csatár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 nem győznek le téged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gyar nemzet, ten fegyver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jh, csak az mi elveszteg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és 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dal mit sem ér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án meg is sér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llenség ala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5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ég tán mindet ér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al nem tetszik nektek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t mit énekelj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itt tetszést nyerjen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agyar nemzet dicső napjairó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ÖLT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égi dal régi dal, régi dicsőségről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ényes napnak ragyogása rózsafelhős égbő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lágverő Mátyás sírján még a virág zöldü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dicsőség hová tűnt el a szép magyar földrül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ényben úszott az uri nép, bőségben a szolg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utolsó parasztnak is öröm volt a dolg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gazságot a szegénynek, diadalt a hősn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gyöngének oltalmazást, harczot az erősn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Örömmel jött a jó barát, örömek házáb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zketve jött az ellenség siralom harczába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jedelmek kezeiket nyújták szövetségr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meg dugta mind a kettőt háta mögé félv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udós urak tudományát aranynyal fizetté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gyar nemzet virulását világnak hirdetté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re nap jár, merre hír jár, bárom tenger partná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Boldogabb nép, délczegebb nép nem volt a magyarná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9" w:name="bookmark5"/>
      <w:r>
        <w:rPr>
          <w:rFonts w:cs="Arial" w:ascii="Arial" w:hAnsi="Arial"/>
        </w:rPr>
        <w:t>Világverő Mátyás sírján még a virág zöldül,</w:t>
      </w:r>
      <w:bookmarkEnd w:id="9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icsőség hová tűnt el a szép magyar földrül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áldozó nap sütése alkonyodé égről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égi dal, régi dal, régi dicsőségrő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, 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dal mit sem ér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nyugvó nap alat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ég tán minket ér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dal se tetszik nektek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t mit énekelj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gy itt tetszést nyerjen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I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leányka kék szemérő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rmetéről, hó kezérő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20"/>
          <w:szCs w:val="20"/>
        </w:rPr>
        <w:t>(büszke gúnynya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kem lovamró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ÁNKI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kem a borró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SSZ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öszöntsd fel a királyt a dalb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iszen ma épen névnapja v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ÖLTŐ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yen izlésetek szerin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ktek a leány szemérő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rmetéről, hó kezérő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ked. lovadról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ked a borról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öszöntőt a királynak dalba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</w:rPr>
        <w:t>Hiszen ma éppen névnapja v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mallCaps/>
          <w:sz w:val="18"/>
          <w:szCs w:val="18"/>
        </w:rPr>
        <w:t>(a</w:t>
      </w:r>
      <w:r>
        <w:rPr>
          <w:rFonts w:cs="Arial" w:ascii="Arial" w:hAnsi="Arial"/>
          <w:sz w:val="18"/>
          <w:szCs w:val="18"/>
        </w:rPr>
        <w:t xml:space="preserve"> nők felé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ékszemű leányka, szép fehér kezeddel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csoda hímet var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ütött a szent harcz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ttan küzdnek a jó magyar vitézek.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edvesemnek hímzek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ötőt oldalára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arcsu dereká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kor megérkezik győzelmes sereggel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ékszemű leányka, kedvesed nem ott jár;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incsen a csatába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ősök táboráb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d török vezérnek nincs ki ellent álljo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z a hímzett bársony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ut az ő fejér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zifra háreméb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da fogsz te jutni hozzá rab leány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t fognak tartani elkárhozott rabot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djon isten nektek sok boldog névnapot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élczeg hófehér mén mit tombolsz magadban,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örényed mért habzik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rombita szó hangzi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da indulunk a győzelmes csatába.”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ésőn és hiába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olyók szágulda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fordul a lova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én gazdátlanul száguld a zavarba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lábával levágott holttesteket tapod…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Adjon isten nektek sok boldog névnapo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 csillog mi villog ebben a kehelyben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téz lovag, bátor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szta piros ó bo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emeld ajkadhoz ezt a piros kelyh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dvét ne izlelje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yar nemzet vé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n annak öbléb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oly az minden utczán, minden lakó helyb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den folyam hordja a vérrel tölt habot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jon isten nektek sok boldog névnapot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Király sokáig élj és boldogul! (sietve elmegy.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mind némán s ijedve néznek után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RÁLY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káig, és hozzá még boldogul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lyen bolondot csak költő kívá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czoljatok vitéz lovagjai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majd lenyugsz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háborít jó kedvetek za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z én álmom se bántsa kedvetek. </w:t>
      </w:r>
      <w:r>
        <w:rPr>
          <w:rFonts w:cs="Arial" w:ascii="Arial" w:hAnsi="Arial"/>
          <w:sz w:val="20"/>
          <w:szCs w:val="20"/>
        </w:rPr>
        <w:t>(e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 xml:space="preserve">(Lórához lép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 tréfa tőled jött szép uri hölg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nyerte meg magas tetszésede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t már az édes lant sem andali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nem magasztal sérti a füled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e én pirultam – hallván dalait!! – </w:t>
      </w:r>
      <w:r>
        <w:rPr>
          <w:rFonts w:cs="Arial" w:ascii="Arial" w:hAnsi="Arial"/>
          <w:sz w:val="20"/>
          <w:szCs w:val="20"/>
        </w:rPr>
        <w:t xml:space="preserve">(Kitörve.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 hazámnak minden ajtajá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ühös ellen zörget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e gúnyos szava hangzik 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ly a szégyent hirdeti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ol vagytok magyar nemes h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ősök sarjadék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ket a csaták hevébe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oktak emlegetni?” (fagyos gúnynya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tt vagyunk a palotákba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czot járva, poharazv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djainkon sok rubin va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e belül még több a rozsda! </w:t>
      </w:r>
      <w:r>
        <w:rPr>
          <w:rFonts w:cs="Arial" w:ascii="Arial" w:hAnsi="Arial"/>
          <w:sz w:val="18"/>
          <w:szCs w:val="18"/>
        </w:rPr>
        <w:t xml:space="preserve">(szomorú szemrehányássa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dig ott egy férfi áll merész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a hon czímerével kezéb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rczi sorba szedve rongyhad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leninkkel kezd döntő csatá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ez lesz büszke harczi jelszav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Itt van a magyarság legjava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ÓRA, NŐI KAR </w:t>
      </w:r>
      <w:r>
        <w:rPr>
          <w:rFonts w:cs="Arial" w:ascii="Arial" w:hAnsi="Arial"/>
          <w:sz w:val="18"/>
          <w:szCs w:val="18"/>
        </w:rPr>
        <w:t>(lelkesülve Lóra pártjára áll s ugyanezt énekli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jaj, hogy ezt mondhat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lczímert hordozu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ardos kéz rajt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ár nem tulajdonu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ajtunk a költő csak keserg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úgy mint hajdanába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hősöket, ha hírt  keres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y Dózsa táboráb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 vigalom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rék országnagy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íp és dobsz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ígan tánczoljat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tánczra kélni velete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gy honleány se fog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ÉS FIKAR </w:t>
      </w:r>
      <w:r>
        <w:rPr>
          <w:rFonts w:cs="Arial" w:ascii="Arial" w:hAnsi="Arial"/>
          <w:sz w:val="18"/>
          <w:szCs w:val="18"/>
        </w:rPr>
        <w:t>(előbbiekk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h ezt nem mondhat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íg kardot hordozun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ész ha jön hazánk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ől mi harczolu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Dózsa oly nagy hős nek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 várjon ránk hiába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í verjük szét e hősök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 Dózsa táboráb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Üssünk a pórra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rék országnagyo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p és dobszór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dvét tánczoltat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Rákoson a hős sere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eggel szaladni fog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BORNEMISSZ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e folytasd hölgy, óh hagyd el!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 keserű gúny ajkidról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Mint a villám lángja rombo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5" w:leader="none"/>
        </w:tabs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S szívünkben mély sebet ve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, EGY HÖLGY, NŐI 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 xml:space="preserve">Régen jajgat.vérben ázv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a </w:t>
      </w:r>
      <w:r>
        <w:rPr>
          <w:rFonts w:cs="Arial" w:ascii="Arial" w:hAnsi="Arial"/>
        </w:rPr>
        <w:t>magyarnak ős hazá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k sebe fáj, orvost kiált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s ki szánja meg jaját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 ha összeroskadn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Úr, honnagy írt nem adn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messég közt nincs oly fi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nt a derék pór Dóz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ak halljátok e remek tréfá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a parasztról vegyetek példá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ürelmem elhagy! – Az égre mondo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 darócz bálványt porig leront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MESEK és FŐURAK </w:t>
      </w:r>
      <w:r>
        <w:rPr>
          <w:rFonts w:cs="Arial" w:ascii="Arial" w:hAnsi="Arial"/>
          <w:sz w:val="18"/>
          <w:szCs w:val="18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jajgat vérben ázv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agyarnak ős hazá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sebe táj s orvost kiál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ak mi orvosoljuk baját;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mboljuk le, romboljuk hát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Ama durva darócz bálvány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ÖLGYE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 nemesség! vedd kardoda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s kövesd a derék hada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szuld meg a gyalázato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honodra ellen hoz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ne nyugtasd addig fegyverede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leninket míg le nem vere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AK </w:t>
      </w:r>
      <w:r>
        <w:rPr>
          <w:rFonts w:cs="Arial" w:ascii="Arial" w:hAnsi="Arial"/>
          <w:sz w:val="18"/>
          <w:szCs w:val="18"/>
        </w:rPr>
        <w:t>(előbbiekk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 nemesség! vedd kardod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tsad széjjel a rongy hada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h! ne tűrd a gyalázato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et a pór reád hoz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ne nyugtasd addig fegyver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Míg hadát pokolba nem vere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(Vége a második felvonásnak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ARMADIK FELVONÁ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Fenékszínben Pest kerített városa, mellőle a nap jő fel. –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Rákoson tábor, sátrak, – szegényesek vagy galyakból, – tábortüzek, – a keresztes nép térden állv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0" w:name="bookmark7"/>
      <w:bookmarkStart w:id="11" w:name="bookmark7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12" w:name="bookmark7"/>
      <w:r>
        <w:rPr>
          <w:rFonts w:cs="Arial" w:ascii="Arial" w:hAnsi="Arial"/>
        </w:rPr>
        <w:t>ELSŐ JELENET.</w:t>
      </w:r>
      <w:bookmarkEnd w:id="12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mbrus, Bagos </w:t>
      </w:r>
      <w:r>
        <w:rPr>
          <w:rFonts w:cs="Arial" w:ascii="Arial" w:hAnsi="Arial"/>
          <w:sz w:val="18"/>
          <w:szCs w:val="18"/>
        </w:rPr>
        <w:t>(elől)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br/>
      </w:r>
      <w:r>
        <w:rPr>
          <w:rFonts w:cs="Arial" w:ascii="Arial" w:hAnsi="Arial"/>
        </w:rPr>
        <w:t xml:space="preserve">Fikar </w:t>
      </w:r>
      <w:r>
        <w:rPr>
          <w:rFonts w:cs="Arial" w:ascii="Arial" w:hAnsi="Arial"/>
          <w:sz w:val="18"/>
          <w:szCs w:val="18"/>
        </w:rPr>
        <w:t>(tenor polgárok, basszus parasztok)</w:t>
      </w:r>
      <w:r>
        <w:rPr>
          <w:rFonts w:cs="Arial" w:ascii="Arial" w:hAnsi="Arial"/>
        </w:rPr>
        <w:t xml:space="preserve">, Nőkar </w:t>
      </w:r>
      <w:r>
        <w:rPr>
          <w:rFonts w:cs="Arial" w:ascii="Arial" w:hAnsi="Arial"/>
          <w:sz w:val="18"/>
          <w:szCs w:val="18"/>
        </w:rPr>
        <w:t>(fiatal deákok, mesterinasok, kevés asszonynak marad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bookmarkStart w:id="13" w:name="bookmark8"/>
      <w:r>
        <w:rPr>
          <w:rFonts w:cs="Arial" w:ascii="Arial" w:hAnsi="Arial"/>
          <w:sz w:val="18"/>
          <w:szCs w:val="18"/>
        </w:rPr>
        <w:t>Reggeli ima.</w:t>
      </w:r>
      <w:bookmarkEnd w:id="13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auto"/>
        </w:rPr>
        <w:t>[MIND]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nagy isten halld imánk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lld meg fegyverünk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megóvja jó hazánk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e segíts meg minke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 xml:space="preserve">(mind felállnak s csoportokra oszlanak, tüzek mellé heverednek sat.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BRUS </w:t>
      </w:r>
      <w:r>
        <w:rPr>
          <w:rFonts w:cs="Arial" w:ascii="Arial" w:hAnsi="Arial"/>
          <w:sz w:val="18"/>
          <w:szCs w:val="18"/>
        </w:rPr>
        <w:t xml:space="preserve">(szabó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a után – most hát dolog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rendezem a tábor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gmondom én – mindenki sorba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l üsse fel a sátor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tt balra a mészároso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tuk mögött a cserző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bookmarkStart w:id="14" w:name="bookmark9"/>
      <w:r>
        <w:rPr>
          <w:rFonts w:cs="Arial" w:ascii="Arial" w:hAnsi="Arial"/>
        </w:rPr>
        <w:t>Leghátul a vargák.</w:t>
      </w:r>
      <w:bookmarkEnd w:id="14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OR 1. </w:t>
      </w:r>
      <w:r>
        <w:rPr>
          <w:rFonts w:cs="Arial" w:ascii="Arial" w:hAnsi="Arial"/>
          <w:sz w:val="18"/>
          <w:szCs w:val="18"/>
        </w:rPr>
        <w:t>(vargák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eghátul a vargák!? – ez s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OR 2. </w:t>
      </w:r>
      <w:r>
        <w:rPr>
          <w:rFonts w:cs="Arial" w:ascii="Arial" w:hAnsi="Arial"/>
          <w:sz w:val="18"/>
          <w:szCs w:val="18"/>
        </w:rPr>
        <w:t>(tímárok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egelöl a mészárosok?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ÜT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ért? ha kérdenünk szaba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t ez a legszebb rendje mód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bőrt először a mészáros fogj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án megfogja a tímárnak mark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csak legutolszor jut hozzá a varg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rmészet rangjainkat meg úgy szabt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a szabóság középen legy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t nemzetünket a szabó ruházz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uhánkról ismer ránk az ideg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lkülünk a nemzet nem egyéb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Mint daróczban járó csőcselé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ÁSO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lőbbiek, Barna, Rózsa </w:t>
      </w:r>
      <w:r>
        <w:rPr>
          <w:rFonts w:cs="Arial" w:ascii="Arial" w:hAnsi="Arial"/>
          <w:sz w:val="18"/>
          <w:szCs w:val="18"/>
        </w:rPr>
        <w:t>(e dal alatt jöttek és hátul állt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 xml:space="preserve">(előlép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át a parasztok hol maradjanak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itt amott a hogy leh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 itt, ki ott talál helyet. </w:t>
      </w:r>
      <w:r>
        <w:rPr>
          <w:rFonts w:cs="Arial" w:ascii="Arial" w:hAnsi="Arial"/>
          <w:sz w:val="18"/>
          <w:szCs w:val="18"/>
        </w:rPr>
        <w:t>(pathossa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t nem parancsol itt senki! – </w:t>
      </w:r>
      <w:r>
        <w:rPr>
          <w:rFonts w:cs="Arial" w:ascii="Arial" w:hAnsi="Arial"/>
          <w:sz w:val="18"/>
          <w:szCs w:val="18"/>
        </w:rPr>
        <w:t xml:space="preserve">(odavetve.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az, parancsol mindenki, </w:t>
      </w:r>
      <w:r>
        <w:rPr>
          <w:rFonts w:cs="Arial" w:ascii="Arial" w:hAnsi="Arial"/>
          <w:sz w:val="18"/>
          <w:szCs w:val="18"/>
        </w:rPr>
        <w:t>(pathos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incs többet úr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az, mi mind urak vagyunk! </w:t>
      </w:r>
      <w:r>
        <w:rPr>
          <w:rFonts w:cs="Arial" w:ascii="Arial" w:hAnsi="Arial"/>
          <w:sz w:val="18"/>
          <w:szCs w:val="18"/>
        </w:rPr>
        <w:t>(patho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35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gyenlőség a jelszavu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s osztozás, egyenlő osztozás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 lesz barátim, úr lesz mindenk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entúl nem leszen szabó, varg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i csizmát is akar viseln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gának azt maga majd megvar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n a Drugeth jószágit foglal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GO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hó, azon majd én is osztoz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mind, mind osztozu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NORO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ha kend magáét majd nagy hirtele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vesztegette, akkor mi leszen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át akkor újra osztoz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assan barátim, hát velünk mi le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BRUS </w:t>
      </w:r>
      <w:r>
        <w:rPr>
          <w:rFonts w:cs="Arial" w:ascii="Arial" w:hAnsi="Arial"/>
          <w:sz w:val="18"/>
          <w:szCs w:val="18"/>
        </w:rPr>
        <w:t>(lenézve furcsa sértődéss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Barátim?! – még barátim! – te ki vagy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mber miként te, van lábam kez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érzi a kire azt rátesz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araszt vagy, vad paraszt, mit kötsz belé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gyázz! ha e rőföt kirántom é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abok hátadra egy olyan dolmány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gy mind belül rajt’ a pászmán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gad mondád, hogy egyenlők vagyu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minden földi jóban osztozun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 vedd a Drugeth várát birtokodb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n majd beülök a te sátrodb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h, azt ne merd, tanácsol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agy képedet kivasal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20"/>
          <w:szCs w:val="20"/>
        </w:rPr>
        <w:t xml:space="preserve">(Rózsára muta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gis e lánynak add od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 Dózsa György menyasszony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ózsa György menyasszony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e már úgy hadnagy add od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más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gyelmes szép kisasszony, tisztelet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esztyűm nem lévén, nem nyujtok keze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m e sátort vedd 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a menyasszony ruhá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érlek ne bízd más kontárra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Csak egy mosoly lesz az ára! </w:t>
      </w:r>
      <w:r>
        <w:rPr>
          <w:rFonts w:cs="Arial" w:ascii="Arial" w:hAnsi="Arial"/>
          <w:sz w:val="18"/>
          <w:szCs w:val="18"/>
        </w:rPr>
        <w:t xml:space="preserve">(Rózsa e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Barnához)</w:t>
      </w:r>
      <w:r>
        <w:rPr>
          <w:rFonts w:cs="Arial" w:ascii="Arial" w:hAnsi="Arial"/>
        </w:rPr>
        <w:t xml:space="preserve"> Hanem azért barátok nem vagyun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átrább paraszt! </w:t>
      </w:r>
      <w:r>
        <w:rPr>
          <w:rFonts w:cs="Arial" w:ascii="Arial" w:hAnsi="Arial"/>
          <w:sz w:val="18"/>
          <w:szCs w:val="18"/>
        </w:rPr>
        <w:t>(megtaszítj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téz, ne tréfálj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t ha kezem reá tesz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uhád foltos belül lesz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gos! – ez téged sérteg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rt öklével dicsekedet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BAGOS]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érkedni hogy mersz ideg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kor mészáros van jelen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Én már szilaj bikával is megbirkóz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Ő csak ökörrel – azzal i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87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 kötve v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BRUS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agos, ezt ne tűr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GOS </w:t>
      </w:r>
      <w:r>
        <w:rPr>
          <w:rFonts w:cs="Arial" w:ascii="Arial" w:hAnsi="Arial"/>
          <w:sz w:val="18"/>
          <w:szCs w:val="18"/>
        </w:rPr>
        <w:t xml:space="preserve">(taglót ragad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l van taglóm! megállj parasz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SZUS, </w:t>
      </w:r>
      <w:r>
        <w:rPr>
          <w:rFonts w:cs="Arial" w:ascii="Arial" w:hAnsi="Arial"/>
          <w:sz w:val="18"/>
          <w:szCs w:val="18"/>
        </w:rPr>
        <w:t>(parasztok – Bagosr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h, hisz ez minket bántoga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erjük le a polgároka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OR </w:t>
      </w:r>
      <w:r>
        <w:rPr>
          <w:rFonts w:cs="Arial" w:ascii="Arial" w:hAnsi="Arial"/>
          <w:sz w:val="18"/>
          <w:szCs w:val="18"/>
        </w:rPr>
        <w:t>(polgárok – Barnár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h, hisz ez minket bántoga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erjük le a parasztoka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(össze akarnak csapni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MADIK JELENE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Lőrincz. Előbbi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ŐRINCZ </w:t>
      </w:r>
      <w:r>
        <w:rPr>
          <w:rFonts w:cs="Arial" w:ascii="Arial" w:hAnsi="Arial"/>
          <w:sz w:val="20"/>
          <w:szCs w:val="20"/>
        </w:rPr>
        <w:t>(egy nagy botta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álljatok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</w:rPr>
        <w:t>Istentől elnyuszkodott nép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átjátok e boto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color w:val="auto"/>
        </w:rPr>
        <w:t>Meg se mukkanjat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ljátok a papo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eg se mukkanjatok! </w:t>
      </w:r>
      <w:r>
        <w:rPr>
          <w:rFonts w:cs="Arial" w:ascii="Arial" w:hAnsi="Arial"/>
          <w:sz w:val="20"/>
          <w:szCs w:val="20"/>
        </w:rPr>
        <w:t>(félrevonul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tedrámat hozzátok el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átom megint beszélni kell!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egy hordót hengerítnek elő, Lőrincz rá ál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lgassat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állni nem szeret, leülh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 ott befogd a száda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gy hord el a pofád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gy úgy fejedhez vágom azt a bibliá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gy a szemed szikrázva mennyországot l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gy úgy fejünkhöz vágja azt a bibliá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gy a szemünk szikrázva mennyországot l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ŐRINCZ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lgassat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szt, le a kalappal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itt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Így szól az írás: „Éjjel nappal harczolni kell nekün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 legnagyobb ellenségünk ellen.“ </w:t>
      </w:r>
      <w:r>
        <w:rPr>
          <w:rFonts w:cs="Arial" w:ascii="Arial" w:hAnsi="Arial"/>
          <w:sz w:val="20"/>
          <w:szCs w:val="20"/>
        </w:rPr>
        <w:t>(mutatj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tt írva van! harczolni kel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hát a háború szükséges egy dolo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hát mi légyen az a háború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 kérdezed te birka? –~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áború lakodal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ol nem az mulat ki tánczo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nem a ki húzza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ol nem az busul ki tölt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 ki megissz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onyhán akkor egy-egy város ég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azék az ágyú, gombócz a golyó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gy-e azt mondod, nincsen ágyúnk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ek nek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ágyút hogyha elsütik, üres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 bot mindig töltve van – füles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nem hiszed, megmutat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jól nyakad közé rak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bot, a bot a mi fegyver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érzi majd a mi ellenünk!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bot, a bot a mi fegyver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érzi majd a mi ellen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fontosabb kérdés: ki hát mi ellenünk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ördög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os mit kell rá mondani?</w:t>
      </w:r>
      <w:r>
        <w:rPr>
          <w:rFonts w:cs="Arial" w:ascii="Arial" w:hAnsi="Arial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Őrizzen tőle istenünk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0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0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ördög a mi ellen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Őrizzen tőle isten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messze van – a poklokb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ttal nem érjük el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legyen azt kérdem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ásik ellenünk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török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6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os mit kell rá mondan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irkák, feleljetek nek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török a mi ellen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e azt legyőzi fegyver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messze van – más országban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ttal nem érjük 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armadik, a legfőbb ellen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 uri ren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(dühöse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uri rend fő ellen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Azt irtsa ki a fegyver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  <w:bookmarkStart w:id="15" w:name="bookmark10"/>
      <w:bookmarkStart w:id="16" w:name="bookmark10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17" w:name="bookmark10"/>
      <w:r>
        <w:rPr>
          <w:rFonts w:cs="Arial" w:ascii="Arial" w:hAnsi="Arial"/>
        </w:rPr>
        <w:t>NEGYEDIK JELENET.</w:t>
      </w:r>
      <w:bookmarkEnd w:id="17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ápolya. Urak </w:t>
      </w:r>
      <w:r>
        <w:rPr>
          <w:rFonts w:cs="Arial" w:ascii="Arial" w:hAnsi="Arial"/>
          <w:sz w:val="20"/>
          <w:szCs w:val="20"/>
        </w:rPr>
        <w:t xml:space="preserve">jönnek, oldalt megállnak. </w:t>
      </w:r>
      <w:r>
        <w:rPr>
          <w:rFonts w:cs="Arial" w:ascii="Arial" w:hAnsi="Arial"/>
        </w:rPr>
        <w:t>Előbbi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D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z urak! </w:t>
      </w:r>
      <w:r>
        <w:rPr>
          <w:rFonts w:cs="Arial" w:ascii="Arial" w:hAnsi="Arial"/>
          <w:sz w:val="18"/>
          <w:szCs w:val="18"/>
        </w:rPr>
        <w:t xml:space="preserve">(mind elhallgatnak egyszerre, és kissé hátrálnak.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hát pogányok és nyuzók vagyu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ket leölni istenes dolog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usztulj le onnan te szájas bolond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lnap ne lássalak a Rákoso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ülönben a korbács lesz a hátado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ND </w:t>
      </w:r>
      <w:r>
        <w:rPr>
          <w:rFonts w:cs="Arial" w:ascii="Arial" w:hAnsi="Arial"/>
          <w:sz w:val="18"/>
          <w:szCs w:val="18"/>
        </w:rPr>
        <w:t xml:space="preserve">(mormogv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mond? minket ijesz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Hogyan? mi tűrjük ez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hallgatsz hitvány csőcselé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ég haliám drága híret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k legszentebb ürügy alat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ke mellől megszöktet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 bízta rátok a hazá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gy nincsenek vitéze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íg ti otthon ültet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sok ellent ki űzte k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 a nemesség vívtuk a csatá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még mindig megmentettük a haz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jókor nem mentek szé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rzítek majd kardunk élé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lóban derék egy hadsereg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alandorok, renyhe nép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ntárok, mind egybegyűlten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az országba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opnak, rabolnak szerte szét.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fegyvert emelsz még ronda h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nnyes markod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 még ragadni kardot, kaszá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gy majd kóbor vezetőd alat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pusztítsd e szegény hazát?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usztulj innen hitvány csőcselé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ne zúdítsd magadra harag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ülönben majd bottal verlek szé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nyöghetsz börtönben súlyos lánczoko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i nem érti szóljon fel reá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n szólok jó ura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vagy te it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araszt és csőcselé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t mondani tetszé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számot szaporí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is főmber i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üzd a honért, hitér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hal, s feledve lé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nem vár semmi bér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 is szeretjük a haz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t ragyogó vitéze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bár csak kunyhónk van vár helye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 is akarjuk véde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lottuk harczra hívó szózat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íg dőzsöltök, megmentjük a haz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keressük ellenségé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rezi majd kardunk élé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lgám vagy, nyomorult, szöktél magad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egy lányt elszöktetél; de meglakolsz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ötözve fogtok visszavándorol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kik hűtlen elhagyák gazdáik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evágott orral fognak meglakol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lányt ne bántsd, én egy magam megvédem ő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>(kifelé szó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ogjátok el e megszökött szolg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hagyjuk rajtunk e szégyen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gy gyalázzon az uri rend. </w:t>
      </w:r>
      <w:r>
        <w:rPr>
          <w:rFonts w:cs="Arial" w:ascii="Arial" w:hAnsi="Arial"/>
          <w:sz w:val="18"/>
          <w:szCs w:val="18"/>
        </w:rPr>
        <w:t>(kitörve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uri rend főellen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zt irtsa ki a fegyverünk! </w:t>
      </w:r>
      <w:r>
        <w:rPr>
          <w:rFonts w:cs="Arial" w:ascii="Arial" w:hAnsi="Arial"/>
          <w:sz w:val="18"/>
          <w:szCs w:val="18"/>
        </w:rPr>
        <w:t>(megakarják támadni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ÖTÖ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ózsa. Előbbi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egálljatok! </w:t>
      </w:r>
      <w:r>
        <w:rPr>
          <w:rFonts w:cs="Arial" w:ascii="Arial" w:hAnsi="Arial"/>
          <w:sz w:val="18"/>
          <w:szCs w:val="18"/>
        </w:rPr>
        <w:t>(mind hátrál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vagy? nem látla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Urad vagyok e téren a hol áll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OLYA </w:t>
      </w:r>
      <w:r>
        <w:rPr>
          <w:rFonts w:cs="Arial" w:ascii="Arial" w:hAnsi="Arial"/>
          <w:sz w:val="18"/>
          <w:szCs w:val="18"/>
        </w:rPr>
        <w:t xml:space="preserve">(kaczagv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Uram? nekem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tábor az enyém – ki benne van az én alattvaló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ezem fölötted áll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ljen Dózsa Györg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 peczérek! – a sátorban ot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an egy paraszt leány, fogjátok e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hidege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e helyen más szóra moczczani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nt az enyémre, az sírjába lép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tett e földön úrrá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é a föld, az ist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vét bátorkodol becsmérlen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en nevében adta a király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szentelt zászló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E bolond fiú Valónak hitte a komédi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magában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ékének áldott angyal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űtsd égő szívem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érezzem a tőrdöfés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adj eszméletet. </w:t>
      </w:r>
      <w:r>
        <w:rPr>
          <w:rFonts w:cs="Arial" w:ascii="Arial" w:hAnsi="Arial"/>
          <w:sz w:val="18"/>
          <w:szCs w:val="18"/>
        </w:rPr>
        <w:t>(Zápolyáh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yen minden komédi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yek eztán is pór fi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 kereszt itt keblemen a je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arra int, hogy tisztelni kel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ÁPOLY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 van gyalázva kebleden a je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ozzá képest a por is tiszta hely. </w:t>
      </w:r>
      <w:r>
        <w:rPr>
          <w:rFonts w:cs="Arial" w:ascii="Arial" w:hAnsi="Arial"/>
          <w:sz w:val="18"/>
          <w:szCs w:val="18"/>
        </w:rPr>
        <w:t>(letépi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ost hagyjatok el hát jó angyalok! </w:t>
      </w:r>
      <w:r>
        <w:rPr>
          <w:rFonts w:cs="Arial" w:ascii="Arial" w:hAnsi="Arial"/>
          <w:sz w:val="18"/>
          <w:szCs w:val="18"/>
        </w:rPr>
        <w:t xml:space="preserve">(dühösen rárohan.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uri rend főellenü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zt irtsa ki a fegyver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(harcz, az urakat kinyomva, mind e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TO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jő)</w:t>
      </w:r>
      <w:r>
        <w:rPr>
          <w:rFonts w:cs="Arial" w:ascii="Arial" w:hAnsi="Arial"/>
        </w:rPr>
        <w:t xml:space="preserve"> Barna </w:t>
      </w:r>
      <w:r>
        <w:rPr>
          <w:rFonts w:cs="Arial" w:ascii="Arial" w:hAnsi="Arial"/>
          <w:sz w:val="18"/>
          <w:szCs w:val="18"/>
        </w:rPr>
        <w:t>(marad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vad üvöltés támad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n őrködöm itt, légy nyugod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szólj, kik ölik ott egymás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unyd bé szemed, hogy meg ne lás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Dózsa szava hangzik 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Dózsa az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bősz menydörgés hangja vol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isten, ő veszélybe v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benne volt az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st megindul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jaj, százszoros jaj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en lábnyom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h vészes út az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en indul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j százszoros jaj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nden láb nyom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ETE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, </w:t>
      </w:r>
      <w:r>
        <w:rPr>
          <w:rFonts w:cs="Arial" w:ascii="Arial" w:hAnsi="Arial"/>
          <w:sz w:val="20"/>
          <w:szCs w:val="20"/>
        </w:rPr>
        <w:t>majd az</w:t>
      </w:r>
      <w:r>
        <w:rPr>
          <w:rFonts w:cs="Arial" w:ascii="Arial" w:hAnsi="Arial"/>
        </w:rPr>
        <w:t xml:space="preserve"> öszves kar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</w:rPr>
        <w:t>szereplő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>(keblére fu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Györg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ég is megtaláltam ő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 fegyver nélkül harczol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20"/>
          <w:szCs w:val="20"/>
        </w:rPr>
        <w:t>(összeszorított öklét mutatj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rczára adtam oly ütés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ardodról megfelejtkez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 karddal, puszta kézze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9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yörgy szívem!</w:t>
        <w:tab/>
        <w:t>v^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rczodra nézni félel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Csak puszta kézzel – oh mi jól eset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48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4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48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llgass reám lágyuljon szive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Üszköt! halált, nekik sírt ássatok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Minden folyóhoz mélyet és nagyot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h Dózsa én féltemben meghalok!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Őrizzenek meg attól angyalok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3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és ÖSZVES KAR és SOL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2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s Dózsa György s az ő hű sergei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ullákkal színig fogják tölte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9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moljon össze minden a mi volt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9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t még a kő is vétkes átkozot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98" w:leader="none"/>
          <w:tab w:val="left" w:pos="4189" w:leader="underscore"/>
          <w:tab w:val="left" w:pos="531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 társainál feljebb rakatot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9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fű a fa mely társinál nagyob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őszült sereg kardot tüzet ragadj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ombolj, kegyelmet senkinek ne adj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ÓZSA </w:t>
      </w:r>
      <w:r>
        <w:rPr>
          <w:rFonts w:cs="Arial" w:ascii="Arial" w:hAnsi="Arial"/>
          <w:color w:val="auto"/>
          <w:sz w:val="18"/>
          <w:szCs w:val="18"/>
        </w:rPr>
        <w:t>(közbeénekli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ltalmazzanak az égnek szentei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sten, ne hallgasd, hisz dühében szól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>Ki a hazáját dúlja, átkoz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edd a sértést, adj bocsánato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megbocsát, az a legnagyobb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r. vezess hát Dózsa, véres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sszú harczr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ész, pusztulás, az átkozot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42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őgös fajra!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42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tasd, rombold el fészkeit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42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űzzel, vassa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8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rgalom nélkül vesszen 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ínhalálla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átor had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Fel hát! véres bosszú harcz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ezet Dózs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tsad rombold a gőgös faj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űzzel vassa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galom nélkül vesszen mind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ínhalálla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 bosszú harcz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ged csatára készen ál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szent ügyér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elszónk: éltet halált a szép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zabadságér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 halni kell, meghalunk 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A hazáé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68" w:leader="none"/>
        </w:tabs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(Vége a harmadik felvonás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EGYEDIK FELVONÁ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Dózsa sátora; függönyei nyitvák, hátul tábor, a távolban Temesvár látszi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SŐ JELENE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ósnő. </w:t>
      </w:r>
      <w:r>
        <w:rPr>
          <w:rFonts w:cs="Arial" w:ascii="Arial" w:hAnsi="Arial"/>
          <w:sz w:val="18"/>
          <w:szCs w:val="18"/>
        </w:rPr>
        <w:t xml:space="preserve">(elől jön, utána) </w:t>
      </w:r>
      <w:r>
        <w:rPr>
          <w:rFonts w:cs="Arial" w:ascii="Arial" w:hAnsi="Arial"/>
        </w:rPr>
        <w:t xml:space="preserve">Összes kar. Keresztesek. </w:t>
      </w:r>
      <w:r>
        <w:rPr>
          <w:rFonts w:cs="Arial" w:ascii="Arial" w:hAnsi="Arial"/>
          <w:sz w:val="18"/>
          <w:szCs w:val="18"/>
        </w:rPr>
        <w:t>(mint az előbbi felvonásban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ézz a tenyeremb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ágj a kenyeremb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zas boszork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d: a sors könyvéb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van megírv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ily emberek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rsnak mi gondj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agasra vágytato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gyázzat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t a síkon legnagyobb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 akasztóf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m, mily mogorv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 a boszork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SODIK JELENE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ózsa. Barna. </w:t>
      </w:r>
      <w:r>
        <w:rPr>
          <w:rFonts w:cs="Arial" w:ascii="Arial" w:hAnsi="Arial"/>
          <w:sz w:val="18"/>
          <w:szCs w:val="18"/>
        </w:rPr>
        <w:t>(jobbról jöttek a sátorbó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néne, mondj egy jó szót énnek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 e leánynak, a ki testvér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SNŐ </w:t>
      </w:r>
      <w:r>
        <w:rPr>
          <w:rFonts w:cs="Arial" w:ascii="Arial" w:hAnsi="Arial"/>
          <w:sz w:val="18"/>
          <w:szCs w:val="18"/>
        </w:rPr>
        <w:t xml:space="preserve">(közéjök lép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 szóért jó szót, szívesen fiam. </w:t>
      </w:r>
      <w:r>
        <w:rPr>
          <w:rFonts w:cs="Arial" w:ascii="Arial" w:hAnsi="Arial"/>
          <w:sz w:val="20"/>
          <w:szCs w:val="20"/>
        </w:rPr>
        <w:t xml:space="preserve">(tenyerét nézi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 a leányka nem testvére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ogy tudod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stvér nem áll előtted szemlesütv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 egy leányt szeretsz – az téged nem szeret. </w:t>
      </w:r>
      <w:r>
        <w:rPr>
          <w:rFonts w:cs="Arial" w:ascii="Arial" w:hAnsi="Arial"/>
          <w:sz w:val="18"/>
          <w:szCs w:val="18"/>
        </w:rPr>
        <w:t>(Rózsához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 egy férfit szeretsz – az téged nem szere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őlegény fogsz lenni nem sokár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yasszony fogsz lenni nem sokára </w:t>
      </w:r>
      <w:r>
        <w:rPr>
          <w:rFonts w:cs="Arial" w:ascii="Arial" w:hAnsi="Arial"/>
          <w:sz w:val="18"/>
          <w:szCs w:val="18"/>
        </w:rPr>
        <w:t>(sötéten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övid időn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i boldog emberek vagytok mind a ketten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zugság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 ért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étségbe ne merd vonni jóslat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t azt a sors könyvéből olvasom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enki félje haragj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sors szavának ki hitelt nem á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udjad meg: mit ő rád szabott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 elkerülni nem fogo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merd megbántni hát a tudomány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engem, ki a jövő titkába l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vezér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RMA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ózsa. Előbbi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Üdv Dózsa György – királ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megdöbbenve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rály? én – népvezér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t homlokodról olvas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zudni szoktál, abból él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 a jövő mutatja me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yújtsd jobb keze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aláld ki azt, mi benne v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gy vékony szál szala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elyes! Minő színű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nt vér – vere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e ördögökkel czimborálsz. </w:t>
      </w:r>
      <w:r>
        <w:rPr>
          <w:rFonts w:cs="Arial" w:ascii="Arial" w:hAnsi="Arial"/>
          <w:sz w:val="18"/>
          <w:szCs w:val="18"/>
        </w:rPr>
        <w:t>(mutatja, – tenyerét tartj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Barna, mit jelent ezen szalag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t egy nemes fogolynő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lépe sátorából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vérvörös szalagszál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hullott a hajábó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Barna, e szalag úgy fáj nek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SNŐ </w:t>
      </w:r>
      <w:r>
        <w:rPr>
          <w:rFonts w:cs="Arial" w:ascii="Arial" w:hAnsi="Arial"/>
          <w:sz w:val="18"/>
          <w:szCs w:val="18"/>
        </w:rPr>
        <w:t>(ezalatt nézte tenyerét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György, te nem soká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utsz a trónra, melyre vágysz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mlokod viselni fo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énvsugáros koron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gy ellentől rettenj vissz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i a bort meg nem issz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félre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rón és korona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Mivel fizessem e szép jóslato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dd nékem érte e kis szalago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 a világot érte </w:t>
      </w:r>
      <w:r>
        <w:rPr>
          <w:rFonts w:cs="Arial" w:ascii="Arial" w:hAnsi="Arial"/>
          <w:sz w:val="18"/>
          <w:szCs w:val="18"/>
        </w:rPr>
        <w:t>(elrejti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 nem kapo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y kád ezüstöt ért me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ép jóslato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oronát fejedre íngyért kapo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n is ingyért mondám me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jóslato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 mért teszi szívé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szalago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látomány szívemne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lált ad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rt hoz e lány szívé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úbánato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it hitetlen csalt me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s elhagyo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ának trónt igére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gy győzni fog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borban mondjuk me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E jóslato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Jósnő, kar – e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GYEDIK JELENE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ózsa. Rózsa. Barn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rczodon mért oly halvány a rózs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éreg dúlja, elhull nem sokár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 leánytól azt te kérded, Dózsa!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rmat vidítsa fe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dd, hadd hervadjon e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Barnához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Barna, ápold e virág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drága szenvedő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eress, találj ki orvosság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ely gyógyítsa ő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György, mit én tudok, az rósz neke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György, mit én tudok, az rosz neke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György ne gondolj rám – nem szenved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Barnáh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 szívét meghódított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jha boldogitnád. – </w:t>
      </w:r>
      <w:r>
        <w:rPr>
          <w:rFonts w:cs="Arial" w:ascii="Arial" w:hAnsi="Arial"/>
          <w:sz w:val="18"/>
          <w:szCs w:val="18"/>
        </w:rPr>
        <w:t xml:space="preserve">(Rózsi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 a jobbat választott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 érdemes rá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Ő állandóbb, jobb szíve van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ak én vagyo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vétkes, a boldogtal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 szívét te meggyilkoltad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yöngy volt, te elhajítád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nnekem hiában adtad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íve megtört virág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Ő állandó – hű szíve van;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ak én vagyo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A vesztes, a boldogtal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S ő</w:t>
      </w:r>
      <w:r>
        <w:rPr>
          <w:rFonts w:cs="Arial" w:ascii="Arial" w:hAnsi="Arial"/>
        </w:rPr>
        <w:t xml:space="preserve"> nekem mondá e szók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ívemet döfé 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ám ily szörnyű vádat róhat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gy szívem hajló nád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ladatlan rosz szive van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. én vagyok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 vesztes, a boldogtal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  <w:sz w:val="18"/>
          <w:szCs w:val="18"/>
        </w:rPr>
        <w:t>(Rózsa sírva el – jobbr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18" w:name="bookmark11"/>
      <w:r>
        <w:rPr>
          <w:rFonts w:cs="Arial" w:ascii="Arial" w:hAnsi="Arial"/>
        </w:rPr>
        <w:t xml:space="preserve">ÖTÖDIK JELEKE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bookmarkStart w:id="19" w:name="bookmark11"/>
      <w:r>
        <w:rPr>
          <w:rFonts w:cs="Arial" w:ascii="Arial" w:hAnsi="Arial"/>
        </w:rPr>
        <w:t>Lőrincz. Előbbiek.</w:t>
      </w:r>
      <w:bookmarkEnd w:id="19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nép zúg, újra vért kiván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Itéld el a raburak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ának ölni kedve nincs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ávozzatok! </w:t>
      </w:r>
      <w:r>
        <w:rPr>
          <w:rFonts w:cs="Arial" w:ascii="Arial" w:hAnsi="Arial"/>
          <w:sz w:val="18"/>
          <w:szCs w:val="18"/>
        </w:rPr>
        <w:t>(leül a fekhelyre – balr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ŐRINCZ </w:t>
      </w:r>
      <w:r>
        <w:rPr>
          <w:rFonts w:cs="Arial" w:ascii="Arial" w:hAnsi="Arial"/>
          <w:sz w:val="18"/>
          <w:szCs w:val="18"/>
        </w:rPr>
        <w:t xml:space="preserve">(Barnához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ágyulni kezd a kő, öcsé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zes beszéd, meleg könv, szemsugár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ok szikla szívet felolvaszta má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t tudsz? Beszélj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Itt jő az ok. </w:t>
      </w:r>
      <w:r>
        <w:rPr>
          <w:rFonts w:cs="Arial" w:ascii="Arial" w:hAnsi="Arial"/>
          <w:sz w:val="18"/>
          <w:szCs w:val="18"/>
        </w:rPr>
        <w:t>(elmennek, hátul hozzák Lórát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nő bűvölve tart. – Csak egy piros, szalag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mily erős kötél. – De fogva tartom ö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h mily gyönyör lesz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megni látn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őttem térden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s megbocsátnom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0" w:name="bookmark12"/>
      <w:bookmarkStart w:id="21" w:name="bookmark12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bookmarkStart w:id="22" w:name="bookmark12"/>
      <w:r>
        <w:rPr>
          <w:rFonts w:cs="Arial" w:ascii="Arial" w:hAnsi="Arial"/>
        </w:rPr>
        <w:t>HATODIK JELENET.</w:t>
      </w:r>
      <w:bookmarkEnd w:id="22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Lóra. </w:t>
      </w:r>
      <w:r>
        <w:rPr>
          <w:rFonts w:cs="Arial" w:ascii="Arial" w:hAnsi="Arial"/>
          <w:sz w:val="18"/>
          <w:szCs w:val="18"/>
        </w:rPr>
        <w:t>(bevezetik, őrök kívül maradnak)</w:t>
      </w:r>
      <w:r>
        <w:rPr>
          <w:rFonts w:cs="Arial" w:ascii="Arial" w:hAnsi="Arial"/>
        </w:rPr>
        <w:t>. Dózs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Kérettel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! – jőni kényszeríté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udod nevem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eledni szoktam, a mit gyűlölö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ngem gyűlöl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eledtel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vad daczcza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át nem írtam mélyen és örök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ttegő szívekbe Dózsa nevé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árak büszke tornyait letör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megverte zászlósok seregé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gész fajt Dózsa eltipor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És gúnyolt fejét emelve hordja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űneinkért sujtol isten kar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dad az ég romboló vihar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tha szíve is van a viharnak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ikor dúl, hallhatod jajszavá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hogy új éltet adjon a tiprott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sőben látod könyzápor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tudja az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ki kérdi tőle meg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égi szózat kérdi, mint tié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og válaszol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rá oly nap derül, mint szemedé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 fog rombol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mit felelne: a magas tetőkr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d dühében mért szórja mennykövét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vidék áldó esőt vár től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ó tarolja szép honunk mezejé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rt örül a jajgatás szavá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 vérbetűket mért ír napjainkra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kre jármot tett a rendek karja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ózsa fölemelni úgy akarj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szíve volna a vihar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m tiporná dúlva a jó hazát;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gyha szíve volna a bakónak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laná az áldozat jajszav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t válaszol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kérdi tőle ez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ily bakónak karja, mint tiéd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tud alkotni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nem sokára új had áll elé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nem fogsz rombol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tted a ki áll, nem gyáva nő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égezd, mit a balsors bíza rá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or dühöngsz, akkor nem retteg ő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kor mosolygasz, meg se l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usson eszedbe e szó, büszke nő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ásd bennem a végzetnek ostorá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őtted eddig csak sovárga ő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ost látod majd, mint a rabok ur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ETEDIK JELEK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lőbbiek. A rab urak köztök </w:t>
      </w:r>
      <w:r>
        <w:rPr>
          <w:rFonts w:cs="Arial" w:ascii="Arial" w:hAnsi="Arial"/>
          <w:sz w:val="20"/>
          <w:szCs w:val="20"/>
        </w:rPr>
        <w:t xml:space="preserve">(fél kar). </w:t>
      </w:r>
      <w:r>
        <w:rPr>
          <w:rFonts w:cs="Arial" w:ascii="Arial" w:hAnsi="Arial"/>
        </w:rPr>
        <w:t xml:space="preserve">Ránki. Bornemisza. Lőrincz. Ambrus. Keresztes had. </w:t>
      </w:r>
      <w:r>
        <w:rPr>
          <w:rFonts w:cs="Arial" w:ascii="Arial" w:hAnsi="Arial"/>
          <w:sz w:val="20"/>
          <w:szCs w:val="20"/>
        </w:rPr>
        <w:t xml:space="preserve">(fél kar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jobbra, balra felállanak, – hátul trombitások, dobosok és had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Lórá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m, rabjaim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hölgy nem tudod e, mi óra e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jól tudom: halál órája le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ndjad, van e olyan kívánato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t ez órára szoktunk tartan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t hal meg a nemes, most megtudo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ívánok én is köztök állani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az urak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ongyokra tépett bársony és sely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Ily haloványnyá tőn a félelem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Nagy ég, adj arczaiknak büszke pír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eszkettek? szembe nézni egy se mer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RNEMISZA </w:t>
      </w:r>
      <w:r>
        <w:rPr>
          <w:rFonts w:cs="Arial" w:ascii="Arial" w:hAnsi="Arial"/>
          <w:sz w:val="18"/>
          <w:szCs w:val="18"/>
        </w:rPr>
        <w:t xml:space="preserve">(előlép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kints reám: vad szemed le nem ve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égy hát utolsó, a ki társai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rsát merészen végig nézheted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erjétek a dobot, a síp had szóljo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 fő urakra György ítéletet mon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Kürt és dob, – aztán ünnepélyes csend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ellenem sokat vétettet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g többel a nép ellen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többet a hazána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it hazám ellen vétettet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 számon kérik késő század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it a nép ellen vétettet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ért az örök bíró büntet 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ért, mit ellenem vétettetek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György kegyelmet ád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letben hagy, elbocsá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  <w:r>
        <w:rPr>
          <w:rFonts w:cs="Arial" w:ascii="Arial" w:hAnsi="Arial"/>
          <w:sz w:val="18"/>
          <w:szCs w:val="18"/>
        </w:rPr>
        <w:t xml:space="preserve">(lelkendezve hallgatá szavait, meglepetve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h György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, </w:t>
      </w:r>
      <w:r>
        <w:rPr>
          <w:rFonts w:cs="Arial" w:ascii="Arial" w:hAnsi="Arial"/>
          <w:sz w:val="18"/>
          <w:szCs w:val="18"/>
        </w:rPr>
        <w:t xml:space="preserve">(hozzá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ádkozál-e éltökér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ég ímé meghallgatott! </w:t>
      </w:r>
      <w:r>
        <w:rPr>
          <w:rFonts w:cs="Arial" w:ascii="Arial" w:hAnsi="Arial"/>
          <w:sz w:val="18"/>
          <w:szCs w:val="18"/>
        </w:rPr>
        <w:t>(urakho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György kegyelmet ád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letben hagy, elbocsá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AK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György kegyelmet ád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Életben hagy, elbocsá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59" w:leader="none"/>
        </w:tabs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ERESZTESEK 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György kegyelmet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nnyi ellent elbocsá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t tészsz? a kést bocsátod útnak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rá se hallgat, u</w:t>
      </w:r>
      <w:r>
        <w:rPr>
          <w:rFonts w:cs="Arial" w:ascii="Arial" w:hAnsi="Arial"/>
          <w:sz w:val="18"/>
          <w:szCs w:val="18"/>
          <w:lang w:val="de-DE" w:eastAsia="en-US"/>
        </w:rPr>
        <w:t>rakh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esküsztök, hogy a míg tart e harcz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egyvert nem fogtok újra ellenü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A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Fogadjuk! Esküszü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 esküszö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?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esküszöm, mert jó vitéz vagy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elbocsátasz, ujra harczolo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 vagy hazánknak ellenség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öztünk a harcznak nincsen vég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tess halál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ldás hazám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t is – hazámért s a becsületért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Örömmel ontom a vér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 hős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félre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üzdesz – de meg nem szégyenítesz!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hozzá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abad vagy! – elmehets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>(dühvel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6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, megállj!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mondta, hogy beszélj?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nézed oly merően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vettél rajta észre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alán megtágult a sarkantyúj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ajolj le hozzá és kösd meg újr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>(megteszi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t csak velem tehette Dózsa Györg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játok vissza paripáikat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m félek tőletek – </w:t>
      </w:r>
      <w:r>
        <w:rPr>
          <w:rFonts w:cs="Arial" w:ascii="Arial" w:hAnsi="Arial"/>
          <w:sz w:val="18"/>
          <w:szCs w:val="18"/>
        </w:rPr>
        <w:t xml:space="preserve">(Bornemiszához) </w:t>
      </w:r>
      <w:r>
        <w:rPr>
          <w:rFonts w:cs="Arial" w:ascii="Arial" w:hAnsi="Arial"/>
        </w:rPr>
        <w:t>tőled s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ber nem buktat engem el soha. </w:t>
      </w:r>
      <w:r>
        <w:rPr>
          <w:rFonts w:cs="Arial" w:ascii="Arial" w:hAnsi="Arial"/>
          <w:sz w:val="18"/>
          <w:szCs w:val="18"/>
        </w:rPr>
        <w:t>(magában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 ellentől rettenj vissza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i a bort meg nem issza.”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ah, melyik az? – nincs-e köztök? – Lőrincz, hozz bor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bort hoznak nagy tálczákon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ak! e nap emlékeül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Ürítsük e búcsúpohárt! </w:t>
      </w:r>
      <w:r>
        <w:rPr>
          <w:rFonts w:cs="Arial" w:ascii="Arial" w:hAnsi="Arial"/>
          <w:sz w:val="18"/>
          <w:szCs w:val="18"/>
        </w:rPr>
        <w:t xml:space="preserve">(Bornemisza s az urak mind isznak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is kiitta pohará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nd, ki jóslatokra ád. – </w:t>
      </w:r>
      <w:r>
        <w:rPr>
          <w:rFonts w:cs="Arial" w:ascii="Arial" w:hAnsi="Arial"/>
          <w:sz w:val="18"/>
          <w:szCs w:val="18"/>
        </w:rPr>
        <w:t>(Bornemiszáh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st adj kezet! váljunk barátila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harczmezőn ha majd találkozun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áskép fogadla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eresni fogla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i néven hívjalak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1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vem Bornemisz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félre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h, tőle féljek én?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nd, ki jóslatokra ád!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nj bátran, Dózsa elbocsát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e menj sietv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 megbocsátasz ellenedn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szép vonása jellemedne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tézd meg azzal e napo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ocsásd e hölgyet szabado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ólj! mi e hölgy neke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RNEMISZ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ked nem ellene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kem barátné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abnőm, s itt zálogul mar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többi elmehet – szabad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, KAR s MIND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ózsa György kegyelmet á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RA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es szíve megbocs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ERESZTESEK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Ennyi ellent elbocsát! </w:t>
      </w:r>
      <w:r>
        <w:rPr>
          <w:rFonts w:cs="Arial" w:ascii="Arial" w:hAnsi="Arial"/>
          <w:sz w:val="20"/>
          <w:szCs w:val="20"/>
        </w:rPr>
        <w:t>(mind e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Lórá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sátor a tiéd – foglald el! </w:t>
      </w:r>
      <w:r>
        <w:rPr>
          <w:rFonts w:cs="Arial" w:ascii="Arial" w:hAnsi="Arial"/>
          <w:sz w:val="18"/>
          <w:szCs w:val="18"/>
        </w:rPr>
        <w:t xml:space="preserve">(Barnáho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e őrzöd itt, jótálsz fejeddel! </w:t>
      </w:r>
      <w:r>
        <w:rPr>
          <w:rFonts w:cs="Arial" w:ascii="Arial" w:hAnsi="Arial"/>
          <w:sz w:val="20"/>
          <w:szCs w:val="20"/>
        </w:rPr>
        <w:t xml:space="preserve">(e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Lóra el balra a sátorban. – Elsötétedi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YOLCZA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arna. Lőrincz. Ambrus. Keresztesek (fél kar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volt e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BRUS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épen vagyun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olond ez. vagy áruló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MBRUS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árult az urakna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, LŐRINCZ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ést a szívének, hogyha áruló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sendet, csendet hű társak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Rózsa a függöny mellett jobbra leskelődi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rt a mit mondok, nem légnek való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 Dózsa nélkül holt tetem vagyunk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a mi éltető fejün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őt gonosz bűbáj rontotta meg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éttörni ezt kell minekün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Beszélj, beszélj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en bűbáj az őrült szerel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tárgya eme uri nő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ám bízta Dózsa, s én az éjelen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yugton lehettek, meghal ő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 s a TÖBB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j leszáll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vészmadár ült a sátor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 a halált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elenti rekedt hangú torka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t Dózsa meg ne hallj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aj annak a ki végre hajtj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aj annak a ki ebbe tu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z élve már poklokra ju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 hátulsó függönyt leeresztik, mind el. – Rózsa azalatt átment jobbr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LENCZE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ózsa, Lóra. </w:t>
      </w:r>
      <w:r>
        <w:rPr>
          <w:rFonts w:cs="Arial" w:ascii="Arial" w:hAnsi="Arial"/>
          <w:sz w:val="18"/>
          <w:szCs w:val="18"/>
        </w:rPr>
        <w:t>(jobbró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e hát ki vagy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 (</w:t>
      </w:r>
      <w:r>
        <w:rPr>
          <w:rFonts w:cs="Arial" w:ascii="Arial" w:hAnsi="Arial"/>
          <w:sz w:val="18"/>
          <w:szCs w:val="18"/>
        </w:rPr>
        <w:t>lámpát hozot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gy árva lán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kell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gy jó szó, s egy jó te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gy rabnő mit tehe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kat tehetsz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azdag voltam, volt egy drága kincs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stan árva és szegény vagy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i mindenem volt elvesztett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 e miatt keservim oly nagyok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add vissza, mert te megtalálta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isz e nagy kincs mit sem ér tenála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az? nem értele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Dózsa szíve az. Egykor enyém vaí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hát te Dózsának valál mennyasszony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gre, most is az vagy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Ujjamon gyűrűj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enyben esküj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e van szívemben írv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velem jövend a sírba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Örökre, mind örök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ndhatja ő: halj meg, ne légy enyé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zt nem, hogy nélküle éljek é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éged ő nem boldogíth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h de engem eltapodh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én mégis imádo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apodva is áld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 tiszta szenvedély, s mily gyötrele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t tegyek érted, árva gyermekem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ávozz el inn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ávozzak el innen!? – merre és hogyan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20"/>
          <w:szCs w:val="20"/>
        </w:rPr>
        <w:t xml:space="preserve">(jobbra muta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sátoron át, mely szomszéd ehez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 az enyém, ki a szabadba jut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edd fel ruhám, fejed kendőmbe rejtsd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kérdenek, mondd Rózsa vag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jelszó! „Lóra férfi, Lóra jutalom!”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Így minden őrszemen végig mehetsz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ha majdan Dózsa jö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aláljon engem itt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Hagyj engem hallanom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color w:val="auto"/>
        </w:rPr>
        <w:t>Szerelmi esküi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LÓRA </w:t>
      </w:r>
      <w:r>
        <w:rPr>
          <w:rFonts w:cs="Arial" w:ascii="Arial" w:hAnsi="Arial"/>
          <w:i/>
          <w:iCs/>
          <w:color w:val="auto"/>
          <w:sz w:val="20"/>
          <w:szCs w:val="20"/>
        </w:rPr>
        <w:t>[</w:t>
      </w:r>
      <w:r>
        <w:rPr>
          <w:rFonts w:cs="Arial" w:ascii="Arial" w:hAnsi="Arial"/>
          <w:i/>
          <w:iCs/>
          <w:color w:val="auto"/>
          <w:sz w:val="18"/>
          <w:szCs w:val="18"/>
        </w:rPr>
        <w:t>előbbivel]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 hogyha Dózsa jö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ltan találna it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rtózva hallaná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téged boldogí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n áldalak jó tettedér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20"/>
          <w:szCs w:val="20"/>
        </w:rPr>
        <w:t xml:space="preserve">(ünnepélyese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t is várok, jó tettemért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 kívánom hogy megígérd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Dózsa bajba jutn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t érted én teszek m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sszapótolod rajt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Nem hagyod el a bajba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m fogadd el jótettedér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it ajkam szentül ígér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ha Dózsa bajba jutn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it értem cselekvél ma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sszapótolom rajt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em hagyom el a bajba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(ölelkezés, Lóra el jobbr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távoz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>KÍVÜL EGY Ő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 a jelszó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  <w:r>
        <w:rPr>
          <w:rFonts w:cs="Arial" w:ascii="Arial" w:hAnsi="Arial"/>
          <w:sz w:val="18"/>
          <w:szCs w:val="18"/>
        </w:rPr>
        <w:t xml:space="preserve">(kívü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óra férfi, Lóra jutalo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  <w:r>
        <w:rPr>
          <w:rFonts w:cs="Arial" w:ascii="Arial" w:hAnsi="Arial"/>
          <w:sz w:val="18"/>
          <w:szCs w:val="18"/>
        </w:rPr>
        <w:t xml:space="preserve">(a lámpát eloltj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g adj erő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mint remeg szív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yen magánosa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dőn nagy éles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és már fenve va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án fájni fo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nem soká tálán – ha jól talá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obb lesz az íg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dd jőjön a hideg, a rút halál. – </w:t>
      </w:r>
      <w:r>
        <w:rPr>
          <w:rFonts w:cs="Arial" w:ascii="Arial" w:hAnsi="Arial"/>
          <w:sz w:val="18"/>
          <w:szCs w:val="18"/>
        </w:rPr>
        <w:t xml:space="preserve">(gyűrűjére néz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rága gyűrű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ly régen múlt üdv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szűm mennyét alkotád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kövess hű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szad meg énvel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örök bék honát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 húzzátok innen l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a jegygyűrűj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zel jegyze mátkául e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egyesít vele ott fen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ellemem szárnyra kel,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 hozzád kedves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yim léssz oda fenn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nt fájna az nek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halva azt lel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84" w:leader="none"/>
        </w:tabs>
        <w:ind w:left="0" w:right="0" w:hanging="0"/>
        <w:rPr>
          <w:rFonts w:ascii="Arial" w:hAnsi="Arial" w:cs="Arial"/>
        </w:rPr>
      </w:pPr>
      <w:bookmarkStart w:id="23" w:name="bookmark13"/>
      <w:r>
        <w:rPr>
          <w:rFonts w:cs="Arial" w:ascii="Arial" w:hAnsi="Arial"/>
        </w:rPr>
        <w:t>Kit úgy szeret!</w:t>
      </w:r>
      <w:bookmarkEnd w:id="23"/>
    </w:p>
    <w:p>
      <w:pPr>
        <w:pStyle w:val="Normal"/>
        <w:numPr>
          <w:ilvl w:val="0"/>
          <w:numId w:val="0"/>
        </w:numPr>
        <w:tabs>
          <w:tab w:val="clear" w:pos="720"/>
          <w:tab w:val="left" w:pos="328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gy engem mint holt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1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g tán meg is sira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s eltemet…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halvány arczomat csókol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ívem halva is érezni fogj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újra fel buzog a vé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ásztor lányok fognak énekeln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épen koporsóba fognak tenn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hér virág lesz füzér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csak a vas ne volna oly hideg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h férfi léptek, már ilyen hamar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hátha Dózsa jön – ne jőjön ő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bb hadd haljak én meg csendesen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z a gyilkos lép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g csak egy imát! </w:t>
      </w:r>
      <w:r>
        <w:rPr>
          <w:rFonts w:cs="Arial" w:ascii="Arial" w:hAnsi="Arial"/>
          <w:sz w:val="18"/>
          <w:szCs w:val="18"/>
        </w:rPr>
        <w:t>(letérd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tenem, irgalmas isten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j te könnyű halált neke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edd magadhoz árva gyermeke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t a sírban tán megint szeret! </w:t>
      </w:r>
      <w:r>
        <w:rPr>
          <w:rFonts w:cs="Arial" w:ascii="Arial" w:hAnsi="Arial"/>
          <w:sz w:val="20"/>
          <w:szCs w:val="20"/>
        </w:rPr>
        <w:t xml:space="preserve">(lefekszik 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észen vagyok, szemem behunyv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fegyver így jól eltalálh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ZE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ózsa. Barna </w:t>
      </w:r>
      <w:r>
        <w:rPr>
          <w:rFonts w:cs="Arial" w:ascii="Arial" w:hAnsi="Arial"/>
          <w:sz w:val="18"/>
          <w:szCs w:val="18"/>
        </w:rPr>
        <w:t>(jő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auto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itt! csendesen, vihar ne zúgj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itt, fel ne költs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tt alszik ő – keblére téve két keze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ádkozott, s úgy alva el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éri készületlen a halá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itt, csöndesen te szé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 szív ne háborogj, ne döngj belü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nt reszkete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st álmában susog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stvér az álom és halál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sak egy ajtó választja el – </w:t>
      </w:r>
      <w:r>
        <w:rPr>
          <w:rFonts w:cs="Arial" w:ascii="Arial" w:hAnsi="Arial"/>
          <w:sz w:val="18"/>
          <w:szCs w:val="18"/>
        </w:rPr>
        <w:t xml:space="preserve">(keresztül szúrj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 ajtó nyitva va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mily hideg vas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is sikol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tlépett a halálba szótlanul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ilyen meleg ömlött kezemre i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en, segíts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z végsóhaja! </w:t>
      </w:r>
      <w:r>
        <w:rPr>
          <w:rFonts w:cs="Arial" w:ascii="Arial" w:hAnsi="Arial"/>
          <w:sz w:val="18"/>
          <w:szCs w:val="18"/>
        </w:rPr>
        <w:t xml:space="preserve">(kívül dob s trombita riadója.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rdítsatok ti harsoná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egjetek dobok! </w:t>
      </w:r>
      <w:r>
        <w:rPr>
          <w:rFonts w:cs="Arial" w:ascii="Arial" w:hAnsi="Arial"/>
          <w:sz w:val="18"/>
          <w:szCs w:val="18"/>
        </w:rPr>
        <w:t>(szívére verve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bár ezt elnémítanák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bredni ez nem fog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Ő már halot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e itt – </w:t>
      </w:r>
      <w:r>
        <w:rPr>
          <w:rFonts w:cs="Arial" w:ascii="Arial" w:hAnsi="Arial"/>
          <w:sz w:val="18"/>
          <w:szCs w:val="18"/>
        </w:rPr>
        <w:t>(iszonyúan)</w:t>
      </w:r>
      <w:r>
        <w:rPr>
          <w:rFonts w:cs="Arial" w:ascii="Arial" w:hAnsi="Arial"/>
        </w:rPr>
        <w:t xml:space="preserve"> feltámadott! </w:t>
      </w:r>
      <w:r>
        <w:rPr>
          <w:rFonts w:cs="Arial" w:ascii="Arial" w:hAnsi="Arial"/>
          <w:sz w:val="18"/>
          <w:szCs w:val="18"/>
        </w:rPr>
        <w:t>(ágyúszó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IZENEGYE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. Keresztesek mind </w:t>
      </w:r>
      <w:r>
        <w:rPr>
          <w:rFonts w:cs="Arial" w:ascii="Arial" w:hAnsi="Arial"/>
          <w:sz w:val="18"/>
          <w:szCs w:val="18"/>
        </w:rPr>
        <w:t>(szövétnekekkel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llen ránk ütött – vezérök Zápolya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zen fogoly leányt – vigyétek máshova </w:t>
      </w:r>
      <w:r>
        <w:rPr>
          <w:rFonts w:cs="Arial" w:ascii="Arial" w:hAnsi="Arial"/>
          <w:sz w:val="18"/>
          <w:szCs w:val="18"/>
        </w:rPr>
        <w:t xml:space="preserve">(meglátj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z vér! ki tette ez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Én – megöltem. </w:t>
      </w:r>
      <w:r>
        <w:rPr>
          <w:rFonts w:cs="Arial" w:ascii="Arial" w:hAnsi="Arial"/>
          <w:sz w:val="18"/>
          <w:szCs w:val="18"/>
        </w:rPr>
        <w:t>(a kést lábához veti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a földre nyomja térdre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égy átkozott!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Rózsához rohan, megismeri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h Rózsa, gyermek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Irtóztató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át ne bántsd – nem fájt neke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Nem rosz ez a halá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20"/>
          <w:szCs w:val="20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tört virág, jó gyermek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mallCaps/>
        </w:rPr>
      </w:pPr>
      <w:r>
        <w:rPr>
          <w:rFonts w:cs="Arial" w:ascii="Arial" w:hAnsi="Arial"/>
        </w:rPr>
        <w:t>Oly szende jó valá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KAR </w:t>
      </w:r>
      <w:r>
        <w:rPr>
          <w:rFonts w:cs="Arial" w:ascii="Arial" w:hAnsi="Arial"/>
          <w:sz w:val="20"/>
          <w:szCs w:val="20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mallCaps/>
        </w:rPr>
        <w:t>Ki</w:t>
      </w:r>
      <w:r>
        <w:rPr>
          <w:rFonts w:cs="Arial" w:ascii="Arial" w:hAnsi="Arial"/>
        </w:rPr>
        <w:t xml:space="preserve"> tette ezt? oh gyötrele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örnyű véres halál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2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2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82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ocsáss meg ha fáj neke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ARNA (</w:t>
      </w:r>
      <w:r>
        <w:rPr>
          <w:rFonts w:cs="Arial" w:ascii="Arial" w:hAnsi="Arial"/>
          <w:sz w:val="18"/>
          <w:szCs w:val="18"/>
        </w:rPr>
        <w:t xml:space="preserve">ezalatt, midőn György Rózsát megismeri, zavartan föleszmél, </w:t>
      </w:r>
      <w:r>
        <w:rPr>
          <w:rFonts w:eastAsia="Arial"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kését a földön keresi, kezeit borzadva tartja maga elé, végre lebuki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átkozott ez a kéz, mely ezt tevé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György szerelmem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ű menyasszonyo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rczát utolszor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 nem csókolod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avány lesz az – s többé reá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issza nem mosolyg – szemem nem l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20"/>
          <w:szCs w:val="20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ám szerelme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bubánaíot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íg nem leszek po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n reám hagyod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lavány levél – szelíd arczá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sztalan mosolyg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isten – az iste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Meg nem bocsá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NA </w:t>
      </w:r>
      <w:r>
        <w:rPr>
          <w:rFonts w:cs="Arial" w:ascii="Arial" w:hAnsi="Arial"/>
          <w:sz w:val="18"/>
          <w:szCs w:val="18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kit szerette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öltem – halot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gy büntet a sors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yek átkoz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avány levél – szelíd arczád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sztalan mosolyg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isten – az ist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9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 nem bocsá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 </w:t>
      </w:r>
      <w:r>
        <w:rPr>
          <w:rFonts w:cs="Arial" w:ascii="Arial" w:hAnsi="Arial"/>
          <w:sz w:val="18"/>
          <w:szCs w:val="18"/>
        </w:rPr>
        <w:t>(előbbive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i vétkes ebbe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egyen átkozot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Ő ma utolszor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átta a napo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lavány leszesz – ifjú arczád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issza nem mosolyg – szeme nem lá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megcsókolj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h én boldog vagyok! </w:t>
      </w:r>
      <w:r>
        <w:rPr>
          <w:rFonts w:cs="Arial" w:ascii="Arial" w:hAnsi="Arial"/>
          <w:sz w:val="20"/>
          <w:szCs w:val="20"/>
        </w:rPr>
        <w:t>(megha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Meghalt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újra erős dob és trombita, ágyúszó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ŐRINCZ </w:t>
      </w:r>
      <w:r>
        <w:rPr>
          <w:rFonts w:cs="Arial" w:ascii="Arial" w:hAnsi="Arial"/>
          <w:sz w:val="18"/>
          <w:szCs w:val="18"/>
        </w:rPr>
        <w:t xml:space="preserve">(berohan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Gyorsan csatá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ánk tört az ellen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és MIND </w:t>
      </w:r>
      <w:r>
        <w:rPr>
          <w:rFonts w:cs="Arial" w:ascii="Arial" w:hAnsi="Arial"/>
          <w:sz w:val="18"/>
          <w:szCs w:val="18"/>
        </w:rPr>
        <w:t>(kardot rántv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orsunk ma dől e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el a csatá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agy győzelem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agy halálr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(Vége a negyedik felvonás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4" w:name="bookmark14"/>
      <w:bookmarkStart w:id="25" w:name="bookmark14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bookmarkStart w:id="26" w:name="bookmark14"/>
      <w:r>
        <w:rPr>
          <w:rFonts w:cs="Arial" w:ascii="Arial" w:hAnsi="Arial"/>
        </w:rPr>
        <w:t>ÖTÖDIK FELVONÁS</w:t>
      </w:r>
      <w:bookmarkEnd w:id="26"/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Börtön, közép ajtó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SŐ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Dózsa. </w:t>
      </w:r>
      <w:r>
        <w:rPr>
          <w:rFonts w:cs="Arial" w:ascii="Arial" w:hAnsi="Arial"/>
          <w:sz w:val="18"/>
          <w:szCs w:val="18"/>
        </w:rPr>
        <w:t>(lánczon. feje bekötve, egy kőpadon alszik, álmában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ás kardot adjatok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ardom ketté van törv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fognak mint rab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végeznek gyötörve – </w:t>
      </w:r>
      <w:r>
        <w:rPr>
          <w:rFonts w:cs="Arial" w:ascii="Arial" w:hAnsi="Arial"/>
          <w:sz w:val="18"/>
          <w:szCs w:val="18"/>
        </w:rPr>
        <w:t xml:space="preserve">(felugrik, lázasan magánkívü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h Bornemisza vag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félek tőletek – tőled se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em fogsz el mint rabot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kard markolatba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g ezer halál van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ellen tömegé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eresztül rontok én – </w:t>
      </w:r>
      <w:r>
        <w:rPr>
          <w:rFonts w:cs="Arial" w:ascii="Arial" w:hAnsi="Arial"/>
          <w:sz w:val="18"/>
          <w:szCs w:val="18"/>
        </w:rPr>
        <w:t>(köd lepi meg a tömlöczöt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ávor alatt mátkám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ly régen vár énrá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Csak e ködtől látnám.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 köd oszlik. székely hegyi táj – jávorfa alatt Rózsa ül házikó elő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ért nem ad jelt a hű pár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smeri jól lépteim zaját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iszen ez itt a falunk hatá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átom a kunyhót a ködön át.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h ez ő a hű leány – </w:t>
      </w:r>
      <w:r>
        <w:rPr>
          <w:rFonts w:eastAsia="Arial" w:cs="Arial" w:ascii="Arial" w:hAnsi="Arial"/>
          <w:sz w:val="18"/>
          <w:szCs w:val="18"/>
        </w:rPr>
        <w:t>{</w:t>
      </w:r>
      <w:r>
        <w:rPr>
          <w:rFonts w:cs="Arial" w:ascii="Arial" w:hAnsi="Arial"/>
          <w:sz w:val="18"/>
          <w:szCs w:val="18"/>
        </w:rPr>
        <w:t>a fátyol függöny is felmegy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rcza mért oly halavány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SZELLEME </w:t>
      </w:r>
      <w:r>
        <w:rPr>
          <w:rFonts w:cs="Arial" w:ascii="Arial" w:hAnsi="Arial"/>
          <w:sz w:val="18"/>
          <w:szCs w:val="18"/>
        </w:rPr>
        <w:t>(előjön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mióta minket elhagyál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napunk az éjbe szál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ljött a sötét halá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 xml:space="preserve">Minden gyászra búra vált! </w:t>
      </w:r>
      <w:r>
        <w:rPr>
          <w:rFonts w:cs="Arial" w:ascii="Arial" w:hAnsi="Arial"/>
          <w:sz w:val="18"/>
          <w:szCs w:val="18"/>
        </w:rPr>
        <w:t>(a tájat köd borítj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Örömre vált, hisz megjövé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szen te még élsz!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Ím karjaimba tartalak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Oh mond mitől félsz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gy nem szeretsz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SNŐ </w:t>
      </w:r>
      <w:r>
        <w:rPr>
          <w:rFonts w:cs="Arial" w:ascii="Arial" w:hAnsi="Arial"/>
          <w:sz w:val="18"/>
          <w:szCs w:val="18"/>
        </w:rPr>
        <w:t xml:space="preserve">(előterem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! Dózs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ézz hű mátkád kebelére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ondd! mi okból omlik vére?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Oh csalódol az nem vére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Rózsaszált tűzött keblére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! Dózs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h én nagyon nagyon boldog vagyok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emlékezni akar – megdöbbent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Úgy tán mégis halott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Mert társaim az angyalok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Úgy én is az égben vagy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  <w:sz w:val="18"/>
          <w:szCs w:val="18"/>
        </w:rPr>
        <w:t>(a házikó leégve, a jávor levágva, – téli táj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ÓSNŐ </w:t>
      </w:r>
      <w:r>
        <w:rPr>
          <w:rFonts w:cs="Arial" w:ascii="Arial" w:hAnsi="Arial"/>
          <w:sz w:val="18"/>
          <w:szCs w:val="18"/>
        </w:rPr>
        <w:t xml:space="preserve">(oda muta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földön vagy – nézd a romo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Ki tette ezt?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Tán emlékszel otthonos szobád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blakát virág szalagja fedt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a búcsukor édes jó anyádra?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belevág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oszul viselte ő tán gondodat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György, jó anyád az égbe távozott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h emlékszem, elmenék csatár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boldogabb kort hoztam a hazára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ÓSNŐ </w:t>
      </w:r>
      <w:r>
        <w:rPr>
          <w:rFonts w:cs="Arial" w:ascii="Arial" w:hAnsi="Arial"/>
          <w:sz w:val="18"/>
          <w:szCs w:val="18"/>
        </w:rPr>
        <w:t xml:space="preserve">(kaczagva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oldogabba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iszonyúan – megszakasztva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alált – halált! Nézz od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csatakép. Zápolya és hada győzelmesen leveri a keresztes hadat.)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Hiszen te trónt és koronát ígértél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R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cs="Arial" w:ascii="Arial" w:hAnsi="Arial"/>
        </w:rPr>
        <w:t>Ne hallgass rá!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távolítva magától Rózsát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 György, te nem soká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utsz a trónra, melyre vágysz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41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mlokod viselni fog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ény sugárzó koroná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gy ellentől rettenj vissza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i a bort meg nem isza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ÓSNŐ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 Bornemisza elfogott </w:t>
      </w:r>
      <w:r>
        <w:rPr>
          <w:rFonts w:cs="Arial" w:ascii="Arial" w:hAnsi="Arial"/>
          <w:sz w:val="18"/>
          <w:szCs w:val="18"/>
        </w:rPr>
        <w:t xml:space="preserve">(lánczát megzörrenti) 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örgesd meg lánczoda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tt bezártak mint. rabo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Várd kész halálodat.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360" w:right="0" w:hanging="36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Hát a trón és korona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ekints od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a köd újra eloszlik – Tüzes trón látszik, hóhérok egy tüzesített koronát tarta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tűzsugárzó trónra ülsz t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tűzkoronát tesznek fejed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 SZELLEM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végtelen az úr kegyelm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bánva gondolsz bűneidre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bátran önként halsz meg érte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Csillagfüzért tesznek fejedre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letérdel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 isten végtelen kegyelme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kints le bánatos szívemr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vétkezém meghalok ért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ss fátyolt szörnyű vétkeimre! </w:t>
      </w:r>
      <w:r>
        <w:rPr>
          <w:rFonts w:cs="Arial" w:ascii="Arial" w:hAnsi="Arial"/>
          <w:sz w:val="18"/>
          <w:szCs w:val="18"/>
        </w:rPr>
        <w:t>(feláll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Én jót akartam a hazá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abaddá tenni a nép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SNŐ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ők polgári vért ontá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rabbá tevéd te a nép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 a kik ellen harczolána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abaddá teszik a nép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Tekints od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Dicsfényben a haza oltára, rajta korona és a jelvények, körülte urak, nép, kezet fogv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it harczban vesztenek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béke hozza meg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szülik azt jobb század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h én nagyon nagyon boldog vagyok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köd lepte az egészet, mely eltűnvén, a börtönbe Lóra lép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ÁSODIK JELENE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Lóra. Dózs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magához tért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i ez? te jősz? az égből jősz ide?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Jól mondod, a ki küld, őrangyalo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abad vagy, itt ez uton elmehetsz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>(felörvendv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Szabad </w:t>
      </w:r>
      <w:r>
        <w:rPr>
          <w:rFonts w:cs="Arial" w:ascii="Arial" w:hAnsi="Arial"/>
          <w:sz w:val="18"/>
          <w:szCs w:val="18"/>
        </w:rPr>
        <w:t>(megadással)</w:t>
      </w:r>
      <w:r>
        <w:rPr>
          <w:rFonts w:cs="Arial" w:ascii="Arial" w:hAnsi="Arial"/>
        </w:rPr>
        <w:t xml:space="preserve"> az nem lehet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Zsoldomban állnak őrei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e szánsz? te jősz megmenten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kor szabad </w:t>
      </w:r>
      <w:r>
        <w:rPr>
          <w:rFonts w:cs="Arial" w:ascii="Arial" w:hAnsi="Arial"/>
          <w:i/>
          <w:iCs/>
        </w:rPr>
        <w:t>[rabod]</w:t>
      </w:r>
      <w:r>
        <w:rPr>
          <w:rFonts w:cs="Arial" w:ascii="Arial" w:hAnsi="Arial"/>
        </w:rPr>
        <w:t xml:space="preserve"> valék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gy árva jó leány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menté élteme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én szentül fogadám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 rajtad egykoro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t visszapótolom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 lányka hű ará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pedve vár reá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z égben vár reám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Meghalt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gyilkoltatot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és szívednek vala szánva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rtóztató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De fuss, te nem tudod, mi vár reá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Tudom, s bátran balok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zzó vas trónra fognak lánczra kötni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fejedre tesznek égő koroná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ármi kínnal fognak ők megölni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cs="Arial" w:ascii="Arial" w:hAnsi="Arial"/>
        </w:rPr>
        <w:t>Dózsának nem hallják ők jaj szav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Hogyan? te itt maradsz? </w:t>
      </w:r>
      <w:r>
        <w:rPr>
          <w:rFonts w:cs="Arial" w:ascii="Arial" w:hAnsi="Arial"/>
          <w:sz w:val="18"/>
          <w:szCs w:val="18"/>
        </w:rPr>
        <w:t>(Dózsa kissé haboz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 tömlöczöt felül fényes felhők borítják – s felül angyalok kara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ÓZSA, NŐKAR fenn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t végtelen az úr kegyelme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bánva gondolsz bűneidr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bátran önként halsz meg érte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Csillagfuzért tesznek fejedr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ÓZSA </w:t>
      </w:r>
      <w:r>
        <w:rPr>
          <w:rFonts w:cs="Arial" w:ascii="Arial" w:hAnsi="Arial"/>
          <w:sz w:val="18"/>
          <w:szCs w:val="18"/>
        </w:rPr>
        <w:t xml:space="preserve">(belevág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rt végtelen az úr kegyelme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Fátyolt vet szörnyű vétkeimr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a bátran önként halok érte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sillagfüzért tesznek fejemre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tt ülök én az izzó trón felet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ilágítand tűzkoronám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rczom minden vonása ércz mar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h hölgy akkor tekints reám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emedbe hogyha egy könyű fakad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Eloltod azzal kínhalálom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6" w:leader="none"/>
        </w:tabs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6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ost ismerem erős nagy lelked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let int, s halált kíván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űnbánatában híven megmar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álámat le nem róhatám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zemembe bánatos könyű fak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 én megsiratom kinhalálod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ÓZSA és NŐKAR fenn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g sugalja bátor lelked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méld az égi koronát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ant csak a por és nyomor marad,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tt a bocsánat vár reá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medbe hogyha bánat köny fakad –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Lemossa lelkedről a foltokat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lant kívül FÉRFI KAR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trón alatt szítsátok a tüze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üzesítsük a koronát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z ércz tüzes sokáig nem marad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Hozzátok, hadd tegyük reá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Álítsuk fel négy szegbe a hada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Hátrább a néppel! – már jöhet a rab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ÓRA </w:t>
      </w:r>
      <w:r>
        <w:rPr>
          <w:rFonts w:cs="Arial" w:ascii="Arial" w:hAnsi="Arial"/>
          <w:sz w:val="18"/>
          <w:szCs w:val="18"/>
        </w:rPr>
        <w:t xml:space="preserve">(hozzá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öny már megjelent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ÓZSA, Oh én nagyon nagyon boldog vagy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z ajtó megnyílik, örök s hóhérok belépnek – hátul a tüzesített trón látszik és had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Boldogtalan, íme hóhéraid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gsiratod halálomat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öbbé nem érzem fájdalmait! </w:t>
      </w:r>
      <w:r>
        <w:rPr>
          <w:rFonts w:cs="Arial" w:ascii="Arial" w:hAnsi="Arial"/>
          <w:sz w:val="18"/>
          <w:szCs w:val="18"/>
        </w:rPr>
        <w:t>(el, az ajtót beteszik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dob pereg – most a trónra lépe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A koronát teszik a fejére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ívül DÓZS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n Dózsa György vagyok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[FÉRFIKAR] </w:t>
      </w:r>
      <w:r>
        <w:rPr>
          <w:rFonts w:cs="Arial" w:ascii="Arial" w:hAnsi="Arial"/>
        </w:rPr>
        <w:t xml:space="preserve">Kívül </w:t>
      </w:r>
      <w:r>
        <w:rPr>
          <w:rFonts w:cs="Arial" w:ascii="Arial" w:hAnsi="Arial"/>
          <w:sz w:val="18"/>
          <w:szCs w:val="18"/>
        </w:rPr>
        <w:t xml:space="preserve">(kaczagva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Éljen, éljen a király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LÓ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>Szörnyű, szörnyű kínhalál!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nn </w:t>
      </w:r>
      <w:r>
        <w:rPr>
          <w:rFonts w:cs="Arial" w:ascii="Arial" w:hAnsi="Arial"/>
          <w:i/>
          <w:iCs/>
        </w:rPr>
        <w:t>[NŐI KAR]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e itt kegyelmet talál! –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a felhők leereszkednek, Rózsa és Dózsa szelleme, ölelkezve látszanak.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ége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720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.55pt;mso-wrap-distance-left:0pt;mso-wrap-distance-right:0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72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3.55pt;mso-wrap-distance-left:0pt;mso-wrap-distance-right:0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000000"/>
      <w:sz w:val="24"/>
      <w:szCs w:val="24"/>
      <w:lang w:val="hu-HU" w:eastAsia="hu-HU" w:bidi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387" w:leader="none"/>
        <w:tab w:val="right" w:pos="1077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3:00Z</dcterms:created>
  <dc:creator>István</dc:creator>
  <dc:description/>
  <dc:language>en-US</dc:language>
  <cp:lastModifiedBy>István</cp:lastModifiedBy>
  <dcterms:modified xsi:type="dcterms:W3CDTF">2014-10-24T13:33:00Z</dcterms:modified>
  <cp:revision>0</cp:revision>
  <dc:subject/>
  <dc:title>DÓZSA GYÖRGY</dc:title>
</cp:coreProperties>
</file>