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765" w:leader="none"/>
        </w:tabs>
        <w:ind w:left="0" w:right="0" w:hanging="0"/>
        <w:rPr>
          <w:rFonts w:ascii="Arial" w:hAnsi="Arial" w:eastAsia="Arial" w:cs="Arial"/>
          <w:sz w:val="24"/>
          <w:szCs w:val="24"/>
        </w:rPr>
      </w:pPr>
      <w:r>
        <w:rPr>
          <w:rFonts w:eastAsia="Arial" w:cs="Arial" w:ascii="Arial" w:hAnsi="Arial"/>
          <w:sz w:val="24"/>
          <w:szCs w:val="24"/>
        </w:rPr>
        <w:t>Magyar Állami Operaház Erkel Színház</w:t>
        <w:br/>
        <w:t>1994. május 21-én és 22-én</w:t>
      </w:r>
    </w:p>
    <w:p>
      <w:pPr>
        <w:pStyle w:val="Normal"/>
        <w:numPr>
          <w:ilvl w:val="0"/>
          <w:numId w:val="0"/>
        </w:numPr>
        <w:tabs>
          <w:tab w:val="clear" w:pos="708"/>
          <w:tab w:val="left" w:pos="3765" w:leader="none"/>
        </w:tabs>
        <w:ind w:left="0" w:right="0" w:hanging="0"/>
        <w:rPr>
          <w:rFonts w:ascii="Arial" w:hAnsi="Arial" w:eastAsia="Arial" w:cs="Arial"/>
          <w:sz w:val="24"/>
          <w:szCs w:val="24"/>
        </w:rPr>
      </w:pPr>
      <w:r>
        <w:rPr>
          <w:rFonts w:eastAsia="Arial" w:cs="Arial" w:ascii="Arial" w:hAnsi="Arial"/>
          <w:sz w:val="24"/>
          <w:szCs w:val="24"/>
        </w:rPr>
        <w:t>Erkel Ferenc: Dózsa György</w:t>
        <w:br/>
        <w:t xml:space="preserve">opera három felvonásban, öt képben </w:t>
      </w:r>
    </w:p>
    <w:p>
      <w:pPr>
        <w:pStyle w:val="Normal"/>
        <w:numPr>
          <w:ilvl w:val="0"/>
          <w:numId w:val="0"/>
        </w:numPr>
        <w:tabs>
          <w:tab w:val="clear" w:pos="708"/>
          <w:tab w:val="left" w:pos="3765" w:leader="none"/>
        </w:tabs>
        <w:ind w:left="0" w:right="0" w:hanging="0"/>
        <w:rPr>
          <w:rFonts w:ascii="Arial" w:hAnsi="Arial" w:eastAsia="Arial" w:cs="Arial"/>
          <w:sz w:val="24"/>
          <w:szCs w:val="24"/>
        </w:rPr>
      </w:pPr>
      <w:r>
        <w:rPr>
          <w:rFonts w:eastAsia="Arial" w:cs="Arial" w:ascii="Arial" w:hAnsi="Arial"/>
          <w:sz w:val="24"/>
          <w:szCs w:val="24"/>
        </w:rPr>
        <w:t>Szövegét Jókai Mór drámája nyomán Szigligeti Ede írta,</w:t>
        <w:br/>
        <w:t>átdolgozta Mészöly Dezső és Oberfrank Géza</w:t>
        <w:tab/>
      </w:r>
    </w:p>
    <w:p>
      <w:pPr>
        <w:pStyle w:val="Normal"/>
        <w:numPr>
          <w:ilvl w:val="0"/>
          <w:numId w:val="0"/>
        </w:numPr>
        <w:tabs>
          <w:tab w:val="clear" w:pos="708"/>
          <w:tab w:val="left" w:pos="3765" w:leader="none"/>
        </w:tabs>
        <w:ind w:left="0" w:right="0" w:hanging="0"/>
        <w:rPr>
          <w:rFonts w:ascii="Arial" w:hAnsi="Arial" w:eastAsia="Arial" w:cs="Arial"/>
          <w:sz w:val="24"/>
          <w:szCs w:val="24"/>
        </w:rPr>
      </w:pPr>
      <w:r>
        <w:rPr>
          <w:rFonts w:eastAsia="Arial" w:cs="Arial" w:ascii="Arial" w:hAnsi="Arial"/>
          <w:sz w:val="24"/>
          <w:szCs w:val="24"/>
        </w:rPr>
        <w:t xml:space="preserve">Forrás: a zongorakivonatban található szöveg. </w:t>
      </w:r>
    </w:p>
    <w:p>
      <w:pPr>
        <w:pStyle w:val="Normal"/>
        <w:numPr>
          <w:ilvl w:val="0"/>
          <w:numId w:val="0"/>
        </w:numPr>
        <w:tabs>
          <w:tab w:val="clear" w:pos="708"/>
          <w:tab w:val="left" w:pos="3765" w:leader="none"/>
        </w:tabs>
        <w:ind w:left="0" w:right="0" w:hanging="0"/>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3765" w:leader="none"/>
        </w:tabs>
        <w:ind w:left="0" w:right="0" w:hanging="0"/>
        <w:rPr>
          <w:rFonts w:ascii="Arial" w:hAnsi="Arial" w:eastAsia="Arial" w:cs="Arial"/>
          <w:sz w:val="24"/>
          <w:szCs w:val="24"/>
        </w:rPr>
      </w:pPr>
      <w:r>
        <w:rPr>
          <w:rFonts w:eastAsia="Arial" w:cs="Arial" w:ascii="Arial" w:hAnsi="Arial"/>
          <w:sz w:val="24"/>
          <w:szCs w:val="24"/>
        </w:rPr>
        <w:t xml:space="preserve">Előjáték. </w:t>
      </w:r>
    </w:p>
    <w:p>
      <w:pPr>
        <w:pStyle w:val="Normal"/>
        <w:numPr>
          <w:ilvl w:val="0"/>
          <w:numId w:val="0"/>
        </w:numPr>
        <w:tabs>
          <w:tab w:val="clear" w:pos="708"/>
          <w:tab w:val="left" w:pos="3765" w:leader="none"/>
        </w:tabs>
        <w:ind w:left="0" w:right="0" w:hanging="0"/>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3765" w:leader="none"/>
        </w:tabs>
        <w:ind w:left="0" w:right="0" w:hanging="0"/>
        <w:rPr>
          <w:rFonts w:ascii="Arial" w:hAnsi="Arial" w:eastAsia="Arial" w:cs="Arial"/>
          <w:sz w:val="24"/>
          <w:szCs w:val="24"/>
        </w:rPr>
      </w:pPr>
      <w:r>
        <w:rPr>
          <w:rFonts w:eastAsia="Arial" w:cs="Arial" w:ascii="Arial" w:hAnsi="Arial"/>
          <w:sz w:val="24"/>
          <w:szCs w:val="24"/>
        </w:rPr>
        <w:t>No. 1. Introduzione</w:t>
      </w:r>
    </w:p>
    <w:p>
      <w:pPr>
        <w:pStyle w:val="Normal"/>
        <w:numPr>
          <w:ilvl w:val="0"/>
          <w:numId w:val="0"/>
        </w:numPr>
        <w:tabs>
          <w:tab w:val="clear" w:pos="708"/>
          <w:tab w:val="left" w:pos="3765" w:leader="none"/>
        </w:tabs>
        <w:ind w:left="0" w:right="0" w:hanging="0"/>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3765" w:leader="none"/>
        </w:tabs>
        <w:ind w:left="0" w:right="0" w:hanging="0"/>
        <w:rPr>
          <w:rFonts w:ascii="Arial" w:hAnsi="Arial" w:eastAsia="Arial" w:cs="Arial"/>
          <w:sz w:val="24"/>
          <w:szCs w:val="24"/>
        </w:rPr>
      </w:pPr>
      <w:r>
        <w:rPr>
          <w:rFonts w:eastAsia="Arial" w:cs="Arial" w:ascii="Arial" w:hAnsi="Arial"/>
          <w:sz w:val="24"/>
          <w:szCs w:val="24"/>
        </w:rPr>
        <w:t>LŐRINC</w:t>
        <w:br/>
        <w:t xml:space="preserve">Igaz hívők az Úrban, aki a keresztért száll harcba, siessen Dózsa táborába, az Úr a fegyverét megáldja, és minden bűnét megbocsájtja. Törd meg a vad pogány hatalmát és kergesd vissza Ázsiába. Igaz hívők, fel hát csatára a hit és a haza oltalmára.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Induló.</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Ez hát a híres Dózsa György,</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ZÁPOLYA</w:t>
        <w:br/>
        <w:t xml:space="preserve">úgy látom, túl magasra tört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e hadnak fővezére már</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ZÁPOLYA</w:t>
        <w:br/>
        <w:t>az ozmán had pont erre vár</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hogy tódul hozzá mind a nép</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ZÁPOLYA</w:t>
        <w:br/>
        <w:t xml:space="preserve">ily rongyos had nem volt itt még!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ő biztos győz az ellenen!</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ZÁPOLYA</w:t>
        <w:br/>
        <w:t>én ebben már kételkedem…</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királyunk most kitünteti,</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ZÁPOLYA</w:t>
        <w:br/>
        <w:t>a vén bolond még megteszi</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főúri rangot ád neki</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ZÁPOLYA</w:t>
        <w:br/>
        <w:t>no azt ugyan megsütheti!</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Sok hősi tett e szép napon most így fog díjat nyerni.</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ZÁPOLYA</w:t>
        <w:br/>
        <w:t>Jó Lászlónk vénül már nagyon, most kéne megpihenni!</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 xml:space="preserve">Induló.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KAR</w:t>
        <w:br/>
        <w:t>Élj soka délceg hősünk, jöjj, vezess, akkor győzünk, harcunk fővezére, népünk büszkesége: éljen! Dózsa György, éljen Dózsa!</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No. 2</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KIRÁLY</w:t>
        <w:br/>
        <w:t>Jó hívünk Dózsa György, sok hősi tettedért vagyont nem adhatunk, ezt nézd most el nekünk,  ám e címerrel itt, mely vérteden ragyog, nemeseink sorába ma téged felveszünk.</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KAR</w:t>
        <w:br/>
        <w:t>Nemes Dózsa György, éljen!</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ZÁPOLYA</w:t>
        <w:br/>
        <w:t>Be kár, hogy nem vagyok paraszt, mi könnyen lennék most nemes!</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KIRÁLY (később férfikarral)</w:t>
        <w:br/>
        <w:t xml:space="preserve">Íme e karddal itt sújtsd hitünk elleneit, oltalmazd a hazát! ez e lánc ne legyen lánc: a szolgaság jele, hanem szent olvasó, melynek minden szeme imára s tettre hív az Istenért s a honért! Fogd e zászlót szent kereszt jegyében, és a harcba áldásunk kísérjen! Zárd szívedbe ezt a drága képet, győzelemre vidd e hősi néped! Az ég reá áldást adott, az egyház bűnbocsánatot. Én forró könnyet hullatok, ennél többet nem nyújthatok; ha indulsz véres csatára, gondolj a királyra, s a hazára!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Isten, s ki Isten képét viseled, király; magyarok dicső nemzete, - ime halljátok mind szent esküszóm!</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 xml:space="preserve">Én Dózsa György most hitet teszek bártan népemmel, mely hazám szent földjét műveli, hogy minden áldást csak e földtől vártam, s a nép is hő bizalmát mind beléveti, e szentelt röghöz van csak kötve életünk, egész világ e drága föld nekünk: anyánk, hazánk és édes mindenünk!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Egész világ stb.</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 xml:space="preserve">Nem új szívemben a hon szerelme, lobogva égő lángja nem ma gyulladott, midőn e címer fennen azt jelezte, hogy jó királyom megjutalmazott; csak érted élek szép hazám, amíg szent hantod nem borul reám!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Csak érted élek stb.</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Úgy rendelte Isten, hogy harcba így vezet: egyesítve hitben módost és nincstelent, a pórnép kaszákból kovácsolt kardokat, de bátor dalától felkél majd a nap, haj! Csodálva áll meg, ha látja tán, fegyverünk győzni fog száz csatán, mert az úr a néppel hogyha összetart: sem kard, sem ármány le nem győzi a magyar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 xml:space="preserve">FÉRFIKAR </w:t>
        <w:br/>
        <w:t>A nap megáll majd, ha látja tán stb.</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 xml:space="preserve">KIRÁLY </w:t>
        <w:br/>
        <w:t>A férfi térde háromszor hajol:  az Isten, a király s a hölgy előtt; e harmadikat lásd, köszöntsed őt, hadd ékesítse a térdelő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AURA</w:t>
        <w:br/>
        <w:t>Fogadd a kereszt jelét, én hímezém rá Isten, s a hon nevé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KAR</w:t>
        <w:br/>
        <w:t>Fogadd a kereszt jelét, hölgy hímezé rá Isten, s a hon nevé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ZÁPOLYA</w:t>
        <w:br/>
        <w:t>Látjátok-é hogy nézi azt a nőt, szemében izzón férfivágya ég, ez a pillantás elárulja őt, ha nem vigyáz, lám, orra bukik még, hahahaha!</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KIRÁLY</w:t>
        <w:br/>
        <w:t>Lássátok szívesen e bajnokot, sok jó nemes család így sarjadot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Nemes vagyok! Nemes! Nemes! olyan jó mint a többi… jobb is tán, mert érdemed tett azzá!</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Terzettino</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Hogy nézett rám, édes jó Istenem, tiszta szívvel állta tekintetem. míg én szép szemétől most is részeg vagyok!  csak hírnév, fényes rang és hatalom, mit el kell érnem, s meghódíthatom…</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ZÁPOLYA. [előbbivel]</w:t>
        <w:br/>
        <w:t>Hogy nézett rám, édes jó Istenem, így néznek tán az égi angyalok, bár fagyos mint a jég… ezt jól ismerem; megolvad, hogyha én tüzet rakok! ha rám száll majd a trón és  hatalom, e büszke lányt is meghódíthatom.</w:t>
        <w:br/>
        <w:br/>
        <w:t>BORNEMISZA [előbbiekkel]</w:t>
        <w:br/>
        <w:t xml:space="preserve">Hogy nézett rám, édes jó Istenem, tiszta szívvel állta tekintetem, míg én az örömtől </w:t>
        <w:br/>
        <w:t>ittasult vagyok! Nem, földi hívség, pompa, fény, hatalom e lányt el nem kábíthatja trón, én úgy érzem mégis elnyerhetem e lányt, érzem, meghódítom ez angyalt, nem kell hozzá pompa, fényes trón, ezt az angyalt, érzem már, meghódítom!</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 [előbbiekkel]</w:t>
        <w:br/>
        <w:t xml:space="preserve">Hogy nézett rád, édes jó Istenem, babér neked itt már nem sok terem; hisz láthatod: hogy a hírnév, ősök, kincs, hatalom ilyen lánynál latba mit se nyom!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Ensemble után</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ZÁPOLYA</w:t>
        <w:br/>
        <w:t>Izmos kezed van székely Dózsa György, Ha ingyen rangod únod már nagyon, szegődj be hozzám, légy a hadnagyom.</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 xml:space="preserve">DÓZSA </w:t>
        <w:br/>
        <w:t>Te is lehetsz még az én hadnagyom!</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Vigyázz! ez az erdélyi vajda, egy ország reszket nevére!</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Mért féljen a had fővezére?</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ZÁPOLYA</w:t>
        <w:br/>
        <w:t>Istenemre, bosszant a gőgje! Hahaha</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Csókolom palástodat! Két forint lehetett a rőfje? Kérlek fogjad pártoma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ZÁPOLYA</w:t>
        <w:br/>
        <w:t xml:space="preserve">Nádorod én hadd legyek, s míg a harcot vezeted, én helyetted őrzöm itthon majd a tehenet. Hadd legyen ő pohárnokod, persze csak úgy, ha lesz borod! Legyen ő harci szolgád, ő majd viszi a kaszád! Nos, a nevünket is írd fel, vagy nem is tudsz írni?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Szívemnek mélyén neved írva áll, és ki nem törli már csak a halál!</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Hopp, hopp vigyázz, jámbor hősünk lám a tréfát már megunta!</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ZÁPOLYA</w:t>
        <w:br/>
        <w:t>Ej, hagyjátok urak!</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Tán ég a ház, vagy csak rosszul nyelt, hogy mérges mint a pulyka!</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ZÁPOLYA</w:t>
        <w:br/>
        <w:t>Még végül megpukkad.</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Pukkad szegény, látszik rajt, hogy gyöngén tűri ezt a móká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ZÁPOLYA</w:t>
        <w:br/>
        <w:t>És biztos nem köszön.</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Hát nincs remény addig húzni, míg majd elhúzzuk a nótád!</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ZÁPOLYA</w:t>
        <w:br/>
        <w:t>Ha vendégségbe jön.</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Hogyha vendégségbe jönne.</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ZÁPOLYA</w:t>
        <w:br/>
        <w:t>Nos jól van, gyertek már,</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Az lenne ám a jó mulatság,</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ZÁPOLYA</w:t>
        <w:br/>
        <w:t>a nap is fennen jár.</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biztos vígan táncba szökne</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ZÁPOLYA</w:t>
        <w:br/>
        <w:t>Jó, jó, csak gyertek már.</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ha nótáját elhúzatnád; jó mulatást, hős Dózsa György.</w:t>
      </w:r>
    </w:p>
    <w:p>
      <w:pPr>
        <w:pStyle w:val="Normal"/>
        <w:numPr>
          <w:ilvl w:val="0"/>
          <w:numId w:val="0"/>
        </w:numPr>
        <w:tabs>
          <w:tab w:val="clear" w:pos="708"/>
          <w:tab w:val="left" w:pos="3765" w:leader="none"/>
        </w:tabs>
        <w:spacing w:lineRule="atLeast" w:line="200"/>
        <w:ind w:left="0" w:right="0" w:hanging="0"/>
        <w:rPr>
          <w:rFonts w:ascii="Arial" w:hAnsi="Arial" w:eastAsia="Arial" w:cs="Arial"/>
          <w:i/>
          <w:i/>
          <w:iCs/>
          <w:sz w:val="24"/>
          <w:szCs w:val="24"/>
        </w:rPr>
      </w:pPr>
      <w:r>
        <w:rPr>
          <w:rFonts w:eastAsia="Arial" w:cs="Arial" w:ascii="Arial" w:hAnsi="Arial"/>
          <w:sz w:val="24"/>
          <w:szCs w:val="24"/>
        </w:rPr>
        <w:t>DÓZSA</w:t>
        <w:br/>
        <w:t>Mulattok még, majd ha lépteimtől a föld megrendül, s e gőgös úri népség jajszava csendül, majd, ha rájuk omlik mind a büszke úri csarnok és a nép ítél mint bíró, vagy mint zsarnok! Dózsának szívét rosszul ismerik, azt hitték, bátran sértegethetik; de hősi kardom nem csak védelem, ha tőlük ér ily nagy sérelem, a Dózsa képe fénylő nap lehet, Kitől koldultok ti még meleget!</w:t>
      </w:r>
    </w:p>
    <w:p>
      <w:pPr>
        <w:pStyle w:val="Normal"/>
        <w:numPr>
          <w:ilvl w:val="0"/>
          <w:numId w:val="0"/>
        </w:numPr>
        <w:tabs>
          <w:tab w:val="clear" w:pos="708"/>
          <w:tab w:val="left" w:pos="3765" w:leader="none"/>
        </w:tabs>
        <w:spacing w:lineRule="atLeast" w:line="200"/>
        <w:ind w:left="0" w:right="0" w:hanging="0"/>
        <w:rPr>
          <w:rFonts w:ascii="Arial" w:hAnsi="Arial" w:eastAsia="Arial" w:cs="Arial"/>
          <w:i/>
          <w:i/>
          <w:iCs/>
          <w:sz w:val="24"/>
          <w:szCs w:val="24"/>
        </w:rPr>
      </w:pPr>
      <w:r>
        <w:rPr>
          <w:rFonts w:eastAsia="Arial" w:cs="Arial" w:ascii="Arial" w:hAnsi="Arial"/>
          <w:i/>
          <w:iCs/>
          <w:sz w:val="24"/>
          <w:szCs w:val="24"/>
        </w:rPr>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3. szám</w:t>
      </w:r>
      <w:r>
        <w:rPr>
          <w:rFonts w:eastAsia="Arial" w:cs="Arial" w:ascii="Arial" w:hAnsi="Arial"/>
          <w:i/>
          <w:iCs/>
          <w:sz w:val="24"/>
          <w:szCs w:val="24"/>
        </w:rPr>
        <w:t xml:space="preserve"> </w:t>
      </w:r>
      <w:r>
        <w:rPr>
          <w:rFonts w:eastAsia="Arial" w:cs="Arial" w:ascii="Arial" w:hAnsi="Arial"/>
          <w:sz w:val="24"/>
          <w:szCs w:val="24"/>
        </w:rPr>
        <w:t>Tercet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BARNA</w:t>
        <w:br/>
        <w:t>Ha kérhetlek, nagy úr, nézz hátra is…</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Mi az, te itt? Rózsa?</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BARNA</w:t>
        <w:br/>
        <w:t>Mi itt, bizony, hát ráösmertél, mondd? – Ez szép nagyon! Mi már azt hittük, hogy nem is te vagy…</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De hát mit kerestetek erre?</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 xml:space="preserve">BARNA </w:t>
        <w:br/>
        <w:t>Csodálkozol? Mátkád már látni vágyott… eljött szegény… én majd csak leszek nálad lovász legény... hallom, nemes vagy!</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RÓZSA</w:t>
        <w:br/>
        <w:t>Jaj mióta minket elhagyál, jó napunk oly messze szállt, eljött a sötét halál, minden gyászra, búra vált, ó!</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Beszélj, ki bántott téged?</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RÓZSA</w:t>
      </w:r>
      <w:r>
        <w:rPr>
          <w:rFonts w:eastAsia="Arial" w:cs="Arial" w:ascii="Arial" w:hAnsi="Arial"/>
          <w:i/>
          <w:iCs/>
          <w:sz w:val="24"/>
          <w:szCs w:val="24"/>
        </w:rPr>
        <w:t xml:space="preserve"> </w:t>
      </w:r>
      <w:r>
        <w:rPr>
          <w:rFonts w:eastAsia="Arial" w:cs="Arial" w:ascii="Arial" w:hAnsi="Arial"/>
          <w:sz w:val="24"/>
          <w:szCs w:val="24"/>
        </w:rPr>
        <w:br/>
        <w:t xml:space="preserve">Szívem, e rossz szív kínozva gyötört, boldogságom ő kutatta egyre mindhiába, azt már sose lelte.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Ábránd semmi más… mért tekintsz rám a vádló szemével, szíved gyógyul, új örömre éled!</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BARNA</w:t>
        <w:br/>
        <w:t>Ábránd… csak ábránd tán a dér is fagylaló kezével, ám a rózsát mégis az töré meg!</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RÓZSA</w:t>
        <w:br/>
        <w:t>Emlékszel még, mondd, a jávorfára… onnan néztünk csendes nyári este fönn az égbolt sok-sok csillagára, ott búcsúztál tőlem útra kelve, te ültetted azt a jávorfát, ah, azt mondtad, hogy várják ott terád…</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Nem várhattál tovább…</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RÓZSA</w:t>
        <w:br/>
        <w:t>Jávorfácskád többé nincsen ot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Szél törte el, vagy tán kiszáradot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RÓZSA</w:t>
        <w:br/>
        <w:t xml:space="preserve">Emlékszel még mondd, a kicsi házra, ablakában muskátli virága, és búcsúzó édes jó anyádra, rá, ki ott a harcba így indított: „Isten karja védjen harc terén, hű arádat itthon őrzöm én.”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Lehet hogy rosszul gondozot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RÓZSA</w:t>
        <w:br/>
        <w:t>György! Jó anyád az égbe távozot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Isten  nyugossza, ő már boldog ot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RÓZSA</w:t>
        <w:br/>
        <w:t>De én tovább nem tűrhetem…</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Barna jöjj, mondj el mindent nekem!</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BARNA</w:t>
        <w:br/>
        <w:t xml:space="preserve">Nos, ha gondolod, megtehetem. Egy nagyúr ki látta ezt a lányt, tőle nem sokat kívánt, csak egy csókot.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A nevét, halljam, ki vele!</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BARNA</w:t>
        <w:br/>
        <w:t>Ez még csak a lány története, ki egyre ott a fánál várt terád, ezért aztán kivágták a fát, most hűlt helye…</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 xml:space="preserve">Mi lett vele?!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BARNA</w:t>
        <w:br/>
        <w:t>Ez a jávorfa bús története… s mert látták, hogy a lányra ez se hat, fölgyújtották titkon házadat, porig éget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Tovább, tovább!</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BARNA</w:t>
        <w:br/>
        <w:t xml:space="preserve">Anyádat, minthogy ez se használt, börtönbe zárták; ahol aztán…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Nem!</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BARNA</w:t>
        <w:br/>
        <w:t>De! Ez volt jó anyád története.</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Ki volt az aljas, mondd ki rút nevét! Percnyi nyugtom e földön nem lehet, míg a bűnért meg nem fizetet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BARNA</w:t>
        <w:br/>
        <w:t>Hagyd esküdet, túl nagy lesz záloga; a név, mit tudni vágytál: Zápolya!</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E földön nem él oly ember, kinek nevére elsápadok, nem; szót se szólj most, kár is mondanod, mert a gondolat is átkozott, haj, mely szívemben most feltámadot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BARNA</w:t>
        <w:br/>
        <w:t>Be kár volt még ezt is szólanom, szenvedésedet felpanaszlanom nem hall már zokszót, se jajsikolyt, Dózsa György már nem az aki volt, jaj, úri kebléből a szív kihal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RÓZSA</w:t>
        <w:br/>
        <w:t>Szép szemed, akárhogy nézlek, villámló haragtól éghet, hallgass most, csak annyit mondhatok: téged látva gyászom elhagyott; jaj, halottnak hitt szívem feltámadott. Enyhül már a fájdalom, hű mátkád sebzett szívében, hogy álmom újra láthatom e drága szempár tükrében, ó, ő az én életem, igaz szerelmem, ő az álmom, ő az én mindenem, mindenem!</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 [előbbivel]</w:t>
        <w:br/>
        <w:t>Ah, enyhül már a fájdalom, mely szíved mélyén ég, lásd, én azt többé nem hagyom, hogy bár legyen százszor is úr, bánthasson még! Téged véd az én két kezem, amíg élek, azt, hogy bántsanak, többé nem engedem, higyj nekem!</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BARNA [előbbiekkel]</w:t>
        <w:br/>
        <w:t>Enyhül már a fájdalom, mely szíved mélyén ég, jaj de azért mégsem szűnik bánatom, mert György igaz jó szíve lám eltompult rég! És én csak nézhetem, hogy e jó lélek szíve megszakad a nagy keservben, alig állom, ne hagyj el Istenem, Istenem!</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Jól figyelj! Ameddig csak kardom ér, addig bátran jársz az ég alatt! Most táboromba mentek, ott, Rózsám; megpihentek, öcsém majd tágas sátrat ád, míg én majd egykor palotát! Dózsa adós nem marad ott, ahol szeret gyönggyel, gyémánttal fizet ott, ahol lehet; vassal, üszökkel pedig ott, hol megvetett. Eredj leánykám, Barna elvezet, fáj, még, nagyon fáj az emlékeze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RÓZSA</w:t>
        <w:br/>
        <w:t>Kastélyt ígért és gyöngyöt szórt, szívéről még egy szót se szólt; ez hogy lehet, már nem szeret? Óh, én Istenem, mi lesz velem? Keblére vonni nem tudott, jaj, ez hogy lehet…már nem szeret, lásd Barna, rólunk megfeledkezett, ó, jaj, hogy fáj az emlékeze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A szívem dermedt, mint a jég, tán megfagyott, és mégis szenved! Borzalmas álom! Mért nem ébredek? Bosszút kell állnom, nyugtot nem lelek, míg fáj az emlékeze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BARNA</w:t>
        <w:br/>
        <w:t>Gyémántról, gyöngyről szónokolt, anyjáról még egy szót sem szólt, rég ismerem, nem érthetem! Lásd vélem még kezet se fog, ez hogy lehet? Jöjj, lányka, jöjj, majd Barna elvezet, lásd, Dózsa néked végképp elveszet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4. Szám. I. Finale</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 xml:space="preserve">Isten segíts! harcolj velünk! szent hitünkért küzd fegyverünk, a vértünkön a szent kereszt jele így nem foghat rajt a pogány fegyvere. Isten óvja drága nemzetünk a poklokkal se győz ellenünk! Istennek szent anyja, hazánk pátrónája, zászlóinkon ragyog képed, győzelemre vezesd néped; vagy földi sorsunk legyen dicső halál, testünk a harcban porba hull, de lelkünk az égbe száll!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Isten, annyit emlegetünk, ám olykor mind-mind elfeledünk, lelkem vad indulatja oly sötét oszlasd el átkot szülő éjjelét! Istennek szent Anyja, hazánk patrónája, éljen bennem tiszta képed, gonosz dühöm ha újra, éled űzd el a rémet, mely pusztulás, halál, amelytől minden porba hull és lángban, vérben áll</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RÓZSA</w:t>
        <w:br/>
        <w:t>Isten segíts, Te légy velünk; másképp mit ér az életünk, hisz fölöttünk az égbolt oly sötét, oszlasd szét a sorsnak gyászos éjjelét, s te égi Szűzanyám, ki tűrted fájó szenvedésed, most el ne hagyj, esdve kérlek! Hadd jöjjön végre a megváltó halál, és enyhítsd szörnyű kínom még végre rám talál; míg élek, áldom drága képed hallgass meg, esdve kérlek!</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 [előbbivel[</w:t>
        <w:br/>
        <w:t>Oszlasd szét a sorsom gyászos éjjelét, s te égi Szűzanyám így óvjon engem tiszta képed, míg vad dühöm visszatérhet! Ha rám törnek vad szenvedélyek, így óvjon angyali képed!</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BARNA [előbbiekkel]</w:t>
        <w:br/>
        <w:t>Istennek szent Anyja, hazánk patrónája, te szánd meg ezt az árva népet, tekints le rá, kérve kérlek! te szánd meg ezt az árva népet, tekints le rá, kérve kérlek! És áldlak én, amíg élek!</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Jó földanyám, én áldott szép hazám, lépteimmel szíved együtt dobban tán, el ne jöjjön ó az átkos óra, mikor drága földeden csak vér és jaj terem! Ez óra el ne jöjjön soha, óvj minket Isten angyala!</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BARNA</w:t>
        <w:br/>
        <w:t>Istennek szent anyja, hazánk patrónája, te szánd meg ezt az árva népet oszlasd szét napunk gyászos éjjelét, te égi szűzanyám … nyújthatsz még csöpp reményt éltünk alkonyán, én égi szűzanyám, most nézz le rám!</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 [előbbivel]</w:t>
        <w:br/>
        <w:t>Istennek szent anyja, hazánk patrónája, el ne hagyj! Oszlasd szét napunk gyászos éjjelét, te égi szűzanyám… el ne hagyj, és tekints kegyes szemmel rám, én égi szűzanyám, most nézz le rám!</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 xml:space="preserve">RÓZSA [előbbiekkel] </w:t>
        <w:br/>
        <w:t>Istennek angyala oszlasd szét napunk gyászos éjjelét, te égi szűzanyám … Szálljon végre le rám a megváltó halál, én égi szűzanyám most nézz le rám!</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KAR [előbbiekkel]</w:t>
        <w:br/>
        <w:t>Ó Istennek szent anyja, hazánk patrónája, zászlóinkon ragyog képed, győzelemre vezesd néped, vagy földi sorsunk legyen dicső halál, testünk a harcban porba hull, de lelkünk az égbe száll!</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II. felvonás</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 xml:space="preserve">[No.5.]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ogadóterem a királyi palotában]</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KAR</w:t>
        <w:br/>
        <w:t>Mennyi tréfa, mennyi játék, jó mulatság szép ajándék László király nevenapján csak egy kérdés marad nyitva, Dózsa Györgyöt minek hívta? Be kár, hogy nincs orrán vaskarika, be kár, ebből lesz még nagy galiba hahaha Mennyi tréfa stb.</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BORNEMISSZA</w:t>
        <w:br/>
        <w:t>Kard van kezében. bosszú szívében, vigyázzatok, mert pórul jártok, e honnak Dózsa György áldás, vagy átok!</w:t>
      </w:r>
    </w:p>
    <w:p>
      <w:pPr>
        <w:pStyle w:val="Normal"/>
        <w:numPr>
          <w:ilvl w:val="0"/>
          <w:numId w:val="0"/>
        </w:numPr>
        <w:tabs>
          <w:tab w:val="clear" w:pos="708"/>
          <w:tab w:val="left" w:pos="3765" w:leader="none"/>
        </w:tabs>
        <w:spacing w:lineRule="atLeast" w:line="200"/>
        <w:ind w:left="0" w:right="0" w:hanging="0"/>
        <w:rPr>
          <w:rFonts w:ascii="Arial" w:hAnsi="Arial" w:eastAsia="Arial" w:cs="Arial"/>
          <w:i/>
          <w:i/>
          <w:iCs/>
          <w:sz w:val="24"/>
          <w:szCs w:val="24"/>
        </w:rPr>
      </w:pPr>
      <w:r>
        <w:rPr>
          <w:rFonts w:eastAsia="Arial" w:cs="Arial" w:ascii="Arial" w:hAnsi="Arial"/>
          <w:sz w:val="24"/>
          <w:szCs w:val="24"/>
        </w:rPr>
        <w:t>FÉRFIKAR</w:t>
        <w:br/>
        <w:t>Azt meg kell adni, jól beszél!</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i/>
          <w:iCs/>
          <w:sz w:val="24"/>
          <w:szCs w:val="24"/>
        </w:rPr>
        <w:t>Zápolya jő</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 xml:space="preserve">Vajda! halljuk, mit mond jó királyunk? Mikor Dózsa Györgyre nézett, miért lett hófehér, mint ki szörnyen fél?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ZÁPOLYA</w:t>
        <w:br/>
        <w:t>Néhány semmiségről szólott, hogy nincs jól a gyomra, a csizmája nyomja, fogy a pénze, ha ez így megy, nem lesz cselédsége,hahaha.</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BASSZUSOK</w:t>
        <w:br/>
        <w:t>El ne higgy egy szót belőle!,</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TENOROK</w:t>
        <w:br/>
        <w:t>Dehogy hinnék! Dózsa rangját biztos számon kérte tőle, vagy régi jó szokás szerint, tán a lányát kérte megin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BASSZUSOK</w:t>
        <w:br/>
        <w:t xml:space="preserve"> Alig hiszem, most a vajda épp a Csáki lányt imádja.</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BORNEMISSZA</w:t>
        <w:br/>
        <w:t>Urak! Ezt hagyjuk! Hogy megszóljuk egymást, az se szép, de tiszteljük a hölgyek hírnevét! Mert megfizet az, ki hölgyet sértege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 xml:space="preserve">A Csáki Laurát ő is imádja, Zápolyának legfőbb vetélytársa!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KAR</w:t>
        <w:br/>
        <w:t>Mennyi tréfa, mennyi játék, jó mulatság szép ajándék László király nevenapján csak egy kérdés marad nyitva: Dózsa Györgyöt minek hívta! hahaha</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No. 6.</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ZÁPOLYA</w:t>
        <w:br/>
        <w:t>Helyet urak, helyet, király urunk jő, új nemesét bemutatja neked!</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RÁNKI</w:t>
        <w:br/>
        <w:t>Dehogy! poétát fogtak valahol, s a vendégeknek ő dalol…</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KIRÁLY</w:t>
        <w:br/>
        <w:t>Fiam, babérból van koronád?</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AURA</w:t>
        <w:br/>
        <w:t xml:space="preserve">Mivel országában ő is király.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KIRÁLY</w:t>
        <w:br/>
        <w:t xml:space="preserve">Király? Úgy szívből sajnálom szegényt, ha hozzá se hívek jobbágyai.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AURA</w:t>
        <w:br/>
        <w:t xml:space="preserve">A költő jobbágyai a szellemek.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KIRÁLY</w:t>
        <w:br/>
        <w:t xml:space="preserve">Az meglehet… de szellem nálunk nincs… és miről fog majd szólni éneked, Virgil, Ovid vagy Flaccus mestered?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AURA</w:t>
        <w:br/>
        <w:t>Nem fogsz csalódni, ha őrá hagyod, úgy tud dalolni. mint az angyalok.</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KÖLTŐ</w:t>
        <w:br/>
        <w:t xml:space="preserve">Négy vége van a világnak, négy ellene a hazának. Egyik kívül egyik belül, ha egy pihen, másik kerül. Haj! törnek rá minden felül! Az egyik itt lapul délre, a másik északon néz be, jobbról harmadik is zavarog, negyedik jaj itt benn, acsarog! Haj! ez a legcsúnyább dolog! Egyiket majd csak leverjük, másikat visszatereljük, harmadik szólni se merne, hogyha negyedik nem lenne, haj! talán minden más lenne! Rossz ellenség török, tatár, ez is, az is erős ma már, mégsem ezek győznek le, én mondom neked, önnön fegyvered, haj, ami téged tönkre tehet!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Ilyen dalt, mondd, ki kért, ez már minket sért, a legfőbb ellenség még tán én lennék?</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AURA</w:t>
        <w:br/>
        <w:t xml:space="preserve">A dal nem tetszett néktek; tán van másik ének, mi tetszenék nekik?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KIRÁLY</w:t>
        <w:br/>
        <w:t>Dicső múltunk dalát zengheted it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KÖLTŐ</w:t>
        <w:br/>
        <w:t xml:space="preserve">Ó Régi dal, régi dal, régi dicsőségről, árad ránk a nap sugára rózsaszínű égről. Világverő Mátyás sírján míg friss virág zöldül, ám a dicsfény régen eltűnt már a magyar földről. Fényben úszott az úri népség, csuda jól élt a szolga, annak is, ki szántott, vetett rendbe ment a dolga, volt igazság a szegénynek, volt diadal a hősnek, gyönge itt lelt oltalmazást, harc járt az erősnek. Örömmel tért be jó barát, vendéglátó házba, reszketett ádáz ellenség fegyverünket látva. Tudós urak nagy tudományát sok arannyal fizették, magyar nemzet felvirulását a világnak hirdették. Merre nap jár, merre hír jár három tenger partnál, délcegebb nép, boldogabb nép nem volt a magyarnál. Világverő Mátyás sírján még friss virág zöldül, hát a dicsfény hová tűnt el így a magyar földrül, hová bújt el nap sugára baljós, gyászos égről? Régi dal, régi dal, régi dicsőségről! A dalnak vége van, király, sokáig élj, sokáig élj, még boldogan! sokáig élj sokáig élj, élj boldogan!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KIRÁLY</w:t>
        <w:br/>
        <w:t>Sokáig, és hozzá boldogan!? Bolond költő, nem tudod, mit kívánsz!? Vendégeim, most visszavonulok, ám arra kérlek ti mulassatok kedvetek szerint, engem már korom mérsékletre in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egyvertánc. Einlage.</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ZÁPOLYA</w:t>
        <w:br/>
        <w:t>Ma tréfás kedved van szép úri hölgy!</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AURA</w:t>
        <w:br/>
        <w:t>Tán ez se nyerte el tetszésedet; hát ennyit ér a dal s a tánc neked; ha nem magasztal sérti a füled! Csak én pirultam hallván énekét, s így táncba láttam ország szégyenét! Hazánk minden ajtaját dühös ellen zörgeti, minden végen gúnydal hangzik át, mely a szégyent hirdeti! Hol jártok hadvezéreink, hősök sarja hol vagy, hisz a rablót és a tolvajt most kell elkergetnünk! Jaj a honnak minden ajtaját dühös ellen zörgeti, minden végen gúnydal hangzik át, mely a szégyent hirdeti! Hol, merre vagy magyar nemes, hol? hol? Itt van ő szép palotákban vígan lakva, táncot járva, kardja fényes, gyémánt rajta, kár, hogy bévül rozsda marta! Haj! addig ott egy férfi áll merészen, bús hazánk címerével kezében harci sorba szedve rongy hadát ő a pogánnyal kezd döntő csatát Véle harcol népünk legjava, ő ez árva hon hős bajnoka, ez Dózsa!</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AURA, UDVARHÖLGY, NŐI KAR</w:t>
        <w:br/>
        <w:t>Rákoson egy férfi áll merészen, bús hazánk címerével kezében harci sorba szedve rongy hadát ő a pogánnyal kezd döntő csatát Véle harcol népünk legjava, ő ez árva hon hős bajnoka.</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BORNEMISSZA, ZÁPOLYA, FÉRFIKAR</w:t>
        <w:br/>
        <w:t>De ezt már nem hagyom!</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AURA, UDVARHÖLGY,  NŐI KAR</w:t>
        <w:br/>
        <w:t xml:space="preserve">Így  van ez, így bizony!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BORNEMISSZA, ZÁPOLYA, FÉRFIKAR</w:t>
        <w:br/>
        <w:t>De ezt már nem hagyom, nem, nem!</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AURA, UDVARHÖLGY, NŐI KAR</w:t>
        <w:br/>
        <w:t xml:space="preserve">Így  van ez, így bizony, hisz főúr nincs vele, és ez már mondhatom, az ország szégyene! A költő hangja búsra vált, nem úgy mint hajdanában, mert hősre köztünk nem talált, csak Dózsa táborában. Fel dáridóra, ti honnak nagyjai! Víg zene szóra be pompás mulatni! Fel! Ám ha táncot áhít begyetek, csak járjátok magatok, mert táncot ropni veletek itt egyik lány sem fog!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BORNEMISSZA, ZÁPOLYA, FÉRFIKAR</w:t>
        <w:br/>
        <w:t>Ne tűrjük ezt! Tüzelni kezd, de rajta veszt! De ezt már nem hagyom, még kardot hordozunk! És ha kedvünk támad, mi bátran harcolunk, ha Dózsa oly nagy hadvezér, mért hősködjön hiába, majd megnézzük, hogy mennyit ér, fel Dózsa táborába! Üssünk a pórra, és akkor láthatod, víg zeneszóra, ha megtáncoltatod! Ott Rákoson , ott Rákoson a hős sereg, ha szétvered, mily medvetáncot rop, milyen szép medvetáncot rop!</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AURA, UDVARHÖLGY,  NŐI KAR</w:t>
        <w:br/>
        <w:t>Jaj!</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II. felvonás 2. kép</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Bevezetés No. 8</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AMBRUS</w:t>
        <w:br/>
        <w:t>Oh, nagy Isten, halld imánkat: áldd meg gyarló fegyverünket, óvjad édes szép hazánkat, el ne hagyj a bajban minke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AMBRUS, KAR</w:t>
        <w:br/>
        <w:t>Oh, nagy Isten stb.</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AMBRUS</w:t>
        <w:br/>
        <w:t xml:space="preserve">Ima után dologra gyorsan, most rendezem a tábort! Figyeljük meg, hogy ki-ki sorban hol üsse fel a sátort. Ott, balra a mészárosok. majd mögöttük a cserzők. Leghátul a vargák.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3 SZÓLÓ TENOR</w:t>
        <w:br/>
        <w:t xml:space="preserve">Leghátul a vargák!? ez már sok!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3 SZÓLÓ BASSZUS</w:t>
        <w:br/>
        <w:t xml:space="preserve">Legelöl a mészárosok, de mért? ha kérdeznünk szabad?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AMBRUS</w:t>
        <w:br/>
        <w:t xml:space="preserve">Most ez a dolgok rendje, módja.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3-3 SZÓLÓ</w:t>
        <w:br/>
        <w:t>Hogy hinném el csak szíre-szóra?</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AMBRUS</w:t>
        <w:br/>
        <w:t xml:space="preserve">A bőrt is előbb a mészáros fogja, csak aztán csaphat rá a tímár marka, és utolsónak jut hozzá a varga! Éppen így a természet, mi úgy kívánja, hogy a szabóság középen legyen, mert nemzetünket, hogyha jól ruházza, úgy róla ismer ránk az idegen… Nélkülük a nemzet nem egyéb, mint darócban járó csőcselék!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na bizony, ez aztán bölcs beszéd,</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BARNA</w:t>
        <w:br/>
        <w:t xml:space="preserve">Hát a parasztok hol maradjanak?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AMBRUS</w:t>
        <w:br/>
        <w:t xml:space="preserve">Imitt, amott, ahol lehet, ki itt, ki ott talál helyet, mert nem parancsol itt senki, azaz parancsol mindenki! Nincs többé urunk! Eképp mi mind urak vagyunk! Egyenlőség a jelszavunk!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 xml:space="preserve">És osztozás, egyenlő osztozás!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AMBRUS</w:t>
        <w:br/>
        <w:t>Ez így lesz, nem vitás! Úr lesz mindenki! Eztán nem lesz szabó, nem lesz varga, az ki mentét, vagy csizmát akarna, jó lesz, hogyha önmagának varrja! Én a Drugeth jószágát foglalom!</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BAGOS</w:t>
        <w:br/>
        <w:t xml:space="preserve">Ohó! azon majd én is osztozom!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Hohó, mi mind osztozunk!  No jó, no jó! S ha kend, mit szerzett, aztán hirtelen mind elveszti, akkor hogy leszen?</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AMBRUS</w:t>
        <w:br/>
        <w:t xml:space="preserve">Majd akkor újra osztozunk…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Még hányszor osztozunk?</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BARNA</w:t>
        <w:br/>
        <w:t>Lassan, barátom, mondd, velünk mi lesz?</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AMBRUS (csúfondárosan)</w:t>
        <w:br/>
        <w:t>Barátom? Jó hogy látom… te ki vagy?</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BARNA</w:t>
        <w:br/>
        <w:t>Ember, miként te… van lábam, kezem, megérzi, akire ezt ráteszem…</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AMBRUS</w:t>
        <w:br/>
        <w:t>Paraszt vagy, vad paraszt, mit kötsz belém? Vigyázz, ha e rőföt kirántom én, szabok neked vele olyan mentét, belekékülsz, mire észrevennéd!</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BARNA</w:t>
        <w:br/>
        <w:t xml:space="preserve">Magad mondtad, hogy egyenlők vagyunk, és minden földi jóban osztozunk. Te vedd a Drugeth várát birtokodba, én meg hadd üljek be a sátorodba!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AMBRUS</w:t>
        <w:br/>
        <w:t>Hát azt ne tedd, te vadbarom, mert képed csipkésre szabom!</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BARNA</w:t>
        <w:br/>
        <w:t xml:space="preserve">Akkor e lánynak add oda, ő Dózsa György menyasszonya!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AMBRUS</w:t>
        <w:br/>
        <w:t>… mit beszélsz!?</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 xml:space="preserve">FÉRFIKAR </w:t>
        <w:br/>
        <w:t xml:space="preserve">Ez Dózsa György menyasszonya,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BARNA</w:t>
        <w:br/>
        <w:t>Abbiza!...</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azt mondom hadnagy, sátrad add oda!</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AMBRUS</w:t>
        <w:br/>
        <w:t xml:space="preserve">Az más, az más, a kisasszonynak jár a tisztelet, s mert nincsen kesztyűm, nem nyújtok kezet. Itt van sátram, vedd át; a menyasszonyruhát, kérlek, ne bízd más kontárra, neked csak egy mosoly az ára… Mi azért jó barátok nem vagyunk, hátrább paraszt!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BARNA</w:t>
        <w:br/>
        <w:t xml:space="preserve">Vitéz, ne tréfálj, mert ha én a kezem rád teszem… Ruhád bévül foltos leszen!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AMBRUS</w:t>
        <w:br/>
        <w:t>Bagos, ez minket sérteget! Hallottad, hogyan kérkedett? Hogy mersz szájalni idegen, mikor mészáros van jelen?!</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BARNA</w:t>
        <w:br/>
        <w:t>Pár szilaj bikával megbirkóztam már, ő csak ökörrel, ha jól kikötve vár…</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AMBRUS</w:t>
        <w:br/>
        <w:t>Bagos, ezt ne tűrd!</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BAGOS</w:t>
        <w:br/>
        <w:t xml:space="preserve">Hol a taglóm? Megállj, paraszt!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BASSZUSOK (parasztok)</w:t>
        <w:br/>
        <w:t>Hallodd, ez hogy sértege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TENOROK (kézművesek, iparosok)</w:t>
        <w:br/>
        <w:t>Akkor az mért kérkedet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BASSZUSOK</w:t>
        <w:br/>
        <w:t>Verd a szájas civiseke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TENOROK</w:t>
        <w:br/>
        <w:t>Várj csak, ezt még megfizeted!</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BASSZUSOK</w:t>
        <w:br/>
        <w:t>Megmutatjuk, hol a helyed!</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TENOROK</w:t>
        <w:br/>
        <w:t>Tartsd a szád, mert odaverek!</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Üssed pajtás, nem az apád! Öklöd járjon, ne csak a szád! Üssed, verjed, üssed, verjed, vágjad!</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ŐRINC</w:t>
        <w:br/>
        <w:t>Megálljatok! Istentől elrugaszkodott nép! Látjátok e botot? meg se mukkanjatok!</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KAR</w:t>
        <w:br/>
        <w:t xml:space="preserve">Halljátok a papot, és látjátok a botot, meg se mukkanjatok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ŐRINC</w:t>
        <w:br/>
        <w:t>Katedrámat hozzátok el! Úgy látom, ismét beszélni kell! Hallgassátok! Ki állni nem szeret, leülhet, te ott meg tartsd a szádat, nem hallod, tartsd a szádat, mert mindjárt képen váglak! Úgy fejetekhez csapom ezt a Bibliát, hogy szemetek szikrázva csillagokat lá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Még úgy fejünkhöz csapja azt a Bibliát, hogy a szemünk szikrázva csillagokat lá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ŐRINC</w:t>
        <w:br/>
        <w:t xml:space="preserve">Megmondtam már, hogy csöndbe’ légy! Paraszt, le a kalappal! Csönd! Csitt! mit mond az írás? Éjjel-nappal harcolni kell nekünk a legfőbb ellenségünk ellen! Itt írva áll: harcolni kell! Tehát a háború szükséges dolog! De hát mi is légyen az a háború, ezt kérdezed te birka?! A háború lakodalom, ahol nem az mulat, aki táncol, hanem aki húzza, ahol nem az búsul, aki tölti, hanem aki issza!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Értjük, tovább!</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ŐRINC</w:t>
        <w:br/>
        <w:t>A konyhán egy egy város lánggal ég, gombóc a golyó, ágyú a fazék! Azt mondod, nekünk nincs is ágyúnk? De minek nekünk ágyú, hisz’ ha elsütik, üres! Érted-é, füles! De a bot mindig töltve van, igaz? Pimasz! Ha nem hiszed, a hátadon majd megtudod, ha rárakom!</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Ha nem hiszed, a hátadon majd megtudod, ha rárakom!</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ŐRINC</w:t>
        <w:br/>
        <w:t>A bot, a bot, az a mi fegyverünk!</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A bot, a bot a mi fegyverünk!</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ŐRINC</w:t>
        <w:br/>
        <w:t>Úgy van.</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És reszket majd, akit elverünk!</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ŐRINC</w:t>
        <w:br/>
        <w:t>Úgy van! De itt a nagy kérdés: mégis, ki van ellenünk?!</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BAGOS</w:t>
        <w:br/>
        <w:t>Az ördög.</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ŐRINC</w:t>
        <w:br/>
        <w:t xml:space="preserve">Nos, hogy kell mondanunk? az „ördög”…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Az ördög a mi ellenünk, őrizz meg tőle, Istenünk!</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ŐRINC</w:t>
        <w:br/>
        <w:t>Jól van! Csakhogy, azt bottal el nem érheted, csak nyomát ütheted! De van még itt nekünk egy másik ellenünk:</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AMBRUS</w:t>
        <w:br/>
        <w:t xml:space="preserve">A török!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ŐRINC</w:t>
        <w:br/>
        <w:t>Jó, de mit kell rá mondani?! Birkák, hát senki nem felel?</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A török a mi ellenünk, legyőzi bátor fegyverünk!</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ŐRINC</w:t>
        <w:br/>
        <w:t>A török is messze kószál… bottal nem érjük el!… Hát vérszopónk és legfőbb ellenünk!</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AMBRUS, BAGOS</w:t>
        <w:br/>
        <w:t>Az úri rend!</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Az úri rend fő ellenünk, Azt jól eléri fegyverünk, Csatára! Csatára! Zápolya!</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ZÁPOLYA</w:t>
        <w:br/>
        <w:t>Te azt mondod, hogy vérszopók vagyunk, kiket megölni istenes dolog?! Pusztulj le onnan, te szájas bolond, és többé ne lássalak Rákoson, mert szíjat hasít korbácsom a hátadon!</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BASSZUSOK</w:t>
        <w:br/>
        <w:t>Hogyan?! Minket ijeszt? ugyan, eltűrjük ez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TENOROK</w:t>
        <w:br/>
        <w:t>Nem tűrjük ez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ZÁPOLYA</w:t>
        <w:br/>
        <w:t xml:space="preserve">Elhallgass, te gaz csőcselék! Rég hallom gyászos híretek! Kik egy szent jelszó ürügyén kapa mellől megszöktetek, hogy fegyvert fogjatok miránk…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Mi óvni jöttünk szép hazánk!</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ZÁPOLYA</w:t>
        <w:br/>
        <w:t>E tisztesség nem rátok vár!</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Megáldott érsek és király!</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ZÁPOLYA</w:t>
        <w:br/>
        <w:t>Míg otthon békén éltetek,</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Sok könnyünk hullott értetek!</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ZÁPOLYA</w:t>
        <w:br/>
        <w:t>hány ellent csak mi űztünk el!?</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Tán munkánk szót sem érdemel?</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ZÁPOLYA</w:t>
        <w:br/>
        <w:t>Mindig nemesek vívtak harcot it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Szótlan viselénk sorsuk kínjai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ZÁPOLYA</w:t>
        <w:br/>
        <w:t>és mindig megmentettük a hazá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 xml:space="preserve">míg vérünk áztatta a föld porát!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ZÁPOLYA</w:t>
        <w:br/>
        <w:t>Ha most is nem széledtek szé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Nem lenne tőlünk tisztesség!</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ZÁPOLYA</w:t>
        <w:br/>
        <w:t>úgy mindjárt rendet vág a kardunk!</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Nekünk is viszket már a markunk!</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ZÁPOLYA</w:t>
        <w:br/>
        <w:t xml:space="preserve">Valóban derék egy hadsereg, sok kalandor, sok renyhe nép, kontár, vagy paraszt, itt egyre megy, mind lopnak, meg rabolva dúlnak szerteszét! Fegyvert ragadsz hát rongyos had, gaz markod képes ránk emelni kardot, kaszát?! Hogy aztán e szentelt kép alatt így pusztítsd a szegény hazát! Menj vissza kapádhoz csőcselék, és ne szítsd föl jobban haragom tüzét, mert lásd… ez éles karddal váglak szanaszét, és holtig nyomhatod a börtönöm kövét! Pórnép!  Aki nem értette, most szólaljon fel!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BARNA</w:t>
        <w:br/>
        <w:t>Én szólok, jó uram…</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ZÁPOLYA</w:t>
        <w:br/>
        <w:t>Halljam, ki vagy?</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BARNA</w:t>
        <w:br/>
        <w:t>Paraszt, meg csőcselék – mint mondani tetszett, ki számot szaporít, és nem főember itt. Harcol honért, hitért.. meghal, nem sokat ért… de nem várt semmi bér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ZÁPOLYA</w:t>
        <w:br/>
        <w:t>Szolgám vagy nyomorult, úgy szöktél meg, hogy elvittél egy lányt, de meglakolsz, mert vasra verve elvitetlek innét! A cselédek, kik titkon szöktek el, levágott orral térnek vissza ismé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BARNA</w:t>
        <w:br/>
        <w:t>A lányhoz ne nyúlj, amíg élek, védem ő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ZÁPOLYA</w:t>
        <w:br/>
        <w:t>Hé!, fogd el ezt a szájas hitszegő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 xml:space="preserve">Ő szent hitünkért harcol itt, és eltörölték bűneit!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ZÁPOLYA</w:t>
        <w:br/>
        <w:t>Fogjátok el, parancsolom!</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Az úri rend fő ellenünk, azt jól eléri fegyverünk! Csatára! csatára!</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No. 9. Jelenet és III. Finálé</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Megálljatok!</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ZÁPOLYA</w:t>
        <w:br/>
        <w:t>Mi az? Ki hívot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 xml:space="preserve">DÓZSA </w:t>
        <w:br/>
        <w:t>Másképpen szólj, ha uraddal beszélsz!</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ZÁPOLYA</w:t>
        <w:br/>
        <w:t>Uram, nekem?</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E tábor birtokom, ki benne jár, az én alatttvalóm! Te itt mit keresel?</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KAR</w:t>
        <w:br/>
        <w:t>Éljen Dózsa György, éljen!</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ZÁPOLYA</w:t>
        <w:br/>
        <w:t xml:space="preserve">Csak azt a szolgát, s egy pórleányt, kit ott a sátor mélye rejt – őt visszük el!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 xml:space="preserve">Ki e helyen más szóra moccan, mint az enyémre, önnön sírjába lép!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ZÁPOLYA</w:t>
        <w:br/>
        <w:t>Ki tett e földön úrrá?</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 xml:space="preserve">Akié e föld: az Isten!...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ZÁPOLYA</w:t>
        <w:br/>
        <w:t xml:space="preserve">Épp Isten tiltja néked ezt a hangot!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 xml:space="preserve">Isten nevében kaptam királyomtól erre rangot!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ZÁPOLYA</w:t>
        <w:br/>
        <w:t>Ó szegény bolond, nem láttad át e szép komédiá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 xml:space="preserve">Békének áldott angyala, oltsd el vad lángomat, enyhítsd e fájó tőrdöfést, hűtsd forró lázamat! Jó, ha mindez csak komédia, legyek népem egyszerű fia. De mellemen a kereszt olyan jel, mit mindenáron tisztelni kell!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ZÁPOLYA</w:t>
        <w:br/>
        <w:t>Szégyene az, hogy ott függ kebleden, mindjárt a porba lesz méltóbb helyen! (letépi)</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 xml:space="preserve">Hagyjatok el hát jó angyalok; Gyalázat!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Csatára!</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RÓZSA</w:t>
        <w:br/>
        <w:t>Magas ég, mért e vad csatazaj?</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BARNA</w:t>
        <w:br/>
        <w:t>Itt vagyok, nincsen semmi baj!</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RÓZSA</w:t>
        <w:br/>
        <w:t>De mondd, kik háborúznak ot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BARNA</w:t>
        <w:br/>
        <w:t xml:space="preserve">Húnyd be szemed, légy csak nyugodt!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RÓZSA</w:t>
        <w:br/>
        <w:t xml:space="preserve">Nem Dózsa hangja keltett fel?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BARNA</w:t>
        <w:br/>
        <w:t>Nem Dózsa volt, egy szélvihar száguldott el…</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RÓZSA</w:t>
        <w:br/>
        <w:t>Úgy félek, hogy vesztébe rohan!</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BARNA</w:t>
        <w:br/>
        <w:t>Elfogta őt vad, gyilkos indulat, átok és jajszó, mi nyomában marad!</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RÓZSA</w:t>
        <w:br/>
        <w:t xml:space="preserve">Irgalmas ég, hát milyen élet ez, jajnak és bajnak vége sose lesz?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Győzelem, Dózsa éljen!</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RÓZSA</w:t>
        <w:br/>
        <w:t>György!</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BARNA</w:t>
        <w:br/>
        <w:t>Dózsa!</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Még megtaláltam ő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BARNA</w:t>
        <w:br/>
        <w:t>Te fegyver nélkül harcolsz?</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Arcába vágtam öklöme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BARNA</w:t>
        <w:br/>
        <w:t>Kard nélkül vívni hogy lehe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Nem kell kard, amint látod!</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RÓZSA</w:t>
        <w:br/>
        <w:t>György, békülj, arcodra nézni rettene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Így, puszta kézzel mily jól eset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RÓZSA</w:t>
        <w:br/>
        <w:t>Kérlek csitulj, lágyítsd szívede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 xml:space="preserve">Üszök, halál! Nekik sírt ássatok! Minden folyónál mélyet és nagyot!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RÓZSA</w:t>
        <w:br/>
        <w:t>Úgy félek, – itt e percben meghalok, – őrizzetek meg égi angyalok!...</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 KAR , SZÓLÓK</w:t>
        <w:br/>
        <w:t>És mind e sírt Dózsa hű serege levágott hullákkal színig tölti be. Dőljön össze minden, ami vol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RÓZSA [előbbiekkel]</w:t>
        <w:br/>
        <w:t>Merre űzi őt a vak bosszú dühe? Isten anyja, kérlek, légy most ővele! Átkozni fogja élő és a hol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KAR, SZÓLÓK</w:t>
        <w:br/>
        <w:t>Fel Dózsa György, vezess a harcba, bosszút áll a nép! Hadd sújtsa most gyász és vér minden gyalázatér’ a nagyúri faj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RÓZSA [előbbiekkel]</w:t>
        <w:br/>
        <w:t xml:space="preserve">Hát nincsen bennük egy csöppnyi irgalom, ez már a vég!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KAR, SZÓLÓK</w:t>
        <w:br/>
        <w:t xml:space="preserve">Üsd vágd, ne kíméld, csak halálra ítéld, sok jajszóért kínért, Mind vesszenek, kardunk megfizet, bántást, éhséget, bajt!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RÓZSA</w:t>
        <w:br/>
        <w:t>Hagyjátok abba!</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Előre hát bátor nép, lángban áll már az ég, kardunk diadalt ara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RÓZSA</w:t>
        <w:br/>
        <w:t>Csak tudnám mit tegyek!?</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 xml:space="preserve">DÓZSA </w:t>
        <w:br/>
        <w:t>Senkit se szánunk, egy percet se várunk és bosszút állunk, nincs irgalom! Oly sok bűn, bántalom büntetlen nem marad!</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 KAR, SZÓLÓK</w:t>
        <w:br/>
        <w:t>Fel hát, bátor nép, lángban áll már az ég, vért áhít a szív! Senkit se szánunk, egy percet se várunk, most mind bosszút állunk! Nincs irgalom, oly sok bűn, bántalom harcba hív!</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RÓZSA [előbbiekkel]</w:t>
        <w:br/>
        <w:t xml:space="preserve">Nézz rám Istenem és választ e szörnyű bajban, e gyászos órán el ne hagyj!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 KAR, SZÓLÓK</w:t>
        <w:br/>
        <w:t>Irtsuk ki hát a gőgös fajt! Üsd és vágd, csak meg ne szánd, bosszút állva rajt! Csatára fel! Pusztítsd hát az írmagját, semmi mást nem érdemel! Csatára, csatára!</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RÓZSA [előbbiekkel]</w:t>
        <w:br/>
        <w:t>E szörnyű bajban – kérlek, el ne hagyj, ó, el ne hagyj! Istennek anyja, Szűz Máriám, látva sorsomat – tanácsot adj… tanácsot adj!</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III. felvonás</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 xml:space="preserve">No. 10.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KAR</w:t>
        <w:br/>
        <w:t>Nézz a tenyerembe, vágj a kenyerembe, boszorka néne. Sorsom hogyan írták, ha tudod a titkát te mondd ki végre. Te kiveted a kártyán, hogy mi az ami vár rám. Csillagomat nézd meg, mit rejt a végzet. Ha tetszik, amit hallok, úgy tarthatod a markod! Nézz a tenyerembe, vágj a kenyerembe, boszorka néne. Beszélsz-e végre, sorsom hogyan írták, te tudod a titkát. Boszorka néne, jósolj már az égre!</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 xml:space="preserve">JÓSNŐ </w:t>
        <w:br/>
        <w:t xml:space="preserve">Effajta népre a sorsnak mi gondja? Magasra vágytatok, vigyázzatok: nem hiába ültetek ily magas lóra, itt a síkon legnagyobb az akasztófa…!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KAR</w:t>
        <w:br/>
        <w:t xml:space="preserve">Ej, ez a jóslat nem valami jó, mondj nekünk szebbet, pokolra való!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JÓSNŐ</w:t>
        <w:br/>
        <w:t>Bármit ígérsz, úgy se mondok többet róla, itt a síkon legnagyobb az akasztófa!</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KAR</w:t>
        <w:br/>
        <w:t>Hallgass!</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BARNA</w:t>
        <w:br/>
        <w:t>Jó néném mondj egy jó szót énnekem, s e lánynak is, ki testvérem</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JÓSNŐ</w:t>
        <w:br/>
        <w:t>Jó szóért jó szót, zokon mégse vedd… Ez a lányka neked nem a testvéred!</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BARNA</w:t>
        <w:br/>
        <w:t>Hogy lehe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JÓSNŐ</w:t>
        <w:br/>
        <w:t xml:space="preserve">Ha nem jársz szemlesütve, elárul a lélek tükre! Te egy lányt szeretsz, ki téged nem szeret… Te egy férfit szeretsz, de ő már mást szeret! „Vőlegény” leszel, de új a mátka,… S ő egy másik vőlegény arája… … És mégis, mind a kettő békét lel, békét nemsokára!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 xml:space="preserve">BARNA </w:t>
        <w:br/>
        <w:t>Üres szó!</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RÓZSA</w:t>
        <w:br/>
        <w:t>Te csak gúnyolsz</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JÓSNŐ</w:t>
        <w:br/>
        <w:t>Kétségbe ne merd vonni jóslatom, mert azt a sors könyvéből olvasom. Föltárva mélységes titkát néked, amelyről nem is kéne szólanom! Mit már a sorsod egyszer rádszabott, kínlódást, boldogságot, bánatot – azt elkerülni nem fogod! Hát jegyezd meg inkább mindazt, amit mondok, örülj, hogy jövőd titkár láthatod, és bárha elkerülni nincsen módod, legalább lélekben felkészülhetsz rá, úgy ám! Mi téged a nagy úton vár…</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Dózsa György!</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JÓSNŐ</w:t>
        <w:br/>
        <w:t>Üdv, Dózsa György király!</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Király én nem vagyok!</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JÓSNŐ</w:t>
        <w:br/>
        <w:t>Én homlokodról olvasok…</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Hazudni szoktál, abból élsz!</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JÓSNŐ</w:t>
        <w:br/>
        <w:t xml:space="preserve">Ez egyszer tévesen ítélsz! Nyújtsd jobbkezed...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Mit rejt e kéz, ha mindent látsz?</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JÓSNŐ</w:t>
        <w:br/>
        <w:t>Szalag búvik benne…</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Úgy van! És a színe?</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JÓSNŐ</w:t>
        <w:br/>
        <w:t>Mint a vér, veres!...</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 xml:space="preserve">Te ördögökkel cimborálsz!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RÓZSA</w:t>
        <w:br/>
        <w:t>Az égre! Ez a szalag mit jelen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JÓSNŐ</w:t>
        <w:br/>
        <w:t>Láttam, hogy egy fogoly nő kilépett sátorából, s e veres szalag tán a földre hullt hajából…</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RÓZSA</w:t>
        <w:br/>
        <w:t>Ó, Barna, e szalag úgy fáj nekem!</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JÓSNŐ</w:t>
        <w:br/>
        <w:t xml:space="preserve">Tudd meg hát, jó Dózsa György, téged vár a fényes trón, és a homlokodra felteszik díszes koronád! Csak attól rettenj vissza, aki a bort nem issza!...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Trón és korona… Mondd, hogy fizessem meg szép jóslatod?</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JÓSNŐ</w:t>
        <w:br/>
        <w:t>Add nekem érte azt a szalago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Ezt pedig semmi áron meg nem kapod, egy kád ezüstöt inkább megadhatok!</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JÓSNŐ</w:t>
        <w:br/>
        <w:t>A koronát, s a trónt is ingyen kapod, ingyért mondtam én is a „szép” jóslato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BARNA, FÉRFIKAR</w:t>
        <w:br/>
        <w:t>Dózsára vár tehát a királyi trón! Hogy örvend majd táborunk e jóslaton! Lerázunk végre minden gyűlölt igát, te átkozott úri nép, halál reád, halál reád!</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RÓZSA [előbbiekkel]</w:t>
        <w:br/>
        <w:t>Nagy Isten, arra kérlek, halld meg ezt a forró imát! Adj már a kínjaimra, adj már halál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 xml:space="preserve">LŐRINC </w:t>
        <w:br/>
        <w:t>A nép zúg, újra vért kíván! Ítéld el az új raboka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 xml:space="preserve">Elég a vérontásból már! Hagyjatok most!...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ŐRINC</w:t>
        <w:br/>
        <w:t>Úgy látom, lágyul már a kő…</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 xml:space="preserve">BARNA </w:t>
        <w:br/>
        <w:t>Nem tudod tán, hogy egy szép szemsugár hány sziklaszívet megolvasztott már!</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ŐRINC</w:t>
        <w:br/>
        <w:t>Kiről beszélsz?!</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 xml:space="preserve">BARNA </w:t>
        <w:br/>
        <w:t>Épp amott jő…</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Úgy várom ezt a nőt, hogy szinte reszketek. Bár láncra vertem őt, ím rabja én leszek! Ó mily gyönyör lesz remegni látnom, s könnyeit szánva majd megbocsátnom… Kérettelek…</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AURA</w:t>
        <w:br/>
        <w:t>Nem! Szolgád kényszerítet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Szólíts nevemen…</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AURA</w:t>
        <w:br/>
        <w:t>Feledni szoktam azt, kit gyűlölök.</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Tehát gyűlölsz?...</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 xml:space="preserve">LAURA </w:t>
        <w:br/>
        <w:t>Feledtelek…</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Véres kézzel írtam én örökre rettegő szívekbe Dózsa nevét, várak büszke tornyát porbadöntve, tönkrezúzva zászlósok seregét, eltiprom a gőgös úri népet, ki a szegény ellen annyit vétet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AURA</w:t>
        <w:br/>
        <w:t>Bűneinkért sújt az Isten karja, s e bősz had itt az ő kihúzott kardja!</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Tudd meg, hogy a kard is sír a vértől, hallanod kéne sötét jajszavát… Úgy, miként ha áldás hull az égből, látnod kéne abban könnyeink sűrű záporá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AURA</w:t>
        <w:br/>
        <w:t>Mért nékem mondod ez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Ha angyal kérne kardomtól kegyet, magába szállna. Ha oly nap sütne rá, mint szép szemed, talán megállna…</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AURA</w:t>
        <w:br/>
        <w:t>Késve támad benned már e jóság, bárki bántott meg, bármi szégyen ért, tőled várta védelmét az ország, s te hazát dúlva ontasz honfivért! Mit sem ér, ha jajgat véres kardod, míg mások jajszavát nem hallod!</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 xml:space="preserve">Meghallottam jajszavát a népnek, mot a gőgös várak értük égnek…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AURA</w:t>
        <w:br/>
        <w:t>Régi bajt így megtetézni rosszabb, kard a sebre nem hoz gyógyulást! Azt hiszed tán igazságot oszthat, ám a vér csak vért szül, meg pusztulást! Nem válaszolsz? Hát jó! Ki most előtted áll, nem gyáva nő, Öld meg, büntesd hát, mert téged szégyen ért, könnyet ne várj, nem retteg ő bosszút állhatsz mindenért! Ki most előtted áll, nem cifra báb, nem hull térdre itt, mert téged meg se lát. Bűnhődni fog, ha bűnhődni kell, te mégse hatsz rá semmivel!...</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Vigyázz, megbánod még sértő szavad, ha látod a végzet hogy sújt rád, De bárhogy vádold akkor önmagad, már nem használ a könny, se hő imád!</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AURA</w:t>
        <w:br/>
        <w:t>Ah! Ki most előtted áll, csak áldozat, Ne várj, töltsd ki rajta ádáz bosszúdat, Elég a szó -  ki halálra szánt, Legyőzte már lásd legyőzte már önmagá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 [előbbivel]</w:t>
        <w:br/>
        <w:t>Eszedbe jusson sok bántó szavad, Megállj, mért hívod ki ádáz bosszúmat? Elég a szó – ki halálra szánt, hadd nyerje el már, amit kívánt, úgy kíván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 xml:space="preserve">Verjétek a dobot! Ez hát az óra, a főurak fölött ítélkezik Dózsa!  Énellenem sokat vétettetek, és ártottatok a népnek, ám legtöbbet hazának. Amit hazám ellen vétettetek, az számon kérik késő századok. Amit a nép ellen vétettetek, az örök Bíró számonkéri ott!... Azért, mit ellenem vétettetek, Dózsa György kegyelmet ád, Isten nevében elbocsát!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AURA</w:t>
        <w:br/>
        <w:t>Oh! György!…</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Köszönd az úrnak az égbe fenn, hogy lágyított kőszívemen…</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 (parasztok)</w:t>
        <w:br/>
        <w:t>Dózsa György kegyelmet ád, minden foglyot elbocsá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BARNA</w:t>
        <w:br/>
        <w:t>Vigyázz! A tőrt bocsátod útnak!</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Mondjatok esküt ünnepélyesen: Többé nem fogtok fegyvert ellenem!</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RÁNKI, FÉRFIKAR (Urak)</w:t>
        <w:br/>
        <w:t xml:space="preserve">Nem fogunk, esküszünk!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BORNEMISSZA</w:t>
        <w:br/>
        <w:t xml:space="preserve">Én megteszem!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Te?</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BORNEMISSZA</w:t>
        <w:br/>
        <w:t>Nem mondok esküt, gyáva nem vagyok! Ameddig élek, újra harcolok! Oly szörnyű átok vagy hazámon, míg élsz, a harcot holtig állom! Akármi várjon, csöppet se bánom! Törjön bár a poklok kínja rám, minden csepp vérem érted ontom, szép hazám!</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AURA</w:t>
        <w:br/>
        <w:t>Milyen hős!</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 xml:space="preserve">Küzdhetsz, le nem győzöl soha, mehetsz hát bárhova!...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BARNA</w:t>
        <w:br/>
        <w:t>Vigyázz, Dózsa!</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 xml:space="preserve">Ember úgyse győzhet ellenem… „Csak attól rettenj vissza, Aki a bort nem issza!”… Nincs-e köztük? Lőrinc! Hozz bort! Urak, emlékül csak még egy búcsúpohár! (Mért nem iszik most, mire vár?) (Ej, bolond az, ki jóslatokra ad!) És most váljunk el barátilag! A harcmezőn, hol a a föld véred issza: milyen néven hívjalak?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BORNEMISSZA</w:t>
        <w:br/>
        <w:t xml:space="preserve">Nevem Bornemissza….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 xml:space="preserve">(Bolond, ki jóslatokban hisz!) Most indulj, merre a lábad visz, ne fordulj vissza!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BORNEMISSZA</w:t>
        <w:br/>
        <w:t>Te megbocsájtasz ellenednek, ez szép vonása jellemednek. Tetézd meg azzal e napon, bocsásd e hölgyet szabadon…</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 xml:space="preserve">Mért, ki e hölgy neked?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BORNEMISSZA</w:t>
        <w:br/>
        <w:t>Annyit mondhatok tán, hogy jó barátném…</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Nekem rabnőm, kit el nem engedek! A többi elmehe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No. 14.</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ŐRINC</w:t>
        <w:br/>
        <w:t>Mi volt ez?</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AMBRUS</w:t>
        <w:br/>
        <w:t>Mi volt ez?</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TENOROK</w:t>
        <w:br/>
        <w:t>Miért tette ez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BASSZUSOK</w:t>
        <w:br/>
        <w:t>Miért tette ez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ÓRINC, AMBRUS</w:t>
        <w:br/>
        <w:t>Pedig tán ez veszte lesz…</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Vagy elpártolna tőlünk?!</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ŐRINC, AMBRUS</w:t>
        <w:br/>
        <w:t>Sújtson le tőrünk, hogyha áruló!</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Rámenne bőrünk, úgy se lenne jó!</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BARNA</w:t>
        <w:br/>
        <w:t>Csöndet, csak halkan!</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TENOROK</w:t>
        <w:br/>
        <w:t>Csönde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 xml:space="preserve">BASSZUSOK </w:t>
        <w:br/>
        <w:t>Csönde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Hallgatás!</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BARNA</w:t>
        <w:br/>
        <w:t xml:space="preserve">Mert amit mondok, még nem tudja más. Nem árulás volt az, mit Dózsa tett! Ő a mi szívünk és fejünk, csupán gonosz bűbáj rontotta meg ! Ám azon győzhet fegyverünk!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BASSZUSOK</w:t>
        <w:br/>
        <w:t>De hogy?</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TENOROK</w:t>
        <w:br/>
        <w:t>De hogy?</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BARNA</w:t>
        <w:br/>
        <w:t>Dózsát megrontotta a szerelem, egy átkozott rabnő odabenn… Én őrzöm sátrát… és még ez éjjelen bűvös varázsát megtörhetem!...</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Leszáll az alkony… leszáll az éj, és vészmadár ül az ágra… Hol síri hangon… halált kiált az éjszakába! Csak Dózsa meg ne hallja, mert bosszúálló karja ránk csap, ha fölfedte a bűnt! És mindenkit poklokra küld!</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AURA</w:t>
        <w:br/>
        <w:t>Ki vagy, te árny?</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RÓZSA</w:t>
        <w:br/>
        <w:t>Egy árva lány…</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AURA</w:t>
        <w:br/>
        <w:t>És mi kell?</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RÓZSA</w:t>
        <w:br/>
        <w:t>Egy jó szó, s egy bátor tet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AURA</w:t>
        <w:br/>
        <w:t>Egy rabnő mit tehe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RÓZSA</w:t>
        <w:br/>
        <w:t xml:space="preserve">Sokat meglehet… Gazdag voltam, volt egy drága kincsem, koldus lettem, oly szegény vagyok, életemnek már reménye sincsen, tán az ég is végképp elhagyott, Óh! tiéd e kincs, tagadni kár, érzem, ott van nálad. Add vissza őt, tenálad, lám, semmi fénye, hisz csak találtad…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AURA</w:t>
        <w:br/>
        <w:t>Mi az? Miről beszélsz?</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RÓZSA</w:t>
        <w:br/>
        <w:t xml:space="preserve">Csak Dózsa Györgyről szól gyászos, bús énekem, kit elraboltál tőlem, hogy tiéd legyen!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AURA</w:t>
        <w:br/>
        <w:t>Így hát tehát te voltál Dózsa György menyasszonya?</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RÓZSA</w:t>
        <w:br/>
        <w:t>Nem! Mert én még most is az vagyok, a gyűrűjét itt hordom, s az égre küldött esküszót, míg élek, föl nem oldom. Vélem együtt sírba száll, hisz szívem úgyis arra vár, hogy jöjjön már a bús halál, megszánva sorsom!... Meghalok én – jól van;  – ha Dózsa kér – mert az élet nélküle mit sem ér! Lásd, téged úgyse boldogíthat, bárha engem eltiporhat vérig sérthet, azt se bánom, mindörökre áldom!</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AURA</w:t>
        <w:br/>
        <w:t xml:space="preserve">Mit tegyek érted, áruld el nekem?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RÓZSA</w:t>
        <w:br/>
        <w:t xml:space="preserve">Távozz el innen!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AURA</w:t>
        <w:br/>
        <w:t xml:space="preserve">Távozzak innen? Hogyan, kedvesem?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RÓZSA</w:t>
        <w:br/>
        <w:t>A sátramon át! Épp mögöttünk áll! Onnan már könnyen a szabadba jutsz. Vedd fel ruhám, fejed kendőmbe rejtsd! Ha kérdezik: Rózsának hívnak, a jelszó: „Dózsa népe győz az urakon!” Így minden őrön könnyen juthatsz át! Oh. Hogyha Dózsa erre kószál, hadd találjon itt engem itt, engedd végre hallanom már édes szerelmi esküit, jó lesz hallanom édes esküi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AURA</w:t>
        <w:br/>
        <w:t>Hogyha Dózsa erre jönne, holtan lelne engem itt, vagy megvetéssel hallanám, mi téged  boldogít!... Hálám fogadd jó tettedér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RÓZSA</w:t>
        <w:br/>
        <w:t>Mást várok tőled mindezért! Hogyha Dózsa jutna bajba, tedd meg, amit én most veled, kérlek te is segíts rajta, csupán ezt ígérd meg!</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AURA</w:t>
        <w:br/>
        <w:t>Úgy teszek majd, ahogy kéred!</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BAGOS</w:t>
        <w:br/>
        <w:t>Mi a jelszó?</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AURA</w:t>
        <w:br/>
        <w:t>Dózsa népe győz az urakon…</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RÓZSA</w:t>
        <w:br/>
        <w:t xml:space="preserve">Sikerült. Ég adj erőt! Tudnám, miért félek, szívem mért oly nehéz? Tán érzi már, hogy künn a gyilkos szúrni kész? Fáj majd a seb, de kínom szerteszáll, ha jól talál… Csak jönne már, csak jönne már, e szív csak erre vár! Hogy fájna néki az, ha őt ölnék meg itt, kit úgy imád, kit úgy szeret! Engem tán – mint holtat – könnyebb szívvel elsirat, és eltemet! Drága gyűrűm, tebenned láttam a boldog élet zálogát… Maradj nálam, és oszd meg vélem az örök béke szent honát! Ott túl hű lesz jegyesem, ott nem fáj, hogy szeretem, mert ott újból egyesít soha le nem múló szerelem! Ott nem fáj hogy szeretem, s ha eljő szép jegyesem, ott majd újból egyesít soha el nem múló szerelem! Odafenn minden bú tovaszáll, szívünk már sose fáj, kedvesed csak terád vár, örökre vár. Ott. hol a bánat tovaszáll, ott hol a szívünk sose fáj, csak téged vár! Jaj, ez a gyilkos!... nem, talán mégsem… Ó, csak az a vas ne volna oly hideg!... De hátha Dózsa jön!?... ez a gyilkos lépte… Mindjárt vége van…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BARNA</w:t>
        <w:br/>
        <w:t xml:space="preserve">Nem is sikolt,... átment a másvilágba szótlanul… forró vére hull kezemre…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RÓZSA</w:t>
        <w:br/>
        <w:t>Ég el ne hagyj!...</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BARNA</w:t>
        <w:br/>
        <w:t>Sóhajtott mégis…</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 xml:space="preserve">A harc újból kitört, föltámadt Zápolya! Te vidd a rableányt, és rejtsd el máshova. De jaj! Ki tette ezt?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BARNA</w:t>
        <w:br/>
        <w:t>Lásd a gyilkos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Légy átkozot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BARNA</w:t>
        <w:br/>
        <w:t>Istenem, ez Rózsa!</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Rózsám, édesem, Rózsám, szerelmem, én megfizetek bús éltedért, szörnyű sorsodér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BARNA</w:t>
        <w:br/>
        <w:t xml:space="preserve">Fájón szerettem, mégis megöltem! Isten elhagyott! Jaj, legyek átkozott!...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 xml:space="preserve">Most már a sorsot holtig átkozod, siratva mindig ezt a gyásznapot!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 BARNA</w:t>
        <w:br/>
        <w:t>Nézd! Orcáján a pír nem hervad el, szeme lázban ég! Tán nem halt meg mégsem!?... adná az ég!</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RÓZSA</w:t>
        <w:br/>
        <w:t xml:space="preserve">Drágám, bocsáss meg Barnának velem, lásd a halál már megváltás nekem. Jegyesed immár, – ha hívod őt – többé nem felel, közelebb jöjj,… egy csókkal búcsúzz tőle el… Drágám… Isten… áldjon…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Meghal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BARNA</w:t>
        <w:br/>
        <w:t>Meghal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Nyugodjék…</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ŐRINC</w:t>
        <w:br/>
        <w:t>Csatára gyorsan, jön már az ellen, csatára!</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 BARNA, LŐRINC, AMBRUS, FÉRFIKAR</w:t>
        <w:br/>
        <w:t>Előre, hősök, fel a csatára, kitört a vész, készülj a halálra! Miénk az ország, ha győz a kardunk, de hogyha nem, akkor meg kell halnunk! Zeng az ének, harcra fel, üsd, hol éred, győzni kell, üsd hol éred, harcra fel!</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 xml:space="preserve">IV. felvonás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Új kardot adjatok, kezemben összetörnek, így nem maradhatok, ha elfognak, megölnek! A, Bornemissza, lám! Vártalak, gyere hát! Pengém nincs, de küzdjünk meg legalább! E kard markolatban vad bosszúvágyam ég, e bősz indulatban ezer halál van még!  Jávor alatt mátkám, réges-régen vár rám, bárcsak újra látnám!... De miért nem jön elém mégsem, mikor hallja lépteim zaját, Amott látom, túl a tarka réten kis házunkat a furcsa ködön át… Hisz ez ő, a hű leány!... Arca mért oly halovány?...</w:t>
      </w:r>
    </w:p>
    <w:p>
      <w:pPr>
        <w:pStyle w:val="Normal"/>
        <w:numPr>
          <w:ilvl w:val="0"/>
          <w:numId w:val="0"/>
        </w:numPr>
        <w:ind w:left="0" w:right="0" w:hanging="0"/>
        <w:rPr>
          <w:rFonts w:ascii="Arial" w:hAnsi="Arial" w:eastAsia="Arial" w:cs="Arial"/>
          <w:sz w:val="24"/>
          <w:szCs w:val="24"/>
        </w:rPr>
      </w:pPr>
      <w:r>
        <w:rPr>
          <w:rFonts w:eastAsia="Arial" w:cs="Arial" w:ascii="Arial" w:hAnsi="Arial"/>
          <w:sz w:val="24"/>
          <w:szCs w:val="24"/>
        </w:rPr>
        <w:t xml:space="preserve">RÓZSA </w:t>
        <w:br/>
        <w:t xml:space="preserve">Jaj, mióta minket elhagyál, jó napunk is messze szállt. Eljött a sötét halál, minden gyászra búra vált! </w:t>
      </w:r>
    </w:p>
    <w:p>
      <w:pPr>
        <w:pStyle w:val="Normal"/>
        <w:numPr>
          <w:ilvl w:val="0"/>
          <w:numId w:val="0"/>
        </w:numPr>
        <w:ind w:left="0" w:right="0" w:hanging="0"/>
        <w:rPr>
          <w:rFonts w:ascii="Arial" w:hAnsi="Arial" w:eastAsia="Arial" w:cs="Arial"/>
          <w:sz w:val="24"/>
          <w:szCs w:val="24"/>
        </w:rPr>
      </w:pPr>
      <w:r>
        <w:rPr>
          <w:rFonts w:eastAsia="Arial" w:cs="Arial" w:ascii="Arial" w:hAnsi="Arial"/>
          <w:sz w:val="24"/>
          <w:szCs w:val="24"/>
        </w:rPr>
        <w:t>DÓZSA</w:t>
        <w:br/>
        <w:t>Örömre vált, hisz itt vagyok; látom, te is élsz, a nap ragyog! De mondd mitől félsz?</w:t>
      </w:r>
    </w:p>
    <w:p>
      <w:pPr>
        <w:pStyle w:val="Normal"/>
        <w:numPr>
          <w:ilvl w:val="0"/>
          <w:numId w:val="0"/>
        </w:numPr>
        <w:ind w:left="0" w:right="0" w:hanging="0"/>
        <w:rPr>
          <w:rFonts w:ascii="Arial" w:hAnsi="Arial" w:eastAsia="Arial" w:cs="Arial"/>
          <w:sz w:val="24"/>
          <w:szCs w:val="24"/>
        </w:rPr>
      </w:pPr>
      <w:r>
        <w:rPr>
          <w:rFonts w:eastAsia="Arial" w:cs="Arial" w:ascii="Arial" w:hAnsi="Arial"/>
          <w:sz w:val="24"/>
          <w:szCs w:val="24"/>
        </w:rPr>
        <w:t>RÓZSA</w:t>
        <w:br/>
        <w:t>Hogy nem szeretsz!...</w:t>
      </w:r>
    </w:p>
    <w:p>
      <w:pPr>
        <w:pStyle w:val="Normal"/>
        <w:numPr>
          <w:ilvl w:val="0"/>
          <w:numId w:val="0"/>
        </w:numPr>
        <w:ind w:left="0" w:right="0" w:hanging="0"/>
        <w:rPr>
          <w:rFonts w:ascii="Arial" w:hAnsi="Arial" w:eastAsia="Arial" w:cs="Arial"/>
          <w:sz w:val="24"/>
          <w:szCs w:val="24"/>
        </w:rPr>
      </w:pPr>
      <w:r>
        <w:rPr>
          <w:rFonts w:eastAsia="Arial" w:cs="Arial" w:ascii="Arial" w:hAnsi="Arial"/>
          <w:sz w:val="24"/>
          <w:szCs w:val="24"/>
        </w:rPr>
        <w:t>JÓSNŐ</w:t>
        <w:br/>
        <w:t>Dózsa, Dózsa, nézz hű mátkád kebelére; jaj, hogy ömlik piros vére!</w:t>
      </w:r>
    </w:p>
    <w:p>
      <w:pPr>
        <w:pStyle w:val="Normal"/>
        <w:numPr>
          <w:ilvl w:val="0"/>
          <w:numId w:val="0"/>
        </w:numPr>
        <w:ind w:left="0" w:right="0" w:hanging="0"/>
        <w:rPr>
          <w:rFonts w:ascii="Arial" w:hAnsi="Arial" w:eastAsia="Arial" w:cs="Arial"/>
          <w:sz w:val="24"/>
          <w:szCs w:val="24"/>
        </w:rPr>
      </w:pPr>
      <w:r>
        <w:rPr>
          <w:rFonts w:eastAsia="Arial" w:cs="Arial" w:ascii="Arial" w:hAnsi="Arial"/>
          <w:sz w:val="24"/>
          <w:szCs w:val="24"/>
        </w:rPr>
        <w:t>DÓZSA</w:t>
        <w:br/>
        <w:t>Vére nem hull, észrevenném, az egy rózsaszál a keblén!...</w:t>
      </w:r>
    </w:p>
    <w:p>
      <w:pPr>
        <w:pStyle w:val="Normal"/>
        <w:numPr>
          <w:ilvl w:val="0"/>
          <w:numId w:val="0"/>
        </w:numPr>
        <w:ind w:left="0" w:right="0" w:hanging="0"/>
        <w:rPr>
          <w:rFonts w:ascii="Arial" w:hAnsi="Arial" w:eastAsia="Arial" w:cs="Arial"/>
          <w:sz w:val="24"/>
          <w:szCs w:val="24"/>
        </w:rPr>
      </w:pPr>
      <w:r>
        <w:rPr>
          <w:rFonts w:eastAsia="Arial" w:cs="Arial" w:ascii="Arial" w:hAnsi="Arial"/>
          <w:sz w:val="24"/>
          <w:szCs w:val="24"/>
        </w:rPr>
        <w:t>RÓZSA</w:t>
        <w:br/>
        <w:t xml:space="preserve">Drágám, látod, hogy én nagyon, nagyon boldog vagyok. </w:t>
      </w:r>
    </w:p>
    <w:p>
      <w:pPr>
        <w:pStyle w:val="Normal"/>
        <w:numPr>
          <w:ilvl w:val="0"/>
          <w:numId w:val="0"/>
        </w:numPr>
        <w:ind w:left="0" w:right="0" w:hanging="0"/>
        <w:rPr>
          <w:rFonts w:ascii="Arial" w:hAnsi="Arial" w:eastAsia="Arial" w:cs="Arial"/>
          <w:sz w:val="24"/>
          <w:szCs w:val="24"/>
        </w:rPr>
      </w:pPr>
      <w:r>
        <w:rPr>
          <w:rFonts w:eastAsia="Arial" w:cs="Arial" w:ascii="Arial" w:hAnsi="Arial"/>
          <w:sz w:val="24"/>
          <w:szCs w:val="24"/>
        </w:rPr>
        <w:t xml:space="preserve">DÓZSA </w:t>
        <w:br/>
        <w:t xml:space="preserve">… akkor  mégis halott... </w:t>
      </w:r>
    </w:p>
    <w:p>
      <w:pPr>
        <w:pStyle w:val="Normal"/>
        <w:numPr>
          <w:ilvl w:val="0"/>
          <w:numId w:val="0"/>
        </w:numPr>
        <w:ind w:left="0" w:right="0" w:hanging="0"/>
        <w:rPr>
          <w:rFonts w:ascii="Arial" w:hAnsi="Arial" w:eastAsia="Arial" w:cs="Arial"/>
          <w:sz w:val="24"/>
          <w:szCs w:val="24"/>
        </w:rPr>
      </w:pPr>
      <w:r>
        <w:rPr>
          <w:rFonts w:eastAsia="Arial" w:cs="Arial" w:ascii="Arial" w:hAnsi="Arial"/>
          <w:sz w:val="24"/>
          <w:szCs w:val="24"/>
        </w:rPr>
        <w:t>RÓZSA</w:t>
        <w:br/>
        <w:t>mert társaim az angyalok…</w:t>
      </w:r>
    </w:p>
    <w:p>
      <w:pPr>
        <w:pStyle w:val="Normal"/>
        <w:numPr>
          <w:ilvl w:val="0"/>
          <w:numId w:val="0"/>
        </w:numPr>
        <w:ind w:left="0" w:right="0" w:hanging="0"/>
        <w:rPr>
          <w:rFonts w:ascii="Arial" w:hAnsi="Arial" w:eastAsia="Arial" w:cs="Arial"/>
          <w:sz w:val="24"/>
          <w:szCs w:val="24"/>
        </w:rPr>
      </w:pPr>
      <w:r>
        <w:rPr>
          <w:rFonts w:eastAsia="Arial" w:cs="Arial" w:ascii="Arial" w:hAnsi="Arial"/>
          <w:sz w:val="24"/>
          <w:szCs w:val="24"/>
        </w:rPr>
        <w:t>DÓZSA</w:t>
        <w:br/>
        <w:t>Úgy én is az égben vagyok…</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JÓSNŐ</w:t>
        <w:br/>
        <w:t xml:space="preserve">A földön vagy, – nézd e sok romot!...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RÓZSA</w:t>
        <w:br/>
        <w:t xml:space="preserve">György, jó anyád az égbe távozott.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 xml:space="preserve">Emlékszem már: küzdöttem, csatáztam, boldogabb kort kívántam hazámnak én!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JÓSNŐ</w:t>
        <w:br/>
        <w:t>Boldogabbat?! Ha, ha, ha, ha… Romot! Halált! Pusztulás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Te nekem trónt és koronát ígértél!</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JÓSNŐ</w:t>
        <w:br/>
        <w:t>Emlékszem jól…</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 xml:space="preserve">Azt mondád:: „Hős Dózsa György, téged vár a fényes trón, és a homlokodra felteszik díszes koronád ; – csak attól rettenj vissza, aki a bort nem issza!”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JÓSNŐ</w:t>
        <w:br/>
        <w:t>És Bornemissza tette rád e súlyos láncokat… és most vasraverve várhatod kínhaláloda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De a trónom, s koronám?!</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JÓSNŐ</w:t>
        <w:br/>
        <w:t>Már kész is van talán…</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A trón alatt szítsátok a tüzet, hevítsd jobban koronát, ha most kihűl, nem izzik soha át! Hozzátok, hadd tegyük rá! Állítsátok fel négyszögbe a hadat, hátrább a néppel! Már jöhet a rab!</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JÓSNŐ</w:t>
        <w:br/>
        <w:t xml:space="preserve">Tüzes vasból lesz a trónod, izzó koronát tesznek fejedre, ezt ígérte, s teljesíti sorsod!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 xml:space="preserve">Nem aljas céllal kezdtem harcot, a szegény népért fogtam kardot! Ítéljetek! Csak béke győzhet ott, hogy harcunk elbukott, Elérik majd jobb századok, jobb századok…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 xml:space="preserve">KAR </w:t>
        <w:br/>
        <w:t xml:space="preserve">Csak béke győzhet ott, hogy harcunk elbukott, Elérik majd jobb századok, jobb századok…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 xml:space="preserve">Igen! Biztos vagyok! Ezért akár meghalhatok…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Utolsó jelene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Mi ez? Te vagy? Az ég küldött ide!?</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AURA</w:t>
        <w:br/>
        <w:t xml:space="preserve">Ki engem ideküld: őrangyalod! Menekülj! Arra most még elmehetsz!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Hogyan?! Ott áll az őr!</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AURA</w:t>
        <w:br/>
        <w:t xml:space="preserve">Lefizettem az őröket!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De mért?! Áruld el, mi veze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AURA</w:t>
        <w:br/>
        <w:t>Rabságom idején egy lányka volt, ki megmentette életem, és arra kért csupán, ha téged érne baj, úgy adjam vissza majd, mit ő tett énvelem! A mátkád volt e lány!</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Az égben  reám!</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AURA</w:t>
        <w:br/>
        <w:t>Meghal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Megölte őt a kéz, mely épp terád fente késé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AURA</w:t>
        <w:br/>
        <w:t>Most menj! Iszonyú sors, mi téged vár!</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Nem borzaszt el semmi már!...</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AURA</w:t>
        <w:br/>
        <w:t>Egy tüzes trónra ültetnek fel téged, fejedre téve izzó koroná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Habár a testem kínok közt eléghet, lelkem a népben élni fog tovább!</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AURA</w:t>
        <w:br/>
        <w:t>Hogyan?! Maradni fogsz?</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Igen, maradok, és meghalok!...</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RÓZSA</w:t>
        <w:br/>
        <w:t>Meglásd, az Úr kegyelme végtelen, ha szívből bánod minden vétked, iItt vár a megváltás az égben fenn, angyalkar mond imát teérted…</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 [előbbivel]</w:t>
        <w:br/>
        <w:t>Mert végtelen az Úr kegyelme. Fátylat borít vétkeimre, ha vállalom kínhalálom érte, angyalok visznek majd az égbe!</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NŐI KAR [előbbiekkel]</w:t>
      </w:r>
      <w:r>
        <w:rPr>
          <w:rFonts w:eastAsia="Arial" w:cs="Arial" w:ascii="Arial" w:hAnsi="Arial"/>
          <w:i/>
          <w:iCs/>
          <w:sz w:val="24"/>
          <w:szCs w:val="24"/>
        </w:rPr>
        <w:br/>
      </w:r>
      <w:r>
        <w:rPr>
          <w:rFonts w:eastAsia="Arial" w:cs="Arial" w:ascii="Arial" w:hAnsi="Arial"/>
          <w:sz w:val="24"/>
          <w:szCs w:val="24"/>
        </w:rPr>
        <w:t>Végtelen az Úr kegyelme, megbocsát, ha bánod vétked,</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 xml:space="preserve">De míg az izzó trónon szenvedek, rám rakják égő koronám, ó, meglátod, hogy az arcom nem remeg! Ha te csöpp szánalommal nézel majd reám, szemedből ha értem egy könny fakad, az megenyhíti kínhalálomat,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AURA [előbbivel]</w:t>
        <w:br/>
        <w:t xml:space="preserve">Jól látom én is bátor lelkedet, csak tudnám, érted mit tegyek? Szabaddá tenni most már nem lehet, betöltöd szörnyű végzeted; ó úgy szánom sorsod, hogy szívem szakad, én megsiratom kínhalálodat.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A trón alatt szítsátok a tüzet, hevítsd jobban koronát, ha most kihűl, nem izzik soha át! Hozzátok, hadd tegyük rá! Állítsátok fel négyszögbe a hadat, hátrább a néppel, már jöhet a rab!</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 xml:space="preserve">LAURA </w:t>
        <w:br/>
        <w:t>A könny pillámon ég.</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Ó nem, csak várj, a súlyos perc, a gyászos vég, az hátra még, hátra még!</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AURA [előbbivel]</w:t>
        <w:br/>
        <w:t>Most már látom, bátor lelked mily erős, bár sorsod gyászos véget ér, Erősítsd lelkede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NŐI KAR [előbbiekkel</w:t>
        <w:br/>
        <w:t>Az Úr tán megbocsátja vétkeid, csak kérd az Isten irgalmá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 [előbbiekkel]</w:t>
        <w:br/>
        <w:t>Csak szítsad a tüzet! Hevítsd jobban a koroná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AURA</w:t>
        <w:br/>
        <w:t>Az Istent arra kérem: könyörüljön rajtad mind e kínokért Csodálva nézem bátor lelkedet, fájdalmad látva én is szenvedek, és arra kérem az ég urát, hogy enyhítsen a gyötrelmek  árján!</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 xml:space="preserve">DÓZSA [előbbivel] </w:t>
        <w:br/>
        <w:t xml:space="preserve">Ó, ott fönn majd boldogság és béke vár rám, De míg az izzó trónon szenvedek, meglásd, a kíntól arcom nem remeg! Ha mégis meglátom, hogy szemedből egy könnycsepp fakad, azzal enyhíted kínhalálomat!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NŐI KAR [előbbiekkel]</w:t>
        <w:br/>
        <w:t>Oly szörnyű büntetés vár téged ma itt, ott fönn várhat még béke rád! Végtelen az Úr kegyelme! Jézus, ki értünk annyit szenvedett, hogy megváltsa a tévelygő lelkeket, ha benned jó szándékot lát, biztos, hogy szívből megbocsá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 [előbbiekkel]</w:t>
        <w:br/>
        <w:t>A bűnöst hozzátok ki már! Hátrább a néppel! Minden készen áll! Hátrább a néppel! Hátrább! Már jöhet a rab!...</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RÓZSA [előbbiekkel]</w:t>
        <w:br/>
        <w:t>Ha benned jó szándékot lát! Teneked tiszta szívből megbocsá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AURA</w:t>
        <w:br/>
        <w:t>Boldogtalan! Hát nincs már visszaú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Szemedben könnyharmat ragyog, ég áldjon, most már meghalhatok!...</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AURA</w:t>
        <w:br/>
        <w:t>Pereg a dob, fellép a trónra, most teszik rá a koronát fejére…</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 xml:space="preserve">Én Dózsa György vagyok…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IKAR</w:t>
        <w:br/>
        <w:t>Éljen Dózsa György király, hahaha!</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AURA</w:t>
        <w:br/>
        <w:t>Szörnyű, szörnyű kínhalál!</w:t>
      </w:r>
    </w:p>
    <w:p>
      <w:pPr>
        <w:pStyle w:val="Normal"/>
        <w:numPr>
          <w:ilvl w:val="0"/>
          <w:numId w:val="0"/>
        </w:numPr>
        <w:tabs>
          <w:tab w:val="clear" w:pos="708"/>
          <w:tab w:val="left" w:pos="3765" w:leader="none"/>
        </w:tabs>
        <w:spacing w:lineRule="atLeast" w:line="200" w:before="0" w:after="200"/>
        <w:ind w:left="0" w:right="0" w:hanging="0"/>
        <w:rPr>
          <w:rFonts w:ascii="Arial" w:hAnsi="Arial" w:eastAsia="Arial" w:cs="Arial"/>
          <w:sz w:val="24"/>
          <w:szCs w:val="24"/>
        </w:rPr>
      </w:pPr>
      <w:r>
        <w:rPr>
          <w:rFonts w:eastAsia="Arial" w:cs="Arial" w:ascii="Arial" w:hAnsi="Arial"/>
          <w:sz w:val="24"/>
          <w:szCs w:val="24"/>
        </w:rPr>
        <w:t>NŐI KAR</w:t>
        <w:br/>
        <w:t>Ott fenn, nyugalmat talál! Végtelen az Úr kegyelme!, Végtelen az Úr kegyelme! Áldjuk őt! Alleluja! Alleluj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spacing w:lineRule="auto" w:line="276" w:before="0" w:after="200"/>
      <w:ind w:left="0" w:right="0" w:hanging="0"/>
      <w:jc w:val="left"/>
      <w:textAlignment w:val="auto"/>
    </w:pPr>
    <w:rPr>
      <w:rFonts w:ascii="Calibri" w:hAnsi="Calibri" w:eastAsia="Calibri" w:cs="Calibri"/>
      <w:color w:val="auto"/>
      <w:sz w:val="22"/>
      <w:szCs w:val="22"/>
      <w:lang w:val="hu-HU" w:eastAsia="en-US" w:bidi="hu-H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3:29:00Z</dcterms:created>
  <dc:creator>Vali</dc:creator>
  <dc:description/>
  <dc:language>en-US</dc:language>
  <cp:lastModifiedBy>István</cp:lastModifiedBy>
  <dcterms:modified xsi:type="dcterms:W3CDTF">2014-10-24T16:33:00Z</dcterms:modified>
  <cp:revision>0</cp:revision>
  <dc:subject/>
  <dc:title>Erkel Ferenc: Dózsa György</dc:title>
</cp:coreProperties>
</file>