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65" w:leader="none"/>
        </w:tabs>
        <w:ind w:left="0" w:right="0" w:hanging="0"/>
        <w:rPr>
          <w:rFonts w:ascii="Arial" w:hAnsi="Arial" w:eastAsia="Arial" w:cs="Arial"/>
          <w:sz w:val="24"/>
          <w:szCs w:val="24"/>
        </w:rPr>
      </w:pPr>
      <w:r>
        <w:rPr>
          <w:rFonts w:eastAsia="Arial" w:cs="Arial" w:ascii="Arial" w:hAnsi="Arial"/>
          <w:sz w:val="24"/>
          <w:szCs w:val="24"/>
        </w:rPr>
        <w:t>Erkel Ferenc: Dózsa György</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 xml:space="preserve">Szövegét - Jókai Mór novellája nyomán - Szigligeti Ede írta </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 xml:space="preserve">A Magyar Rádió számára az ötfelvonásos eredeti változatot átdolgozta Németh Amadé és Ruitner Sándor </w:t>
      </w:r>
    </w:p>
    <w:p>
      <w:pPr>
        <w:pStyle w:val="Normal"/>
        <w:numPr>
          <w:ilvl w:val="0"/>
          <w:numId w:val="0"/>
        </w:numPr>
        <w:ind w:left="0" w:right="0" w:hanging="0"/>
        <w:rPr>
          <w:rFonts w:ascii="Arial" w:hAnsi="Arial" w:eastAsia="Arial" w:cs="Arial"/>
          <w:sz w:val="24"/>
          <w:szCs w:val="24"/>
        </w:rPr>
      </w:pPr>
      <w:r>
        <w:rPr>
          <w:rFonts w:eastAsia="Arial" w:cs="Arial" w:ascii="Arial" w:hAnsi="Arial"/>
          <w:sz w:val="24"/>
          <w:szCs w:val="24"/>
        </w:rPr>
        <w:t>Forrás: A felvétel egyik zongorakivonat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b/>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1. Introduzion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i/>
          <w:iCs/>
          <w:sz w:val="24"/>
          <w:szCs w:val="24"/>
        </w:rPr>
        <w:t>Buda, a Mátyás templom előtti té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A keresztes sereg és a nép Lőrinc pap lelkesítő szavaira figy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Igaz hívők az Úrban! Ki a kereszt jelét feltűzte, Ki itt van Dózsa táborában. Az érsek fegyverét megáldja A király bűnét megbocsájtja! Pogánynak megtörjük hatalmát És visszaűzzük Ázsiába Igaz hívők fel hát csatára A hit, s haza oltalm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FÉRFIKÓRUS </w:t>
        <w:br/>
        <w:t>Fel hát csatára Szent hitünk, s a haza oltalm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Jertek hívők az Úrb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b/>
          <w:b/>
          <w:bCs/>
          <w:sz w:val="24"/>
          <w:szCs w:val="24"/>
        </w:rPr>
      </w:pPr>
      <w:r>
        <w:rPr>
          <w:rFonts w:eastAsia="Arial" w:cs="Arial" w:ascii="Arial" w:hAnsi="Arial"/>
          <w:i/>
          <w:iCs/>
          <w:sz w:val="24"/>
          <w:szCs w:val="24"/>
        </w:rPr>
        <w:t>A színfalak mögött harangzúgás ágyúz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Induló</w:t>
      </w:r>
      <w:r>
        <w:rPr>
          <w:rFonts w:eastAsia="Arial" w:cs="Arial" w:ascii="Arial" w:hAnsi="Arial"/>
          <w:i/>
          <w:iCs/>
          <w:sz w:val="24"/>
          <w:szCs w:val="24"/>
        </w:rPr>
        <w:br/>
        <w:t>A sereg felsorakozik. Nemesek, testőrök, papok érkezn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Csak nem a híres 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Urak, minő bohózat e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Kereszthadak élére tö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zt hívém, csak egy torna le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Tódul hozzá a tenger n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Mily zagyva, gyülevész e nép!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De pogány ellen harcra ké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Vezérük tán e Dózsa le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Nándornál jól verekede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László ezért e gyere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Ranggal ajándékozza me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Pénz helyett ranggal fizet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it királyáért Dózsa tett, Azt jól meg fogja ven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zegény király, öreg is már, Joga van megpihen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 xml:space="preserve">Induló. </w:t>
        <w:br/>
      </w:r>
      <w:r>
        <w:rPr>
          <w:rFonts w:eastAsia="Arial" w:cs="Arial" w:ascii="Arial" w:hAnsi="Arial"/>
          <w:i/>
          <w:iCs/>
          <w:sz w:val="24"/>
          <w:szCs w:val="24"/>
        </w:rPr>
        <w:t>Dózsa és a király bevonulá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Dózsa éljen! Hős vitéz, hadvezér, éljen! Krisztus hű vitéze, népünk büszkesége, ország ékessége, éljen! Dózsa György, Dózsa György, éljen D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2/a. Recitativo és Ulászló király ariosó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br/>
        <w:t>KIRÁLY</w:t>
        <w:br/>
        <w:t>Jó hívünk Dózsa György, Bár tetted díjaként vagyont nem adhatok, László király szegény. De e címerrel mely új vérteden ragyog, Ország nemesei közé felvesz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Ulászló király élj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Be kár, hogy nem voltam paraszt, Mi könnyen lennék most nem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 (és férfikar)</w:t>
        <w:br/>
        <w:t xml:space="preserve">És eme karddal itt, Sújtsd hited elleneit! Oltalmazzad a hont! És e lánc nem kötelék, Nem szolgaság jele, Olyan szent olvasó, Melynek minden szeme Imára, s tettre hív Az Istenért s honért! Régi zászlón szent hadaknak vére, Ez vezessen honunk ellenére. Égi jelként vedd e földi képet, Győzelemre vidd e harcos népet. Az ég reá áldást adott, Az egyház bűnbocsánatot. Én csupán ennyit adhatok, Érte lelki békét kapok. Ha indulsz véres csatákra, Gondolj reám, gondolj hazád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s ki Isten képét viseled, király! Urak és közvitézeim! Íme halljátok Dózsa esküj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2/b. Dózsa áriája (Esküj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és férfikar)</w:t>
        <w:br/>
        <w:t xml:space="preserve">Én Dózsa György ím esküszöm rája, Népemmel mely e földet műveli, Az égi áldást csak e földtől várja, S élténél sokkal jobban szereti: Hisz ebből sarjadt egykor életünk: Anyánk, hazánk, egész világ nekünk! Nem új szívemben a hazaszeretet, Világa, lángja nem most gyulladott. Tüzében nem most érlelt bátor tetteket, Midőn király nemes nevet adott. Anyánk e föld, hát híven őrzöm én, Amíg szent hantja nem borul fölém! Isten úgy akarta, magasztos célokért Most a pórnak karja küzdjön szent hazánkért. De midőn kovácsol kaszából kardokat, Szívében fellángol egy nagy gondolat; Hogy megmutatja a világnak, Támasza hitnek és királynak. És amíg nemes a néppel összetart, Az ellen nem törheti meg a hű magyar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2/c.</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KIRÁLY </w:t>
        <w:br/>
        <w:t>A férfi térde mélyen meghajol ország, király, s oltár előtt, S mostantól Dózsa György, győzelmedért Nemesként állsz a nép előtt! Vérteden kereszt jele, Kardod vezesse Krisztus szent nev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Megvéd a kereszt jele, Harcba vezet majd Krisztus szent nev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ZÁPOLYA </w:t>
        <w:br/>
        <w:t>Lórára nézd hogyan tekint oda! Szemében izzó vágy zsarátnoka. Kábán áll nem lát semmit és nem hall, Még elbukik új sarkantyúiban. hahahaha!</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KIRÁLY</w:t>
        <w:br/>
        <w:t>Lássátok szívesen e bajnokot, Sok jó nemes család így sarjad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 xml:space="preserve">Körülvezeti Dózs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es vagyok! Nemes! Nem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Ugyanúgy, mint a többi, jobb is tán, hisz érdemed tett azzá!</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 xml:space="preserve">No. 2/d. Együttes </w:t>
      </w:r>
      <w:r>
        <w:rPr>
          <w:rFonts w:eastAsia="Arial" w:cs="Arial" w:ascii="Arial" w:hAnsi="Arial"/>
          <w:i/>
          <w:iCs/>
          <w:sz w:val="24"/>
          <w:szCs w:val="24"/>
        </w:rPr>
        <w:t>*[lábjegyzetben] Az eredeti II. felvonásból ide átemelv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 (és női kar)</w:t>
        <w:br/>
        <w:t>Király kér honfivért! Kövesd az új vez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ÚRHÖLGYEK, NŐI KAR</w:t>
        <w:br/>
        <w:t>Ébredj nemes, vedd kardodat, Várnak terád pogány hadak. Már ne tűrd hazád gyalázatát! Lásd a bajt, mit gaz pogány hozott reád, És már nem várhat nyugodtan jó fegyverünk, Ellenünk közt míg szét nem 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ORNEMISSZA, ZÁPOLYA </w:t>
      </w:r>
      <w:r>
        <w:rPr>
          <w:rFonts w:eastAsia="Arial" w:cs="Arial" w:ascii="Arial" w:hAnsi="Arial"/>
          <w:i/>
          <w:iCs/>
          <w:sz w:val="24"/>
          <w:szCs w:val="24"/>
        </w:rPr>
        <w:t>[előbbiekkel]</w:t>
      </w:r>
      <w:r>
        <w:rPr>
          <w:rFonts w:eastAsia="Arial" w:cs="Arial" w:ascii="Arial" w:hAnsi="Arial"/>
          <w:sz w:val="24"/>
          <w:szCs w:val="24"/>
        </w:rPr>
        <w:br/>
        <w:t>Ébredj nemes, vedd kardodat, Verjed széjjel e rongy hadat. Már ne tűrd gyalázatod, Lásd e pórnép/Dózsa bajt hoz majd ránk! Élezd fegyvered! Tovább nem vár immár fegyverünk, Már nem nyughat fegyverünk, Közöttük míg széjjel 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bből már elég! mint űzött vadat Szét fogjuk verni e rongyos hadat. Már ne tűrd Ne tűrjük tovább a gyalázatot melyet e pórhad reánk hozott Tovább nem vár immár fegyverünk, Már nem nyughat fegyverünk, Közöttük míg széjjel verünk! Míg fegyvert bírhatunk, Sérthetetlen jogunkért bátran harcol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 xml:space="preserve">No. 2/e. Jelen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Izmos kezed van székely Dózsa György, Ha unod ezt az ingyen hivatalt, Szegődj be hozzám, légy a hadnagyo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br/>
        <w:t>Lehetsz te is még az én hadnagy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egállj! Ez az erdélyi vajda Egy ország reszket nevé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De nem én, a „had” fővezé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Istenemre! Tetszik a gőgje!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Csókoljuk palástodat! Két forint lehetett a rőfje, Kérlek fogjad pártom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 FÉRFIKAR</w:t>
        <w:br/>
        <w:t xml:space="preserve">Hadd legyek nádorod. Míg vezérled sereged, Helytartódként őrzöm itthon én a tehened. Ő lesz majd főpohárnokod, Persze, csak úgy, ha lesz borod! Ő a harctéren szolgád, visz utánad egy kaszát. Nos, nem írod fel nevünket? Tán nem is tudsz írni?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ívemben írva vannak e nevek. Jól őrzi őket az emlékez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 FÉRFIKAR</w:t>
        <w:br/>
        <w:t>Jertek, urak, ifjú hősünk kis tréfánkat kezdi unni! Hát menjünk urak! Ha feljön palotába, Sok vígságot fog szerezni!</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DÓZSA</w:t>
        <w:br/>
        <w:t>Víg óra lesz! majd ha lépteimtől a föld megrendül, És rajt’ e söpredékhad inogva szédül. Majd ha ten’ fejükre omlik rá a csarnok, S ott áll majd a nép, mint bíró, mint új zsarnok! Dózsának szívét ők nem ismerik, Hogy szemtől szembe sérteni merik! A kard csak addig védi kényurát, Amíg más kézbe nem megy át. A Dózsa képe fénylő nap lehet, Kitől koldultak egy kis meleget!</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i/>
          <w:iCs/>
          <w:sz w:val="24"/>
          <w:szCs w:val="24"/>
        </w:rPr>
        <w:t>Rózsa és Barna közelednek</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3. Terzetto</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Nagyságos Dózsa úr, nézz hátra is.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Barna… és te, R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Mi itt, bizony, csak ránk ismertél hát, Ez szép nagyon, Mi már azt hittük, hogy nem is te vag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ért jöttetek most hozz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Csodálkozol? Rózsa óhajtott látni…Mátkád szegény. Én… lehetek nálad lovászlegény. Hallom, nemes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Ah mióta minket elhagyál, Jó napunk a mélybe szállt, Eljött a sötét halál, Minden gyászra, búra vált.</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DÓZSA</w:t>
        <w:br/>
        <w:t>Halljam, mi történt otth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Húzás, a kotta meg van, de át van húzva, szöveg nincs beírva]</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RÓZSA</w:t>
      </w:r>
      <w:r>
        <w:rPr>
          <w:rFonts w:eastAsia="Arial" w:cs="Arial" w:ascii="Arial" w:hAnsi="Arial"/>
          <w:i/>
          <w:iCs/>
          <w:sz w:val="24"/>
          <w:szCs w:val="24"/>
        </w:rPr>
        <w:t xml:space="preserve"> </w:t>
      </w:r>
      <w:r>
        <w:rPr>
          <w:rFonts w:eastAsia="Arial" w:cs="Arial" w:ascii="Arial" w:hAnsi="Arial"/>
          <w:sz w:val="24"/>
          <w:szCs w:val="24"/>
        </w:rPr>
        <w:br/>
        <w:t>Emlékszel még tán a jávorfára, Onnan néztünk csendes nyári este Fel a mennybolt többi csillagára, Ott búcsúztál tőlem harcra kelve. Te ültetted ezt a jávorfát, És kérted, hogy alatta várjak rád. Kis jávorfácskád többé nincsen 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Húzás, mint felje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Emlékszel a csendes kicsi házra? Ablakát virág szalagja fedte; És búcsúkor édes jó anyádra, Ő csak sírt és áldóan rebegte: „Isten karja védjen harc terén, Hű arád szívét megőrzöm é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Rosszul viselte netán gondod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György! Jó anyád… Istenhez távozo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 Az ég nyugtassa… ő már boldog 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De én… milyen sokat szenvedtem i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Barna szólj, mi történt velet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Jó… Hát elmondom, úgy, ahogy volt; Egy nagyúr meglátta e leányt, Tőle nem sokat kívánt, csak egy csókot. </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DÓZSA</w:t>
        <w:br/>
        <w:t>Tovább,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Hosszú húzás, mint feljebb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nyád, hogy útban ne álljon, börtönbe zárták… Azt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zt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Ott nyomorultul elpusztult szegén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Ki volt a hitvány? mondd ki rút nevét! Addig legyek e földön átkozott, Amíg vérével meg nem lako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Jó Dózsa György, hagyd nyugton kardodat, a név, mit tudni vágyol: Zápoly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3/b. Recitativo</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DÓZSA</w:t>
        <w:br/>
        <w:t xml:space="preserve">Zápolya! Nincs olyan név a világon, melyre Dózsa elsápadjon. Óh, most elég! Ne szólj tovább, ne szólj, Mert a gondolat is átkozott, Mely most, szavadnak nyomán támadott. </w:t>
      </w:r>
      <w:r>
        <w:rPr>
          <w:rFonts w:eastAsia="Arial" w:cs="Arial" w:ascii="Arial" w:hAnsi="Arial"/>
          <w:i/>
          <w:iCs/>
          <w:sz w:val="24"/>
          <w:szCs w:val="24"/>
        </w:rPr>
        <w:t>(Rózsának)</w:t>
      </w:r>
      <w:r>
        <w:rPr>
          <w:rFonts w:eastAsia="Arial" w:cs="Arial" w:ascii="Arial" w:hAnsi="Arial"/>
          <w:sz w:val="24"/>
          <w:szCs w:val="24"/>
        </w:rPr>
        <w:t xml:space="preserve"> Itt bizton vagy te drága, sátramba menj, s ne bándd, hogy Dózsa most egy sátrat ád, később tán adhat palot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Egy pap jön az érsek nevében</w:t>
      </w:r>
    </w:p>
    <w:p>
      <w:pPr>
        <w:pStyle w:val="Normal"/>
        <w:numPr>
          <w:ilvl w:val="0"/>
          <w:numId w:val="0"/>
        </w:numPr>
        <w:tabs>
          <w:tab w:val="clear" w:pos="708"/>
          <w:tab w:val="left" w:pos="3765" w:leader="none"/>
        </w:tabs>
        <w:spacing w:lineRule="atLeast" w:line="200"/>
        <w:ind w:left="0" w:right="0" w:hanging="0"/>
        <w:jc w:val="both"/>
        <w:rPr>
          <w:rFonts w:ascii="Arial" w:hAnsi="Arial" w:eastAsia="Arial" w:cs="Arial"/>
          <w:b/>
          <w:b/>
          <w:bCs/>
          <w:sz w:val="24"/>
          <w:szCs w:val="24"/>
        </w:rPr>
      </w:pPr>
      <w:r>
        <w:rPr>
          <w:rFonts w:eastAsia="Arial" w:cs="Arial" w:ascii="Arial" w:hAnsi="Arial"/>
          <w:sz w:val="24"/>
          <w:szCs w:val="24"/>
        </w:rPr>
        <w:t>Jöjj, nemes Dózsa György. Eskütételre vár a szent kereszt, amelynek védelmére mostantól fogva kardot eme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Im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KIRÁLY és/vagy ÉRSEK </w:t>
      </w:r>
      <w:r>
        <w:rPr>
          <w:rFonts w:eastAsia="Arial" w:cs="Arial" w:ascii="Arial" w:hAnsi="Arial"/>
          <w:i/>
          <w:iCs/>
          <w:sz w:val="24"/>
          <w:szCs w:val="24"/>
        </w:rPr>
        <w:t>[később kórussal együtt]</w:t>
      </w:r>
      <w:r>
        <w:rPr>
          <w:rFonts w:eastAsia="Arial" w:cs="Arial" w:ascii="Arial" w:hAnsi="Arial"/>
          <w:sz w:val="24"/>
          <w:szCs w:val="24"/>
        </w:rPr>
        <w:br/>
        <w:t xml:space="preserve">Oh nagy Isten, haldd imánkat, S áldd meg gyarló fegyverünket, Védjed, óvjad szép hazánkat, Száz csatában vezess mink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4. Final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Isten segíts! Krisztus velünk! Jó ügyünkért hadba megyünk. Vértünkön a kereszt dicső jele Nem győzhet hát a pogány fegyver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ÓRUS</w:t>
        <w:br/>
        <w:t xml:space="preserve">Istennek Szűz anyja, hazánk pátrónája, Zászlóinkon ragyog képed, Véled indul harcba néped, Adj győzedelmet, Avagy dicső halált! Testünk a harcban földre hull, De lelkünk az égbe szál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téged emlegetünk, Ám annyiszor mégis elfeledünk, Szívemnek indulatja vad, sötét, Oszlasd el átkot szülő éjjelét. Istennek szűz anyja, hazánk pátrónája, Amerre szent zászlód halad, Pogány hordája szétszalad. Jöjjön rá rémület, pusztulás, halál, Óvd szép hazánk s a végeket, Hol minden vérben á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később DÓZSA, KIRÁLY]</w:t>
        <w:br/>
        <w:t>Óh, Mária segíts, te légy vele! Érted harcol majd fegyvere. Országunk szép égboltja oly sötét, Ah Oszlasd el balsorsunknak éjjelét! Istennek szűz anyja, Óh, új erőt ad szűzi képed, Bajokon segít szenvedésed. Űzd el a rémet, a gaz a vad pogányt, És szabadítsd meg minden földi bajtól szép hazá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ép szülőhazám, édes jó szülém, Szívemben élsz, bármerre járok én! Érted küzd majd, bárhol harcol Dózsa, A kardja téged véd, míg vad csaták tüzén Beteljesül majd földi sorsa. Őrizz meg Isten angyal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Őrizd meg Szűzanya, hazánk pátrónája, Szívünkben őrizzük szent kép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b/>
          <w:b/>
          <w:bCs/>
          <w:sz w:val="24"/>
          <w:szCs w:val="24"/>
        </w:rPr>
      </w:pPr>
      <w:r>
        <w:rPr>
          <w:rFonts w:eastAsia="Arial" w:cs="Arial" w:ascii="Arial" w:hAnsi="Arial"/>
          <w:b/>
          <w:bCs/>
          <w:sz w:val="24"/>
          <w:szCs w:val="24"/>
        </w:rPr>
        <w:t>II. felvonás</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b/>
          <w:bCs/>
          <w:sz w:val="24"/>
          <w:szCs w:val="24"/>
        </w:rPr>
        <w:t>No.5.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Fogadóterem a királyi palotáb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Zeng a dal a palotában, Gyöngyözik a bor kupánkban, László király nevenapján Dúsan rakott asztalától Dózsa György maradt csak távol. Azt mondják, hogy nyalka vitéz, Aki mindig táncolni kész. Hahaha. Beh kár, hogy úgy járja, mint egy kerge birka, hahaha. Orrában egy vaskarika. Zeng a dal a palotában, gyöngyözik a bor kupánkban, László király asztalától Dózsa György marad csak távol, nem táncol velünk a medve. Heheh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Bosszú szemében, Tűz ég szívében! Vigyázzatok, a gúnyt hagyjátok, nem tudjuk, Dózsa most áldás, vagy átok!</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FÉRFIKAR</w:t>
        <w:br/>
        <w:t>Istenemre, nem rosszul beszé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Zápolya jö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Vajda! Jó királyunk szólj, mit mondott? Midőn vacsorakor véled innen távozott, Úgy elsápado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Őfelsége arról beszélt, Hogy fáj a ma a lába, Az új sereg drága, És az egyház, meg az udvar Nem figyel rája. (elmenőben)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Biz én nem hiszem, hogy így volt! Mi nem hisszük! Dózsa új tisztsége rajta ejtett foltot. Vagy Zápolya – szokás szerint – László lányát kérte megint! Azt nem hiszem, mert a vajda most a Csáky lányt kíván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Urak! Megálljunk! Jó tréfát űzni nagyszerű dolog, De aki tisztes hölgyet hírbe hoz, Az nem lovag! (elmenőben) S jól vigyázzon mag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A Csáky Lórát ő is imádja, Tehát Zápolyának vetélytárs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Zeng a dal a palotában, Gyöngyözik a bor kupánkban, László király névnapja van, Kár hogy Dózsát meg nem hívánk, Tán még meg is táncoltatnánk.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6. Recitativo és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Urak! László király körünkbe visszatér! Névnapja van, Néki szól az én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ÁNKI</w:t>
        <w:br/>
        <w:t>Mondják, poétát fogtak valahol, Lászlónak itt most az dalo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Hallom, te is viselsz koron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Saját országában ő is királ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 xml:space="preserve">Király? Nos, akkor sajnálom szegényt, Bár hozzá tán hívek jobbágyai…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Az ő jobbágyai a szelleme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 (gyúnnyal)</w:t>
        <w:br/>
        <w:t xml:space="preserve">Szellem? No, az minálunk nincs! De miről fogsz dalolni nékünk, jó fiam? Virgil, Ovid vagy Flaccus mestere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ngedd dalolni a költőt, király, Hadd zengje azt, mit ihletése mon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6/a,b,c A költő dala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ÖLTŐ</w:t>
        <w:br/>
        <w:t xml:space="preserve">Négy vége van a világnak, Négy ellene a hazának. Hármuk kívül egyik belül, Ha egy pihen, három kerül. Hajh! Rontanak minden felül! Egyikük vad török harcos, Másikuk jó olasz partos, Harmadik a lengyel szomszéd. Negyedik itt, itt benn, szerteszét, Hajh, ez a legrosszabb veszély! Az egyiket majd leverjük, A másikat eltereljük, A harmadik futva menne, Ha a negyedik nem lenne… Hajh! Talán semmi baj nem lenne! Rossz ellenség török, tatár, Lengyel, olasz erős ma már. Mégsem győz le téged, Te szép magyar nemzet, Csak ten’ fegyvered… Hajh! Csakis az, mi elveszej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 dal mit sem ér! Szava bánt és sért. A negyediken tán Éppen minket 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Ha ez nem tetszik nektek, Mi mást énekeljen, Hogy dala tetszést nyerj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Magyar hazánk dicső napjairó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ÖLTŐ</w:t>
        <w:br/>
        <w:t xml:space="preserve">Óh! Régi dal, régi dal, régi dicsőségről. Fényes napnak szép sugára Rózsafelhős égből. Világverő Mátyás sírján még a virág zöldül, Ám a dicsfény régen eltűnt a szép magyar földrü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Jól lakott is az úri nép, S nem koplalt szolga, Úrnak, pórnak, katonának Jól ment itt a dolga. Járt igazság a szegénynek, Diadal a hősnek, Gyönge kapott oltalmazást, Harc jutott erősnek. Boldogan jött a jóbarát, öröm volt a házba’, Reszketve jött az ellenség Elszállt harci láza. Tudós urak tudományát arannyal fizették, Magyar nemzet virulását világnak hirdették. Merre nap jár, merre hír jár hívják, három tenger partnál, Boldogabb nép, délcegebb nép nem volt a magyarnál. Világverő Mátyás sírján még a virág zöldül, Hír, dicsőség mégis eltűnt e szép magyar földrül. Leáldozó napsütés ez, alkonyodó égrő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és KÖLTŐ</w:t>
        <w:br/>
        <w:t>Ah! Régi dal, régi dal, régi dicsőségről, régi dal, régi dal, régi dicsőségrő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ÖLTŐ</w:t>
        <w:br/>
        <w:t xml:space="preserve">Végződik dalom, Király, sokáig élj! Sokáig élj, és boldogu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6/d. Recitativo</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IRÁLY</w:t>
        <w:br/>
        <w:t xml:space="preserve">Sokáig… Sokáig és boldogul?... Ilyet csak egy költő kívánhat itt… Nos, köszönöm, derék lovagjaim… Én már lenyugszom… Nem háborít jókedvetek zaja, távollétem se bántsa kedvete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7/a Recitativo</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 A tréfa tőled jött, szép úri höl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Nem nyerte meg magas tetszésedet? Hát már a vers, a dal sem andalít? Ha nem magasztal, sérti tán füled? Nos, én pirultam, tudván énekit! A szívem vérzett, értvén versei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7/b. Cavatin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Hazánk szent határait dühös ellen zörgeti, Gúnyos, bántó szava hallszik ott, mely a szégyent hirdeti. Vajh, merre vagy, te nemes had, Árpád sarjadéka, Dühödt csatákon győztes Hunyadi hős fia? Szép hazánk határát mindenütt dühös ellen zörgeti, Gúnyos bántó szava hangzik át, mely a szégyent hirdeti. Vajh, merre vagy te nemes had? Hol? Hol? Itt vagyunk a palotában, Táncot ropva, vígadozva, Kardon kívül rubin rózsa, Ám de bévül marja rozsda. Óh!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majd NŐI KARral együtt</w:t>
        <w:br/>
        <w:t xml:space="preserve">Rákoson egy férfi áll merészen, És e hon címerével kezében, Harci rendbe szadve rongy hadát, ah… Bősz pogánnyal kezd döntő csatát. Messze hangzik harci jelszava, Véle küzd a pórnép legjav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Gúnyt űz e lány velünk! Sértést nem tűrhetünk! 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és NŐI KAR</w:t>
        <w:br/>
        <w:t xml:space="preserve">Oh! Jó király asztalánál hosszan múlatunk, Kezünk, mely kardot fog, már nem tulajdonunk. Rajtunk a költő csak keserg, nem úgy, mint hajdanába”, Ha bátrakat, ha hőst keres, megy Dózsa táboráb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Gúnyt űztök h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NŐI KAR</w:t>
        <w:br/>
        <w:t>Fel vigalomra, derék országnagyok! Szép szóra, dalszóra táncot ropjatok! De táncba menni veletek Mi sohasem fog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 ZÁPOLYA, FÉRFIKAR</w:t>
        <w:br/>
        <w:t>Elég, elég! Most már elég! Nem tűrünk gúnykacajt! Míg kardot hordozunk, Vész ha jön a honra, Mi élen harcolunk! A törökverő Dózsa György Nem jött hozzánk a bálba, Hát menjünk hozzá múlatni, A saját táborába! Mutassuk meg néki, Ki az úr a honban!  Sípszóval, dobszóval Pórt táncoltunk! A Rákoson, a Rákoson A hős sereg, a pór sereg Az úr szavára mint a medve, Majd táncolni fo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NŐI KAR</w:t>
        <w:br/>
        <w:t>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7/c. Ensemble</w:t>
      </w:r>
      <w:r>
        <w:rPr>
          <w:rFonts w:eastAsia="Arial" w:cs="Arial" w:ascii="Arial" w:hAnsi="Arial"/>
          <w:sz w:val="24"/>
          <w:szCs w:val="24"/>
        </w:rPr>
        <w:t xml:space="preserve"> </w:t>
        <w:br/>
      </w:r>
      <w:r>
        <w:rPr>
          <w:rFonts w:eastAsia="Arial" w:cs="Arial" w:ascii="Arial" w:hAnsi="Arial"/>
          <w:i/>
          <w:iCs/>
          <w:sz w:val="24"/>
          <w:szCs w:val="24"/>
        </w:rPr>
        <w:t>[Zene beírva, szöveg nincs beírva, kihúzv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 xml:space="preserve">Fegyvertánc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No. 8/a.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A tánc után gyorsan dologra! Gyerünk, rendezzük a tábort! Megmondom én, mindenki sorban Hol üsse fel a sátort. Itt, balra a mészárosok. Ott mögöttük a cserzők. Leghátul a vargá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mészárosok, cserzők, vargák)</w:t>
        <w:br/>
        <w:t xml:space="preserve">Leghátul a vargák? ez sok! Legelöl a mészárosok? miért, ha kérdeznünk szaba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Most ez a dolgok rendje, módj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ért volna ez a rendje, mód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Mert először a bőrt a mészáros fogja… Majd megfogja a tímároknak marka, S csak legutólnak jut hozzá a varga! Hadi szokásaink régen úgy kívánják, Hogy a szabóság középen legyen, Hisz sereginket szabóink ruházzák, És erről ismer ránk az idegen. Nélkülük a sereg nem egyéb, Csak darócban járó csőcselé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No bizony! Hogy is ne! Csőcselé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Még a parasztnak jelölj ki hely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Keress helyet, ahol lehet! Keress helyet mindent lehet! Mert… nem parancsol itt senki! Azaz parancsol mindenki. Nincs, nincs eztán úr! Azaz mi mind urak vagyunk! Egyenlőség a jelszavu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És osztozás, egyenlő osztozás!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Meglátod, úgy lesz! Úr lesz itt mindenki. Úr lesz itt a mészáros, a varga, Aki csizmát akar viselni, Magának az pénzért megvarratja. Grófi gazdám jószága lesz enyé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 xml:space="preserve">Ohó! Vigyázz! Azt véled osztom é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on mi mind osztoz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Legyen! Legy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S ha magad részét egyszer hirtelen elvesztetted, akkor mi legy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Hát akkor újra osztoz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i már nem osztoz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Lassan barátim! Hát, velünk mi le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 (csúfondárosan)</w:t>
        <w:br/>
        <w:t xml:space="preserve">Barátim? Meg hogy lassan? Te ki vag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Ember, miként te, Van lábam, kezem, És súlyát megérzed, ha rád tesze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Paraszt vagy, vad paraszt! Mit kötsz belém? Vigyázz, ha e rőföt rád mérem én, Leszen hátadon egy olyan dolmány, Melyen bévül nől a paszomány!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Magad mondád, hogy egyenlők vagyunk, És minden földi jóban osztozunk. Te vedd a grófi várat birtokodba, Én majd beülök díszes sátorodb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Hátrább, paras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Vitéz, ne tréfálj, mert ha kezem rád teszem… Ruhád foltos belül lesz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Bagos, te békén tűröd ezt? Öklével fennen kérked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Kérkedni hogy mersz, idegen? Mikor mészáros van jel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Szilaj bikával is megbirkóztam már, Te csak ökörrel, ki még kötőféken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Bagos, ezt ne tűr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GOS</w:t>
        <w:br/>
        <w:t xml:space="preserve">Hol a taglóm? Megállj, paras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Paraszt, védjed híredet! Meghal ki polgárt sérteget! Verjük le a polgárokat! Verjük le a parasztokat! Üssed hát a polgárokat! Üssed hát a parasztokat! Verjük szét a polgárokat! Verjük szét a parasztokat! Üssük, verjük, üssük verjük ő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8/b. Lőrinc pap tanítása</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LŐRINC</w:t>
        <w:br/>
        <w:t xml:space="preserve">Megálljatok! Istentől elrugaszkodott nép! Hagyjátok már abba! Hallgassátok a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Egy oldal kotta szöveg nélkül, húz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írást! Mit mond az írás? Szüntelenül küzdeni kell, ősi, legnagyobb ellenségünk ellen! S ha írva áll: harcolni kell, akkor igazságos az a háború. De hát minémű is ez a háború? Ezt kérdezed te joggal. A háború lakodalom, Ahol nem az mulat, aki táncol, hanem, aki húzza, És hol nem az búsul, aki tölti, hanem, aki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alljuk, tová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A konyha tüzén egy-egy város ég, Fazék az ágyú, gombóc a golyó! Azt mondod most, hogy nincs is ágyúnk. Azt mondom: nem kell, mert hisz minek az, ha üres! Érted-é, füles! Nekünk minek az, ha üres? De a bot mindig töltve van, füles! Érted?! Ez nem görbül, ez nem tompul, ez nem hogy cserben sohas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z nem görbül, ez nem tompul, ez nem hogy cserben sohas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A bot, a bot, Ez a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bot, a bot, Ez a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Úgy v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egérzi ezt majd az ell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Úgy lesz, de fontos azt tudnunk: Kik harcolnak ellenünk! Az els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ördö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Az. Mit kell rá mondani? Nos, hallja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ördög a mi ellenünk, Ments meg tőle, Isten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Ördög, Pokol, Azt hallod, el nem érheted, Árnyékát ütheted! Ki légyen most már kérdem, a földi ellen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örö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Úgy! Az oszmán a második. Halljam, mit mondott rá az érse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örök a mi ellenünk, legyőzi bátor fegyver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De a török most messze portyáz, bottal nem érhetjük el. Ám karnyújtásra legfőbb ellenünk: Az úri ren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úri rend fő ellenünk, Azt irtsa ki a fegyverünk, Csatára! Csatára! Ott vann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8/c Zápolya közbelépés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Lám, pogánynak tart minket az írás! És minket ölni istenes dolog?! Pusztulj innen páter, te lázító bolond! Többé ne lássalak itt, Rákoson! Vagy megismered korbácsom a hátado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Lőrinc, téged ijeszt, Tovább nem tűrjük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Elhallgass, hitvány csőcselék! Nem kérdett senki titeket, Kik a legszentebb jelszó alatt Eke mellől megszöktetek, Hogy fegyvert fogjatok reá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Védeni jöttünk szent hazá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Nemesek föladata a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i fogjuk azt megvéde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z ekevasnál helyet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Rég együtt vívtunk velet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ok ellenünk mi űztük k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z ellent együtt űztük k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Drága nemes vér hullott sok csatá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Jobbágy nélkül nem nyertetek csat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De furkósbottal győzni nem l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A puszta kéz lebírhat titek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Ha szép szó nektek nem el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szép szavakból már elég!</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Majd érzitek a kard hegy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Ti pedig kaszánk élé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8/d. Zápolya áriája („Betétel”)</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ZÁPOLYA</w:t>
        <w:br/>
        <w:t xml:space="preserve">Valóban derék egy hadsereg! A hazát tán ez tartja meg? Paraszti-polgári söpredék, Az országban rabolnak, dúlnak szerteszét. Fegyvert ragadni nem restell e had, Az érsek úr is ad kezébe kardot, kaszát, Hogy szentelt ügyeknek zászlaja alatt, Feldúlják e szegény hazát! Vissza az ekéhez csőcselék! És szerezd meg újra urad kegyét! kü-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Két oldalnyi kotta alatt nincs szöveg, húzv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önben tűzzel vassal verlek szerteszéjjel, Izzó vassal verlek széjjel, S börtön vár reád! Hol súlyos láncban pusztulsz e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 xml:space="preserve">8/e Jelen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Remélem, értettetek a szóbó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Szólhatok, ura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zólj… Ki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 xml:space="preserve">Paraszt, vagy csőcselék, úgy, ahogy te mondtad, Ki népet szaporít, És nem főember itt. Küzdök honért, hitért, Meghalok, s feledve leszek, De nem várok semmi bér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Jobbágyom vagy, nyomorult! Szöktél magad, s egy lányt is szöktetél! De meglakolsz, kötélen foglak visszavándorolni! És mind, kik elhagyák gazdáikat, levágott orral fognak meglakolni!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w:t>
        <w:br/>
        <w:t>E tábor menhelyünk, az úr itt 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Fogjátok el, szökött jobbágyom ő!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Ki beállt Dózsa hadába, bűnét jó királyunk megbocsátj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kkor hát: kardot ki, nem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Itt nem vágsz rendet Zápolya, a pórnak is van vasfoga! Kaszára! 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egállj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9/a Összecsapá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egállj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Éljen Dózsa György! Élj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A pórt ki ott áll, és mellé ki lépett, Azt a pórleányt, fogjátok 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hidegen)</w:t>
        <w:br/>
        <w:t>Ki e helyen más szóra lépni mer, mint az enyémre, Ten’ sírjába l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És ki tett ily nagy úrrá?</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ié e föld, az Ist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Az ő nevére nem tettél-e eskü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Isten nevére esküdtem, hogy megvédem a zászló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 xml:space="preserve">Lelkes egy bolond vagy. Elhiszed e népkomédi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Szűz Mária, béke angyala, Oltsd el szívem tüzét, Ne szítsa ez a tőrdöfés… Oh… Figyelj rám, uram, legyen minden itt komédia, Legyek ezután is pórfiú, De a kereszt jele vértemen, Most arra int, hogy tisztelned kel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ZÁPOLYA</w:t>
        <w:br/>
        <w:t>Szégyen és gyalázat kebleden e jel, Számára út pora a legjobb hely! (letépi a kereszt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risztusra! Ezt már nem tűrhetem! Elfogni ők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Elfogjuk ő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9/b. Együtte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Üszök, halál, Zápolya megszökött! Ámde nékik itt órájuk ütö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Óh, Dózsa, kardjuk rajtad nem fogott. Feledd a sértést, adj bocsánato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Én, ki e had vezére vagy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FÉRFIKAR</w:t>
        <w:br/>
        <w:t>Seregünk vezére 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Téged megvédnek az égi angyal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E szörnyű tettért bosszút állha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FÉRFIKARű</w:t>
        <w:br/>
        <w:t>Rajtuk e tettért bosszút állunk, me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Bocsásd meg Úristen, nem tudja, mit mon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Vélem érez élő és a ho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FÉRFIKAR</w:t>
        <w:br/>
        <w:t xml:space="preserve">Vélünk érez az élő és a hol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Szörnyű e szókat nékem hallan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FÉRFIKAR</w:t>
        <w:br/>
        <w:t xml:space="preserve">Kardélre mind! Kötélre velük! mondj ítélete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Feledd a sértést, Kegyelmet adj nekik… kegyelmet ad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Fejükre mondj ki halált! Éltükkel drágán fizessenek! Kardélen, kötélen mind vesszenek. Ezt kéri paraszt és polgár, Nevünkben mondj ki halált a fejükre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Szólott a paraszt, a polgár, és ítélni fogok majd én, Dózsa György. Hideg lesz szavam, mert szívemből kihalt a szánalom, És Zápolya úri leckéjére kegyetlen választ ad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KAR</w:t>
        <w:br/>
        <w:t>Nyomorult paraszt, polgár nevében Dózsa ítélni fog. Hideg lesz szava, mert szívéből kihalt a szánalom, És úri leckére kegyetlen választ ad 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Feledd már a sértést és adj nekik bocsánatot És nézd el most vétkeik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Lakolni fog e gőgös faj…</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 LŐRINC, AMBRUS, BAGOS, FÉRFIKAR</w:t>
        <w:br/>
        <w:t>Szörnyű, rettenetes ítélet vár reá.</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Adj bocsánatot, bocsánatot! Feledd a sértés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BARNA </w:t>
        <w:br/>
        <w:t>Hát most meghallját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AMBRUS, BAGOS, FÉRFIKAR</w:t>
        <w:br/>
        <w:t xml:space="preserve">Lakolni fog, vesszenek mind, lakolni fog, Írmagjukig irtsuk ki min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Bocsánato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w:t>
        <w:br/>
        <w:t>Hát most meghalljátok, Halljátok, így ítél a n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ARNA, LŐRINC, AMBRUS, BAGOS, FÉRFIKAR</w:t>
        <w:br/>
        <w:t>Irtsuk ki min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Ítéltek ő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 LŐRINC, AMBRUS, BAGOS, KAR</w:t>
        <w:br/>
        <w:t>Ítélü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0. A jósnőné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 xml:space="preserve">Nézz a tenyerembe, Vágj a kenyerembe, Borzas boszorka. Felcsap tüzed fénye, Mondd, a sors könyvébe’, Mi van megírva? A csillagok képében, A tüzednek fényében, Sorsunknak könyvében Mi van megírva? Óh, mondd, mi van megírva? Nézz a tenyerembe, Vágj a kenyerembe, Borzas boszorka. Csillagoknak képe, Tüzed izzó fénye, Borzas boszorka, Mondd meg, mit jövendö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Ilyen emberekre sorsnak mi gondja? Magasra vágyotok? Vigyázzatok! Itt a síkon legnagyobb az akasztóf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KAR</w:t>
        <w:br/>
        <w:t xml:space="preserve">Ej, de mogorva Ez a rút boszorka. Nézz a tenyerembe, Vágj a kenyerembe, Borzas boszorka. Felcsap tüzed fénye, Mondd, a sors könyvébe’, Mi van megírva? A csillagok képében, A tüzednek fényében, Sorsunknak könyvében Mi van megírva? Óh, mondd, mi van megírv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Itt a síkon legnagyobb az akasztóf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Ej, milyen furcsa ma ez a jósnő! Milyen érthetetlen jóslatokat mond Ez a rút boszork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1. Dózsa és a jósnő jelene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Dózsa Györ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Üdv, Dózsa György, királ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m király, Népvezé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Homlolkodról mást olvas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zudni szoktál, abból é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Kétségbe ne merd vonni jóslatom, Mert ezt a sors könyvéből olvasom. Tiszteld az égieknek erejét, Keresd és kérve kérd a sors kegyét. Bölcsődben ami utat rád szabott, Éltedben elkerülni nem fogod. Ah, ne merd hát bántani e tudományt, És engem, ki jövőnek titkába lát. Tiszteld az égieknek erejét, És kérve kérd a sorsnak irányt szabó Isten kegyét! És amiért idejöttél, Halld jóslatom: Dózsa György, te trónra jutsz, Arany fényű trónon látlak, Homlokodon csillagkoronát viselsz. De attól rettenj vissza, Aki a bort nem issz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rón és korona… Nekem nagyon sokat ér e jóslato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A koronát fejedre ingyen kapod, Én ingyért mondám e szép jóslato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Dózsának trónt ígért a jövendölés, A szebb jövő nem csupán ígérgetés. </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KAR (RÓZSA)</w:t>
        <w:br/>
        <w:t>Dózsának trónt ígért a jövendölés, A szebb jövő nem csupán ígérgetés, Dózsának trón, Ez most a cél!.</w:t>
      </w:r>
      <w:r>
        <w:rPr>
          <w:rFonts w:eastAsia="Arial" w:cs="Arial" w:ascii="Arial" w:hAnsi="Arial"/>
          <w:i/>
          <w:iCs/>
          <w:sz w:val="24"/>
          <w:szCs w:val="24"/>
        </w:rPr>
        <w:t xml:space="preserve"> </w:t>
        <w:b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Rózsa szólama alatt nincs szöveg, a szólam kihúzv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2. Jelenet és kettő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 [</w:t>
      </w:r>
      <w:r>
        <w:rPr>
          <w:rFonts w:eastAsia="Arial" w:cs="Arial" w:ascii="Arial" w:hAnsi="Arial"/>
          <w:i/>
          <w:iCs/>
          <w:sz w:val="24"/>
          <w:szCs w:val="24"/>
        </w:rPr>
        <w:t>a LŐRINC név kihúzva, eredetileg ez a szereplő énekelte ezt a részt]</w:t>
        <w:br/>
      </w:r>
      <w:r>
        <w:rPr>
          <w:rFonts w:eastAsia="Arial" w:cs="Arial" w:ascii="Arial" w:hAnsi="Arial"/>
          <w:sz w:val="24"/>
          <w:szCs w:val="24"/>
        </w:rPr>
        <w:t xml:space="preserve">A néped immár vért kívá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utólag írva)</w:t>
        <w:br/>
        <w:t>Ítéld el az urak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Sorsukról vezér dönt, nem a pap! Így lesz ez, Lőrinc!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Lágyul a kő, Ambrus öcsé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AMBRUS </w:t>
      </w:r>
      <w:r>
        <w:rPr>
          <w:rFonts w:eastAsia="Arial" w:cs="Arial" w:ascii="Arial" w:hAnsi="Arial"/>
          <w:i/>
          <w:iCs/>
          <w:sz w:val="24"/>
          <w:szCs w:val="24"/>
        </w:rPr>
        <w:t>[a BARNA név kihúzva, mint feljebb]</w:t>
      </w:r>
      <w:r>
        <w:rPr>
          <w:rFonts w:eastAsia="Arial" w:cs="Arial" w:ascii="Arial" w:hAnsi="Arial"/>
          <w:sz w:val="24"/>
          <w:szCs w:val="24"/>
        </w:rPr>
        <w:br/>
        <w:t>Lágyítja azt meleg szép szemsugár, mely nem egy szívet megpuhított m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Ki az, beszélj!?</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AMBRUS</w:t>
        <w:br/>
        <w:t>Itt jő a höl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Lóra jö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Hívtalak, Csáky Ló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Nem! Te jőni kényszeríté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vemen szólít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Feledni szoktam azt, mit gyűlölö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ehát gyűlöls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ÓRA </w:t>
        <w:br/>
        <w:t>Feledte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Nem írtam-e mélyen és örökre Rettegő szívekbe Dózsa nevét? Urak büszke gőgjét letörtem. Ízzé porrá verte seregem. Bűnös fejük Dózsa eltiporja, S gúnyolt fejét felemelve hordj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Bűneinkért sújt az Isten karja, e had az ég romboló viharj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Ámde szíve van e vad viharnak, Amikor dúl, benne sír jajszava. S amidőn új éltet ad mi égi áldás, Benne vajon látod-e könnyünk zápor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Mért tőlem kérded ez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 vésznek volna hangja, mint tiéd, Felhagyna zúgni, Ha csitítná tekintet, mint tiéd, Nem tudna dúlni!</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Vad vihar hág fel, magas tetőkre, S onnan szórja szét dühödt mennykövét. Tikkadt földek esőt várnak tőle, S ő jéggel szántja honunk mezejét. Arcod mért derül a „jaj” szavára? S vérbetűket mért írsz krónikákb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inek nyakán van a járom rúdja, Összetörni tán csak vérrel tudja. </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LÓRA</w:t>
        <w:br/>
        <w:t xml:space="preserve">Régi vésznek helyén új vihar kél, Teremtve új törvényt, új hazát; Régi hóhér helyén új bakó ül, Rombolásra vezetvén új hadát. Nem válaszolsz…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Dózsa válasza hat szótag, törölve, mint feljeb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lőtted az, ki áll, nem gyáva nő, Ne várj, inkább rajta álld ki bosszudat. Rá bármi vár, nem retten ő, Midőn rád néz, meg se lát, Előtted az, ki áll nem gyáva nő, Ne várj, siess, álld ki rajta bosszúdat! Rá bármi vár, akkor sem retten ő! Megvetve rád néz, s meg se l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Jusson eszedbe e gőg, büszke nő, Ha lesújt a büntetés ostora. A paraszt, ki gúnynak tárgya volt, Most eléd lép, mint életek u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lőtted az, ki áll nem gyáva nő, Ne várj, siess, álld ki rajta bosszúdat! Rá bármi vár, akkor sem retten ő! Mostantól fogva miközben rád néz, s meg se l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előbbivel]</w:t>
      </w:r>
      <w:r>
        <w:rPr>
          <w:rFonts w:eastAsia="Arial" w:cs="Arial" w:ascii="Arial" w:hAnsi="Arial"/>
          <w:sz w:val="24"/>
          <w:szCs w:val="24"/>
        </w:rPr>
        <w:br/>
        <w:t xml:space="preserve">Eszedbe jut majd e gőg, büszke nő, leszek egy napon a  végzet ostora! A Dózsa eddig csak gúnynak tárgya volt, Mostantól fogva élet és halál u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3.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Verjétek a dobot! Sípok szóljanak! A főurakra Dózsa ítéletet mond! Énnekem sokat ártottatok, Még többet a népnek, De legtöbbet hazánknak. Amit hazánk ellen vétettetek, Azt számon kérik késő századok. Amit a nép ellen vétettetek, Azért a mennyben az örök bíró büntet ott. Azért, mit ellenem vétettetek, Dózsa György kegyelmet ád, Életben hagy, elbocs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Óh, Iste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 (parasztok)</w:t>
        <w:br/>
        <w:t xml:space="preserve">Dózsa György kegyelmet ád, Annyi ellent elbocs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eredetileg Barna) Ambrushoz</w:t>
        <w:br/>
        <w:t xml:space="preserve">Figyeld, a halált bocsátja útr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előtt útra keltek, esküdjetek, Hogy többé nem fogtok fegyvert ellen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Fogadjuk, esküsz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 xml:space="preserve">Válassz külö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Válassz külön, mert én nem esküszöm, És innen mindenképpen megszököm! Köztünk a harcnak nem lesz vége, Míg élsz, hazánknak ellensége! Vitess halálra, Áldás lesz hazámra. Akkor is a becsületemért, S hazámért ontok v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z hő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Harcolsz?! Becsüllek érte… Te is szabad vagy… Elmehetsz. Adjátok vissza paripáikat! Nem félek tőletek… tőled se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ŐRINC </w:t>
      </w:r>
      <w:r>
        <w:rPr>
          <w:rFonts w:eastAsia="Arial" w:cs="Arial" w:ascii="Arial" w:hAnsi="Arial"/>
          <w:i/>
          <w:iCs/>
          <w:sz w:val="24"/>
          <w:szCs w:val="24"/>
        </w:rPr>
        <w:t>(sotto voce)</w:t>
      </w:r>
      <w:r>
        <w:rPr>
          <w:rFonts w:eastAsia="Arial" w:cs="Arial" w:ascii="Arial" w:hAnsi="Arial"/>
          <w:sz w:val="24"/>
          <w:szCs w:val="24"/>
        </w:rPr>
        <w:br/>
        <w:t xml:space="preserve">Gondolj vissza, mit jósolt a nő: Egy ellentől rettenj vissza, Aki a bort nem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sotto voce)</w:t>
      </w:r>
      <w:r>
        <w:rPr>
          <w:rFonts w:eastAsia="Arial" w:cs="Arial" w:ascii="Arial" w:hAnsi="Arial"/>
          <w:sz w:val="24"/>
          <w:szCs w:val="24"/>
        </w:rPr>
        <w:br/>
        <w:t xml:space="preserve">Vajh, melyik az? Tegyünk próbát! </w:t>
      </w:r>
      <w:r>
        <w:rPr>
          <w:rFonts w:eastAsia="Arial" w:cs="Arial" w:ascii="Arial" w:hAnsi="Arial"/>
          <w:i/>
          <w:iCs/>
          <w:sz w:val="24"/>
          <w:szCs w:val="24"/>
        </w:rPr>
        <w:t xml:space="preserve">(fenn) </w:t>
      </w:r>
      <w:r>
        <w:rPr>
          <w:rFonts w:eastAsia="Arial" w:cs="Arial" w:ascii="Arial" w:hAnsi="Arial"/>
          <w:sz w:val="24"/>
          <w:szCs w:val="24"/>
        </w:rPr>
        <w:t xml:space="preserve">Lőrinc, hozass bort! Urak, váljunk el békén, Ürítsünk egy búcsúpohárt! </w:t>
      </w:r>
      <w:r>
        <w:rPr>
          <w:rFonts w:eastAsia="Arial" w:cs="Arial" w:ascii="Arial" w:hAnsi="Arial"/>
          <w:i/>
          <w:iCs/>
          <w:sz w:val="24"/>
          <w:szCs w:val="24"/>
        </w:rPr>
        <w:t>(Lőrinchez, sotto voce)</w:t>
      </w:r>
      <w:r>
        <w:rPr>
          <w:rFonts w:eastAsia="Arial" w:cs="Arial" w:ascii="Arial" w:hAnsi="Arial"/>
          <w:sz w:val="24"/>
          <w:szCs w:val="24"/>
        </w:rPr>
        <w:t xml:space="preserve"> Ő is kiitta poharát… Bolond ki jóslatokra ád! </w:t>
      </w:r>
      <w:r>
        <w:rPr>
          <w:rFonts w:eastAsia="Arial" w:cs="Arial" w:ascii="Arial" w:hAnsi="Arial"/>
          <w:i/>
          <w:iCs/>
          <w:sz w:val="24"/>
          <w:szCs w:val="24"/>
        </w:rPr>
        <w:t>(fenn)</w:t>
      </w:r>
      <w:r>
        <w:rPr>
          <w:rFonts w:eastAsia="Arial" w:cs="Arial" w:ascii="Arial" w:hAnsi="Arial"/>
          <w:sz w:val="24"/>
          <w:szCs w:val="24"/>
        </w:rPr>
        <w:t xml:space="preserve"> Váljunk barátilag. A harcmezőn majd találkozunk, másképp fogadla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 xml:space="preserve">Keresni fogla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Mondd, mi néven hívjala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 xml:space="preserve">Nevem Bornem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ocsak! Tőled féljek hát?! Bolond, ki jóslatokra ád. Menj bátran, Dózsa elbocsát, De menj sietv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Ha megbocsátasz ellenednek, Ez szép vonása jellemednek. Tetézd meg azzal e kegyet, hogy Lórát is vélünk engede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Mondd, ki e hölgy neke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BORNEMISSZA</w:t>
        <w:br/>
        <w:t>Neked nem ellened, nekem barátné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Nekem rabnőm, mert túszul itt marad! A többi elm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b/>
          <w:b/>
          <w:bCs/>
          <w:sz w:val="24"/>
          <w:szCs w:val="24"/>
        </w:rPr>
      </w:pPr>
      <w:r>
        <w:rPr>
          <w:rFonts w:eastAsia="Arial" w:cs="Arial" w:ascii="Arial" w:hAnsi="Arial"/>
          <w:b/>
          <w:bCs/>
          <w:sz w:val="24"/>
          <w:szCs w:val="24"/>
        </w:rPr>
        <w:t>Induló</w:t>
      </w:r>
    </w:p>
    <w:p>
      <w:pPr>
        <w:pStyle w:val="Normal"/>
        <w:numPr>
          <w:ilvl w:val="0"/>
          <w:numId w:val="0"/>
        </w:numPr>
        <w:tabs>
          <w:tab w:val="clear" w:pos="708"/>
          <w:tab w:val="left" w:pos="3765" w:leader="none"/>
        </w:tabs>
        <w:spacing w:lineRule="atLeast" w:line="200"/>
        <w:ind w:left="0" w:right="0" w:hanging="0"/>
        <w:rPr>
          <w:rFonts w:ascii="Arial" w:hAnsi="Arial" w:eastAsia="Arial" w:cs="Arial"/>
          <w:b/>
          <w:b/>
          <w:bCs/>
          <w:sz w:val="24"/>
          <w:szCs w:val="24"/>
        </w:rPr>
      </w:pPr>
      <w:r>
        <w:rPr>
          <w:rFonts w:eastAsia="Arial" w:cs="Arial" w:ascii="Arial" w:hAnsi="Arial"/>
          <w:b/>
          <w:bCs/>
          <w:sz w:val="24"/>
          <w:szCs w:val="24"/>
        </w:rPr>
        <w:t>Indul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4/a.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Gyaláz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Gyaláz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Szépen vagy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Szépen vagyun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INC, AMBRUS</w:t>
        <w:br/>
        <w:t>Dózsa György, a népvezér behódol az urakn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i volt ez? Gyalázat! Szépen vagyunk! Vezérünk, jóDózsa György behódol az urakn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AMBRUS</w:t>
        <w:br/>
        <w:t>Átok nevére, hogyha árul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Átok nevére, hogyha árul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 xml:space="preserve">Csendet, hű társak! </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FÉRFIKAR</w:t>
        <w:br/>
        <w:t>Csendet! Legyen csen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Rózsa a sátorból hallgatózi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ŐRINC </w:t>
      </w:r>
      <w:r>
        <w:rPr>
          <w:rFonts w:eastAsia="Arial" w:cs="Arial" w:ascii="Arial" w:hAnsi="Arial"/>
          <w:i/>
          <w:iCs/>
          <w:sz w:val="24"/>
          <w:szCs w:val="24"/>
        </w:rPr>
        <w:t>[eredetileg Barna]</w:t>
      </w:r>
      <w:r>
        <w:rPr>
          <w:rFonts w:eastAsia="Arial" w:cs="Arial" w:ascii="Arial" w:hAnsi="Arial"/>
          <w:sz w:val="24"/>
          <w:szCs w:val="24"/>
        </w:rPr>
        <w:br/>
        <w:t xml:space="preserve">Amit most mondok, az fontos nagyon! Mi Dózsa nélkül holt tetem vagyunk, Ő a mi éltető fejünk. S ha őt gonosz bűbáj rontatta meg, Azt messze űzni kell nekün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Beszélj, mi a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AMBRUS </w:t>
      </w:r>
      <w:r>
        <w:rPr>
          <w:rFonts w:eastAsia="Arial" w:cs="Arial" w:ascii="Arial" w:hAnsi="Arial"/>
          <w:i/>
          <w:iCs/>
          <w:sz w:val="24"/>
          <w:szCs w:val="24"/>
        </w:rPr>
        <w:t>(eredetileg Barna, mint feljebb)</w:t>
      </w:r>
      <w:r>
        <w:rPr>
          <w:rFonts w:eastAsia="Arial" w:cs="Arial" w:ascii="Arial" w:hAnsi="Arial"/>
          <w:sz w:val="24"/>
          <w:szCs w:val="24"/>
        </w:rPr>
        <w:br/>
        <w:t>Ki e bűbájt vezérünkre hozta, A lánynak őrizetét Most rám bízta Dózsa. De még ez éjjelen Nyugton lehettek, meghal 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 xml:space="preserve">Ha jő az éj, Halálmadár ül e sátorra, S halált rikolt rekedten szörnyű hangú torka. De Dózsa meg ne hallja! S ha Isten úgy akarja, Bűbájos szája néma már… S a lelke pokolra szál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4/b. Rózsa – Lóra kettős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Szólj, ki vagy?</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Ne kérdezd neve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Mi kel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gy jó szó, meg egy jó te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gy rabnő mit teh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 xml:space="preserve">Sokat tehetsz. Gazdag voltam, volt egy drága kincsem, Immár kirabolt szegény vagyok. Szívemben már semmi öröm nincsen, Talán Szűzanyám is elhagyott. Óh, Tiéd a kincsem, most már tiéd, Tudom, ott van nálad, Add vissza őt, add vissza hát, Hiszen véletlen, hogy megtalálta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Mi az? Nem értele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Én gazdag voltam, mert Dózsa enyém vala, És teljes volt az én éltem őáltal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Tehát te voltál Dózsa György menyasszony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Nem! Az égre! Most is az vagyok, Most is az vagyok. Míg harcba hívta esküje, Anyjának voltam gyermeke, Dózsa Györgynek jegyese. És bármi történt most körötte, Ő a párom mindörökre, mindörökre. Ha netán ő… meghal, Úgy véle én is, mert nem lehet, hogy nélküle éljek én! Te Csáky Lóra szép, s nemes vagy, Téged ő nem boldogíthat. Engem, szegényt, talán még meg is taposhat ő.</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Dózsádnak szíve sohasem volt enyém.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Akkor is menj 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Boldogan mennék, csakhogy... mondd, hogya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Majd segítek én. Sátoromba jöjj, azon keresztül a szabadba jutsz. Vedd fel ruhám… Fejed kendőmbe rejtsd… S ha kérdenek, mondd: Rózsa vagy. A jelszó: Dózsa vezér, Dózsa hatalom… Így minden őrszemen végig mehetsz. Jer! Mert ha mégis ittmaradnál, Életed veszélybe’ van! Hallottam egy szörnyű tervet, Vesztedre törnek még ez éjjel. Menj! Gyorsan menj hát innen 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Éltemet te megmentetted, Felfedvén e szörnyű tervet, Itt a végső perc, hogy élve menjek innen el. Hálám fogadd jótettedér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Többet kérek én tettemért… Amit érted én teszek ma, Hogyha egyszer bajba jutna, Visszakapja tőled Dózsa, Nem hagyod el őt a bajba’!</w:t>
      </w:r>
    </w:p>
    <w:p>
      <w:pPr>
        <w:pStyle w:val="Normal"/>
        <w:numPr>
          <w:ilvl w:val="0"/>
          <w:numId w:val="0"/>
        </w:numPr>
        <w:tabs>
          <w:tab w:val="clear" w:pos="708"/>
          <w:tab w:val="left" w:pos="3765" w:leader="none"/>
        </w:tabs>
        <w:spacing w:lineRule="atLeast" w:line="200"/>
        <w:ind w:left="0" w:right="0" w:hanging="0"/>
        <w:rPr>
          <w:rFonts w:ascii="Arial" w:hAnsi="Arial" w:eastAsia="Arial" w:cs="Arial"/>
          <w:i/>
          <w:i/>
          <w:iCs/>
          <w:sz w:val="24"/>
          <w:szCs w:val="24"/>
        </w:rPr>
      </w:pPr>
      <w:r>
        <w:rPr>
          <w:rFonts w:eastAsia="Arial" w:cs="Arial" w:ascii="Arial" w:hAnsi="Arial"/>
          <w:sz w:val="24"/>
          <w:szCs w:val="24"/>
        </w:rPr>
        <w:t>LÓRA</w:t>
        <w:br/>
        <w:t xml:space="preserve">Amit ajkam híven ígér: Viszonzásul jó tettedér’, Hogyha egyszer bajba jutna, A Krisztusra esküszöm én, Visszakapja tőlem Dózs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i/>
          <w:iCs/>
          <w:sz w:val="24"/>
          <w:szCs w:val="24"/>
        </w:rPr>
        <w:t>(Távo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EGY ŐR</w:t>
        <w:br/>
        <w:t>Mi a jelszó?!</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Dózsa vezér, Dózsa hatal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ltávozot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5. Rózsa áriája és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Elment tehát… Most már nyugodt szívem. Mert ha itt  pusztul ő, A gyilkos bélyege, Ott izzott volna tán Holtában is a Dózsa homlokán. Elment tehát… az áldozat, De itt maradt az álnok rút halál! Talán most reám feni gyilkos fegyverét. Szívembe’ kél új félelem. Jöjjön hát a végzet! Dózsa nélkül mit sem ér már életem. Szegény szívem, mindig csak véle van, Mindig csak véle van. Éltem adnám őérte boldogan. Őérte boldogan. Ha nem enyém a szíve már, Rám sötét sírnak öle vár. S a halál ővéle odafent majd egyesít, Majd egyesít. De Dózsa György már csak enyém, Ez nem remény, ezt tudom én! Hű szerelmünk minket Idelent is egyesít, A szerelem egyesít. Hiszem én, tudom én, Dózsa már csak enyém, Idelent, odafent Összeköt a „föld”, a drága, Összeköt a szívünk vágya, Összeköt a régi szerelem.</w:t>
        <w:br/>
        <w:t>Ah… tán a gyilkos!? Már ilyen hamar? Meglepődik majd, hogy engem itt talál… De hátha Dózsa jön hozzá… Ez a gyilkos lép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6. Csata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Krisztusom, segít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 xml:space="preserve">Nem is sikolt. Átlépett a halálba halkan ő… Vére itt piroslik kezemen.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RÓZSA</w:t>
        <w:br/>
        <w:t>Isten segíts</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MBRUS</w:t>
        <w:br/>
        <w:t>Ez végsóhaja vo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Ismét ránk ütött az álnok Zápolya! A sátramból a lányt vigyétek máshova! Ez ő! Ki tette ez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BARNA </w:t>
      </w:r>
      <w:r>
        <w:rPr>
          <w:rFonts w:eastAsia="Arial" w:cs="Arial" w:ascii="Arial" w:hAnsi="Arial"/>
          <w:i/>
          <w:iCs/>
          <w:sz w:val="24"/>
          <w:szCs w:val="24"/>
        </w:rPr>
        <w:t>[eredetileg Ambrus volt beírva]</w:t>
      </w:r>
      <w:r>
        <w:rPr>
          <w:rFonts w:eastAsia="Arial" w:cs="Arial" w:ascii="Arial" w:hAnsi="Arial"/>
          <w:sz w:val="24"/>
          <w:szCs w:val="24"/>
        </w:rPr>
        <w:br/>
        <w:t>Hisz ez Rózs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Fáklyát ide! Rózsám, mindenem, Rózsám, szerelmem, Érdemtelen halálodért bosszút állok é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w:t>
        <w:br/>
        <w:t>Ránk tört az ellen, fel hát 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ŐRINC, FÉRFIKAR</w:t>
        <w:br/>
        <w:t>Csatár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 BARNA, LŐRINC, AMBRUS, FÉRFIKAR</w:t>
        <w:br/>
        <w:t xml:space="preserve">Éltünk a díj, fel a csatára! Különben készülhetsz a halálra. Elő a fütyköst, a végső óra ez, Karddal ön ellened, nézd a sok nemes. Fel, csatára! Fel hát győzelemre! Újra kard küzd a bottal, A végső óra ez, Fel h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7. Dózsa víziój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 kardom kettétört… Azért még vége nincs… Meghalni tudni kell, Mint eddig éltem itt. Jöjj Bornemissza, jöjj! Élet, vagy halál… Vitassuk ezt Csak nézd, kardom törve… De nincs vége még! Egy tett még hátra van: Meghalni tudni úgy, Mint eddig éltem itt. Harcoltam, csatáztam, Boldogabb kort hoztam a hazána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Boldogabbat? Rosszul hiszed. Halált hoztál… pusztulás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Emlékszem, trónt és koronát ígértél… Jósoltad: „Te nemsoká’ Feljutsz a trónra, Homlokod ővezni fogja Fénysugárzó korona, Egy ellentől rettenj vissza, Ki a bort nem issza.”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Bornemissza fogott el S tette rád láncodat. Azóta is talpig vasban Várod kínhalálod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át a trón, a koron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Figyelj, és hallgas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rón alatt szítsátok a tüzet, Tüzesedjék a korona! Az érc tüzes sokáig nem marad, Hozzátok, hadd tegyük reá! Állítsuk fel négyszögbe a hadat… Hátrább a néppel…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JÓSNŐ</w:t>
        <w:br/>
        <w:t xml:space="preserve">Tűzsugárzó trónra ülsz most, Tűzkoronát teszek fejedr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eredetileg Lóra! A szöveg utólag is javított, alig olvasható]</w:t>
      </w:r>
      <w:r>
        <w:rPr>
          <w:rFonts w:eastAsia="Arial" w:cs="Arial" w:ascii="Arial" w:hAnsi="Arial"/>
          <w:sz w:val="24"/>
          <w:szCs w:val="24"/>
        </w:rPr>
        <w:br/>
        <w:t xml:space="preserve">A népért fogtam fegyvert én, És szabaddá lesz majd a nép, Bizton hiszem! Harcban mit vesztettünk a béke hozza meg, Bizton hiszem, meghozzák ezt… jobb századok.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KÜLSŐ KAR </w:t>
      </w:r>
      <w:r>
        <w:rPr>
          <w:rFonts w:eastAsia="Arial" w:cs="Arial" w:ascii="Arial" w:hAnsi="Arial"/>
          <w:i/>
          <w:iCs/>
          <w:sz w:val="24"/>
          <w:szCs w:val="24"/>
        </w:rPr>
        <w:t>(nép)</w:t>
      </w:r>
      <w:r>
        <w:rPr>
          <w:rFonts w:eastAsia="Arial" w:cs="Arial" w:ascii="Arial" w:hAnsi="Arial"/>
          <w:sz w:val="24"/>
          <w:szCs w:val="24"/>
        </w:rPr>
        <w:br/>
        <w:t>Harcban mit vesztettünk, a béke hozza meg, Meghozzák azt jobb század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 nép, bizton hiszem… Szabad… szabad lesz majd a n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b/>
          <w:bCs/>
          <w:sz w:val="24"/>
          <w:szCs w:val="24"/>
        </w:rPr>
        <w:t>18. Finálé Utolsó jelen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Ki az? Te vagy? Mi dolgod vélem it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Hozzád most, aki jő, őrangyalod. Elvenni jöttem kínjaid.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Mi ez?!</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Méregpohár. Gyorsan és bizton hoz halál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Tehát… Gyorsan és biztosa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Amikor tőled lopva szöktem én, Egy lány menté meg éltemet. Megfogadám néki, hogy tettéért cserébe, Rajtad segítek én. Megszökni innen nem tudsz, De enyhet ád e poh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 az égben Rózsa vár.</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Meghal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Szívét járta át a kés, Mi neked szánva vol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Hát menj, kövesd az égi úton ő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A nép kint vár re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Vörösben izzó tüzes trónra löknek, S fejedre tesznek égő koroná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Lehet, hogy kínok között ölnek ők meg, de mégse hallják Dózsa jajszavá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Hogyan? Te vállalo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Őmiattuk én… vállalo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APÁCA </w:t>
      </w:r>
      <w:r>
        <w:rPr>
          <w:rFonts w:eastAsia="Arial" w:cs="Arial" w:ascii="Arial" w:hAnsi="Arial"/>
          <w:i/>
          <w:iCs/>
          <w:sz w:val="24"/>
          <w:szCs w:val="24"/>
        </w:rPr>
        <w:t>[eredetileg Lóra]</w:t>
      </w:r>
      <w:r>
        <w:rPr>
          <w:rFonts w:eastAsia="Arial" w:cs="Arial" w:ascii="Arial" w:hAnsi="Arial"/>
          <w:sz w:val="24"/>
          <w:szCs w:val="24"/>
        </w:rPr>
        <w:br/>
        <w:t xml:space="preserve">Mily végtelen az Úr kegyelm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előbbivel]</w:t>
      </w:r>
      <w:r>
        <w:rPr>
          <w:rFonts w:eastAsia="Arial" w:cs="Arial" w:ascii="Arial" w:hAnsi="Arial"/>
          <w:sz w:val="24"/>
          <w:szCs w:val="24"/>
        </w:rPr>
        <w:br/>
        <w:t>Végtelen az Úr kegyelm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NŐI KAR </w:t>
      </w:r>
      <w:r>
        <w:rPr>
          <w:rFonts w:eastAsia="Arial" w:cs="Arial" w:ascii="Arial" w:hAnsi="Arial"/>
          <w:i/>
          <w:iCs/>
          <w:sz w:val="24"/>
          <w:szCs w:val="24"/>
        </w:rPr>
        <w:t>(apácák, előbbiekkel)</w:t>
        <w:br/>
      </w:r>
      <w:r>
        <w:rPr>
          <w:rFonts w:eastAsia="Arial" w:cs="Arial" w:ascii="Arial" w:hAnsi="Arial"/>
          <w:sz w:val="24"/>
          <w:szCs w:val="24"/>
        </w:rPr>
        <w:t>Végtele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w:t>
        <w:br/>
        <w:t>A bűneid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ánva és bánva bűneim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PÁCA</w:t>
        <w:br/>
        <w:t>Ha vétked szánva halsz meg ér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ánva és bánva halok meg ér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w:t>
        <w:br/>
        <w:t>Halsz meg ért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PÁCA</w:t>
        <w:br/>
        <w:t>Csillagfüzér kerül fejed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Csillagfüzér kerül fejem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NŐI KAR</w:t>
        <w:br/>
        <w:t>Kerül fejed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Ülök az izzó fényes trónon én, Világít tűzkoronám, Zápolyáék szitka száll felém, De én a népnek hallom fájó jajszavát. Szemedből akkor ha könyű fakad, Enyhíted azzal kínhalálomat.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Legyen veled a Krisztus útadon, Segítsen át a kínok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előbbivel]</w:t>
      </w:r>
      <w:r>
        <w:rPr>
          <w:rFonts w:eastAsia="Arial" w:cs="Arial" w:ascii="Arial" w:hAnsi="Arial"/>
          <w:sz w:val="24"/>
          <w:szCs w:val="24"/>
        </w:rPr>
        <w:br/>
        <w:t>Segít a Krisztus végső utamon. Segí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Urunk kegyelme bizton rád talál, megváltás lészen majd a halá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Isten kegyelme vár már énrám.</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ÓRA </w:t>
        <w:br/>
        <w:t>Szememből bánatos könyű fakad, Én megsiratám kínhalálod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DÓZSA </w:t>
      </w:r>
      <w:r>
        <w:rPr>
          <w:rFonts w:eastAsia="Arial" w:cs="Arial" w:ascii="Arial" w:hAnsi="Arial"/>
          <w:i/>
          <w:iCs/>
          <w:sz w:val="24"/>
          <w:szCs w:val="24"/>
        </w:rPr>
        <w:t>[előbbivel]</w:t>
      </w:r>
      <w:r>
        <w:rPr>
          <w:rFonts w:eastAsia="Arial" w:cs="Arial" w:ascii="Arial" w:hAnsi="Arial"/>
          <w:sz w:val="24"/>
          <w:szCs w:val="24"/>
        </w:rPr>
        <w:br/>
        <w:t>Szemedből hogyha egy könyű fakad, Enyhíted azzal kínhalálom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A trón alatt szítsátok a tüzet! Hevítsétek a koronát! Az érc tüzes sokáig nem marad, Hozzátok, hadd tegyük reá! Állítsuk fel négyszögbe a hadat, Hátrább a néppel!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Erősítsd lelkede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 xml:space="preserve">Ne félts, az én szívem már nem remeg, Már régen nem remeg.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LÓRA </w:t>
      </w:r>
      <w:r>
        <w:rPr>
          <w:rFonts w:eastAsia="Arial" w:cs="Arial" w:ascii="Arial" w:hAnsi="Arial"/>
          <w:i/>
          <w:iCs/>
          <w:sz w:val="24"/>
          <w:szCs w:val="24"/>
        </w:rPr>
        <w:t>[eredetileg a jósnő, mint feljebb, előbbivel]</w:t>
      </w:r>
      <w:r>
        <w:rPr>
          <w:rFonts w:eastAsia="Arial" w:cs="Arial" w:ascii="Arial" w:hAnsi="Arial"/>
          <w:sz w:val="24"/>
          <w:szCs w:val="24"/>
        </w:rPr>
        <w:br/>
        <w:t>Ah kísérjen Krisztus végső utadon, segítsen át a kínok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 xml:space="preserve">APÁCA, NŐI KAR </w:t>
      </w:r>
      <w:r>
        <w:rPr>
          <w:rFonts w:eastAsia="Arial" w:cs="Arial" w:ascii="Arial" w:hAnsi="Arial"/>
          <w:i/>
          <w:iCs/>
          <w:sz w:val="24"/>
          <w:szCs w:val="24"/>
        </w:rPr>
        <w:t>[előbbiekkel]</w:t>
      </w:r>
      <w:r>
        <w:rPr>
          <w:rFonts w:eastAsia="Arial" w:cs="Arial" w:ascii="Arial" w:hAnsi="Arial"/>
          <w:sz w:val="24"/>
          <w:szCs w:val="24"/>
        </w:rPr>
        <w:br/>
        <w:t xml:space="preserve">Mily végtelen az Úr kegyelme, Ha bánva gondolsz bűneidr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Isten kegyelme bizton megtalál, s megváltást hoz majd a halá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PÁCA, NŐI KAR</w:t>
        <w:br/>
        <w:t>Ha vétked szánva érte halsz meg csillagfüzér kerül fejedre.</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Szememből érted igaz könny fakad, Siratni fogom én halálodat.</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PÁCA, LÓRA, NŐI KAR</w:t>
        <w:br/>
        <w:t>Végtelen az Úr kegyelme, Kísérjen Krisztus utadon, És ő segítsen át a kínokon.</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Most jöhet a rab! Hátrább a néppe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 NŐI KAR</w:t>
        <w:br/>
        <w:t>Reméld az égi koronát, Fent bűnbocsánat vár, reméld!</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FIKAR</w:t>
        <w:br/>
        <w:t>Hátrább a néppel! Már jöhet a rab.</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APÁCA</w:t>
        <w:br/>
        <w:t>Isten kegyelme rád talál, megváltást hoz majd a halál!</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Boldogtalan… Még most is szólni próbál…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Harcban, mit elvesztettünk, Meghozzák azt.. jobb századok!</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 xml:space="preserve">A dob pereg… Rálökik a trónra!... A koronát most teszik fejére! </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DÓZSA</w:t>
        <w:br/>
        <w:t>Szabad lesz majd a nép!</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FÉRIKAR</w:t>
        <w:br/>
        <w:t>Éljen Dózsa György király, hahaha!</w:t>
      </w:r>
    </w:p>
    <w:p>
      <w:pPr>
        <w:pStyle w:val="Normal"/>
        <w:numPr>
          <w:ilvl w:val="0"/>
          <w:numId w:val="0"/>
        </w:numPr>
        <w:tabs>
          <w:tab w:val="clear" w:pos="708"/>
          <w:tab w:val="left" w:pos="3765" w:leader="none"/>
        </w:tabs>
        <w:spacing w:lineRule="atLeast" w:line="200"/>
        <w:ind w:left="0" w:right="0" w:hanging="0"/>
        <w:rPr>
          <w:rFonts w:ascii="Arial" w:hAnsi="Arial" w:eastAsia="Arial" w:cs="Arial"/>
          <w:sz w:val="24"/>
          <w:szCs w:val="24"/>
        </w:rPr>
      </w:pPr>
      <w:r>
        <w:rPr>
          <w:rFonts w:eastAsia="Arial" w:cs="Arial" w:ascii="Arial" w:hAnsi="Arial"/>
          <w:sz w:val="24"/>
          <w:szCs w:val="24"/>
        </w:rPr>
        <w:t>LÓRA</w:t>
        <w:br/>
        <w:t>Szörnyű, szörnyű kínhalál!</w:t>
      </w:r>
    </w:p>
    <w:p>
      <w:pPr>
        <w:pStyle w:val="Normal"/>
        <w:numPr>
          <w:ilvl w:val="0"/>
          <w:numId w:val="0"/>
        </w:numPr>
        <w:tabs>
          <w:tab w:val="clear" w:pos="708"/>
          <w:tab w:val="left" w:pos="3765" w:leader="none"/>
        </w:tabs>
        <w:spacing w:lineRule="atLeast" w:line="200" w:before="0" w:after="200"/>
        <w:ind w:left="0" w:right="0" w:hanging="0"/>
        <w:rPr>
          <w:rFonts w:ascii="Arial" w:hAnsi="Arial" w:eastAsia="Arial" w:cs="Arial"/>
          <w:sz w:val="24"/>
          <w:szCs w:val="24"/>
        </w:rPr>
      </w:pPr>
      <w:r>
        <w:rPr>
          <w:rFonts w:eastAsia="Arial" w:cs="Arial" w:ascii="Arial" w:hAnsi="Arial"/>
          <w:sz w:val="24"/>
          <w:szCs w:val="24"/>
        </w:rPr>
        <w:t>NŐI KAR</w:t>
        <w:br/>
        <w:t>Ott fenn, kegyelmet talál! Végtelen az Úr kegyelme, végtelen az Úr kegyelme, alleluja, allelu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hu-HU" w:eastAsia="en-US" w:bidi="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eastAsia="Courier New" w:cs="Courier New"/>
      <w:sz w:val="20"/>
      <w:szCs w:val="20"/>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17:00Z</dcterms:created>
  <dc:creator>Vali</dc:creator>
  <dc:description/>
  <dc:language>en-US</dc:language>
  <cp:lastModifiedBy>István</cp:lastModifiedBy>
  <dcterms:modified xsi:type="dcterms:W3CDTF">2014-11-16T00:37:00Z</dcterms:modified>
  <cp:revision>0</cp:revision>
  <dc:subject/>
  <dc:title>Erkel Ferenc: Dózsa György</dc:title>
</cp:coreProperties>
</file>