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ACQUES OFFENBAC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32"/>
          <w:lang w:eastAsia="hu-HU"/>
        </w:rPr>
        <w:t>HOFFMANN MESÉI</w:t>
      </w:r>
      <w:r>
        <w:rPr>
          <w:rFonts w:cs="Courier New" w:ascii="Courier New" w:hAnsi="Courier New"/>
          <w:lang w:eastAsia="hu-HU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PERA HÁROM FELVONÁSBA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6"/>
          <w:lang w:eastAsia="hu-HU"/>
        </w:rPr>
      </w:pPr>
      <w:r>
        <w:rPr>
          <w:rFonts w:cs="Courier New" w:ascii="Courier New" w:hAnsi="Courier New"/>
          <w:i/>
          <w:sz w:val="16"/>
          <w:lang w:eastAsia="hu-HU"/>
        </w:rPr>
        <w:t xml:space="preserve">A fordító - az operafordításoknál kialakult szoká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6"/>
          <w:lang w:eastAsia="hu-HU"/>
        </w:rPr>
      </w:pPr>
      <w:r>
        <w:rPr>
          <w:rFonts w:cs="Courier New" w:ascii="Courier New" w:hAnsi="Courier New"/>
          <w:i/>
          <w:sz w:val="16"/>
          <w:lang w:eastAsia="hu-HU"/>
        </w:rPr>
        <w:t xml:space="preserve">szerint - az operaházi gyakorlatba s a köztudatb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6"/>
          <w:lang w:eastAsia="hu-HU"/>
        </w:rPr>
      </w:pPr>
      <w:r>
        <w:rPr>
          <w:rFonts w:cs="Courier New" w:ascii="Courier New" w:hAnsi="Courier New"/>
          <w:i/>
          <w:sz w:val="16"/>
          <w:lang w:eastAsia="hu-HU"/>
        </w:rPr>
        <w:t>átment egyes kis részleteket, népszerű sorokat meg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sz w:val="16"/>
          <w:lang w:eastAsia="hu-HU"/>
        </w:rPr>
        <w:t>tartotta a régebbi fordításokból és amikor erre figyel-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6"/>
          <w:lang w:eastAsia="hu-HU"/>
        </w:rPr>
      </w:pPr>
      <w:r>
        <w:rPr>
          <w:rFonts w:cs="Courier New" w:ascii="Courier New" w:hAnsi="Courier New"/>
          <w:i/>
          <w:sz w:val="16"/>
          <w:lang w:eastAsia="hu-HU"/>
        </w:rPr>
        <w:t xml:space="preserve">mezteti az olvasót, egyben köszönetet mond elődeinek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6"/>
          <w:lang w:eastAsia="hu-HU"/>
        </w:rPr>
      </w:pPr>
      <w:r>
        <w:rPr>
          <w:rFonts w:cs="Courier New" w:ascii="Courier New" w:hAnsi="Courier New"/>
          <w:i/>
          <w:sz w:val="16"/>
          <w:lang w:eastAsia="hu-HU"/>
        </w:rPr>
        <w:t>elsősorban Dr. Radó Antalnak, a hajdani kiváló mű-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6"/>
          <w:lang w:eastAsia="hu-HU"/>
        </w:rPr>
      </w:pPr>
      <w:r>
        <w:rPr>
          <w:rFonts w:cs="Courier New" w:ascii="Courier New" w:hAnsi="Courier New"/>
          <w:i/>
          <w:sz w:val="16"/>
          <w:lang w:eastAsia="hu-HU"/>
        </w:rPr>
        <w:t>fordítónak.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6"/>
          <w:lang w:eastAsia="hu-HU"/>
        </w:rPr>
      </w:pPr>
      <w:r>
        <w:rPr>
          <w:rFonts w:cs="Courier New" w:ascii="Courier New" w:hAnsi="Courier New"/>
          <w:i/>
          <w:sz w:val="16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MÉLYEK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ympia </w:t>
        <w:tab/>
        <w:tab/>
        <w:tab/>
        <w:tab/>
        <w:t>szoprá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 </w:t>
        <w:tab/>
        <w:tab/>
        <w:tab/>
        <w:tab/>
        <w:t>szoprá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onia </w:t>
        <w:tab/>
        <w:tab/>
        <w:tab/>
        <w:tab/>
        <w:t>szoprá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tella </w:t>
        <w:tab/>
        <w:tab/>
        <w:tab/>
        <w:tab/>
        <w:t>***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 </w:t>
        <w:tab/>
        <w:tab/>
        <w:tab/>
        <w:tab/>
        <w:t>mezzoszoprán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ntonia anyjának hangja </w:t>
        <w:tab/>
        <w:t>mezzoszoprá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 </w:t>
        <w:tab/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 </w:t>
        <w:tab/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 </w:t>
        <w:tab/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 </w:t>
        <w:tab/>
        <w:tab/>
        <w:tab/>
        <w:tab/>
        <w:t>basszu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uther </w:t>
        <w:tab/>
        <w:tab/>
        <w:tab/>
        <w:tab/>
        <w:t>basszu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drés </w:t>
        <w:tab/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chenille </w:t>
        <w:tab/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ittichinaccio </w:t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renc </w:t>
        <w:tab/>
        <w:tab/>
        <w:tab/>
        <w:tab/>
        <w:t>ten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indorf </w:t>
        <w:tab/>
        <w:tab/>
        <w:tab/>
        <w:tab/>
        <w:t>basszus, vagy 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ppélius </w:t>
        <w:tab/>
        <w:tab/>
        <w:tab/>
        <w:tab/>
        <w:t>basszus, vagy 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appertutto </w:t>
        <w:tab/>
        <w:tab/>
        <w:tab/>
        <w:t>basszus, vagy 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 </w:t>
        <w:tab/>
        <w:tab/>
        <w:tab/>
        <w:tab/>
        <w:t>basszus, vagy 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rmann </w:t>
        <w:tab/>
        <w:tab/>
        <w:tab/>
        <w:tab/>
        <w:t>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chlemil </w:t>
        <w:tab/>
        <w:tab/>
        <w:tab/>
        <w:tab/>
        <w:t>barito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  <w:t xml:space="preserve">ELŐJÁTÉ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Luther pincéje; éjszaka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KAR</w:t>
      </w:r>
      <w:r>
        <w:rPr>
          <w:rFonts w:cs="Courier New" w:ascii="Courier New" w:hAnsi="Courier New"/>
          <w:i/>
          <w:lang w:eastAsia="hu-HU"/>
        </w:rPr>
        <w:t>(a színfalak mögött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lu glu glu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or vagyok é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lu glu glu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ör vagyok é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lu glu glu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ember minket szörnyen kedve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lu glu glu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rt a szesz elűz gondot és bánato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lu glu glu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NDRÉS </w:t>
      </w:r>
      <w:r>
        <w:rPr>
          <w:rFonts w:cs="Courier New" w:ascii="Courier New" w:hAnsi="Courier New"/>
          <w:i/>
          <w:lang w:eastAsia="hu-HU"/>
        </w:rPr>
        <w:t>(megjelenik)</w:t>
      </w:r>
      <w:r>
        <w:rPr>
          <w:rFonts w:cs="Courier New" w:ascii="Courier New" w:hAnsi="Courier New"/>
          <w:lang w:eastAsia="hu-HU"/>
        </w:rPr>
        <w:t>: Hoffmann úrfi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 úrfi... </w:t>
      </w:r>
      <w:r>
        <w:rPr>
          <w:rFonts w:cs="Courier New" w:ascii="Courier New" w:hAnsi="Courier New"/>
          <w:i/>
          <w:lang w:eastAsia="hu-HU"/>
        </w:rPr>
        <w:t xml:space="preserve">(keresi Hoffmann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INDORF </w:t>
      </w:r>
      <w:r>
        <w:rPr>
          <w:rFonts w:cs="Courier New" w:ascii="Courier New" w:hAnsi="Courier New"/>
          <w:i/>
          <w:lang w:eastAsia="hu-HU"/>
        </w:rPr>
        <w:t>(megjelenik)</w:t>
      </w:r>
      <w:r>
        <w:rPr>
          <w:rFonts w:cs="Courier New" w:ascii="Courier New" w:hAnsi="Courier New"/>
          <w:lang w:eastAsia="hu-HU"/>
        </w:rPr>
        <w:t>: Lindorf tanácsos va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ok!... Jegyezd me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öjj, ne félj! Jól figyel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rnőd, úgy-e, Stella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íres szépség, édes hangú díva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DRÉS: Ühü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INDORF: Milánóból jöt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DRÉS: Hü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INDORF: Sok férfi fejét megbolondította már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gaz-e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DRÉS: Ühü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INDORF </w:t>
      </w:r>
      <w:r>
        <w:rPr>
          <w:rFonts w:cs="Courier New" w:ascii="Courier New" w:hAnsi="Courier New"/>
          <w:i/>
          <w:lang w:eastAsia="hu-HU"/>
        </w:rPr>
        <w:t xml:space="preserve">(rámutat a levélre, amelyet Andrés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kezében tart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t is egy úrnak küldi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tagadd, szerelmi póst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DRÉS.: Ühü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INDORF: Megveszem től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DRÉS: J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INDORF: Tíz tallér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DRIS: N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INDORF: Húsz... Harminc! </w:t>
      </w:r>
      <w:r>
        <w:rPr>
          <w:rFonts w:cs="Courier New" w:ascii="Courier New" w:hAnsi="Courier New"/>
          <w:i/>
          <w:lang w:eastAsia="hu-HU"/>
        </w:rPr>
        <w:t xml:space="preserve">(Andrés nem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felel.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Magában.)</w:t>
      </w:r>
      <w:r>
        <w:rPr>
          <w:rFonts w:cs="Courier New" w:ascii="Courier New" w:hAnsi="Courier New"/>
          <w:lang w:eastAsia="hu-HU"/>
        </w:rPr>
        <w:t xml:space="preserve"> Beszéljünk a nyelvén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Andréshez.) </w:t>
      </w:r>
      <w:r>
        <w:rPr>
          <w:rFonts w:cs="Courier New" w:ascii="Courier New" w:hAnsi="Courier New"/>
          <w:lang w:eastAsia="hu-HU"/>
        </w:rPr>
        <w:t xml:space="preserve">Kell negyve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DRÉS: Kel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INDORF: Fogd, gazember! (Átadja a pénzt é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veszi a levelet.) Add és vigyen az ördö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DRÉS: Ühüm! Ühüm! </w:t>
      </w:r>
      <w:r>
        <w:rPr>
          <w:rFonts w:cs="Courier New" w:ascii="Courier New" w:hAnsi="Courier New"/>
          <w:i/>
          <w:lang w:eastAsia="hu-HU"/>
        </w:rPr>
        <w:t>(Távozni akar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INDORF: Megállj!... Mondd ezt Hoffman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k: "Stella úrnőm üzeni önnek, hog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ába hívja és várja örökké, úrnőm látni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em akarja többé!" Menj! </w:t>
      </w:r>
      <w:r>
        <w:rPr>
          <w:rFonts w:cs="Courier New" w:ascii="Courier New" w:hAnsi="Courier New"/>
          <w:i/>
          <w:lang w:eastAsia="hu-HU"/>
        </w:rPr>
        <w:t>(Andrés el.)</w:t>
      </w:r>
      <w:r>
        <w:rPr>
          <w:rFonts w:cs="Courier New" w:ascii="Courier New" w:hAnsi="Courier New"/>
          <w:lang w:eastAsia="hu-HU"/>
        </w:rPr>
        <w:t xml:space="preserve"> No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ám! </w:t>
      </w:r>
      <w:r>
        <w:rPr>
          <w:rFonts w:cs="Courier New" w:ascii="Courier New" w:hAnsi="Courier New"/>
          <w:i/>
          <w:lang w:eastAsia="hu-HU"/>
        </w:rPr>
        <w:t>(Olvassa a levét címzését.)</w:t>
      </w:r>
      <w:r>
        <w:rPr>
          <w:rFonts w:cs="Courier New" w:ascii="Courier New" w:hAnsi="Courier New"/>
          <w:lang w:eastAsia="hu-HU"/>
        </w:rPr>
        <w:t xml:space="preserve"> "Hoff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nnak!"... Ó, asszonyok, néktek az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lyen férfi kel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épszavú költő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upa üres rím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ndig koldus s gyakran részeg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inyitja és olvassa a levelet.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"Szerelmem! Tudom, hogy szenvedsz ér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 hideg voltam hozzá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megbocsájtsz, ha szeretsz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a kulcs az öltözőm kulcs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öjj ma el, várok rád!"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, ezt nem tűröm, nem tűröm e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mutatom néki ittasan ő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majd eltűnik e nagy szerele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hűl ez a vágy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akkor jövök é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tella még ma este enyém les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turbékolok, mint a gerl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 nem vagyok éretlen tacsk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én leszek mindég a győzte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t az ördög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Megnézi az óráját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ár óra időm van, míg Stella ideérhe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akkor zár a színház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addig itt iszik Hoffman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véle a többi korhel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isszajövök és megvárom a randevút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ltűnik.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UTHER </w:t>
      </w:r>
      <w:r>
        <w:rPr>
          <w:rFonts w:cs="Courier New" w:ascii="Courier New" w:hAnsi="Courier New"/>
          <w:i/>
          <w:lang w:eastAsia="hu-HU"/>
        </w:rPr>
        <w:t>(belép a pincéreivel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jta, gyorsan, egy-kettő, hamar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ertyát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Kancsót, korsót ad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rissen, friss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bor van, jó a hangula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jta, gyors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dd ünnepelje minden kort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ínház híres csillag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erünk, legények, frissen h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o, rajta. gyorsan, frissen h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betódulnak, kar)</w:t>
      </w:r>
      <w:r>
        <w:rPr>
          <w:rFonts w:cs="Courier New" w:ascii="Courier New" w:hAnsi="Courier New"/>
          <w:lang w:eastAsia="hu-HU"/>
        </w:rPr>
        <w:t xml:space="preserve">: Drum, drum, dru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uther ap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vén csal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de a sört, ide a bort, a sört, a bor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hordd a bort, sört, hajnalhasadási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rdd hát a bort, míg lesz egy árv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orty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hordd a bort, sört, hajnalhasadási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hordd a bort, csak hordd a bor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míg van ott egy árva korty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hordd a bor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RMANN: Luther apó jó ember, trallalal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ERMANN, 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Trallalal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RMANN: Kötnivaló gazember! Tral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Trallalala! A bort, a bort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Verik az asztalt.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UTHER: Hozom, hozom, urak, hoz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ERMANN: Van bor a nagy pincében, tralla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ala 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ERMANN, 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Tral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RMANN: Majd mi kiisszuk szépen, tral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Trallalala! A bort, a bort,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ort, a bor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UTHER: Hozom, hozom, urak, hoz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: Hű neje Éva lánya, trallalal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NATHANAEL, 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Tral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THANAEL: Elszökik éjszakára, trallalal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al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Trallalal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NATHANAEL, HERMANN, 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ű neje Éva lánya, trallalala, trallalala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Elszökik éjszakára, trallalala, tral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bort, a bor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THER: Hozom, hozom, urak, hoz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NATHANAEL, HERMANN, 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bor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hordd a bort, sört, hajnalhasadási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rdd hát a bort, míg lesz egy árva korty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hordd a bort, sört, hajnalhasadási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hordd a bort, csak hordd a bor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míg van ott egy árva korty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hordd még hajnalhasadási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rdd, csak hordd a bor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THANAEL: Luther, vén pocakos hord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vá rejtetted Hoffmann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RMANN: Biztos ivott itt a borból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Ezzel mérgezted meg ő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NATHANAEL, HERMANN, 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dd vissza ő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: Hé, mi lesz? Idehozod ő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gy a végórád ütöt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UTHER </w:t>
      </w:r>
      <w:r>
        <w:rPr>
          <w:rFonts w:cs="Courier New" w:ascii="Courier New" w:hAnsi="Courier New"/>
          <w:i/>
          <w:lang w:eastAsia="hu-HU"/>
        </w:rPr>
        <w:t>(észreveszi a belépő Hoffmannt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urak! Hisz Hoffmann jön be éppe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vele együtt Miklós i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NATHANAEL, HERMANN, 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ivát! Vivát! Ez ő! Vivát! Hoffman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Barátai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Fiú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Széket és poharat, hol a pipa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Pardon, uram, ha meg nem sérte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én is itt igyam, kérem, engedj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THANAEL: Csak tessé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NATHANAEL, HERMANN, 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lyet mind a kettőnek, mindkettőn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Hoffmann és Miklós leülnek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"Notte e giorno faticar"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Ördögbe is! Hallgas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Jó, nem szóltam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Lindorf megjelenik egy asztalnál.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ERMANN </w:t>
      </w: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 van veled ma, cimborám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: Az arcod mitől ilyen sápad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ólj, Hoffmann, mi az, ami bán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Mindíg, ha szeret a szíve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kísértet utamba áll! </w:t>
      </w:r>
      <w:r>
        <w:rPr>
          <w:rFonts w:cs="Courier New" w:ascii="Courier New" w:hAnsi="Courier New"/>
          <w:i/>
          <w:lang w:eastAsia="hu-HU"/>
        </w:rPr>
        <w:t xml:space="preserve">(Lindorfra néz.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És ilyenkor verset, meg álmo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d megfojt a borospohá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: De most, hogy Stella enyé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ezdődik a boldog élet! Már nem isz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ly szégyen a pocsolyában heverni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észege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dézet Mozart "Don Juan" -jából. Stella ebbe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ép fel a szomszédos színházban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RMANN: Párna se kell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Van kő ot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NATHANAEL: Mennyezet nincs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Az 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: És takaró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z eső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RMANN: Megint rémeket látsz, Hoffman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, de ma este a Don Juant látta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Beszél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Lindorfra néz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most ez az arc!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re jó így feltépni behegedt sebet?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élet rövid, hát jobb, hogyha mulatun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jt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ell a tréfa és kell az ének, nevessün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et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jd holnap sírhatunk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: De ma még csak dalol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kelljen kétszer kérni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órus is van it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Kórus is van it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Ne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: Ma csak víg nóta kel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RMANN: Tán a patkány-dal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THANAEL: Nem! Nagyon unom azt már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alold a régi dalt a törpe Kleinzachró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Dalold a régi dalt a törp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leinzachró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HOFFMANN: Legyen hát Kleinzac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eisenachi várban egy furcsa ala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Egy furcsa kis ala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Egy törpe élt s úgy hívta a nép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leinzac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Így hívták őt: Kleinzac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Fején egy csúcsos, furcsa kalap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lul recseg a lába, ha jár, krik-kr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rik-krak! Krik-kra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Íme ez, íme ez Kleinzac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Krik-krak, krik-krak, ím ez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leinzac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Krik-krak! Krik-kr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Íme ez, hát ez Kleinzac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két nagy púpja, hátul, elől, kidagad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A púpja kidagad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lába szétállt s X-be futott, ha szalad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Amerre elhalad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Ruhája lógó rongycafa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a feje is zötyög, ha jár, krik-kr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rik-krak! Krik-kra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Íme ez, íme ez Kleinzac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Krik-krak, krik-krak, ím ez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leinzac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Krik-krak! Krik-kra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Ím ez hát, ez Kleinzac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hogy milyen volt az arcvonása?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Milyen volt az arcvonása?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egyre inkább belemerülve ábrán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dos álmodozásába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És hogy milyen volt az arcvonás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arcvonása oly csodá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áttam őt!... Szép vol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ép volt, akár a nyár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a fényben úszó égbol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engem fűt most a lá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érte égő téboly 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hegyen át, völgyön á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utatnám lábnyomát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leg árnyékot borított lágy nyakár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 hajának lezuhogó hullámos árj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ét szép szeméből nézett rám az ég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gyogó pillantás, melyben kék szikra 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s tündérhintóként lebegv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onta-vitte a szívemet a vágy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hangja lágy és éde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epült az ég felé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epült s a mennybe száll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tt csengett győztes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visszhangzott rá szív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avától zeng szívem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THANAEL: Fura fantáziád van! Ki az ördög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ől beszélsz? Kleinzach?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leinzach?... Más jár eszembe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THANAEL: Ki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magához térve)</w:t>
      </w:r>
      <w:r>
        <w:rPr>
          <w:rFonts w:cs="Courier New" w:ascii="Courier New" w:hAnsi="Courier New"/>
          <w:lang w:eastAsia="hu-HU"/>
        </w:rPr>
        <w:t xml:space="preserve">: Nem! N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nki!... Semmi!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Olyan zavart vagyok!... Hagyjuk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leinzach többet ér, hogyha csúnya i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olt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Folytatja a félbemaradt dalt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torkán már egy pár kupa bor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szalad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Egy kis bor leszalad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 mellén szétnyílt peckes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őggel a frak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Szétnyílt mellén a frak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Fickándozott kicsit mint a hala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összecsuklott az asztal alat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rik-krak! Krik-krak! Krik-kr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Íme ez, íme ez Kleinzac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Krik-krak! Krik-krak! Ím ez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leinzac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Krik-krak! Krik-kra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Ím ez, hát ez Kleinzac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NDRÉS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>: Hoffmann úr! Stella művész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ő üzeni önnek: hiába hívja és várj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örökké, úrnőm látni sem akarja többé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Távozik.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Hoffmann keserűen néz utána, majd az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italhoz menekül.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iszik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fuj! Ez a sör Lutherre rával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jöjjön a punc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De jöjjön a punc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Csípjünk b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Csípjünk b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Az asztal alá a kompániáva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Az asztal alá a kompániával!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Luther behozza a puncsot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uther apó jó embe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allalala! Tral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ötnivaló gazembe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allalala! Tral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n bor a nagy pincébe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allalala! Tral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jd kiisszuk mi szépe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allalala, trallalal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: Fogadjunk, hogy Hoffman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lme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Szerelem? Ördög vigyen e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még egyszer az lesz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INDORF </w:t>
      </w:r>
      <w:r>
        <w:rPr>
          <w:rFonts w:cs="Courier New" w:ascii="Courier New" w:hAnsi="Courier New"/>
          <w:i/>
          <w:lang w:eastAsia="hu-HU"/>
        </w:rPr>
        <w:t>(nevetve magába)</w:t>
      </w:r>
      <w:r>
        <w:rPr>
          <w:rFonts w:cs="Courier New" w:ascii="Courier New" w:hAnsi="Courier New"/>
          <w:lang w:eastAsia="hu-HU"/>
        </w:rPr>
        <w:t>: He-he-h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csekély szemtelens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sküdözni sose j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: Tessék? </w:t>
      </w:r>
      <w:r>
        <w:rPr>
          <w:rFonts w:cs="Courier New" w:ascii="Courier New" w:hAnsi="Courier New"/>
          <w:i/>
          <w:lang w:eastAsia="hu-HU"/>
        </w:rPr>
        <w:t>(Odafordul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az ördögről szó va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szarva már látszik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A diákokhoz.) </w:t>
      </w:r>
      <w:r>
        <w:rPr>
          <w:rFonts w:cs="Courier New" w:ascii="Courier New" w:hAnsi="Courier New"/>
          <w:lang w:eastAsia="hu-HU"/>
        </w:rPr>
        <w:t xml:space="preserve">Valami veszély fenyege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látjátok. </w:t>
      </w:r>
      <w:r>
        <w:rPr>
          <w:rFonts w:cs="Courier New" w:ascii="Courier New" w:hAnsi="Courier New"/>
          <w:i/>
          <w:lang w:eastAsia="hu-HU"/>
        </w:rPr>
        <w:t>(Lindorfra mutat.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ohasem akadtam ezzel úgy össz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ugyanakkor ne ért volna ba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alsorsom mindig tőle jön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ha játszom, biztos, hogy veszt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INDORF: Azt kell hát hinnem, hogy nem ját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ik jól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Hogyha iszom, félremegy a bo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INDORF: Tán nem ért az ivásho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HOFFMANN: S ha szerete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INDORF: Ha-ha-ha! Az úr szeretni, is szokot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Mért ne?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bben semmi szégyen nincs, úgy talál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tt van barátunk, Vilmos is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onóráért eped a szíve, érte lángo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Hermann Gretchenér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íg én... engem meg Fausta a sírba vis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Vilmos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művésznőd, szép Leonóra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Hermann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a te babaarcú, hideg Gretchened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Nathanaelhez)</w:t>
      </w:r>
      <w:r>
        <w:rPr>
          <w:rFonts w:cs="Courier New" w:ascii="Courier New" w:hAnsi="Courier New"/>
          <w:lang w:eastAsia="hu-HU"/>
        </w:rPr>
        <w:t>: és Faustád is, szegény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olond, kacér és érzéketlen nő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RMANN: A tiéd tán oly ritka kinc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így lenézed a miénket?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 szerelmem?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Stella!... Te három nő vagy egy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gadba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lélek, de én háromnak érzem: 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űvésznő... fiatal lány... és kurtizá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szerelmem? Dehog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ndjuk így: három szerelmem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legbájosabb tündérhármas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ívem nagy regénye volt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Szerelmeim bolond történetét elmond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am-e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Mondd! Mondd! Mond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juk h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nni jobb, ha közben víg meséket mesél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íg a kék füst keringve já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a légen át az égbe száll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Míg a kék füst a légen át, az égb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lszál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Íme, kezdem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Szilenciu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Szilenciu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INDORF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 xml:space="preserve">: Egy óra alatt mind leissz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g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Első szerelmesem neve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  <w:t xml:space="preserve">ELSŐ FELVONÁ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Spalanzani otthona.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a szomszéd helyiségben lévő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Olympiát nézi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ám, ott pih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ehe! Szép, okos és szerény is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csodabábu révén pénzem visszaszerzem;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t kísérleteimmel elpazaroltam én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Coppélius ne lenn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 minden áron pénzt akar kicsikarni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lől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ért hirdeti, hogy a bábu szerkezete övé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örnyű ember! Örülök, ha nem látom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Megjelenik Hoffmann.)</w:t>
      </w:r>
      <w:r>
        <w:rPr>
          <w:rFonts w:cs="Courier New" w:ascii="Courier New" w:hAnsi="Courier New"/>
          <w:lang w:eastAsia="hu-HU"/>
        </w:rPr>
        <w:t xml:space="preserve"> Ah! Hoffman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 napo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: Remélem, nem zavarta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Tanítvány hogy zavarna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Ön mester, én csak kontá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LANZANI: Szerénysége megható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 több munkát, még több tanulás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megérti majd a fizik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 lesz ön még tanárnak i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jd megismeri akkor angyalmosolyú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ny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Uram, minden fizika! És a jutalom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 xml:space="preserve">: Mi köze a fizikána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ához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Cochenille, merre bujkálsz?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Cochenille megjelenik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Cochenille-hez)</w:t>
      </w:r>
      <w:r>
        <w:rPr>
          <w:rFonts w:cs="Courier New" w:ascii="Courier New" w:hAnsi="Courier New"/>
          <w:lang w:eastAsia="hu-HU"/>
        </w:rPr>
        <w:t xml:space="preserve">: Van itthon elég pezsgő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CHENILLE </w:t>
      </w:r>
      <w:r>
        <w:rPr>
          <w:rFonts w:cs="Courier New" w:ascii="Courier New" w:hAnsi="Courier New"/>
          <w:i/>
          <w:lang w:eastAsia="hu-HU"/>
        </w:rPr>
        <w:t>(dadogva, gépiesen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jön több ven-dég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LANZANI: Sokan jönnek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>: Maradjon! A lányom név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pját ünnepeljük ma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palanzani és Cochenille távoznak.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: Itt vagyok végre! </w:t>
      </w:r>
      <w:r>
        <w:rPr>
          <w:rFonts w:cs="Courier New" w:ascii="Courier New" w:hAnsi="Courier New"/>
          <w:i/>
          <w:lang w:eastAsia="hu-HU"/>
        </w:rPr>
        <w:t>(Körülnéz.)</w:t>
      </w:r>
      <w:r>
        <w:rPr>
          <w:rFonts w:cs="Courier New" w:ascii="Courier New" w:hAnsi="Courier New"/>
          <w:lang w:eastAsia="hu-HU"/>
        </w:rPr>
        <w:t xml:space="preserve">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sak nyugodtan és bátra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akoroljuk hát a tudomány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anulnom kell a fiziká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a rejtély közelébe juss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így lesz alkalmam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zelről látnom őt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 ez itt?... Ez a kép!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pillantja kint Olympiát.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szívem hogy ég és lángol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Ó, első szerelem varázsa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Így, kettesben, de jó is lenne véled éln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ét szív, egy dobbaná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gy-e megfeleznénk, amit csak ád az éle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szen a szerelemnek, az igaz szerelem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k boldogsága e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ngol a szívem érted, ó hadd találjon rád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h! Hogy áthevítse lelked a bennem égő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án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 xml:space="preserve">: No lám, jól tudtam én, csa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 találok rá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Halk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S miért? Mert itt lakik angyali szép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ympiád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nj csak, fiam, és bámul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Igen, ezt az angyalt imád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IKLÓS: Hiszen nem ismered mé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Ha egy szív szeret, az ismeri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árját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Ablakon át? Nem láttad másképp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Pillanat kell csupán s a mennyb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át a sz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Mily szenvedély! Legalább tudja, hog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mádod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Ne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Írj neki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De nem mere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Nem mered? Akkor szól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Azt se merem megtenni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Hát akkor dalold el, hogyha szólni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m mers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Spalanzani úr nem híve a muzsikán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Nézz körül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E ház muzsikál, itt minden játé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tt van egy csoda figur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gyönyörű szemű bab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egy huncut kis kakas a párj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kis kakas a párj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dalol ez a fura pá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őt, kicsi lába táncra ál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mintha élne, ezt a táncot egyre járj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Hogyan? Mit jelent ez a dal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IKLÓS: Ah! a kis kakas oly vidá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kukorékol a zsiván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körbe perdül pici lába, pici láb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t dalolja a masina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p szerelmesed csak bab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porcelánból van a drága, a drág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PPÉLIUS </w:t>
      </w:r>
      <w:r>
        <w:rPr>
          <w:rFonts w:cs="Courier New" w:ascii="Courier New" w:hAnsi="Courier New"/>
          <w:i/>
          <w:lang w:eastAsia="hu-HU"/>
        </w:rPr>
        <w:t>(belép; magában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Coppélius lesz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ássuk hát, ki van ittho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Észreveszi Hoffmannt, aki ismét kifelé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éz, Olympiára.) Ki ez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megfordul)</w:t>
      </w:r>
      <w:r>
        <w:rPr>
          <w:rFonts w:cs="Courier New" w:ascii="Courier New" w:hAnsi="Courier New"/>
          <w:lang w:eastAsia="hu-HU"/>
        </w:rPr>
        <w:t>: 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PPÉLIUS: Micsoda? Mit bámul ez az úr it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mi Olympiánkat, ejh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 xml:space="preserve">: Olympiájuka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PPÉLIUS </w:t>
      </w: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 xml:space="preserve">: Hé, ura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ja csak! Ifiúr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 xml:space="preserve">: Tán nem hall jól?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 xml:space="preserve">: Uram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Hangosabban)</w:t>
      </w:r>
      <w:r>
        <w:rPr>
          <w:rFonts w:cs="Courier New" w:ascii="Courier New" w:hAnsi="Courier New"/>
          <w:lang w:eastAsia="hu-HU"/>
        </w:rPr>
        <w:t xml:space="preserve">: Ura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Tessé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PPÉLIUS: Hívjon úgy, hogy Coppéliu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a nevem. Spalanzani jó baráto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inálok barométert, hygrométert, thermo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ter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csó áron adhatom, hát tessék venni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róbaképp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n lorgnonom, mely mindent feketé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uta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n olyan, amely mindent rózsaszínr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s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en át mindent jobban lát, jobban l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ényes üvegeim csillogó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kár a tűzvirágo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bűvös szemek ezek, mert velü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lelkekbe is láto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ki néz, de mégse lá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sz azzal is csodát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a szem lelket á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e nézd ezen á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rózsaszín világo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er idébb, közelébb, néz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ők szívét, hogy rossz-e, vagy tiszta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Átlátszóan tükrözi vissza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gy szívesebben látsz-e még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hérnek minden éjfeketé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égy, ahogy kívánsz, de ha látni vágys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azt akarod, hogy a tied legyen a varáz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tedd fel ezt az üveget, vegyed és lás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Ez igaz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OPPÉLIUS: Íme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Szemüveget ad át Hoffmann-na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: Lássuk! </w:t>
      </w:r>
      <w:r>
        <w:rPr>
          <w:rFonts w:cs="Courier New" w:ascii="Courier New" w:hAnsi="Courier New"/>
          <w:i/>
          <w:lang w:eastAsia="hu-HU"/>
        </w:rPr>
        <w:t>(Felteszi.)</w:t>
      </w:r>
      <w:r>
        <w:rPr>
          <w:rFonts w:cs="Courier New" w:ascii="Courier New" w:hAnsi="Courier New"/>
          <w:lang w:eastAsia="hu-HU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PPÉLIUS: Három arany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Olympiát nézi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het ez? Iste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en bájos és elragadó kép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PPÉLIUS: Három arany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Ah, édes álomkép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OPPÉLIUS: Három arany!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Hoffmann elé áll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Ó, miért takarja el előlem 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odás látomás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 xml:space="preserve">(Odamegy Coppéliushoz és odaadj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i/>
          <w:lang w:eastAsia="hu-HU"/>
        </w:rPr>
        <w:t>neki a pénzt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belép, észreveszi Coppéliust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it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PPÉLIUS: Drága meste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Nem így egyeztünk me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PPÉLIUS: Van írásun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LANZANI: Ninc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OPPÉLIUS: De hagyjuk ez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sz annyi pénzünk, mint a pelyv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osztozunk rajt'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Olympiának ki az apja? Talá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é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PPÉLIUS: Ohó! De én csináltam a szemé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Ne szólj! ne szólj! Ne szólj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>: Örök kár, hogy e szerkezete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én fedeztem fe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segítek majd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Coppéliushoz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ell-e még néked ötszáz arany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dd nékem át a szeme titk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dj írást, hogy lemondasz Olympiáró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megkapod, még ma, a pénzt. Éliá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fize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OPPÉLIUS: Éliás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Derék és pontos ember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Miklóshoz halkan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jjon min alkudoznak titko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OPPÉLIUS: Hát jól van így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kicserélik egymás papírjait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alku áll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, COPPÉLIUS </w:t>
      </w:r>
      <w:r>
        <w:rPr>
          <w:rFonts w:cs="Courier New" w:ascii="Courier New" w:hAnsi="Courier New"/>
          <w:i/>
          <w:lang w:eastAsia="hu-HU"/>
        </w:rPr>
        <w:t>(összeölelkeznek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rék bar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redj, bolond, ebből pénzt sose láts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PPÉLIUS: Pillanat, csak egy ötle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djad férjhez Olympiát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Hoffmannra mutatva)</w:t>
      </w:r>
      <w:r>
        <w:rPr>
          <w:rFonts w:cs="Courier New" w:ascii="Courier New" w:hAnsi="Courier New"/>
          <w:lang w:eastAsia="hu-HU"/>
        </w:rPr>
        <w:t xml:space="preserve">: Ez az ifjú úr i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ész örömmel, elveszi még m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LANZANI, COPPÉLIUS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megint összeölelkeznek)</w:t>
      </w:r>
      <w:r>
        <w:rPr>
          <w:rFonts w:cs="Courier New" w:ascii="Courier New" w:hAnsi="Courier New"/>
          <w:lang w:eastAsia="hu-HU"/>
        </w:rPr>
        <w:t xml:space="preserve">: Derék bar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PPÉLIUS: Ha! Ha! Ha! </w:t>
      </w:r>
      <w:r>
        <w:rPr>
          <w:rFonts w:cs="Courier New" w:ascii="Courier New" w:hAnsi="Courier New"/>
          <w:i/>
          <w:lang w:eastAsia="hu-HU"/>
        </w:rPr>
        <w:t>(Távozik)</w:t>
      </w:r>
      <w:r>
        <w:rPr>
          <w:rFonts w:cs="Courier New" w:ascii="Courier New" w:hAnsi="Courier New"/>
          <w:lang w:eastAsia="hu-HU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arátom, ez mind a fizik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udom! Ez bogara néki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CHENILLE </w:t>
      </w:r>
      <w:r>
        <w:rPr>
          <w:rFonts w:cs="Courier New" w:ascii="Courier New" w:hAnsi="Courier New"/>
          <w:i/>
          <w:lang w:eastAsia="hu-HU"/>
        </w:rPr>
        <w:t>(megjelenik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be-gyűl-tek, uram, mind, ki-ket meg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ívott má-r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belépnek; kar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Nincsen más az ég alatt, az ég alat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ily fényes estélyt ad, fényes estélyt ad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áratlan a fény, a pompa, a fény, a pomp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mit háza nekünk megmutat, amit ház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muta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most jó Spalanzani, Spalanzani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most jó Spalanzani, hívja be mos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ívja be bájos lány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t mondják, elragadó, elragad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ír szerint, hír szerint, kedves, szeretetr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lt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 bájos, hogy felüdít, ha engedi meg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odálnunk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Egy pillanat csupán, s belép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a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Távozik Cochenille-el.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Meglátjuk végre hát ezt a csodá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zelrő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t mondják, nincs a földön más il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ép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Csend, hallgass! Nézd, ez ő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Spalanzani Olympiát vezetve belép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Cochenille követi őke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LANZANI: Ím, hölgyek és ura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mutatom lánykámat, Olympiá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 bájos e lányka, mi bájos e lányk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ly tüzes ez a sze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 finom ez a terme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dalra, táncra termet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illik hozzá má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haja mily csodá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 kedves, csupa kell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mondhat senki ellen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incs párja senki má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Olympiá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drága, drága lányká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Ez aztán ritka látvány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Olympiá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gy sikered van 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Oly bájos, igazá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Mily tüzes ez a szem, stb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upa varázs, nincs párja má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LANZANI: Nos, hölgyeim s uraim, büszk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agyok nagyo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szeretném megnyerni továbbra is a tet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süket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lányom, aki minden kis szeszélyne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nge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kívánják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 xml:space="preserve">: A fizika diadalár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őád majd tehát egy bravúr-áriá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ahogy tetszik, vagy zongorát, vagy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árfát penge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gy kíséri önmagát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CHENILLE </w:t>
      </w:r>
      <w:r>
        <w:rPr>
          <w:rFonts w:cs="Courier New" w:ascii="Courier New" w:hAnsi="Courier New"/>
          <w:i/>
          <w:lang w:eastAsia="hu-HU"/>
        </w:rPr>
        <w:t>(a színfalak mögé)</w:t>
      </w:r>
      <w:r>
        <w:rPr>
          <w:rFonts w:cs="Courier New" w:ascii="Courier New" w:hAnsi="Courier New"/>
          <w:lang w:eastAsia="hu-HU"/>
        </w:rPr>
        <w:t xml:space="preserve">: A hárf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EGY HANG </w:t>
      </w:r>
      <w:r>
        <w:rPr>
          <w:rFonts w:cs="Courier New" w:ascii="Courier New" w:hAnsi="Courier New"/>
          <w:i/>
          <w:lang w:eastAsia="hu-HU"/>
        </w:rPr>
        <w:t>(válaszol a színfalak mögül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hárf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LANZANI: Mi lesz? Cochenill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Ugorj és hozd elő a lányom hárfáj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Hallom majd éneké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Bolond egy szenvedély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Olympiá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őzd le a lámpalázat most, gyermek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(Megérinti Olympia vállá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A: Jó! J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CHENILLE: I-i-me! </w:t>
      </w:r>
      <w:r>
        <w:rPr>
          <w:rFonts w:cs="Courier New" w:ascii="Courier New" w:hAnsi="Courier New"/>
          <w:i/>
          <w:lang w:eastAsia="hu-HU"/>
        </w:rPr>
        <w:t xml:space="preserve">(Hozza a hárfá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 xml:space="preserve">(odaül Olympia mellé és a hárfát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elébe helyezi)</w:t>
      </w:r>
      <w:r>
        <w:rPr>
          <w:rFonts w:cs="Courier New" w:ascii="Courier New" w:hAnsi="Courier New"/>
          <w:lang w:eastAsia="hu-HU"/>
        </w:rPr>
        <w:t>: Urak, figyeljene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Urak, figyeljen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CHENILLE: Fi-fi-gyel-je-n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Figyeljetek! Figyeljetek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Spalanzani kíséri a hárfán Olympiát.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YMPIA: Kis madárban, napsugárba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Zeng a dal szerelmes lágya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e hang zeng minden lányba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zeng az egész világban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vágy, ah! a lányban a vágy, a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zeng az egész világba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t zengi Olympia, Olympia! Ah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 szerkezet lejár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Cochenille gyorsan felhúzza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zeng az egész világba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t zengi Olympia, Olympi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t zengi el Olympi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Ez zeng az egész világban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Ezt zengi el Olympi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mert e hang a földön, ége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y titokszerű varáz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isszhang kél a lány szívében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vágy, ah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! A szívben a vágy! A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zeng az egész világban, (stb.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Milyen csodás ez a han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Milyen skála! Milyen ská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LANZANI: Tálalva van, urak és hölgye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erünk hát asztalho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sztalhoz, asztalhoz, asztalho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Vagy tán evés előtt inkább egy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s tánc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, nem, az ráér, most együnk csak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ztán jöhet a tánc, jöhet a tánc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Ahogy kelleme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Olympiához közeledve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rjek szólni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közbeszól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egy kissé fárad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bál után majd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érinti Olympia vállát.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A: Jó!... J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Addig is kérem hát; jó ura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terhére nincs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órakoztassa ön a szép Olympiá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Boldog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látom, hogy mit beszél vel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Spalanzanihoz, Olympiára mutatva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Ő nem eszik velün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LANZANI: 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 xml:space="preserve">: Ó, mily költői lélek!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Spalanzani újból felhúzza Olympia szerkezetét.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megfordul)</w:t>
      </w:r>
      <w:r>
        <w:rPr>
          <w:rFonts w:cs="Courier New" w:ascii="Courier New" w:hAnsi="Courier New"/>
          <w:lang w:eastAsia="hu-HU"/>
        </w:rPr>
        <w:t>: Mi az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Semmi, csak a fizik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mmi más, csak a fizik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CHENILLE: A szu-szu-pét ki-tá-lal-tá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upé vár reánk, vár reá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ncsen más az ég alatt, az ég ala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ily fényes estélyt a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ly fénnyel foga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ncsen más az ég alatt, az ég alat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ki ily fényes estélyt ad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denki távozik, csak Hoffmann és Olympi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marad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Egy boldog percre egyedü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értem végre! Ő és én... mi együtt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Olympiához lépve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 mondjak legelőször néki?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 szép Olympiám, ó, hadd csodáljal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szép arcodra néz szemem, úgy elvakúl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egérinti Olympia vállát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YMPIA: Jó!... J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Úgy-e ez csak láz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sak káprázat, vagy álom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jkadról röppent e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 könnyű, édes sóhaj?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Újból megérinti Olympia vállá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A: Jó!... Jó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Fogadd el hát e tiszta vallomás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p tünemén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íved szívembe zárom é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 Mennyi szenvedély remeg ebben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endb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íg némán hallgat a szív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ha szól, lobban a lángj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nt, nagy érzelem szárny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iszi a mennybe fe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Így lángol szívem ért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hadd találjon rá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áthevítse lelked a bennem égő lán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áthevítse lelked e forró, drága láng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Megérinti Olympia kezét, aki felkel és kiszalad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mindig Olympia nyomában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szaladsz? Nem felelsz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szót se válaszolsz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lelj, haragszol rám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Így nem engedlek e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belépve, Hoffmannhoz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állj! Ne rohanj oly tűzzel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Jöjj, nélküled nem iszun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Miklós!... Ő szeret eng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t, Iste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Tudod-e, hogy ott benn Olympiáró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t beszélne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Ugyan mit mondhatnak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Hogy nem élő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Nevetsége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És nem is volt az, soh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: Ugyan! Hiszen szeret eng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t s én imádom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ndketten távozna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PPÉLIUS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tvány bitang! Rászedett eng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liás bankja csődöt mondot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gaz Spalanzani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t nem viszed el száraz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ló! Rabl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h! Megölök valakit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Olympia szobájába megy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 vendégek visszatérne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Ím, a táncosok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Vendégek táncolna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CHENILLE: Hogy újrázzák, te-tessék cs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Olympiá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keringő zenéje csábí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Olympiá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jta, táncolj csak, szép gyermekem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Megérinti Olympia vállát)</w:t>
      </w:r>
      <w:r>
        <w:rPr>
          <w:rFonts w:cs="Courier New" w:ascii="Courier New" w:hAnsi="Courier New"/>
          <w:lang w:eastAsia="hu-HU"/>
        </w:rPr>
        <w:t xml:space="preserve">: Kezdd e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A: Jó!... Jó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Hoffmann táncolni kezd Olympiával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Mennyi kellem, amint lebb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lyen csodás e táncolá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elyre, helyre, most jön err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begve jár, mint a sugár...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Hoffmann és Olympia egyre gyorsabban és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gyorsabban keringőzne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Olympi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Tartsák fel őket, tartsák fel őke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Hozzányúlni vajjon ki mer?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Hoffmann elszédül, támolyog, elesi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Az arcát összezúzta!... Vigyáz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Eleset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SPALANZANI: Megállj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érinti Olympia vállá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radj! Elég, elég, leányom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egérinti Olympiá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A: J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Ne táncolj, már el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A: J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Elég, elég, leány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, Cochenille, visszavisz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CHENILLE: Me-me-me-me-me-menjü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MPIA: Jó! Ah! Ah! A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Nos, ki kíván még többe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ly lány aztán a csod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éri kifogás, nincs párja má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ncs párja más! Csupa varázs, csup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rázs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Olympia Cochenille kíséretében távoz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Hoffmannra tekintve)</w:t>
      </w:r>
      <w:r>
        <w:rPr>
          <w:rFonts w:cs="Courier New" w:ascii="Courier New" w:hAnsi="Courier New"/>
          <w:lang w:eastAsia="hu-HU"/>
        </w:rPr>
        <w:t xml:space="preserve">: Oda va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megvizsgálja Hoffmannt)</w:t>
      </w:r>
      <w:r>
        <w:rPr>
          <w:rFonts w:cs="Courier New" w:ascii="Courier New" w:hAnsi="Courier New"/>
          <w:lang w:eastAsia="hu-HU"/>
        </w:rPr>
        <w:t>: Ne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upán a szemüveg tört el! Semmi ba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ábra áll majd megin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hogy szánjuk! ó, hogy szánju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Lábra áll majd megin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hogy szánjuk! ó, hogy szánju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CHENILLE </w:t>
      </w:r>
      <w:r>
        <w:rPr>
          <w:rFonts w:cs="Courier New" w:ascii="Courier New" w:hAnsi="Courier New"/>
          <w:i/>
          <w:lang w:eastAsia="hu-HU"/>
        </w:rPr>
        <w:t>(a színfalak mögött)</w:t>
      </w:r>
      <w:r>
        <w:rPr>
          <w:rFonts w:cs="Courier New" w:ascii="Courier New" w:hAnsi="Courier New"/>
          <w:lang w:eastAsia="hu-HU"/>
        </w:rPr>
        <w:t xml:space="preserve">: Ja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PALANZANI: Mi baj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CHENILLE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 xml:space="preserve">: Itt a pápaszeme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Irgalmas Isten! Olympia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Kiroha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Olympia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Kintről csörömpölés hangz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 </w:t>
      </w:r>
      <w:r>
        <w:rPr>
          <w:rFonts w:cs="Courier New" w:ascii="Courier New" w:hAnsi="Courier New"/>
          <w:i/>
          <w:lang w:eastAsia="hu-HU"/>
        </w:rPr>
        <w:t>(visszajön)</w:t>
      </w:r>
      <w:r>
        <w:rPr>
          <w:rFonts w:cs="Courier New" w:ascii="Courier New" w:hAnsi="Courier New"/>
          <w:lang w:eastAsia="hu-HU"/>
        </w:rPr>
        <w:t xml:space="preserve">: Olympia összetör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Összetör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OPPÉLIUS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! Ha! Ha! Ha! Biz' összetör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Bitang! </w:t>
      </w:r>
      <w:r>
        <w:rPr>
          <w:rFonts w:cs="Courier New" w:ascii="Courier New" w:hAnsi="Courier New"/>
          <w:i/>
          <w:lang w:eastAsia="hu-HU"/>
        </w:rPr>
        <w:t xml:space="preserve">(Nekitámad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OPPÉLIUS: Csaló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PALANZANI: Rabló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PPÉLIUS: Kaló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PALANZANI: Zsivány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OPPÉLIUS: Briganti! </w:t>
      </w:r>
      <w:r>
        <w:rPr>
          <w:rFonts w:cs="Courier New" w:ascii="Courier New" w:hAnsi="Courier New"/>
          <w:i/>
          <w:lang w:eastAsia="hu-HU"/>
        </w:rPr>
        <w:t xml:space="preserve">(Verekedve el.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Csak gépezet volt, csak gép csu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án, ó, jaj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 Ah! Ah! Ez szörnyű furcs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lmes egy masináb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szörnyű furcs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lmes egy masináb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  <w:t xml:space="preserve">MÁSODIK FELVONÁS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(Velencében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Drága éj, szerelmes éj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ringasd gondolánka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ángra gyúl az ifjú vé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a mámor benne é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, MIKLÓS: Szép időnk hamar repü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az ifjúság elillan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y hamar suhan tovább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vissza nem talá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GIULIETTA: Az enyhe, nyári szé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des illata árad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csillagfényes éj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dja sugárzik rán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! ma még jó a csók, a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Az enyhe nyári szél csókja szál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csillagfényes éjjel árad rán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Árad ránk árad rá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jó a csók! A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, MIKLÓS: Drága éj, szerelmes éj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ringasd gondolánka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ngra gyúl az ifjú vér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a mámor benned é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A mámor benned é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élet még ma éde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 ma miénk a csók! A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: Ah! Az élet még ma édes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rt ma még miénk a csók! A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Ah! Ah! A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: Úgy látom, unjuk az éde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nádot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künk nem ez kel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kell a sóhajtás;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gyújt az édes tűz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láz, a gyönyörűség lángj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olygós ajakkal köszöntsön ránk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ámor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dala zengjen vidám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t ér a komoly szerelem, mit ér?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Mit ér?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Egy könnyű csók ezerannyit ígé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Ígér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úton jár a hű szerelem s a bána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láza szebb egy szertelen éjszakán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ly gyorsan száll s csak hajnalig tar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hajnalig tart, de nem tovább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z ördög vigye a szerelmes-bús sóhajtás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nőktől a szívem sohase kíván más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csókot, dalt, meg tréf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ördög vigye a szerelmes-bús sóhajtás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nőktől a szívem sohase kíván más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csókot, dalt, meg tréf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CHLEMIL </w:t>
      </w:r>
      <w:r>
        <w:rPr>
          <w:rFonts w:cs="Courier New" w:ascii="Courier New" w:hAnsi="Courier New"/>
          <w:i/>
          <w:lang w:eastAsia="hu-HU"/>
        </w:rPr>
        <w:t>(megjelenik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 fényes, pazar ünnep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ssé furcsa! Nemde. Madame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: Schlemil? Hiszen sirattam ön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rom napi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ITTICHINACCIO: Iga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CHLEMIL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Most el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ITTICHINACCIO: Hogya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Nyugalom! </w:t>
      </w:r>
      <w:r>
        <w:rPr>
          <w:rFonts w:cs="Courier New" w:ascii="Courier New" w:hAnsi="Courier New"/>
          <w:i/>
          <w:lang w:eastAsia="hu-HU"/>
        </w:rPr>
        <w:t xml:space="preserve">(Csillapítja Schlemil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íres vendégünket nem ismeri még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Ő Hoffmann, nagy költő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CHLEMIL: Ura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Ura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GIULIETTA </w:t>
      </w:r>
      <w:r>
        <w:rPr>
          <w:rFonts w:cs="Courier New" w:ascii="Courier New" w:hAnsi="Courier New"/>
          <w:i/>
          <w:lang w:eastAsia="hu-HU"/>
        </w:rPr>
        <w:t>(Schlemilhe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Uralkodjék magán, kér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njünk most, ha tetszik, kezdjük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"fáraót!"*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6"/>
          <w:lang w:eastAsia="hu-HU"/>
        </w:rPr>
      </w:pPr>
      <w:r>
        <w:rPr>
          <w:rFonts w:cs="Courier New" w:ascii="Courier New" w:hAnsi="Courier New"/>
          <w:i/>
          <w:sz w:val="16"/>
          <w:lang w:eastAsia="hu-HU"/>
        </w:rPr>
        <w:t>* (Kártyajáté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6"/>
          <w:lang w:eastAsia="hu-HU"/>
        </w:rPr>
      </w:pPr>
      <w:r>
        <w:rPr>
          <w:rFonts w:cs="Courier New" w:ascii="Courier New" w:hAnsi="Courier New"/>
          <w:i/>
          <w:sz w:val="16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Az ám, a "fáraót!"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Giulietta betessékeli vendégeit a játszó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terembe, Hoffmann a karját akarja fel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ajánlani neki, Schlemil azonban közbelép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CHLEMIL: Ez sok! </w:t>
      </w:r>
      <w:r>
        <w:rPr>
          <w:rFonts w:cs="Courier New" w:ascii="Courier New" w:hAnsi="Courier New"/>
          <w:i/>
          <w:lang w:eastAsia="hu-HU"/>
        </w:rPr>
        <w:t xml:space="preserve">(Megfogja Giulietta kezét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Gyerünk, urak, gyerü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Kártyázzunk hát, játsszunk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Hoffmann és Miklós kivételével mindenki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távoz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>: Egy szót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tt vár a gondolá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első jelre ideintem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elviszlek innen azonna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Sose félts, tudom én, mi a szív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ki e nő! Gyönyörű szép kurtizá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ki szeret bele ilyen hölgybe?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S az az úr, aki jött?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Én nem vagyok Schlemi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MIKLÓS: Vigyázz jól, az ördög sose alszik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Dapertutto megjelen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z ördög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 szerelmesnek lá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öjjön hát, legyen lelkem az övé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ün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: Gyerünk! </w:t>
      </w:r>
      <w:r>
        <w:rPr>
          <w:rFonts w:cs="Courier New" w:ascii="Courier New" w:hAnsi="Courier New"/>
          <w:i/>
          <w:lang w:eastAsia="hu-HU"/>
        </w:rPr>
        <w:t>(Hoffmannal távozi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APERTUTTO: Eredj! Hadd kezdődjék a harc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 szemepárja a legbiztosab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fegyve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győzte már Schlemilt is ez a szem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t a sátán nevére mond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is úgy jársz, mint ő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ép Giulietta még ma éjje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bűvöl tégedet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Egy velencei tükör felé fordu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illogj, bűvös varázstükör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mestered parancsa szól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Tiszta fényben tündökölj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lket hívó szikrákat szór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majd Hoffmann néz belé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zd el a lelkét nek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űnjön el benned a kép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engedelmes szolgám legye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tt lenn, a gyötrelmes mélybe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néma, bús, örök éjb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l minden zsákmányom ég!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h! Csillogj, bűvös varázstükö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dd sugárzom hatalmam rá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rőm benned tündököl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bold el hát lelkét, arc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Így, tündökölj, égj, mint a tű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abláncra fűzd! Égj, mint a lán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őzd le hát, tükörvarázs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Giulietta megjelenik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APERTUTTO: Giulietta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Giulietta ujjára húzza a gyűrűjé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, Dapertutto, mit parancsol tőlem'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APERTUTTO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mesterien értesz a férfiak szívéhe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chlemil árnyékát is veled szereztem meg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ljesítsd új parancsom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 kell szerezned Hoffmann tükörképé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ég m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GIULIETTA: A tükörképét?... N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APERTUTTO: Az arcát, a lelké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ly e tükör által lesz majd enyé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kell nékem! Hoffmann tükörképe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zd meg tőle s tiéd e drága gyűrű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gy nem mered? Tán nem mered?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Még ma tiéd lesz a tükörkép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APERTUTTO </w:t>
      </w:r>
      <w:r>
        <w:rPr>
          <w:rFonts w:cs="Courier New" w:ascii="Courier New" w:hAnsi="Courier New"/>
          <w:i/>
          <w:lang w:eastAsia="hu-HU"/>
        </w:rPr>
        <w:t>(meglátva a belépő Hoffmannt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 jön! Vigyázz! </w:t>
      </w:r>
      <w:r>
        <w:rPr>
          <w:rFonts w:cs="Courier New" w:ascii="Courier New" w:hAnsi="Courier New"/>
          <w:i/>
          <w:lang w:eastAsia="hu-HU"/>
        </w:rPr>
        <w:t>(Távozi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Hoffmann búcsúzni akar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Búcsúzik már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Eljátsztam minden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: Úgy? Hát ön is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 Most a szemében látom, hogy ö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vet, barátom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Elítél hidegen; igen, ig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Elárul ez a könnycsepp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 imádlak s tiéd, ha kell, az élet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Ki ne mondd! Te nem tudo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itt minden pillanatban mil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eszedelem érhe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án egyszer majd összehoz a sors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most menj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rt ha ma este Schlemil énvelem lá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gö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késlekedj, ó, menj, ha kérl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dd el nekem, csak érted féle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nj, menj, többé tán nem látlak é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szívem félt! Ó, men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Mily bűbájos varáz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elborítja szív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t égi zeneszó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hangod úgy hat rá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forró pillantá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úgy elönt a lá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testem tűzben ég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szívem lángra gyú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 ragyogó meleg sugár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hunyt szemembe vakít a fényed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És illatos lehelleted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emeg az ajkam tüze felet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odás aranyálom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beg rám s ez a mámor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borít, részegí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szememre szál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bűbájos varáz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gy elborítja szív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lelkem lángban ég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többé nem lát más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rökkön-örökké csak tég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Jó! Legyen hát ez a perc az enyé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gass rám, 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lamire búcsúzóul kérlek én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Akármit kérhets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lmem... de ne kacagj ki majd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t kérem tőled é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add nekem a lelked, az arcvonásai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medet, tekintetedet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Tükröt tart Hoffmann elé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az arc kell nekem, mely innen néz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e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t? A tükörképem? Különös kéré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Nem!... Megőrzöm majd itten é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 tükörben a lelke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idebent, a szívem közepé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ejtem el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rcoma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GIULIETTA: Igen, itt megőrzö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emmi mást se kérek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ezt az egyet ad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Őrület e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kkor is csak ezt az egyet kérem tőle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emmi más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már tőled semmi el nem téphe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Varázs, ó, kárhozat! Ó, mámo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Szerelmem erre kérve ké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Mily forró lángban ég szív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Rabul ejtem arcod és a lelk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Rabul ejted arcom és a lelk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Hisz mindent itt hagyok ma ért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Te vagy a mámor, a végzet, 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usztulá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: A lelked, azt add nek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Nek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Nek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Legyen hát tié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Lelked végre enyém! A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úcsúképp adjad hát a képe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tha tán sose látlak tége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úcsúképp adjad hát a képe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djad hát nekem, ah! adjad néke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Búcsúképp tartsd meg hát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épe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ha tán sose látlak tég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úcsúképp tartsd meg hát a kép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artsd meg hát szívem, ah! tartsd meg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épe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, HOFFMANN: Könnyebb így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úcsúzás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Belép Schlemil, Miklós, Dapertutto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Pittichinaccio és néhány vendég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: Schlemi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CHLEMIL: Együtt vannak, sejtettem..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A vendégekhez)</w:t>
      </w:r>
      <w:r>
        <w:rPr>
          <w:rFonts w:cs="Courier New" w:ascii="Courier New" w:hAnsi="Courier New"/>
          <w:lang w:eastAsia="hu-HU"/>
        </w:rPr>
        <w:t xml:space="preserve">: Csak tessék, tessék h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Uraim, itt van szép Giuliettánk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új lovagja: ez az ú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Ura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GIULIETTA </w:t>
      </w: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 xml:space="preserve">: Most hallgas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éged szeretlek, de nála a szobám kulcs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PITTICHINACCIO </w:t>
      </w:r>
      <w:r>
        <w:rPr>
          <w:rFonts w:cs="Courier New" w:ascii="Courier New" w:hAnsi="Courier New"/>
          <w:i/>
          <w:lang w:eastAsia="hu-HU"/>
        </w:rPr>
        <w:t>(Schlemilhez)</w:t>
      </w:r>
      <w:r>
        <w:rPr>
          <w:rFonts w:cs="Courier New" w:ascii="Courier New" w:hAnsi="Courier New"/>
          <w:lang w:eastAsia="hu-HU"/>
        </w:rPr>
        <w:t xml:space="preserve">: Megöljem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CHLEMIL: Türele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APERTUTTO </w:t>
      </w: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n mindég ilyen sápad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É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APERTUTTO </w:t>
      </w:r>
      <w:r>
        <w:rPr>
          <w:rFonts w:cs="Courier New" w:ascii="Courier New" w:hAnsi="Courier New"/>
          <w:i/>
          <w:lang w:eastAsia="hu-HU"/>
        </w:rPr>
        <w:t>(tükröt tart eléje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os, nézze me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megdöbbenve nézi)</w:t>
      </w:r>
      <w:r>
        <w:rPr>
          <w:rFonts w:cs="Courier New" w:ascii="Courier New" w:hAnsi="Courier New"/>
          <w:lang w:eastAsia="hu-HU"/>
        </w:rPr>
        <w:t xml:space="preserve">: A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 xml:space="preserve">: Mi baj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 tükörképe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an tünhetett el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a képe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Giuliettára mutat)</w:t>
      </w:r>
      <w:r>
        <w:rPr>
          <w:rFonts w:cs="Courier New" w:ascii="Courier New" w:hAnsi="Courier New"/>
          <w:lang w:eastAsia="hu-HU"/>
        </w:rPr>
        <w:t xml:space="preserve">: Néki adtad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ALAMENNYIEN </w:t>
      </w:r>
      <w:r>
        <w:rPr>
          <w:rFonts w:cs="Courier New" w:ascii="Courier New" w:hAnsi="Courier New"/>
          <w:i/>
          <w:lang w:eastAsia="hu-HU"/>
        </w:rPr>
        <w:t xml:space="preserve">(kivéve Hoffmannt és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Miklóst; nevetve)</w:t>
      </w:r>
      <w:r>
        <w:rPr>
          <w:rFonts w:cs="Courier New" w:ascii="Courier New" w:hAnsi="Courier New"/>
          <w:lang w:eastAsia="hu-HU"/>
        </w:rPr>
        <w:t>: Ha! H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ézze csak, hogy fél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Jöjj, jöjj, szörnyű e hely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veszted itt a lelke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Nem! 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mádom! Imádom! Engedj el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ív, a szív szorongva elszorú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rátalál egy őrült szenvedély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józan ész szédülve elború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a szertelen vágy az úr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Szeme oly szép, akár a hajna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a poklok lángja mind benne 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űlölöm s mégis úgy imád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csókja öljön meg máma m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ísértő álo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lgyúl a láng, a vér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 így szeret, megadja ár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láz, a láng most újra ké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ívemnek új napja ké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űlölöm és imád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szív oly szörnyűt ére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ísért egy bűvös ál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oklok lángja, szörnyűsé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 benne é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Utálom, mint a bűn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t szentet, úgy imád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jaj, ó, ja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APERTUTTO: Ó, szegény, hogy küzd a bajja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hiába lángol, ég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nő szép, mint hajnal-ál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csókját nekem eladta ré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szegény! Csókját eladta r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rt szerelme hazug ál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vettem csókját drága ár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acér e nő, jóbarát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ell a gyémánt néki minden ár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gy a férfi jobban ég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s az ára semmis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poéta, ó, jaj! Ó, ja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GIULIETTA: Barát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 önt forrón imád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e gyémánt oly ritka szép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nyém legyen, bármilyen áro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csók e kőért semmis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arátom, én önt imád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szép e kő, oly ritka szép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egy csók érte semmisé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ékszert én úgy kíván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mily szép, drága fényes, drágakő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ssen, arra vágyo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gyen maga a pár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oéta kell nek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gen, poét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oét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Ó, jaj, mi vészes, szörnyű ál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veszti már szívé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többit én remegve vár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, édes barát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űnjék e szörnyű álom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Ő nem lát, ő már lánggal é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mily gyászos lesz a vé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ly gyászos lesz a vé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milyen gyászos lesz a vég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jaj ó, ja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CHLEMIL: E poéta milyen álno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ár egy csókra ma m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rről teszek é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rről teszek é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fényes pengével vár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találom a szívé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Uram, dolgunk lesz ma m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egy kis semmisé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mily lázas, ó, mily őrült ál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, ha, ha, ha, reszkess! Reszkes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ITTICHINACCIO: Ó, szegény, ó, szegén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mi úgy csábít, csak ál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y ifjú még, ah, úgy sajnál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ly ifjú, sajnálom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Ó, jaj ó, ja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Ó, jaj, mily lázas ál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íved érte hiába é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Őt hasztalan imádo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énzért ad csókot ő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ledd el őt, feledd, ó, ja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aj, jaj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Ó, jaj! Ó, ja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IULIETTA: Uraim, figyel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úcsúzóra üt az ór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ól már a barkaról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a gondoláink várnak! </w:t>
      </w:r>
      <w:r>
        <w:rPr>
          <w:rFonts w:cs="Courier New" w:ascii="Courier New" w:hAnsi="Courier New"/>
          <w:i/>
          <w:lang w:eastAsia="hu-HU"/>
        </w:rPr>
        <w:t xml:space="preserve">(Távozik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 xml:space="preserve">: Megyün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Még ne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Jól van, de vigyázni fogok rá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CHLEMIL </w:t>
      </w: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e vár még, ura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Hogy ön ideadja azt a kulcso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lyet megesküdtem, hogy megszerz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CHLEMIL: Ezt a kulcsot csak az életem árán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apja me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Hát akkor elveszem mind a kettő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CHLEMIL: Majd meglátju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APERTUTTO </w:t>
      </w:r>
      <w:r>
        <w:rPr>
          <w:rFonts w:cs="Courier New" w:ascii="Courier New" w:hAnsi="Courier New"/>
          <w:i/>
          <w:lang w:eastAsia="hu-HU"/>
        </w:rPr>
        <w:t>(Hoffmannhoz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nnek nincs kardja! Tessék az enyé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Köszönö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APERTUTTO: En garde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Hoffmann összecsap Schlemillel, aki meg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sebesül és holtan esik össze. Hoffmann kis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kulcsot vesz le a halott nyakáról és Giulietta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szobája felé rohan vele. Pittichinaccio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gondolába száll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; a színfalak mögött)</w:t>
      </w:r>
      <w:r>
        <w:rPr>
          <w:rFonts w:cs="Courier New" w:ascii="Courier New" w:hAnsi="Courier New"/>
          <w:lang w:eastAsia="hu-HU"/>
        </w:rPr>
        <w:t xml:space="preserve">: Ah! A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rága éj, szerelmes éj, csak ringasd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ondolánka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ngra gyúl az ifjú vér s a mámor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enned é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élet még ma édes, mert ma még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énk a csó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GIULIETTA </w:t>
      </w:r>
      <w:r>
        <w:rPr>
          <w:rFonts w:cs="Courier New" w:ascii="Courier New" w:hAnsi="Courier New"/>
          <w:i/>
          <w:lang w:eastAsia="hu-HU"/>
        </w:rPr>
        <w:t>(visszatér)</w:t>
      </w:r>
      <w:r>
        <w:rPr>
          <w:rFonts w:cs="Courier New" w:ascii="Courier New" w:hAnsi="Courier New"/>
          <w:lang w:eastAsia="hu-HU"/>
        </w:rPr>
        <w:t>: Ha, ha, h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APERTUTTO </w:t>
      </w:r>
      <w:r>
        <w:rPr>
          <w:rFonts w:cs="Courier New" w:ascii="Courier New" w:hAnsi="Courier New"/>
          <w:i/>
          <w:lang w:eastAsia="hu-HU"/>
        </w:rPr>
        <w:t>(Giuliettához; Schlemil holttes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tére mutat)</w:t>
      </w:r>
      <w:r>
        <w:rPr>
          <w:rFonts w:cs="Courier New" w:ascii="Courier New" w:hAnsi="Courier New"/>
          <w:lang w:eastAsia="hu-HU"/>
        </w:rPr>
        <w:t xml:space="preserve">: Mit csinálsz most ezzel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IULIETTA: Neked ad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PITTICHINACCIO </w:t>
      </w:r>
      <w:r>
        <w:rPr>
          <w:rFonts w:cs="Courier New" w:ascii="Courier New" w:hAnsi="Courier New"/>
          <w:i/>
          <w:lang w:eastAsia="hu-HU"/>
        </w:rPr>
        <w:t>(Giuliettához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rága angyal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Giulietta beszáll a gondolába,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Pittichinaccio átkarolja őt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visszatér)</w:t>
      </w:r>
      <w:r>
        <w:rPr>
          <w:rFonts w:cs="Courier New" w:ascii="Courier New" w:hAnsi="Courier New"/>
          <w:lang w:eastAsia="hu-HU"/>
        </w:rPr>
        <w:t xml:space="preserve">: Nyomorul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Hoffmann! Hoffmann! Menekül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VENDÉGEK </w:t>
      </w:r>
      <w:r>
        <w:rPr>
          <w:rFonts w:cs="Courier New" w:ascii="Courier New" w:hAnsi="Courier New"/>
          <w:i/>
          <w:lang w:eastAsia="hu-HU"/>
        </w:rPr>
        <w:t>(kar; a színfalak mögött)</w:t>
      </w:r>
      <w:r>
        <w:rPr>
          <w:rFonts w:cs="Courier New" w:ascii="Courier New" w:hAnsi="Courier New"/>
          <w:lang w:eastAsia="hu-HU"/>
        </w:rPr>
        <w:t>: Ah! A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  <w:t xml:space="preserve">HARMADIK FELVONÁ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Crespel lakása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NTÓNIA </w:t>
      </w:r>
      <w:r>
        <w:rPr>
          <w:rFonts w:cs="Courier New" w:ascii="Courier New" w:hAnsi="Courier New"/>
          <w:i/>
          <w:lang w:eastAsia="hu-HU"/>
        </w:rPr>
        <w:t>(a zongora mellett üt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"Messze szállt, messze a gerle!"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! Édes szép emlé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gy elszorúl a szív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zongorámon játszotta ő valah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jaj! Magam előtt látom ő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a szavát hallgat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"Messze szállt, messze a gerl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szállt már, messze száll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isszatér még a szívemre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Te csak várd, ó, csak várd!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erelmem jöjj, dalom hív tége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iéd a szívem s téged vár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ívem várva vár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"Messze száll, messze a gerle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őled vált, búra vált, messze szállt!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RESPEL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des gyermekem, ne gyötörd a szívem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Ígérted ugye, hogy sose dalols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: Úgy érzem, hogy bennem újra él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desanyá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dalomban mintha őt hallan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Az bánt oly nagyo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anyád örökül épp a hangját hagyt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ád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ltépi sebem, ha énekbe fogsz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énekelj, ne dalolj többé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ANTÓNIA: Nem énekelek már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fáj is érte szívem! </w:t>
      </w:r>
      <w:r>
        <w:rPr>
          <w:rFonts w:cs="Courier New" w:ascii="Courier New" w:hAnsi="Courier New"/>
          <w:i/>
          <w:lang w:eastAsia="hu-HU"/>
        </w:rPr>
        <w:t>(Távozi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: Szegény lány, bizony rosszat jóso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a furcsa, sápadt fény halovány-beteg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rcán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Istenem, még elveszítsem őt is?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az a Hoffmann ne találna rá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Övé szegény lányom szíve!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Hiába költöztünk ide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A belépő süket Ferenchez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enkit be ne bocsáss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árki csönge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RENC: Nyitom már... </w:t>
      </w:r>
      <w:r>
        <w:rPr>
          <w:rFonts w:cs="Courier New" w:ascii="Courier New" w:hAnsi="Courier New"/>
          <w:i/>
          <w:lang w:eastAsia="hu-HU"/>
        </w:rPr>
        <w:t xml:space="preserve">(Indul ajtót nyitni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Hová mégy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RENC: Ott künn valaki csönget, ön mondt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ppen most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Azt mondtam: ne bocsásd be, akárki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önget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Figyeld jól meg a szó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RENC: De kérem, nem vagyok sike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: Menj!... Szót se ért meg az árv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RENC: Úgy bizony! Az ajtó be van zárv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: Vén szamár! Ostoba vagy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RENC: Mint rendese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: Szörnyen süket! </w:t>
      </w:r>
      <w:r>
        <w:rPr>
          <w:rFonts w:cs="Courier New" w:ascii="Courier New" w:hAnsi="Courier New"/>
          <w:i/>
          <w:lang w:eastAsia="hu-HU"/>
        </w:rPr>
        <w:t xml:space="preserve">(Távozik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RENC: Megint dühös, tudja ég, mi lelte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Oly különc, bogaras, jaj, de zsémbe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ember már sose tudj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 kell neki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j és nap szaladok, mint egy nyú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int s én ott termek már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o de ez mind nem rontja kedv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alolok én vígan tovább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ár dühös rám, nem hederítek ráj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ígan fújom a dal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ár a dalolás nehéz nagy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a-la-la-la... </w:t>
      </w:r>
      <w:r>
        <w:rPr>
          <w:rFonts w:cs="Courier New" w:ascii="Courier New" w:hAnsi="Courier New"/>
          <w:i/>
          <w:lang w:eastAsia="hu-HU"/>
        </w:rPr>
        <w:t>(A hangja elakad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a hangom a hibá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a la la la la... </w:t>
      </w:r>
      <w:r>
        <w:rPr>
          <w:rFonts w:cs="Courier New" w:ascii="Courier New" w:hAnsi="Courier New"/>
          <w:i/>
          <w:lang w:eastAsia="hu-HU"/>
        </w:rPr>
        <w:t xml:space="preserve">(Elakad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hiba egészen má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a la la la l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is a metódus, csak a metódus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metódu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a-la-la-la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ha tán kiderül, hogy nem sikerü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félrecsússzan a han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mar táncra perdül a lába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őbb a jobb, azután a bal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rom a tánc és nincsen benne pár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l forgatom deli alako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ár a tánctudás nehéz nagyon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Táncba kezd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a-la la l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a lábam a hibá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a la la l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hiba egészen má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a la la l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is a metódus, csak a metódus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sak a metódus, a metódu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a-la-la-la! </w:t>
      </w:r>
      <w:r>
        <w:rPr>
          <w:rFonts w:cs="Courier New" w:ascii="Courier New" w:hAnsi="Courier New"/>
          <w:i/>
          <w:lang w:eastAsia="hu-HU"/>
        </w:rPr>
        <w:t>(Elesik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 xml:space="preserve">: Ferenc, mi bajod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esett, szegén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RENC: Hé, ki van itt? </w:t>
      </w:r>
      <w:r>
        <w:rPr>
          <w:rFonts w:cs="Courier New" w:ascii="Courier New" w:hAnsi="Courier New"/>
          <w:i/>
          <w:lang w:eastAsia="hu-HU"/>
        </w:rPr>
        <w:t xml:space="preserve">(Feláll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 úrfi! 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Mondd, hol van az én Antóniá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RENC: Most ment el az öreg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Szegény, bizony, ez egyre süketebb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s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RENC: Köszönöm uram, nincsen semmi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ajom, hála Iste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Antónia! Menj, hívd be hamar ő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RENC: Megyek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ssék várni, majd jön a gazdám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Távozik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a zongorához ül, játszik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"E dal a szerelem örök igéje...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bús, hol víg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mindig, mindig egy a vég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NTÓNIA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 xml:space="preserve">: Hoffman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ntóni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Ó, tudtam én, hogy eljössz hozzá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jra látlak, drága pár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Megsúgta a szív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bánkódsz értem ré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most a szívem boldo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 holnapra gyűrűm hordo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ép jegyesem, én jegyes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odaszép lesz a jövőnk, édes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odaszép lesz a vilá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en kettesben az életünk ál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lmes szívem boldo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 holnapra gyűrűm hordo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 jegyesem, én jegyes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odaszép lesz a jövőnk, édes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odaszép lesz a vilá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en kettesben az életünk ál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HOFFMANN, ANTÓNIA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ű maradj a szerelembe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rt e lánc eltörhetetlen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Ó, ha bármi jő, bármi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győz rajt' az idő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győz az idő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ű maradj hozzám, szerelm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: És ha bármi jő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győz rajt' az idő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ű maradj hozzám, szerelm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: A szívem ma oly boldo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, HOFFMANN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lmes szívem boldo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sz holnapra gyűrűm hordo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 jegyes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Csodaszép lesz a jövőnk, édes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odaszép lesz a vilá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odaszép álomkép lesz jövőnk, édesem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Álomszép lesz a világ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, HOFFMANN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iszen kettesben az életünk ál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Álmodás, álmodás, ál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De lásd, Antónia, édes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gass rá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alamit kére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az egy még, ami bán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éha úgy érzem é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jobb szereted nálam a muzsik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Ó, milyen különös, hogy err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ondols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-téged szeretlek benn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ének néked szó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gy tán te is ellenzed, hogy daloljak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e is úgy, mint apá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Mit beszélsz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Igen, ő a zenét nékem eltiltotta m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daloljak? Te is ezt kéred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Vajon mért? Különö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Mit bánom én, hogy mér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vágyom a dalr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öjj, hallgass meg, hogy megmaradt-e és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p-e még a hang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: A szemed hogyan lángol s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ezed hogyan reszke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Itt van egy régi da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ondolsz-e néha rá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A szerelmi dal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Melyet együtt daloltu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Emlékszeme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"E dal a szerelem örök igéj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víg, hol bú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mindig, mindig egy a vége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des, boldog csó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dal a szerelem örök igéje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víg, hol bú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szerelem dala ez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 örök chanson d'amour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rózsafa tavasszal csupa mosoly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ősszel a sorsa az útszéli por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kérdezd hát, meddig tart szép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oldogság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E dal a szerelem búcsú-igéje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: Bús, vagy vidám, 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dig, mindig egy a vége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Bánat s búcsúzá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, HOFFMANN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E dal a szerelem örök igéje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l víg, hol bús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szerelem dala ez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 örök chanson d'amour!"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ntónia elszédül.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Mi bajod, édes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: Semmi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hallgatózva)</w:t>
      </w:r>
      <w:r>
        <w:rPr>
          <w:rFonts w:cs="Courier New" w:ascii="Courier New" w:hAnsi="Courier New"/>
          <w:lang w:eastAsia="hu-HU"/>
        </w:rPr>
        <w:t>: Csit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Ah! Apa megjött! Jöjj! </w:t>
      </w:r>
      <w:r>
        <w:rPr>
          <w:rFonts w:cs="Courier New" w:ascii="Courier New" w:hAnsi="Courier New"/>
          <w:i/>
          <w:lang w:eastAsia="hu-HU"/>
        </w:rPr>
        <w:t xml:space="preserve">(Távozik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 kell tudnom még ma, hogy mi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itkol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lrejtőzik az ablakmélyedésben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RESPEL </w:t>
      </w:r>
      <w:r>
        <w:rPr>
          <w:rFonts w:cs="Courier New" w:ascii="Courier New" w:hAnsi="Courier New"/>
          <w:i/>
          <w:lang w:eastAsia="hu-HU"/>
        </w:rPr>
        <w:t>(megjelenik)</w:t>
      </w:r>
      <w:r>
        <w:rPr>
          <w:rFonts w:cs="Courier New" w:ascii="Courier New" w:hAnsi="Courier New"/>
          <w:lang w:eastAsia="hu-HU"/>
        </w:rPr>
        <w:t>: Senki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zt hittem, Hoffmann hangját hallom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olna bár a poklok mélyé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: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 xml:space="preserve">: Kedves az öre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FERENC: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>: Ura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Nos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RENC: Miracle doktor úr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RESPEL: Doktor? Gazembe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Zárd be rögtön az ajtó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ERENC: Igenis. Jön a doktor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: Állj! Ki ne nyisd! Ördögöt, dokto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írásó az a gaz, gyilkos bitan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ölte feleségem, megölné most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ny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zt a száz gyógyszeres üvegecskét látom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redj! Dobd ki, de gyors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RACLE </w:t>
      </w:r>
      <w:r>
        <w:rPr>
          <w:rFonts w:cs="Courier New" w:ascii="Courier New" w:hAnsi="Courier New"/>
          <w:i/>
          <w:lang w:eastAsia="hu-HU"/>
        </w:rPr>
        <w:t>(hirtelen megjelenik)</w:t>
      </w:r>
      <w:r>
        <w:rPr>
          <w:rFonts w:cs="Courier New" w:ascii="Courier New" w:hAnsi="Courier New"/>
          <w:lang w:eastAsia="hu-HU"/>
        </w:rPr>
        <w:t xml:space="preserve">: Ha, ha, h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Belzebub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Nos hát, itt vagyok, kedves jó Crespel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anácsos úr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arátom! S a beteg hol va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Megáll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Ha, ha, ha! Szenved hát a mi szép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ánk?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z édesanyját is a szívbaj vitte sírb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nem az a baj gyötri őt is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os, kiderül majd, csak hívd be a lányo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Hogy megöljed őt is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de be ne lépj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rt kirázom nyomban a lelke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Csak várj, csak vár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jd meglátod, jó, hogy jött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RESPEL: Mit akarsz, te démo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Hogy elhárítsam a vész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ól meg kell azt ismernem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>: A rémület elfo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RESPEL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 xml:space="preserve">: A rémület elfo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 rémület elfo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A rémület elfo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RACLE </w:t>
      </w:r>
      <w:r>
        <w:rPr>
          <w:rFonts w:cs="Courier New" w:ascii="Courier New" w:hAnsi="Courier New"/>
          <w:i/>
          <w:lang w:eastAsia="hu-HU"/>
        </w:rPr>
        <w:t>(kezét Antónia szobája felé nyújtva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Nos hát, hadd szólítsam ő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ost hasson rád erő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rezzed át hatalma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ól figyelj, Antónia! Jöj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, CRESPEL: Rémület; iszonya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apasztja szóma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ragad, rámtapad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elkem leroskad súlya alat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szívem úgy reme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Ne remegj, jöjj id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öjj ide, ím előmb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sson reád erő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ld parancsoma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Jöj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Ülj ide e helyr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sson reád hang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t a helyet foglaljad el s ne remeg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Siess, gyorsan! Rövid légy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Miracle magnetikus mozdulataira Antó-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nia szobájának ajtaja kinyílik. Miracle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úgy tesz, mintha Antóniát a kezén fogv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egy karosszékhez vezetné és ott leültetné.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 Foglaljon helyet it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: Hisz ülök má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Hány éves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ndja, kér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Ki? Én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A lányát kérdez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ntóniá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Hány éves, mondja hát, akarom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Hallgatózik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úsz éves! Ilyenkor még tavasz az élet!...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No, most nyújtsa kezét! </w:t>
      </w:r>
      <w:r>
        <w:rPr>
          <w:rFonts w:cs="Courier New" w:ascii="Courier New" w:hAnsi="Courier New"/>
          <w:i/>
          <w:lang w:eastAsia="hu-HU"/>
        </w:rPr>
        <w:t xml:space="preserve">(Úgy tesz, mintha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valakinek a pulzusát vizsgálná.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Kezét?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RACLE </w:t>
      </w:r>
      <w:r>
        <w:rPr>
          <w:rFonts w:cs="Courier New" w:ascii="Courier New" w:hAnsi="Courier New"/>
          <w:i/>
          <w:lang w:eastAsia="hu-HU"/>
        </w:rPr>
        <w:t>(előveszi az óráját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önd! Érverését számolom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Ó, álom ez, vagy látomány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dézett szellem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Az ér zakatol és túlgyor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jó szimptóm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alolj 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RESPEL </w:t>
      </w:r>
      <w:r>
        <w:rPr>
          <w:rFonts w:cs="Courier New" w:ascii="Courier New" w:hAnsi="Courier New"/>
          <w:i/>
          <w:lang w:eastAsia="hu-HU"/>
        </w:rPr>
        <w:t>(felugrik)</w:t>
      </w:r>
      <w:r>
        <w:rPr>
          <w:rFonts w:cs="Courier New" w:ascii="Courier New" w:hAnsi="Courier New"/>
          <w:lang w:eastAsia="hu-HU"/>
        </w:rPr>
        <w:t xml:space="preserve">: Nem, nem! Hallgass! N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nekeltesd ö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 Dalol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NTÓNIA </w:t>
      </w:r>
      <w:r>
        <w:rPr>
          <w:rFonts w:cs="Courier New" w:ascii="Courier New" w:hAnsi="Courier New"/>
          <w:i/>
          <w:lang w:eastAsia="hu-HU"/>
        </w:rPr>
        <w:t>(a színfalak mögött)</w:t>
      </w:r>
      <w:r>
        <w:rPr>
          <w:rFonts w:cs="Courier New" w:ascii="Courier New" w:hAnsi="Courier New"/>
          <w:lang w:eastAsia="hu-HU"/>
        </w:rPr>
        <w:t>: A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üzes homloka ég, szeme lángra lobba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íve majd kiszakad, keze rája. simu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Mit beszélsz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Szörnyű lenne, kár s valóban bű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a szívbaj ifjan elragadná ő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Hallgass, hallgas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RACLE: De hogyha kérsz, segítek rajta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őt, e gyógyszerrel megmentem őt!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Orvosságos üvegeket vesz elő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 bűvös gyógyszer az, mely a lányod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menti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RESPEL: Hallgas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 Egy cseppnyi kel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: Nem kell! Az Isten óvjon e tanácstól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Te hitvány, gonosz sarlatá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Egy cseppnyi kell reggelenkén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eggelenkén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dj ebből egy cseppet és ezzel megmente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késs, mert üt az óra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ondold meg, hajts a szór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 Hajts szóra, a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ntónia! Antóni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: Eredj, eredj, menj tőlem, Sátá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keltsd fel a haragjá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a fájdalmá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 szegény apána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redj, eredj! Sátán, Sátá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ávozz tőlem, Sátá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emegj szívem dühétő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redj, eredj, eredj, ered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A halál vár reád, d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mentlek én téged,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Kedvesem, azt remél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Elég, már értett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ogadjon szót nek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sz ön jó ap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érem és szót fogad nék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lég. megértem én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ég, csak fogadjon szó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gy állok érte jó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tt az üveg, vegye me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ja, kére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hatni fog, remél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nap ha kel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cseppje kell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Miracle távozik, Crespel követi.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előlép az ablaknyílásból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daloljon többé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lehessen ilyet követelni tőle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an mondjam meg néki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NTÓNIA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pám mit mondott? Szólj hama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Majd megtudhatod később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e most ne gondolj rá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ose félj! Boldog élet int felénk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 szép Antóni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az a fontos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gy sose gondolj többé az éneklésre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Dalra, dicsőségre, tapsr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osolyogj reám, légy a pár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: Szívből kéred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Az édes szerelemre kérle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sorsod bízzad rám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Te légy örökre párom, légy a páro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Itt a kezem, tiéd lesze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Ó, bár a nagyvilág legszebb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öngysorá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űzhetném, szerelmem, rá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e jönnek! Bizonyára apád a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sten áldjon, elmegyek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NTÓNIA: Ég veled! </w:t>
      </w:r>
      <w:r>
        <w:rPr>
          <w:rFonts w:cs="Courier New" w:ascii="Courier New" w:hAnsi="Courier New"/>
          <w:i/>
          <w:lang w:eastAsia="hu-HU"/>
        </w:rPr>
        <w:t>(Hoffmann távozik.)</w:t>
      </w:r>
      <w:r>
        <w:rPr>
          <w:rFonts w:cs="Courier New" w:ascii="Courier New" w:hAnsi="Courier New"/>
          <w:lang w:eastAsia="hu-HU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énekeljek hát, ezt kérte tőlem ő is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Nincs orvosság a bánatomra már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jkamról ének többé sose száll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gy karosszékbe rogy.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RACLE </w:t>
      </w:r>
      <w:r>
        <w:rPr>
          <w:rFonts w:cs="Courier New" w:ascii="Courier New" w:hAnsi="Courier New"/>
          <w:i/>
          <w:lang w:eastAsia="hu-HU"/>
        </w:rPr>
        <w:t xml:space="preserve">(hirtelen megjelenik Antónia háta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mögött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öbbé nem énekelsz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udod-e, mily áldozat az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mit ezzel ígérsz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ondoltál-e rá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hetség, üde hang, meg a báj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upa kincs, ami mind a tié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te mind e drága kincsről lemondasz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nnyedén 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gy rövid boldogságér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száll-e néha rád egy lázas álomkép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hallod-e szavá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gy zsong, akár az erdő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Úgy suttog, mint a szél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vedet mondja, hívja, zokogó hangoko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s egyre arra kér, hogy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vesd meg a dicsőséget, amely vár rá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sak húsz éves vagy még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a nagyvilág oly szép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 mindenről lemondasz, oly szürke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let vár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gyermekek, s a gondok megölik 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épséged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Ah! Mi lehet e han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ly megzavarja lelkem?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A pokol hangja ez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gy Isten súgja tán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! 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égi üzenet, pokoli hang e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erelmemet dúlja fel, szívemre tö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 ér fel a dicsőség azzal a csókkal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lyet kedvesem ajka á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Mit ér a vágy, a szív nagy lángja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jd Hoffmann csókjai közben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Elhervadsz, mint a virág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a férfiszív csak addig ég;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míg szép vagy s ha nem vagy szép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öbbé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ihűl a szerelem s jön a rút közöny!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ltűnik.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: Ne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kísérts tovább! Eredj, dém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m hallgatok rád tovább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z a szív az övé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zent esküvőre vár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eretjük egymást rég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jövőnk is olyan szép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égis néha-néha énnekem ez nem elé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hiába tiltanám, kísértés ront reá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szabadulni hogy' tudok én, ha jön a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émon?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Anyjának arcképére tekint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yám, jó anyácskám, ó, nézz rá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egíts rajta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RACLE </w:t>
      </w:r>
      <w:r>
        <w:rPr>
          <w:rFonts w:cs="Courier New" w:ascii="Courier New" w:hAnsi="Courier New"/>
          <w:i/>
          <w:lang w:eastAsia="hu-HU"/>
        </w:rPr>
        <w:t>(megjelenik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Őt kéred? Segélyül hívod ő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yádat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szen ő beszél, hangja szól szavamon 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látlan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Ugye tudod, mily nagy művésznő volt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gy is feledted el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igyelj rá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 ANYJÁNAK HANGJ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>(az arckép megelevenedik)</w:t>
      </w:r>
      <w:r>
        <w:rPr>
          <w:rFonts w:cs="Courier New" w:ascii="Courier New" w:hAnsi="Courier New"/>
          <w:lang w:eastAsia="hu-HU"/>
        </w:rPr>
        <w:t xml:space="preserve">: Antóni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ANTÓNIA: A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 Figyelj rá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 ANYJÁNAK HANGJA: Antóni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 Figyelj rá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Ah, anyám az, anyá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 ANYJÁNAK HANGJA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mekem, szólok hozzád, mint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kor ré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érve-kérlek, hogy jól figyelj szavamr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mekem, szólok hozzád, mint egykor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ré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kérlek, hallgasd meg anyád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rtsd meg jól szav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Anyám ez, igen, a hangja e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elleme szól hozzá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 Ő beszél, hallod-e?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avával jó tanácsot ád, csak hallgass rá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Értsd a szót, tehetséged el ne dob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 ANYJÁNAK HANGJA: Antóni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 Figyelj rá, figyelj rá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 ANYJÁNAK HANGJA: Antóni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 Mintha élne, dalolna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 a lelkesült közönség tapsa zúgna ráj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 ANYJÁNAK HANGJA: Antóni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: Anyám, ah, anyám e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Dalolj vele, dalolj teh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Hangja egyre hív, egyre szólí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 anyá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Ó, édesanyám, te drág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 ANYJÁNAK HANGJA: Antóni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Dalolj tehát, dalol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Dalolj, dalolj anyádda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ajta, énekelj hát vél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Igen, a szellem hangja, mint egykoron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anyád, ez a hangja, hallgasd szavá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lelke hív, a lelke! Ó vár reád, hallod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szav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d a szavát, halld a szav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Ő hív, hogy menjek véle, mint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gykor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 hangját, szavat hall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lom szavá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, anyám az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 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m, tovább nem bírom, megfullado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halo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 Tovább, tovább csak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Mellem ég, lángolok! Az éne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ánggal ége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RACLE: Tovább csak! Miért állsz meg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isz anyád az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i híva-kérve szól szavával, mint egy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kor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igyelj reá! A te anyád hív tége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ld meg szelleme szózat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ívja leány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Anyám az, hallom szav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YA: Gyermekem, téged hívl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ívlak újra, mint egykor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ívlak, leány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Ah! Úgy van, szelleme szólít, a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Úgy van, szelleme szólít, mint egykor ré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ó anyám, ah, ez ő, hallom szavá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Áldott lelke szól hozzám, mint egykor ré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h! Jó anyám az, hallom szav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 ANYJÁNAK HANGJA: Gyermek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ólok hozzád, mint egykor ré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ó anyád, ah, ő szól, hallgasd szavát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Gyermekem, kérve kérlek, mint egykor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ég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yermekem, jó anyád szavát halld h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RACLE: Jó anyád az, jó anyád az, hallgasd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t szav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ANTÓNIA </w:t>
      </w:r>
      <w:r>
        <w:rPr>
          <w:rFonts w:cs="Courier New" w:ascii="Courier New" w:hAnsi="Courier New"/>
          <w:i/>
          <w:lang w:eastAsia="hu-HU"/>
        </w:rPr>
        <w:t>(elfúlva)</w:t>
      </w:r>
      <w:r>
        <w:rPr>
          <w:rFonts w:cs="Courier New" w:ascii="Courier New" w:hAnsi="Courier New"/>
          <w:lang w:eastAsia="hu-HU"/>
        </w:rPr>
        <w:t xml:space="preserve">: Megejt, elborít e varázsla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lyen láng ez? Elvakít e tű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lyen láng ez, milyen láng ez?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lvakít e láng, elvakít e lán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ANYA: Hívlak, leány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ívlak, leány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zavam szólít, mint egykor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énekelj tovább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ermekem, halld beszéd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Gyermekem, halld beszéd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t egykoron ah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 Engedj a lelkem szaván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lljad szavam, anyád szavá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RACLE: Énekelj, folytasd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ólít a hangj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nekelj, folytasd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énekelj tovább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Ő beszél jó anyád az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Ő beszél, jó anyád az, mint egykoro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ngedj kedves anyád szavának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allgasd szavát, hallgasd anyád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NTÓNIA: Egy percet engedj csak élnem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éljek m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add szálljon aztán a lelkem e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egy percig engedj még élne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 azután lelkem égbe száll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Antónia összeesik, Miracle eltűnik.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CRESPEL </w:t>
      </w:r>
      <w:r>
        <w:rPr>
          <w:rFonts w:cs="Courier New" w:ascii="Courier New" w:hAnsi="Courier New"/>
          <w:i/>
          <w:lang w:eastAsia="hu-HU"/>
        </w:rPr>
        <w:t>(besiet)</w:t>
      </w:r>
      <w:r>
        <w:rPr>
          <w:rFonts w:cs="Courier New" w:ascii="Courier New" w:hAnsi="Courier New"/>
          <w:lang w:eastAsia="hu-HU"/>
        </w:rPr>
        <w:t xml:space="preserve">: Gyermekem!... Én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ányom!... Antóni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NTÓNIA: Apám!... Hallgass meg!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ngem édesanyámnak hangja hív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Vele megyek én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"Ez a dal a szerelem, a szerelem dal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ndig egy a vége: búcsú..."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h!... Ez a szerelem dala! </w:t>
      </w:r>
      <w:r>
        <w:rPr>
          <w:rFonts w:cs="Courier New" w:ascii="Courier New" w:hAnsi="Courier New"/>
          <w:i/>
          <w:lang w:eastAsia="hu-HU"/>
        </w:rPr>
        <w:t>(Meghal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: Ó, csak egy szót, egy szó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ányom? Ó, felelj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ányom, ó, beszélj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Jaj, szörnyű végzet! Menj, halá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 bántsad, távozz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e bántsd, halál, leányom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i/>
          <w:lang w:eastAsia="hu-HU"/>
        </w:rPr>
        <w:t xml:space="preserve">(A belépő Hoffmannhoz.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, te nyomorult, nyomorul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z a te bűnöd itt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e gaz, megölted őt! Ó, jaj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Fegyvert adjatok kezemb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berohan)</w:t>
      </w:r>
      <w:r>
        <w:rPr>
          <w:rFonts w:cs="Courier New" w:ascii="Courier New" w:hAnsi="Courier New"/>
          <w:lang w:eastAsia="hu-HU"/>
        </w:rPr>
        <w:t xml:space="preserve">: Boldogtala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Miklóshoz)</w:t>
      </w:r>
      <w:r>
        <w:rPr>
          <w:rFonts w:cs="Courier New" w:ascii="Courier New" w:hAnsi="Courier New"/>
          <w:lang w:eastAsia="hu-HU"/>
        </w:rPr>
        <w:t>: Gyorsan kiálts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egélyér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rvost hamar! Orvost hamar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RACLE </w:t>
      </w:r>
      <w:r>
        <w:rPr>
          <w:rFonts w:cs="Courier New" w:ascii="Courier New" w:hAnsi="Courier New"/>
          <w:i/>
          <w:lang w:eastAsia="hu-HU"/>
        </w:rPr>
        <w:t>(megjelenik)</w:t>
      </w:r>
      <w:r>
        <w:rPr>
          <w:rFonts w:cs="Courier New" w:ascii="Courier New" w:hAnsi="Courier New"/>
          <w:lang w:eastAsia="hu-HU"/>
        </w:rPr>
        <w:t xml:space="preserve">: Jövök... </w:t>
      </w:r>
      <w:r>
        <w:rPr>
          <w:rFonts w:cs="Courier New" w:ascii="Courier New" w:hAnsi="Courier New"/>
          <w:i/>
          <w:lang w:eastAsia="hu-HU"/>
        </w:rPr>
        <w:t xml:space="preserve">(Antónia fölé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hajol, megfogja kezét, mely élettelenül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esik vissza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eghalt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RESPEL: Nagy ég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eányom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Antóni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  <w:lang w:eastAsia="hu-HU"/>
        </w:rPr>
      </w:pPr>
      <w:r>
        <w:rPr>
          <w:rFonts w:cs="Courier New" w:ascii="Courier New" w:hAnsi="Courier New"/>
          <w:b/>
          <w:sz w:val="32"/>
          <w:lang w:eastAsia="hu-HU"/>
        </w:rPr>
        <w:t xml:space="preserve">UTÓJÁTÉK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Szín: mint az előjátékban.)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Íme, ez szerelmeim borús tör-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énete!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>Tudom, hogy a szívem sose feledheti el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UTHER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 xml:space="preserve">: Nagy siker! Éljen Stella, a mi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primadonnánk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LINDORF </w:t>
      </w:r>
      <w:r>
        <w:rPr>
          <w:rFonts w:cs="Courier New" w:ascii="Courier New" w:hAnsi="Courier New"/>
          <w:i/>
          <w:lang w:eastAsia="hu-HU"/>
        </w:rPr>
        <w:t>(magában)</w:t>
      </w:r>
      <w:r>
        <w:rPr>
          <w:rFonts w:cs="Courier New" w:ascii="Courier New" w:hAnsi="Courier New"/>
          <w:lang w:eastAsia="hu-HU"/>
        </w:rPr>
        <w:t>: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incs itt már több veszély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Enyém már Stel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OFFMANN: Stella!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: Mit jelent ez a "Stella?"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Csakis ezt: egy nő volt mind 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három!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Olympia... Giulietta... Antónia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ndhárom név ugyanegy nő, csak Stel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>: Csak Stell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NATHANAEL: Sokáig éljen hát a dív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HOFFMANN </w:t>
      </w:r>
      <w:r>
        <w:rPr>
          <w:rFonts w:cs="Courier New" w:ascii="Courier New" w:hAnsi="Courier New"/>
          <w:i/>
          <w:lang w:eastAsia="hu-HU"/>
        </w:rPr>
        <w:t>(dühösen)</w:t>
      </w:r>
      <w:r>
        <w:rPr>
          <w:rFonts w:cs="Courier New" w:ascii="Courier New" w:hAnsi="Courier New"/>
          <w:lang w:eastAsia="hu-HU"/>
        </w:rPr>
        <w:t>: Csak még egy szót,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 lelkemre mondom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Összetörlek, mint e poharat!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(Poharat vág a földhöz)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MIKLÓS </w:t>
      </w:r>
      <w:r>
        <w:rPr>
          <w:rFonts w:cs="Courier New" w:ascii="Courier New" w:hAnsi="Courier New"/>
          <w:i/>
          <w:lang w:eastAsia="hu-HU"/>
        </w:rPr>
        <w:t>(szemrehányó hangon)</w:t>
      </w:r>
      <w:r>
        <w:rPr>
          <w:rFonts w:cs="Courier New" w:ascii="Courier New" w:hAnsi="Courier New"/>
          <w:lang w:eastAsia="hu-HU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arátodat? No szép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FFMANN: Őrült vagyok én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át adjatok még bort nekem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ebzett szívre az alkohol jótétemén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Éljen a mámor és a felejté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A nagy semmi, hol nincsen lélek...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(Elalszik.)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STELLA </w:t>
      </w:r>
      <w:r>
        <w:rPr>
          <w:rFonts w:cs="Courier New" w:ascii="Courier New" w:hAnsi="Courier New"/>
          <w:i/>
          <w:lang w:eastAsia="hu-HU"/>
        </w:rPr>
        <w:t>(belép)</w:t>
      </w:r>
      <w:r>
        <w:rPr>
          <w:rFonts w:cs="Courier New" w:ascii="Courier New" w:hAnsi="Courier New"/>
          <w:lang w:eastAsia="hu-HU"/>
        </w:rPr>
        <w:t xml:space="preserve">: Hoffmann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IKLÓS: Késő, asszonyom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LINDORF: Sokat ivott...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IKLÓS: Hagyja álmodni tovább...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STELLA: Milyen kár! </w:t>
      </w:r>
      <w:r>
        <w:rPr>
          <w:rFonts w:cs="Courier New" w:ascii="Courier New" w:hAnsi="Courier New"/>
          <w:i/>
          <w:lang w:eastAsia="hu-HU"/>
        </w:rPr>
        <w:t xml:space="preserve">(Lindorf karján távozik.)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THANAEL: Hát jöjjön a puncs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Hadd jöjjön a puncs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ATHANAEL: Csípjünk be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Csípjünk be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NATHANAEL: Az asztal alá a kompániáva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hu-HU"/>
        </w:rPr>
        <w:t xml:space="preserve">DIÁKOK </w:t>
      </w:r>
      <w:r>
        <w:rPr>
          <w:rFonts w:cs="Courier New" w:ascii="Courier New" w:hAnsi="Courier New"/>
          <w:i/>
          <w:lang w:eastAsia="hu-HU"/>
        </w:rPr>
        <w:t>(kar)</w:t>
      </w:r>
      <w:r>
        <w:rPr>
          <w:rFonts w:cs="Courier New" w:ascii="Courier New" w:hAnsi="Courier New"/>
          <w:lang w:eastAsia="hu-HU"/>
        </w:rPr>
        <w:t xml:space="preserve">: Az asztal alá a kompániával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uther apó jó ember, trallalalal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ötnivaló gazember, trallalalala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Van bor a nagy pincében, tralla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jd mi kiisszuk szépen, tralla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Majd mi kiisszuk szépen, trallalalala!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hordd a bort még hajnalhasadási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Hordd hát a bort, míg lesz egy árva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kort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ák hordd a bort még hajnalhasadásig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Csak hordd a bort, csak hordd a bort, 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míg van ott egy árva, árva korty!</w:t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 xml:space="preserve">FORDÍTOTTA: 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  <w:t>INNOCENT-VINCZE ERNŐ</w:t>
      </w:r>
    </w:p>
    <w:p>
      <w:pPr>
        <w:pStyle w:val="Normal"/>
        <w:widowControl w:val="false"/>
        <w:rPr>
          <w:rFonts w:ascii="Courier New" w:hAnsi="Courier New" w:cs="Courier New"/>
          <w:i/>
          <w:i/>
          <w:lang w:eastAsia="hu-HU"/>
        </w:rPr>
      </w:pPr>
      <w:r>
        <w:rPr>
          <w:rFonts w:cs="Courier New" w:ascii="Courier New" w:hAnsi="Courier New"/>
          <w:i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12:00Z</dcterms:created>
  <dc:creator>Lepke</dc:creator>
  <dc:description/>
  <dc:language>en-US</dc:language>
  <cp:lastModifiedBy>Lepke</cp:lastModifiedBy>
  <dcterms:modified xsi:type="dcterms:W3CDTF">2003-12-19T12:15:00Z</dcterms:modified>
  <cp:revision>3</cp:revision>
  <dc:subject/>
  <dc:title>JACQUES OFFENBACH</dc:title>
</cp:coreProperties>
</file>