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luck: Iphigenia Taurisz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bretto: Nicolas-Francois Guill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plők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higenia</w:t>
        <w:tab/>
        <w:t>– az áldozókés alól megmentette Artemisz istenn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</w:t>
        <w:tab/>
        <w:t>– Iphigenia öcc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lades</w:t>
        <w:tab/>
        <w:t>– Orestes barát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as</w:t>
        <w:tab/>
        <w:t>– Taurisz zsarnok királ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Felvon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na templomának előcsarnoka. Az előtérben a szent liget, amely a templomot körülveszi. Szél keveredik, és fokozatosan tomboló viharrá növeks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ismét csillapodjatok l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gésünk, fájdalmunk hasson rát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kezzétek a büntető mennydörgé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 szenvedély nem ejt foltot szívünkö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ismét csillapodjatok le!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gyűlölitek ezt a tengerpart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szívesen elmenekülünk inn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ntsetek, istenek, és engedjét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ás partokra húzódju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ismét csillapodjatok le!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ent oltáraitokt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zzék a szent hara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é ne engedjétek, hogy dicsőséget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tatlan vért ontsan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ismét csillapodjatok le!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vihar lecsendesü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akikhez könyörögtü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 kibékültetek vel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ugalom visszatér, mégis, szívem mélyé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 tombol a vih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apn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phigenia, milyen szerencsétlenségtől rette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papn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nan jön a borzongás, amely lelkedet hatalmába kerített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eg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papn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j hát, szeretett hercegn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a sorsunk, távol hazánktó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 kerültünk, akárcsak te, erre a siralmas hely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j, eddig nem vettünk részt (=nem osztoztunk) bánatodb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z éjszakán újra láttam őseim várát (=apám palotájá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éreztem apám csók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 a drága percben elfelejtet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kegyetlenséget és tizenöt év gyötrelmé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aj reszketett alatt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 dühösen menekült a gyűlöletes tájró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 cikázik át a levegőn, mennydörgés köve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palota összeomlik, megsemmis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romokból, a füstb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ólal egy hang, gyengéden panaszkod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szava megráz, behatol lelkem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repülök, ahonnan felszá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ámat, jaj, nekem, őt látom, ahogy menekü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véresen, és átdöfve. Láttam ijesztő kép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vérszomjasan üldöz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jesztő képen anyám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nyújtott egy kardot, azután eltű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külni akartam; kiáltást hallok: „Ó, maradj! Ez Orestes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látok egy nyomorultat, könyörögve tárja kezé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akarom menteni. Tragikus vég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nyszeríti karomat, hogy átszúrjam mellé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egyetlen éj, tele rémes jelenetekk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sejtelem, honnan kerülsz hozzán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gid engesztelhetetl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könnyekkel, se könyörgéss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Pelopszok bűne! Akiket megátkozott az istenek düh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 kései unokákat is bün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úálló keze Tantalus vétkéé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ősök hőse, az istenek 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 apám, Agamemnon, leszáll Erebushoz (=a pokolb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m, ő marad reménységem cél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fogja, vígasztalom magam, gyötrelmeim végét vet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Orestesem! Drága testvér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e fogod felszárítani nővéred könnye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papn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add fel a reményt aggódó lelked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megóvják számodra a nemes ifjú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reményked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többé már nem reményke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íg élek, érzem haragju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jaimat szégyennel és szerencsétlenséggel szövik á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tölt be mindet, és elrabolják Orestesem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, aki az életet adtad nek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d el ezt az ajándékot, vedd el ismé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, hozzád fohászkodom, hadd nyugodjak a sír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mmel együtt lehessek ebben a sír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 csak meg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en nem reménykedem más megmentőb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fellázadnak elle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em, apám és az iste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, aki életet adtál nekem (vagyis megmentettél).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i hatalmak, so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győz meg könnyeink patakj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minden nap megmutatja dühé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ségek hullámzanak fel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 őrei kíséretében Thoas. Úgy látszik, megrémült a papnők jajgatását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  <w:r>
        <w:rPr>
          <w:rFonts w:cs="Times New Roman" w:ascii="Times New Roman" w:hAnsi="Times New Roman"/>
          <w:sz w:val="24"/>
          <w:szCs w:val="24"/>
        </w:rPr>
        <w:t xml:space="preserve"> (Minden léptem csak baj köv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égbeesett kiáltozás tölti be ezeket a boltívek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higeniaho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nő, oszlasd el Thoas aggódó har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d az istenek intését, könyörgésed majd engeszteli ő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, sajnos, süket az én könyörgéseim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h, nem könnyeket, vért követ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borzalmas áldoz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haragját vérontás és öldöklés engeszte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láthatóan csodás jelenség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írt mag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ákulum (=jós) azt mondta, veszélybe kerül az éle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inden egyes idegent, akit sorsa erre vez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, áldozunk fe dühé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eserű sejtés járja át bensőm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smeretlen fájdalom tölti be egész lelke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fény sérti a szemem, úgy tűnik, egyre sötétebb lesz körülö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marcangol, mint a kígyómará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aj beomlik alattam, és megnyíli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s elnyel a pokol to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 sötétség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udom, miféle hang szól lelkemb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szkess, már közeleg a bosszúálló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 a bizonytalanság kínoz egyre inká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zúg dühösen a bosszú mennydörg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elér engem, gonosztevő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ódulnak a szkítá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íták kóru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sillapodik az istenek düh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maguk küldték az áldozat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tsátok ki szent kezet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ét idegen véré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zketek máris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játok, ó, istenek, áldozatunk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lyen nagy, olyan váratlanul érkezett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í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ifjú, két görög szenvedett hajótöré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oroszlánok küzdöttek velü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letették a fegyv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radságos harc után. Egyikőj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kétségbeesettnek látsz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szavak hagyták el száját: :”megbánás”, és „gonosztett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löli az életét, és meg akar ha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íták kóru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podik az istenek dühe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fojtsátok el bennem a részvét hangj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sségem szent, de, sajnos, kegyetlen i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 (Iphigeniaho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siess, az áldozatok nemsokára követnek majd az oltár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én, akit a végzet megfenyegetet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dühével, áldozati tüzete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n megzavarnám jelenlétemm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phigenia és papnők 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 (népé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ljetek az isteneknek, akik bennünket oltalmazn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ias dal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gésetek szálljon fel hozzájuk a magas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ít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vér fordítja el rólunk az istenek hara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étek, megkötözve, késze állnak az oltár elő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leszállt, és maga küldte nekünk az áldozato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a és köszönet érte, akkora, mint amilyen nagy a jótettü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szentelt acélról (=áldozókés) csorogjon a betolakodók v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ük soha többé ne szentségtelenítse meg partvidékün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ük, amelyet az isteneknek áldozu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isztít bennünket bűneinktő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estes és Pyladest láncra kötve bevezet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 mereven a földet nézi, teljesen csüggedtnek tűn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orultak, milyen küldetés vezetett szerencsétlenséget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országomb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ünk tit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akarják így, és te sohasem fogod megtu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merőséged jutalma a hal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ök, el vel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Pylad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om, követlek a halál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őrök elvezetik Orestest és Pylad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íták kóru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vér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felvon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dozati szertartásra kijelölt hely a templomban; Pylades és Orestes láncra verve. Egyik oldalon az oltá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iszonyatos hallgatás! Milyen komor fájdal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mély sóhajod a válas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erő ölte meg a hősök szívé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é nem Pylades vagyok, és te nem Orest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istenek, ezt a szörnyűséget tartogattátok számom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k végzet sajnálatraméltó áldozataké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-oda bolyongok, mindenütt kitaszí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rsom megpecsételődött), vérbűnre szül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beszélsz? Mi ez az önvá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éle újabb bűn? Beszél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ba vezettel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olt elég, hogy gyilkos kez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ám szívébe döfte a tő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újabb szörnyűséget tartogattak számom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len barátom volt, és most hóhéra l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(istenek), akik üldöztök, bűnre kényszerítet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jon meg alattam a pokol összes szakadé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l enyhe számomra, amivel fenye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ság, feláldoztalak, természet (törvénye), elárultal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hegyek, halmozódnak felettem az egyre nagyobb bű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jetek meg, istenek, halálommal bosszuljato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mily gyötrelmes mindez barátod előtt, aki annyira szer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om, térj magadhoz, haljunk meg hősök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gyalázd vak felindulásodban, se Pyladesed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z isteneket, se saját maga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tölt el halálom, ha úgyis elkerülhetet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tölt el téged hasztalan rettegéss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agyok annyira sajnálatra mélt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is veled együtt halo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korunk óta jóbarátok vagyu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onos volt kívánságun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ért szívem nem aggódi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özös veszély egyesít bennün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ors úgy dönt, hogy együtt kell pusztulnu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ük higgadtan, ha szólí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akkor a közös sírbolt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ó poraink egymás mellett les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 a szentély felügyelője és a templom ő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ügyel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orult betolakodók, el kell válnot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yladeshez): Te, köves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és 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enek, mt merészeltek parancs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Pylad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 hagyj el, egyetlen hűséges barát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és Orestes (az őr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, könyörögni kell hozzát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setek a halállal, amely bennünket fenyeg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ngedjétek meg, hogy együtt fogadjuk a csapá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esebb a fegyvernél, a máglya tüzéné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pillanatban az elválá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ügyel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ívánja a törvény, így akarják az iste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őr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ssétek 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 ab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rnyeteg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felügyelő és az őr elvezetik Pylades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akítják tőlem, ó, gyötrelem! A barátom, miattam hal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istenek, akik ezt a szörnyű partvidéket védit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akik vérre szomjaztok, ó, istenek, engem pusztítsatok 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földre rog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remélt cs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e visszatér szívem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gem üldöző istenek haragja kifára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trelmeim céljához érkez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, bosszúálló istenek az Olimposz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 adjatok nyugalmat nek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e térjen vissza szívem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imerültségtől elalsz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nek az Eumenidák (=fúriák), és körülveszik Ores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g egyesek fenyegető mozdulato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olnak körülötte (=balett pantomim), mások beszélnek hozz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 nem ébred fel a jelenet ala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umeni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uljuk meg, hogy áthágta a természet törvény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agára haragította az istenség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junk ki új kínokat! Megölte az anyj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úri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kegyelem! Ez egy anyagyilk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uljuk meg, hogy áthágta a természet törvénye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agára haragította az istenség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h, micsoda gyötrel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úri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még túl enyhe számár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úljuk meg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egy anyagyilk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fúriák közt megjelenik Klytämnestra árnyéka, és azonnal el is tűn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ellem! A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úri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kegyelem! Ez egy anyagyilk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jato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úri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ánni téged? A szörnyeteget? Ez anyagyilko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szuljuk meg, amiért áthágta a természet törvénye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agára haragította az istenség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jatok meg! Ó, micsoda gyötrel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úri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ssük haragunk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gunkat e gyilkos irán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ocsmány bű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h, soha nem évül 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szánjato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egyetl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Észreveszi Iphigeni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ám! Szent ist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áldozó terem ajtajait kinyitják. A papnők belépnek, a fúriák eltűnne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(Orest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m a rémület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megjelenésem ébreszt ben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csak tudnál olvas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ncsétlen betolakodó, szívem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re sajnállak, te is megsajnálnál eng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Ó, micsoda vonások, micsoda hasonlóság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(a papnők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étek le róla a bilincs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est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, mely országban születté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hozott erre a rettenetes vidék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utatsz, miért akarsz megismer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eszél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Ó, istenek, mit mondjak neki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óhaj száll fel a szíved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g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 nyomorult! Többet nem szükséges mondan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göm, válaszolj! Ó, beszélj, honnan jöss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adott neked élet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rod? Mykeneben szül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ok, ó, istenek, hogy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tasd, adj hírt ró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örtént Agamemnonnal, mi lett a görögökk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emn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nan a fájdalom, mely elrag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emno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m, könnyez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orgyilkosság döntötte sír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j, nekem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h, ki lehet ez a nő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iszonyatos szörnyet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te bűnös kezét erre a hős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ne kérdezd, az istenekre, hallgas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re, beszél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zörnyeteg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tasd, halálfélelmet érz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aját feleség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ő, Klytämnest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m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ony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 bosszú istenei az Olimposz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 nélkül nézték ezt a szörnyűség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ták, és megbüntették é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é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bosszulta az apj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és 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egy bűnt egy még nagyobb köv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 rettenetesen kínoz a megbánás tüskéj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z a fiú, aki magára vonta az istenek haragjá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bosszúálló kezük végzetes eszköze let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megtalálta a halált, amit oly forrón kívá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a egyedül maradt közülük Mykene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hát így történt. Odavesztek mind, az enyémek, mind oda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 sejtelmek, tehát nem csaltato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est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ávozz, épp eleget halot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estes e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ég! Gyötrelmeim okát tanusította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vendeztél azon a nyomorúságon, amelybe taszítottál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á tenni nem is lehet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lsorsú hazá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hez lelkünket édes kötelék fűz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unkra elvesze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ia és kó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földig hajolva hadd sírj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veszett valamennyi, az enyé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többé uralkodótok, és árva l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gatásotok oly nagy, mint az enyé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gatásunk oly nagy, mint a tié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többé uralkodótok, én pedig árva le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ünk, minden reménységünk csak Orestes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z a reménység is elveszett, semmi sem vígasz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halott hősöket tiszteljük együt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k meg a végső tisztességet testvérem lelki üdvéé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sük szent kötelességün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tok a halotti urn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k meg a számunkra oly drága árny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t megillető halotti tisztesség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ozzák az urnát. A gyászünnepség elkezdőd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ia és kór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szent Manen (?), te gyászos ár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s egy pillantást fájdalmunk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könnye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ztatják gyászruhán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rága fivérem, érezd 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ves fájdalma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nővéred bánatos szí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állhat majd hozzá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szent Manen (?) te gyászos árny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felvon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higenia hajlékában. Iphigenia és a papnő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úgy, ahogy ti akarjá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almas helyzetünk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 értesítsem Elektr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ál jéghideg karjaiból mégis kitépek egy áldozat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megnyugtatom a természetet és egy szív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erencsétlenek egyik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ár törvényeink halálra ítéli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ngéd részvétet érzek irá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érzem, szívemet titkos kötelék fűzi hozz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 ennyi idős lehetn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erencsétlen arca rá emlékez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 vonásait látom nemes büszkeségé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képe szorosan kötőd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most is szívem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enyhíti a remény, fájdalma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ha nem foszlott szét még minden remé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lehet hasztalan, de édes érzé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ávozz, szép álom, távoz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túl hihetetlen l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éged, Orestesem, viszont lással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vezetik Orestest és Pylad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 papn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vannak a jövev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, hagyj egyedül velük egy pillanatr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pnők 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Pyladeshez si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áratlan örö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jára mégis megölelhetl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em mégse oly kegyetlen, hisz viszontláthatl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em, hogy ez a tekintet megérinti szívem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d könnyeimet, nem tudom visszatartani ők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fájdalom, ki szeretné job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orú elbeszélésedet hall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z ég ide vezette lépteink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éltünk egykor szelíd tájak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előtt Görögország volt a hazá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Egy görög kéznek kell életünket kiolt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legszívesebben megmenteném életet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hoas vért kív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 álszent buzgalma csak fokozza fenyegető gonoszságá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szem rólatok a bilinc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z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gonosz mérgét részben kijátszhat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őtöket megmenthetlek a halált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és 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ed kell élned, megmenekülnö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őtöktől, aki nekem köszönheti életé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hetek-e viszonzásul egy szívesség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és 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skedem hálájáró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szülővárosom éppúgy Argosz, mint a tié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élnek ott kedves barátaim. Esküdjetek me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űségesen át adtok egy leve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és 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hatatlanokra! Kérésed engedelmesen teljesülni fo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már csak az áldozatot kell közületek kiválaszta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fájdalom, az a gond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indkét barát életét nem menthetem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, egyikőtöknek meg kell hal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szakad a szívem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, szigorú kötelességem kényszerít e szörnyű választ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esteshez): Utazz akkor te Mykene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utazzak? És neki meg kell ha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sd kérésemet, készülj az utazásr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tek, hogy előkészítsem a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váratlan szerenc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halálommal meg tudom menteni barátom életé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veled mi lesz? Egyezzem bele, hogy a tiedet elvegyé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sz te engem? Beszél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udsz ilyet kérdez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sz te eng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őrültség szállott me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j le a papnő választásáró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m mondok le, ez túl drága nekem ahho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ég azt állítod, hogy szerets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, aki szembeszállva az istenekkel, bátran eltékozolnád életed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megvédik a tiedet, meghosszabbítják életpályáda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követem intelmü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csak hivatkozol az istenek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egkeserítsd szenvedéseim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övetelsz től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 meghaln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ebben ne reményked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rátom, engedd, hogy meggyőzzel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és 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, puhítsd meg szívé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ízd meg barátomat, add, hogy hallgasson r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 áldozzam fel érted vére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y hűtsem le harag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Ezt a kegyetlenséget mégsem tudom legyőz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Szíved mégis ellenkezik akaratomm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udod, hogy Orestes szám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 semmi más, csak gyötrel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át nem tudod, hogy e gyilkos kezek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mindig az általam kiontott vér tapa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át nem tudod, hogy a pokol dühe helye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ötét Eumenidák (=fúriák) gyűlnek össze körülött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en léptemet követ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s itt vannak! Karjuk kígyóként fonódik rá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a menekülhetek? Hogyan? Te is menekülsz, irtózol től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olgáltatsz nekik? Elég, hatalmas ist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Félreérted Pylades kérésé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Pylades! Te akarsz meghal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ek, hogyan enyhíthetném haragotok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halál vethet véget mély kétségbeesésem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reménykedtem benne, és te meg tudsz ettől foszt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Orestesem, szánd meg barátod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is, ó, fájdalom, te is félre tudsz ért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zzanak fel a barátság könnye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ed biztosa nincs zárva elő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od, aki egykor oly kedves volt számod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od lábad előtt hever, hogy könyörögjö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d meg, hogy eltérítselek ettől az őrültségt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Orestesem…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lad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ellenkezel, megmentelek a haláltó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 Iphigenia, vele a papnő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(Pylad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h, mennyire sajnáll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pnők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ssétek lépte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papnő, hagyd abba! Részvéted tévedéshez vez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mondtá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vagyok az, akinek meg kell hal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omra nagy szükséged leh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ő méltó részvéted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ne törődj dühév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(Orest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élj, és gondolj rá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 tönkretes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, milyen őrültséget emlegets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ásomat maguk az istenek határozták e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Pylad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legyen, ebben a pillanatban felvilágosíto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j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Iphigeniaho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d meg, papnő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d abba! Igazságos ist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(Pylad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váratlan düh ragadott 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Iphigeniaho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mondd el, hogy halálo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ne reménykedj ebb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smeretlen, ellenállhatatlan hat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otta az oltárnál felemelt karom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? Még mindig süket vagy forró óhajom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en, esküszöm az istenek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barátomat nem mentik meg a haláltó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a szemetek láttára ontom ki e vé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re az ég szomja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istenek! Nos, akkor, kegyetlen, teljesítem kérésed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Pylad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veled, barátom! Tedd, ahogy ígér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j Mykenebe, vigasztald meg drága nővérem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d el neki utolsó sóhajom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vel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papnők kivezetik Orest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ég oly nagyon őrködik felet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sd, idegen, kérésemet, amelyet megígért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d ezt az írást Görögországb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dd át személyesen Elektrá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hallok? Milyen kapcsolat köt össze benetek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tiszteletben tartom a te titkod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se kutass több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ben, engedelmeskedem, teljesítem kérésed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Ég is úgy akar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phigenia 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stenség! Te, aki drága vagy a nemes lelkekn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arátság, jöjj és erősítsd meg fenyegető karom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sd meg szívemet szent tüzedd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mentem Orestest, különben meghal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felvon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temploma. Egy kis emelvényen az istennő szob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érben az áldozó ol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phigenia egyedül a szobor talpazata elő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ezt a kegyetlen kötelessé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telen vagyok teljesíteni! Biztos egy isten szó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iatal görög érdekében. Ó, miért engedelmeskedj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szívem remeg ezért az áldozaté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örgök hozzád, és reszketek, haragos istenn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ltsd meg szívem vad kegyetlenségg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t azért szenteltek fel, hogy téged szolgálj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hallja többé az emberiesség érzékeny hang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, nekem! A végzet milyen keserű feladattal kíno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lett a kötelesség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szerencsétleneket gyilkolj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em, de szívem bűntudat gyöt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gjelennek a papnők – Orestest hozzá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nő, ó, lásd könnyeink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me, az áldozat feldíszítve; nemsokára feláldozzuk nek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bárcsak kiömlő v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önyörgésünk haragod kiengesztelné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m elhagy! Ez a pillanat tele fájdalomma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hosszú gyötrelmeim itt végre befejeződn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, szeretném, ha bosszútok is véget ér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eg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 (Iphigeniaho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rítsd fel könnyeidet, hiszen sír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omat ne sirasd; régóta vágyom a halál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úrj cs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rejtsd el előlem ezt a zord erény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őrizték életed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 meghalsz. Te magad akarta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kényszerítettek, hogy megváljak életemt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eghosszabbítod életem folyamá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ös leszel, mert akaratuk ellen cseleksz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 bűnös? Ó, az vagyok, mert meg kell ölnöm tég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gyengéd együttérzés, amit az emberi tisztesség jel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apítja a halálos csapá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óta a rettenetes nap óta, jaj, nekem, régó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ki se ejtett könnyet balsorsomé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fájdal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n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nők (körülveszik Orestest, bevezetik a szentélybe, szalagokkal és virágfűzérekkel díszít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ó szű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ssátok (v. figyeljétek) himnuszunk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nő! Áldozati füstünk és fohászu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jon fel trónodho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en és a földön mindenki alázattal tekint rá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kol reszk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vedet hall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hozzád fordul tanácsé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ben és harc előt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zen a vidé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neked áldozu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ó szűz leánya st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ég mialatt a kórus szól, a virágfűzérekkel díszített Orestest az oltár mögé vezetik, meggyújtják az engesztelő füstölőt körülötte, és fejére szenteltvizet locsolna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soda pillanat! Oltalmazzatok, ist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 papnő (Iphigeniát az áldozó oltár elé veze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 főpapn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sd magasztos kötelességed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gy nehezen az oltárhoz lé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tlenek, hagyjátok abba! Tekintsetek gyengeségem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 papnő odanyújtja neki a szent ké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, a vér megáll ereimben, a szívem… reszketek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kar… oly erőtl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s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Iphigenia, drága nővér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ed is így áldoztak fel egykor Aulisb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m! Meghal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! Királyu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lát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feláldoztam volna ő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vagy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kora csod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drága öcsé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, egek, Ó, Iphigenia, te vagy, akit lát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ez ő, akit Diana apja haragja 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ök bosszúja elől megmente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urunk, ez ő m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csé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ővér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te vagy az! A szívem is bizonyított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testvérem! Orestes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, tudsz szeretni és nem irtózol től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gondoljunk többé arra a szörnyű tett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hadd érezzem, mekkora boldogság é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még felismertelek volna, itt hordoztalak a szívemb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től, a világtól meg akartam kapni az öcsé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már enyém, itt van karjaimb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, mit láto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 görög nő rohan 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kessetek! Kiderült a tit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arnok már siet id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, hogy egyik görögöt, akit fel kellett volna áldozn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abadítottad, és most elmenekü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ühös zsarnok ide t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követelje a másik feláldoz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almas istenek, álljatok mellé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ez így nem végződh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lázatos, átkozott feláldozá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sétek meg a királyt Thoas dühétő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 vére folyik benne, meg fogják őriz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lép Thoas az őrökk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 (Iphigeniaho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h, cselszövésedet felfedezté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gyaláztad az oltárt, ellenem áskálód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az idő végre, kiengesztelni az istenek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az idő végre, áruló, hogy megbüntessel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tsd ki a betolakodó vérét, a vére megszün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oszságodat és őrült merészséged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követelsz tőlem, te barbá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, mentsete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ítsátok el a felénk közeledő vihar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 (Iphigeniaho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elmeskedj az istenek szavána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így szól: Elé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őrökhöz): Fel, segítsetek nek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adjátok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egek! Mit merészels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szoljátok az oltárho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barbár, ő az öcsé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cc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én vag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csém és király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emnon 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ölni, bárki is legy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(az őrök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özeledjet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pnők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jétek meg uralkodótok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 (őrök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ávák, visszarettent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m legyen! Saját magam fogom itt, az istenek szeme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dozatot és a papnő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merészelt? Őt, a nővérem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jongás a színpad mögö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, meg kell büntetni ő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inden honfitárs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ylades tör be néhány görögg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(leteríti Thoas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, zsarnok, neked kell meghal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rályi őr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, a király halállát vérrel bosszuljuk meg! Szúrjat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 (görögökhö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orság, barátaim, kövesse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 és 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, mentsétek meg testvéremet/testvéré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Pylades, védőisten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egyetlen barát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phigenia, papn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, segítsetek rajtu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ek, védjétek meg testvéremet (testvérét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örögö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tsuk ki a szkíták fajzat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sítsük meg utolsó maradékaikat i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bosszúálló lángjai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tisztítsuk meg vérrel ezt a terüle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lades és Orestes nevéb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rályi őrsé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átok el a várost, ó, barátaim, meneküljet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jétek el a halálos csapáso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ellenségeinket támoga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ana istennő egy felhőről leszáll a harcoló csapatok közé. Szkíták és görögök térdre hullanak az istennő hangját meghallva. Iphigenia és papnők felemelik hozzá kezeik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játok abba! Hallgassatok rám, és kövessétek figyelmeztetésemet (=akaratomat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szkíták, adjátok vissza a görögöknek képmásom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ideje ezekkel a vad, véres áldozato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gyent hoztatok törvényeimre, meggyaláztátok az oltá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esteshez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zerencsés fia egy még balszerencsétlenebb apán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tenek végül lecsillapod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túl nem hallod több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ád szellemének gyászos kiáltozás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bánatod eltörölte vétkeid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stes, figyelni fogom sorsod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ene várja (királyát), uralkodj ott békéb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Iphigeniat add vissza ismét népé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ana visszaszáll az ég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jele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l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om, ő a nővér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es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, örvendj vele együ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akinek életemet köszönhet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hez lelkemet régóta édes vonzalom kötöt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d újra drága nővérem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nők, görögök és szkít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óta megtagadták tőlük a boldogságo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st az istenek megbékélt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reményeinket valóra váltották, (=megkoronáztá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tér a vidámsá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öttünk minden kivirult (=kivilágosodo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ámok lágyak és csendes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g, Föld, Teng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é ne zavarjátok meg ezt a nyugalm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ersfordítás németből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ánhalminé Tankó Enik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brecen, 2014 jú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17:00Z</dcterms:created>
  <dc:creator>Bogi</dc:creator>
  <dc:description/>
  <cp:keywords/>
  <dc:language>en-US</dc:language>
  <cp:lastModifiedBy>Főkukac</cp:lastModifiedBy>
  <dcterms:modified xsi:type="dcterms:W3CDTF">2021-09-05T12:17:00Z</dcterms:modified>
  <cp:revision>2</cp:revision>
  <dc:subject/>
  <dc:title/>
</cp:coreProperties>
</file>