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Alekszandr Szergejevics Dargomizsszkij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A kővendég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tLeast" w:line="240"/>
              <w:ind w:left="166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lang w:val="ru-RU"/>
              </w:rPr>
              <w:t>Дон Жуан и Лепорелло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ждемся ночи здесь. Ах, нако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гли мы ворот Мадрита! ско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олечу по улицам знакомы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ы плащом закрыв, а брови шляп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думаешь? узнать меня нельз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! Дон Жуана мудрено признат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х как он такая безд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Шути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кто ж меня узнае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ервый сторож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тана или пьяный музыкан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 свой же брат нахальный кавал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шпагою под-мышкой и в пла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за беда хоть и узнают. Только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стретился мне сам король. А впроч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икого в Мадрите не бою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завтра же до короля дойд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Дон Жуан из ссылки самово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адрит явился - что тогда, скажит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с вами сдел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шлет наза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 верно головы мне не отрубя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ь я не государственный преступ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я он удалил, меня ж люб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меня оставила в по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я убитого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у то-то ж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ели б вы себе спокойно т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га покорный! я едва, ед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мер там со скуки. Что за люд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за земля! А небо?... точный д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женщины? Да я не променя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т видишь ли, мой глупый Лепорел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й в Андалузии крестья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рвых тамошних красавиц - пра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сначала нравилися м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зами синими да белизно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скромностью - а пуще новизно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слава богу скоро догадался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идел я, что с ними грех и знаться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их жизни нет, всё куклы восков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аши!.... Но послушай, это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о нам; узнал ли ты ег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е узнать: Антоньев монасты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памятен. Езжали вы сю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лошадей держал я в этой ро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ятая, признаться, должность. 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ятнее здесь время проводил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 я, поверьте.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 Жуан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задумчиво)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Бедная Инез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е уж нет! как я любил е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еза! - черноглазую... о, помн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месяца ухаживали 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ней; насилу-то помог Лукав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июле... ночью. Странную прият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аходил в ее печальном взо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мертвелых губах. Это стра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, кажется ее не наход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авицей. И точно, мало бы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ей истинно прекрасного. Глаз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и глаза. Да взгляд... такого взгля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 никогда я не встречал. А гол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й был тих и слаб - как у больной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 у нее был негодяй суров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нал я поздно... Бедная Инеза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ж, вслед за ней другие бы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30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рав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живы будем, будут и другие.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Теперь, которую в Мадр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ыскивать мы буд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234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, Лауру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ямо к ней бегу явля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28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ней прямо в дверь - а если кто-нибу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 у нее - прошу в окно прыгну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ечно. Ну, развеселились 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го нас покойницы тревож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к нам ид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Входит Монах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>Сейчас она приед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юда. Кто здесь? не люди ль Доны Анн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сами по себе мы госп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здесь гуля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 кого вы жде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йчас должна приехать Дона Ан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ужнину гробниц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она Ан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-Сольва! как! супруга команд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итого... не помню к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Развратны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овестным, безбожным Дон Жуа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о! вот как! Молва о Дон Жу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 мирный монастырь проникла даж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шельники хвалы ему поют.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ам знаком, быть мож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Нам? нима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где-то он тепер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го здесь 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 ссылке далек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И слава бо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 далее, тем лучше. Всех бы и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ратников, в один мешок да в мо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, что ты вре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олчите: я нарочно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здесь похоронили командо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есь; памятник жена ему воздвиг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иезжает каждый день сю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упокой души его молить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лак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Что за странная вдов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аром же покойник был ревн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Дону Анну взаперти держ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то из нас не видывал е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дурна?</w:t>
            </w:r>
          </w:p>
          <w:p>
            <w:pPr>
              <w:pStyle w:val="Normal"/>
              <w:ind w:left="13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t>Мы красотою женск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шельники, прельщаться не долж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лгать грешно; не может и уго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ее красе чудесной не созна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 нею бы хотел поговор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, Дона Анна никогда с мужчи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говорит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А с вами, мой отец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мной иное дело; я 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вот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i/>
                <w:lang w:val="ru-RU"/>
              </w:rPr>
              <w:t>(Входит Дона Анна.)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тец мой, отопри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Мо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час, сеньора; я вас ожид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(Дона Анна идет за монахом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, каков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Ее совсем не вид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этим вдовьим черным покрывал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ть узенькую пятку я замети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ольно с вас. У вас воображен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инуту дорисует осталь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у нас проворней живописц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м все равно, с чего бы ни нач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бровей ли, с ног 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Слушай, Лепорел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 нею познакомлю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от ещ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как нужно! Мужа повал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хочет поглядеть на вдовьи слез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овестны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Однако, уж и смеркло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луна над нами не взош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 светлый сумрак тьмы не обрати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ойдем в Мад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i/>
                <w:lang w:val="ru-RU"/>
              </w:rPr>
              <w:t>(Уходит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Испанский гранд как в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дет ночи и луны боится - бож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ятое житье. Да долго ль буд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с ним возиться. Право сил уж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>СЦЕНА II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Комната. Ужин у Лауры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 г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янусь тебе, Лаура, ник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таким ты совершенством не игр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роль свою ты верно понял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развила ee! с какою сило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ким искусством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Да, мне удавало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годня каждое движенье, сло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ольно предавалась вдохновен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 лились как будто их рожд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амять рабская, но сердце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ав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и теперь глаза твои блестя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щеки разгорелись, не прохо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бе Восторг. Лаура, не дав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ыть ему бесплодно; спой, Лау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й что-нибуд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айте мне гитару.</w:t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ет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Оделась туманом Гренада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се дремлет вокруг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се манит к свиданью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Открой же вентану, Эльвира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не медли, друг мой милый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час любвы улетает напрасно!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 немом ожиданье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томлюся я страстью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не бойся, друг милый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мрак нас сокроет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от взоров коварных!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 восторге безмолвном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 объятиях страсти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забудем мы время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забудем заботы мирские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Но что же ты медлишь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Эльвира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Иль страх безрассудный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ладеет тобою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Пылким лобзаньем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друг милый,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навеки его заглушу я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brava! brava! чудно! бесподобн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им, волшебница. Ты серд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руешь нам. Из наслаждений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й любви Музыка уступае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и любовь мелодия.... взгля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 Карлос тронут, твой угрюмый г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звуки! сколько в них души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чьи слова, Лаура?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Дон Жу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? Дон Жуан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х сочинил когда-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верный друг, мой ветреный любов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й Дон Жуан безбожник и мерзав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ы, ты д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ы с ума соше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я сейчас велю тебя зарез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им слугам, хоть ты испанский гран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 Карло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стает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ви же 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Лаура, перестан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 Карлос, не сердись. Она забыла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? что Жуан на поединке чест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ил его родного брата? Правда: жа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не 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Я глуп, что осердил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гa! сам сознаешься, что ты глу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помирим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новат, Лау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и меня. Но знаешь: не мо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лышать это имя равнодушно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иновата ль я, что поминут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на язык приходит это им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 в знак, что ты совсем уж не серди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а, спой е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а, на прощан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а, уж ночь. Но что же я спою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, слушайте. </w:t>
            </w:r>
            <w:r>
              <w:rPr>
                <w:i/>
                <w:lang w:val="ru-RU"/>
              </w:rPr>
              <w:t>(Поет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Я здесь, Инезилья,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Я здесь под окном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Объята Севилья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И мраком и сном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Исполнен отвагой,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Окутан плащом,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С гитарой и шпагой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Я здесь под окном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Ты спишь ли? Гитарой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Тебя разбужу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Проснется ли старый,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Мечом уложу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Шелковые петли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К окошку привесь..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Что медлишь?.. Уж нет ли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Соперника здесь?.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Я здесь, Инезилья,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Я здесь под окном.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Объята Севилья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И мраком и с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елестно, бесподобн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щайте ж, госп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рощай, 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ыходят. Лаура останавливает Дон Карлоса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, бешеный! останься у мен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мне понравился; ты Дон Жу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мнил мне, как выбранил м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иснул зубы с скреж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Счастливец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ты его люби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Лаура делает утвердительно знак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чен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чен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любишь и тепер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сию минут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не люблю. Мне двух любить нельз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 люблю т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кажи, Лау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й год теб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сьмнадцать лет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молода.... и будешь мол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е лет пять иль шесть. Вокруг т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е лет шесть они толпиться буду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бя ласкать, лелеить и дар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еренадами ночными теш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 тебя друг друга уби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рекрестках ночью. Но к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а пройдет; когда твои гл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адут и веки, сморщась, почерне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едина в косе твоей мельк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будут называть тебя старух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 - что скажешь т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Тогда? Зач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этом думать? что за разговор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 у тебя всегда такие мыс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и - открой балкон. Как небо тих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 теплый воздух - ночь лимо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лавром пахнет, яркая лу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естит на синеве густой и темной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орожа кричат протяжно: Ясно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далеко, на севере - в Париже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ь может небо тучами покрыт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дный дождь идет и ветер дует.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ам какое дело? слушай,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требую, чтоб улыбнулся 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у то-то ж!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илый Демон!</w:t>
            </w:r>
          </w:p>
          <w:p>
            <w:pPr>
              <w:pStyle w:val="Normal"/>
              <w:ind w:left="1354" w:hanging="0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i/>
                <w:lang w:val="ru-RU"/>
              </w:rPr>
              <w:t>(Стучат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324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ей! Лаур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там? чей это голос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252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опри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ели!.... Боже!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Отпирает двери, входит Дон Жуан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дравствуй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2880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он Жуан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>(Лаура кидается ему на шею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! Дон Жуан!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Лаура, милый друг!...</w:t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Цалует ее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у тебя, моя Лау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 Карл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Вот нечаянная встреч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завтра весь к твоим услуг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Карлос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ет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 - сей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он Карлос, перестань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не на улице - вы у меня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ольте выдти в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 Карло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ее не слушая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Я жду. Ну что ж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ь ты при шпаг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Ежели те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терпится, изв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  <w:lang w:val="ru-RU"/>
              </w:rPr>
              <w:t>(бьются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Ай! Ай! Жуан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Кидается на постелю. Дон Карлос падает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вай, Лаура, конче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Что та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ит? прекрасно! в комнате мое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делать мне теперь, повеса, дьяво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я выброшу ег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Быть мо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жив е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Лаур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осматривает тело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а! жив! гляди проклят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прямо в сердце ткнул - небось, не мим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ровь нейдет из треугольной ран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уж не дышит - каков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Что 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сам того хо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Эх, Дон Жу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адно, право. Вечные проказы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сё не виноват.... Откуда ты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но ли здес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Я только что приех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о тихонько - я ведь не прощ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спомнил тотчас о своей Лаур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хорошо, то хорошо. Да пол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ерю я. Ты мимо шел случай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ом увид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Нет, моя Лау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оси у Лепорелло. Я сто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городом, в проклятой Венте. 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уры</w:t>
            </w:r>
            <w:r>
              <w:rPr/>
              <w:t xml:space="preserve"> </w:t>
            </w:r>
            <w:r>
              <w:rPr>
                <w:lang w:val="ru-RU"/>
              </w:rPr>
              <w:t>пришел искать в Мадри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Цалует ее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Друг ты мой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й... при мертвом!.... что нам делать с ни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вь его - перед рассветом, ра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ынесу его под епанч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ложу на перекрест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Толь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три - чтоб не увидели т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хорошо ты сделал, что явил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й минутой позже! у м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и друзья здесь ужинали. Толь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шли вон. Когда б ты их застал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а, и давно его ты люби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? ты видно бредиш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А признай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сколько раз ты изменяла м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оем отсутстви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аур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 ты, повес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жи... Нет, после переговор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t>СЦЕНА III.</w:t>
            </w:r>
          </w:p>
          <w:p>
            <w:pPr>
              <w:pStyle w:val="Normal"/>
              <w:ind w:left="90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мятник Командора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к лучшему: нечаянно уб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 Карлоса, отшельником смирен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крылся здесь - и вижу каждый д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ю прелестную вдову, и ею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кажется, замечен. До сих п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нились мы друг с другом; но сего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ущуся в разговоры с ней; п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ну? "Осмелюсь".... или н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Сеньора".... ба! что в голову прид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и скажу, без предуготовлень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тором любовной песни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а б уж ей приехать. Без нее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думаю - скучает команд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м он здесь представлен исполином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лечи! что за Геркулес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сам покойник мал был и щедуше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есь став на цыпочки не мог бы ру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своего он носу дотяну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за Ескурьялом мы сошлис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кнулся мне на шпагу он и за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а булавке стрекоза - а бы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горд и смел - и дух имел суровый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! вот 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90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ходит Дона Анна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пять он здесь. Отец м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развлекла вас в ваших помышленьях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и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Я просить прощенья долж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вас, сеньора. Может, я меш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али вашей вольно излива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мой отец, печаль моя во м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вас мои моленья могут к Неб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енно возноситься - я прош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ас свой голос с ними съедин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, мне молиться с вами, Дона Ан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е достоин участи та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е дерзну порочными ус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ьбу святую вашу повторять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только издали с благоговень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трю на вас, когда склонившись тих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черные власы на мрамор блед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ыплете - и мнится мне, что тай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бницу эту ангел посети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мущенном сердце я не обрет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 молений. Я дивлюсь безмолв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умаю - счастлив, чей хладный мрам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рет ее дыханием небес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кроплен любви ее слезами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речи - странны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еньо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... вы забы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Что? что недостой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шельник я? что грешный голос м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олжен здесь так громко раздаватьс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показалось... я не поняла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 вижу я: вы всё, вы всё узнали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я узнал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Так, я не монах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ваших ног прощенья умоля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оже! встаньте... Кто же в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частный, жертва страсти безнадеж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оже мой! и здесь, при этом гроб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те про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Минуту, Дона Ан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у минуту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Если кто взойдет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тка заперта. Одну минуту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? что? чего вы требуе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Смер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усть умру сейчас у ваших но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ть бедный прах мой здесь же похороня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дле праха, милого для ва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тут - не близко - дале где-нибуд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 - у дверей - у самого порог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 камня моего могли косну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легкою ногой или одежд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сюда, на этот гордый гро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йдете кудри наклонять и плак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не в своем у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ли жел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чины, Доны Анны, знак безумств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 я был безумец, я б хо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живых остаться, я б имел надеж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ю нежной тронуть ваше сердц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 я был безумец, я бы но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 провождать у вашего балк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вожа серенадами ваш с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тал бы я скрываться, я напр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ался быть везде б замечен в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 я был безумец, я б не с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дать в безмолвии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 так-то 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чи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лучай, Дона Анна, случ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лек меня -не то вы б ник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ей печальной тайны не узна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любите давно уж вы мен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но или недавно, сам не зна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с той поры лишь только знаю ц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новенной жизни, только с той п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нял я, что значит слово Счаст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те прочь - вы человек опасн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асный! ч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Я слушать вас бою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замолчу; лишь не гоните про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о, кому ваш вид одна отра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е питаю дерзостных надеж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ичего не требую, но виде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 должен я, когда уже на жиз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осужд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дите - здесь не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м речам, таким безумствам. Зав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 мне придите. Если вы клянете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ить ко мне такое ж уважен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ас приму - но вечером - позднее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икого не вижу с той по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вдовела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гел Дона Ан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ешь вас бог, как сами вы сего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ешили несчастного страдаль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те ж про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ще одну мину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видно мне уйти... к тому ж молен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в ум нейдет. Вы развлекли м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чами светскими; от них уж ух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е давно, давно отвыкло - зав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ас при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t>Еще не смею вери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мею счастью моему предаться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завтра вас увижу! - и не зде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 украдкою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Да, завтра, завт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вас зову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Диего де Кальвад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щайте, Дон Диего </w:t>
            </w:r>
            <w:r>
              <w:rPr>
                <w:i/>
                <w:lang w:val="ru-RU"/>
              </w:rPr>
              <w:t>(уходи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Лепорелл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Лепорелло входит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ам угодн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илый Лепорелл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частлив!... Завтра - вечером позднее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Лепорелло, завтра - приготовь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частлив как ребенок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 Доной А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говорили? может быть 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ала вам два ласкового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ее благословили 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Лепорелло, нет! она свидан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анье мне назначил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Неужт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довы, все вы тако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Я счастлив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еть готов, я рад весь мир обня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командор? что скажет он об эт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думаешь, он станет ревнов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 верно нет; он человек разум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ерно присмирел с тех пор, как у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; посмотрите на его стату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то ж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Кажется, на вас она гля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ерди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тупай же, Лепорел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и ее пожаловать ко мне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не ко мне - а к Доне Анне, завт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ю в гости звать! зач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ж вер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ля того, чтоб с нею говорить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и статую завтра к Доне Ан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ти попозже вечером и ст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двери на ча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хота в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тить, и с кем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тупай 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2520" w:hanging="0"/>
              <w:rPr>
                <w:lang w:val="ru-RU"/>
              </w:rPr>
            </w:pPr>
            <w:r>
              <w:rPr>
                <w:lang w:val="ru-RU"/>
              </w:rPr>
              <w:t>Но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306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тупа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лавная, прекрасная статуя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барин Дон Жуан покорно прос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ловать..... Ей-богу, не мог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страш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Трус! вот я тебя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зволь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барин Дон Жуан вас просит зав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ти попозже в дом супруги ваш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ать у двери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татуя кивает головой в знак согласия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А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Что та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28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й, ай!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, ай... Умру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то сделалось с тоб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порелло </w:t>
            </w:r>
            <w:r>
              <w:rPr>
                <w:i/>
                <w:lang w:val="ru-RU"/>
              </w:rPr>
              <w:t>(кивая голово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я... ай!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Ты кланяешься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я, о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Какой ты вздор несе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те с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Ну смотри ж, бездельник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(Статуе.)</w:t>
            </w:r>
            <w:r>
              <w:rPr>
                <w:lang w:val="ru-RU"/>
              </w:rPr>
              <w:t xml:space="preserve"> Я, командор, прошу тебя прид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твоей вдове, где завтра буду 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ать на стороже в дверях. Что? буде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Статуя кивает опять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ож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Лепорел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Что? я говорил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Уйд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СЦЕНА IV.</w:t>
            </w:r>
          </w:p>
          <w:p>
            <w:pPr>
              <w:pStyle w:val="Normal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комната Доны Анны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иняла вас, Дон Диего; толь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юсь, моя печальная 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учна вам будет: бедная вд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помню я свою потерю. Сле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лыбкою мешаю, как апр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ж вы молчи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аслаждаюсь молч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боко мыслью быть нае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елестной Доной Анной. Здесь - не т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и гробнице мертвого счастливц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ижу вас уже не на колен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 мраморным супру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Дон Ди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вы ревнивы - муж мой и во гро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 мучи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Я не должен ревн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ами выбран бы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ет, мать мо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ела мне дать руку Дон Альвар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были бедны, Дон Альвар бог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астливец! он сокровища пуст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ес к ногам богини, вот за ч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усил он райское блаженство! Есл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ежде вас узнал - с каким востор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сан, мои богатства, всё бы отд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, за единый благосклонный взгля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был бы раб священной вашей во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аши прихоти я б изуч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 их предупреждать; чтоб ваша жиз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ла одним волшебством беспрерыв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ы! - Судьба судила мне ино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его, перестаньте: я греш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 слушая - мне вас любить нельз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ва должна и гробу быть вер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ы знали вы, как Дон Альв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я любил! о, Дон Альвар уж вер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инял бы к себе влюбленной дам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 он овдовел - он был бы вер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жеской любв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е мучьте серд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, Дона Анна, вечным поминань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. Полно вам меня казни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ь казнь я заслужил, быть мож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Чем ж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узами не связаны свят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с кем - не правда ль? Полюбив мен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предо мной и перед Небом пра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 вами! Бож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азве вы винов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о мной? Скажите, в чем 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никог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Диего, что тако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предо мной не правы? в чем, скажи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! ни за чт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иего, это стран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ас прошу, я требу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Нет,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! Так-то вы моей послушны вол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что сейчас вы говорили мн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 б рабом моим желали бы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рассержусь, Диего: отвечайт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ем предо мной виновны в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Не сме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ненавидеть станете ме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, нет. Я вас заранее проща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знать желаю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е желайте зн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сную, убийственную тай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сную! вы мучите ме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трах как любопытна - что тако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ак меня могли вы оскорб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ас не знала - у меня вра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т и не было. Убийца му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и е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 Жуан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ро себя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Идет к развязке дел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жите мне: несчастный Дон Жу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м не знак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Нет, отроду 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е вид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Вы в душе к н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ете вражд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о долгу че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вы отвлечь стараетесь м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моего вопроса, Дон Диего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требую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Что если б Дон Жу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встрети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Тогда бы я злод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нжал вонзила в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Дона Ан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твой кинжал? вот грудь мо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иег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Я не Диего, я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оже! нет, не может быть, не вер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е прав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Я уб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 твоего; и не жа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том - и нет раскаянья во м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слышу я? Нет, нет, не может бы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Дон Жуан и я тебя люб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а Анн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адая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я?... где я? мне дурно, ду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324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еб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с нею? что с тобою, Дона Анна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тань, встань, проснись, опомнись: твой Диего,</w:t>
            </w:r>
            <w:r>
              <w:rPr/>
              <w:t xml:space="preserve"> </w:t>
            </w:r>
            <w:r>
              <w:rPr>
                <w:lang w:val="ru-RU"/>
              </w:rPr>
              <w:t>Твой раб у ног тво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ставь меня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, ты мне враг - ты отнял у ме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, что я в жизни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Милое создань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всем готов удар мой искупи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ог твоих жду только приказань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 - умру; вели - дышать я бу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шь для тебя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ак это Дон Жуан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, говорят, безбожный развратите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сущий демон. Сколько бедных жен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погуби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и одной доны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я не люби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9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 я повер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 Дон Жуан влюбился в первый раз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 не искал во мне он жертвы ново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 я вас обманывать хот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лся ль я, сказал ли я то им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ого не можете вы слыш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ж видно тут обдуманность, коварств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знает вас? - Но как могли прид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юда вы; здесь узнать могли бы ва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аша смерть была бы неизбежна.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значит смерть? за сладкий миг свидан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опотно отдам я жизнь.</w:t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о как 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юда выдти вам, неосторожны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/>
            </w:pPr>
            <w:r>
              <w:rPr>
                <w:b/>
                <w:lang w:val="ru-RU"/>
              </w:rPr>
              <w:t>Дон Жуан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цалуя ей руки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ы о жизни бедного Жу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титесь! Так ненависти 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уше твоей небесной, Дона Анн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 если б вас могла я ненавидет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ж надобно расстаться н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ж опять увидимс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270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Не зна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-нибуд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А завт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ind w:left="2340" w:hanging="0"/>
              <w:rPr>
                <w:lang w:val="ru-RU"/>
              </w:rPr>
            </w:pPr>
            <w:r>
              <w:rPr>
                <w:lang w:val="ru-RU"/>
              </w:rPr>
              <w:t>Где ж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3240" w:hanging="0"/>
              <w:rPr>
                <w:lang w:val="ru-RU"/>
              </w:rPr>
            </w:pPr>
            <w:r>
              <w:rPr>
                <w:lang w:val="ru-RU"/>
              </w:rPr>
              <w:t>Здес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Дон Жуан, как сердцем я слаб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лог прощенья мирный поцалуй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а, по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t>Один, холодный, мирный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ты неотвязчивый! на, вот 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м за стук?... о скройся, 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щай же, до свиданья, друг мой мил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ходит и вбегает опять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!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а А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Что с тобой? А!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ходит статуя командора. Дона Анна падает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я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>Я на зов явил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оже! Дона Ан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я.</w:t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рось 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кончено. Дрожишь ты, 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? нет. Я звал тебя и рад, что виж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й ру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54" w:hanging="0"/>
              <w:rPr>
                <w:lang w:val="ru-RU"/>
              </w:rPr>
            </w:pPr>
            <w:r>
              <w:rPr>
                <w:b/>
                <w:lang w:val="ru-RU"/>
              </w:rPr>
              <w:t>Дон Жу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Вот она.... о тяж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тье каменной его десницы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вь меня, пусти-пусти мне руку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гибну - кончено - о Дона Ан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  <w:lang w:val="ru-RU"/>
              </w:rPr>
              <w:t>(Проваливаются.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1668" w:hanging="0"/>
              <w:jc w:val="both"/>
              <w:rPr>
                <w:u w:val="single"/>
              </w:rPr>
            </w:pPr>
            <w:r>
              <w:rPr>
                <w:u w:val="single"/>
              </w:rPr>
              <w:t>Első jelene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Éjszaka beállta előtt. Temető Madrid közelében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>
                <w:i/>
                <w:i/>
              </w:rPr>
            </w:pPr>
            <w:r>
              <w:rPr>
                <w:i/>
              </w:rPr>
              <w:t>Don Juan és Leporel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éj beálltát itt várjuk be. Végr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értük, íme, Madrid kapui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járt az ismert utcákat rovo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ajszom köpenyemmel, szemöldökö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alapommal fedem el. Hogy gondolod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Ugye lehetetlen rámismern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n Juanra ráismerni? Igen nehé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sz annyi ember van ki képe más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réfálsz? Beszélj, ki ismerhetne fel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járt az első őrszem, a gitana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 berúgott zenész, egy magafajt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ovag, ki kardját viszi köpenyéb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óna alatt, álarcba rejtve képé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ha valaki felismer, mit tesz a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a király ne jöjjön az utamb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nem, Madridban senkitől se fél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lnapra tudni fogja a király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a száműzetést megunva, Do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uan önkényesen Madridba jö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kkor mi les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Mi? Szépen visszavisznek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fog fejem rámenni; nem vagyo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onosztevő. A magam érdekébe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óindulatból küldtek innen el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a meggyilkolt pereputtya n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Zaklasson annyi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Hiszen épen ez a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ott marad volna az úr nyugodtan…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lásszolgája! Épp hogy meg nem halta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unalomtól! Milyen emberek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lyen ország! Az ég? Valódi füs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a nőik? Nem cserélném el, lás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 egyetlen, buta Leporelló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egfinomabb és legszebb hölgyükér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legutolsó andaluz parasztlány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ezdetben nagyon tetszettek nek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ék szemükkel és fehér bőrükke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mérmességükkel - mert mindez új vol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ála Istennek, hamar rájötte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velük még ismerkedni is bű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incs bennük élet, mind viaszbaba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ezzeg a mieink!... De figyelj csa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z ismerős hely; emlékszel még rá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hiszem azt! Szent Antal klastrom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nem felejtem el! Gyakran jö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e – én e ligetben vigyáztam a lovakr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evallhatom, hogy átkozott tisztség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Ön kellemesebben töltötte az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őt itt, mint én, higgye e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Juan</w:t>
            </w:r>
            <w:r>
              <w:rPr>
                <w:i/>
              </w:rPr>
              <w:t>(tűnődve)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Szegény Ine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ár nincsen ő sem! Mennyire szerett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udom - Inez, a feketeszemű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 negyedévig törte magát érte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íg az Ördög végül hozzásegített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ép júliusi éj volt; … különö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ájt találtam bús tekintetéb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holthalvány ajkában. Nagyon furcs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gy emlékszem, nem találtad szépn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valóban, kevés volt benne az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gazi szépség. A szeme, ige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a szeme. Ilyen pillantássa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óta sem találkoztam soh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ngja halk volt, bágyadt – mint betegé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férje szigorú gazember vol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ezt későn tudtam meg. Szegény Ine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gyján, utána más jö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Ez iga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ha megéljük, lesznek még mások i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/>
            </w:pPr>
            <w:r>
              <w:rPr/>
              <w:t>Az meglehe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Most kit fogunk Madridb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ölkeresn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Ó, Laurát! Gyors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zzá kell most sietn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Nocsa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 hozzá, egyenest – s ha valaki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la lelek, az ablakon repül ki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rmészetesen . . .Vígan élünk újra h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háborgatnak a holtak soká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ki jő it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Egy kolostor: barát. jön.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Rögtön érkezik . . 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Ki ez? Doña Anna szolgái, nemde?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csak magunknak vagyunk ura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étálgatunk i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S maga kire vár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percben itt lesz Doña Anna, férj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írját meglátogatni.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Juan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Solva! - ő az? . . . A komtur neje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kit a . . . nem is tudom, ki ölt meg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beste kéjenc, istentelen, züllöt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elkiismeretlen Don Juan.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2388" w:hanging="0"/>
              <w:jc w:val="both"/>
              <w:rPr/>
            </w:pPr>
            <w:r>
              <w:rPr/>
              <w:t>Áhá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ám, Don Juánnak híre áthatol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zárda békés falain s szerelm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lt róla zeng a sok kegyes bará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gy tűnik, hogy maguknak ismerő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künk? Ugyan! És merre van mos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incs itt. Száműzték messzir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Hál’ Ist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él messzebb, annál jobb! Az össze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éjencet bezsákolni, s tengerbe velü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 xml:space="preserve">Don Juan </w:t>
            </w:r>
            <w:r>
              <w:rPr>
                <w:i/>
              </w:rPr>
              <w:t>(halkan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ket fecsegs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 xml:space="preserve">Leporello </w:t>
            </w:r>
            <w:r>
              <w:rPr>
                <w:i/>
              </w:rPr>
              <w:t>(éppúgy)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Csak tréfálok… Hallgasso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óval, a komtur itt van eltemetve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tt . . . neje emléket emelt fölé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lyhez naponta elzarándoko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imádkozzon lelke üdveér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egy könnyet ejtsen ért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Ritka özvegy! 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holt okkal volt féltékeny re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Doña Annát féltve rejtegette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etlen egyszer sem láthattuk ő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szép a hölgy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Mi zárdabélie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nők szépségét nem vehetjük észre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a hazugság is bűn: 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áját a szent se vitathatja e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ét szót szeretnék szólani vel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Ő férfiakkal nem beszél soh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hát önnel, atyá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Velem ige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más dolog . . . én szerzetes vagyo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íme, jön má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>
                <w:i/>
                <w:i/>
              </w:rPr>
            </w:pPr>
            <w:r>
              <w:rPr>
                <w:i/>
              </w:rPr>
              <w:t>(Doña Anna jön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Nyisd ki, jó atyá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Bar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ögtön, szenyóra; – téged vártala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>
                <w:i/>
                <w:i/>
              </w:rPr>
            </w:pPr>
            <w:r>
              <w:rPr>
                <w:i/>
              </w:rPr>
              <w:t>(El Doña Annával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os, tetszik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Semmit sem láttam belőle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özvegyi fátyla talpig elfed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pici karcsú lába kandikált 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Önnek elég, a többit ízib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festi hozzá dús fantáziája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incs piktor, aki nálánál serényebb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l kezdi el, önnél az egyre megy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áb is lehet, szem i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Ah, Leporello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 kell e nővel ismerkedn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Leporello</w:t>
            </w:r>
            <w:r>
              <w:rPr/>
              <w:t xml:space="preserve"> </w:t>
            </w:r>
            <w:r>
              <w:rPr>
                <w:i/>
              </w:rPr>
              <w:t>(magában)</w:t>
            </w:r>
          </w:p>
          <w:p>
            <w:pPr>
              <w:pStyle w:val="Normal"/>
              <w:spacing w:lineRule="atLeast" w:line="240"/>
              <w:ind w:left="2388" w:hanging="0"/>
              <w:jc w:val="both"/>
              <w:rPr/>
            </w:pPr>
            <w:r>
              <w:rPr/>
              <w:t>Úgy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eltétlenül! A férjet ledöf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tán az özvegy könnye vonzza ő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elkiismeretlen ember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Itt az est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ég mielőtt a hold fejünk fölé há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ezüstderengés váltja fel az éj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adridba térün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>
                <w:i/>
                <w:i/>
              </w:rPr>
            </w:pPr>
            <w:r>
              <w:rPr>
                <w:i/>
              </w:rPr>
              <w:t>(el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Egy spanyol nemes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éjre vár s a holdvilágtól fé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Átkozott élet. És még sokái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ell vele bíbelődnöm. Elgyengült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>
                <w:u w:val="single"/>
              </w:rPr>
            </w:pPr>
            <w:r>
              <w:rPr>
                <w:u w:val="single"/>
              </w:rPr>
              <w:t>Második jelenet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Szoba Laura házában; vacsor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Első vend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temre mondom, Laura, ily reme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átékra nálad sem volt példa még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átérezted azt a szerepe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ly helyes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Második vendég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S a lelkes alakítás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Harmadik vend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azar művészet vol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Igen, ma szin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en símán ment: gesztusok, szava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rzés fűtötte át egész való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szavak izzón szálltak fel szívembő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mint betéve megtanulta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Első vendég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Úgy va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medből most is még villám cikázi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rcod tüzel, még lángol benned 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nt önkívület . . . Nem szabad, hogy il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yorsan kihűljön – énekelj nekün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lami szépe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Kérem a gitárt!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Énekel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Ködbe borult Granada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körös-körül minden alszik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s minden találkára csalogat.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yisd ki ablakod, Elvira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e tétovázz, drága kedvesem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mert elröpül hiába a szerelem ideje!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émán várakozom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s kínoz a vágy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e félj, drágám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a sötétség elrejt bennünket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az álnok pillantásoktól!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A szótlan elragadtatásban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szenvedélyes ölelkezésben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elfelejtjük az idő múlását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elfelejtjük a világ gondjait.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S még tétovázol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Elvira?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Vagy esztelen félelem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uralkodik rajtad?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Forró csókommal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drágám,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örökre elűzöm!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Mind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ompás! Kiváló volt! Felejthetetl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Első vend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ogadd, varázslónő, hálánk! Egész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bűvöltél. A földi gyönyörö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özt legkülönb a zene - egyedü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szerelem szebb - de a szerel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intén zene . . . Lám, még Don Carlos is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omor vendéged, rabja lett dalodnak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Második vend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ly égi hangok! Mennyi érzel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 a szöveg szerzője?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Don Jua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? Don Jua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Az. Tőle van a vers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hű baráttól s hűtlen szeretőtő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Don Juan a latrok latra s 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Zavartfejű vagy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Elment az eszed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elédeimmel fojtatlak meg i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yomban, ha kétszer lennél is spanyol grand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Carlos</w:t>
            </w:r>
            <w:r>
              <w:rPr/>
              <w:t xml:space="preserve"> </w:t>
            </w:r>
            <w:r>
              <w:rPr>
                <w:i/>
              </w:rPr>
              <w:t>(felkel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ívd őket! Rajt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Első vendég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Laura, drága, hagyd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arlos, nyugodj meg - elfeledte, hogy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? hogy fivérét Don Juan neme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árbajban ölte meg? Csak az a kár,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az nem ő vol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Bolond vagyok, hog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edühödt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Bevallod, hogy bolond vagy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éküljünk össze há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Laura, bocsáss meg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bás vagyok, de azt a bizony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vet ha hallom; elhagy önuralma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z én hibám-e, hogyha az a név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untalan kicsúszik ajkamo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Első vend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eléül annak, hogy már nem haragszo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lolj el még egy dal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Jó, búcsúzóna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rt már éjjelre jár . . . De mit daloljak?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Jó, legyen ez. </w:t>
            </w:r>
            <w:r>
              <w:rPr>
                <w:i/>
              </w:rPr>
              <w:t>(Énekel)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Itt vagyok, Inesilla,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Itt, az ablak alatt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Sevillát elborította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A sötét és az álom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Bátor szívvel,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Köpenybe burkolózva,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Gitárral és tőrrel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Itt vagyok az ablak alatt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Alszol tán? Gitárszóval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Ébresztelek föl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Ha fölébred az öreg,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Karddal leterítem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Selyemmadzagot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Hurkolva az ablakra…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Mit tétovázol? Csak nem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Vetélytársam van nálad?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Én vagyok itt, Inesilla,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Itt az ablak alatt.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Sevillát elborította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A sötét és az álom.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Mind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Elbűvölő, csodás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kedves vendégek, most jó éjtszaká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Vendége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ó éjt! . . . Köszönjük! . . . Édes álmoka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Mind el, Laura visszatartja Don Carlost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 hebehurgya ember, itt maradhatsz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tszel nekem. Ah, fogvicsorgatásod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kitörésed közben 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utott eszemb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Oh, a szerencsés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szeretted ő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>
                <w:i/>
                <w:i/>
              </w:rPr>
            </w:pPr>
            <w:r>
              <w:rPr>
                <w:i/>
              </w:rPr>
              <w:t>(Laura igent int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Nagyo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Nagyo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most szereted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Most, e pillanatba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! Mert szeretni kettőt nem tudo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ost csak téged szeretl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Mondd, Laura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ány éves vagy mos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Én? Tizennyolc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y fiatal még! És az is maradsz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ég öt-hat évig. Versengeni fogna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férfiak hat évig kegyedér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ókolni fognak, becézni, imádn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jjel zenével jönni ablakodhoz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megölni érted éjjel maguka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lesz idő, hogy üregébe süllyed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med, gonosz ránc ül ki homlokodra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züstfehérbe fórdul a haja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z emberek így hívnak: öregasszony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kkor mi les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Hát . . . De ki gondol arr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társalgás nem kellemes, valób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ondd, a te kedved mindig ily borús?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árd ki az erkélyt . . . Mily békés az ég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 lanyha lég künn milyen mozdulatl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itrom- s babérszag lengi át az éj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égi kéken fenn ragyog a hold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z őrszemek elnyujtott hangja szól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árizsban, messze északon tal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elhő sötétlik most az esti ég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fagyos eső hull orkánló robajjal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mit törődünk avval mink . . . Te, Carlos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t akarom, hogy mosolyogj . . . Ez a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/>
            </w:pPr>
            <w:r>
              <w:rPr/>
              <w:t>Te drága démo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Kopogtatás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Juan</w:t>
            </w:r>
            <w:r>
              <w:rPr/>
              <w:t xml:space="preserve"> </w:t>
            </w:r>
            <w:r>
              <w:rPr>
                <w:i/>
              </w:rPr>
              <w:t>(künn)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Laur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Ki az? Ki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hang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yiss ajtó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Lehet ez? Úristen!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Kinyitja az ajtót, Don Juan belép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ó esté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Don Ju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Nyakába borul)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Mi? Don Jua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des szívem!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Megcsókolja)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>
                <w:i/>
                <w:i/>
              </w:rPr>
            </w:pPr>
            <w:r>
              <w:rPr/>
              <w:t>De kit találok itt?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/>
            </w:pPr>
            <w:r>
              <w:rPr/>
              <w:t>Carlos vagyo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Nem várt találkozás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lnap rendelkezhetsz vel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Carlos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Nem úgy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tt most, azonna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Don Carlos, nyugodj meg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vagy az utcán . . . az én házam ez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gyd rögtön el.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Carlos</w:t>
            </w:r>
            <w:r>
              <w:rPr/>
              <w:t xml:space="preserve"> </w:t>
            </w:r>
            <w:r>
              <w:rPr>
                <w:i/>
              </w:rPr>
              <w:t>(nem ügyel rá)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Rád várok . . . habozol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sz itt a kardod!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Jó, ha magada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vagy hajlandó türtőztetni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>
                <w:i/>
                <w:i/>
              </w:rPr>
            </w:pPr>
            <w:r>
              <w:rPr>
                <w:i/>
              </w:rPr>
              <w:t>(vívnak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Jaj, jaj!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i/>
                <w:i/>
              </w:rPr>
            </w:pPr>
            <w:r>
              <w:rPr>
                <w:i/>
              </w:rPr>
              <w:t>(az ágyra veti magát; Don Carlos elesik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elj fel, Laura, vége má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Minek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ölted? Szép! S az én lakásomb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tegyek most, te vadállat, ördög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kezdek most; hogy tüntetem el inne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Még él talán. 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 xml:space="preserve">Laura </w:t>
            </w:r>
            <w:r>
              <w:rPr>
                <w:i/>
              </w:rPr>
              <w:t>(Nézi a hullát)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/>
              <w:t>Él! Lásd magad, cudar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kard szívén ment át, talált a szúrá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vér kifolyt a háromszögű sebbő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is lélegzik má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Mi mást tehette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aga akarta így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Ah, Don Jua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égyen, gyalázat - csínyre csínyt követsz e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más mindig a hibás . . . Hogy jössz ide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égen vagy itt már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Most érkeztem ép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itokban, mert még nem kaptam kegyelme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Így hát először Laurádhoz siettél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z szép. De hinni nem tudok neked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életlenül ép erre vitt uta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láttad háza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Nem, nem, angyalom -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évedsz, megmondja néked Leporell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város végén egy ütött-kopo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entába szálltunk. Madridba azér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öttem csupán, hogy Laurát felkeressem.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Megcsókolja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relmem! . . . Állj meg! Egy halott van itt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tehetünk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Majd mielőtt dereng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viszem őt, befedve köpenyemme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leteszem szépen egy keresztuto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jól vigyázz, hogy észre ne vegyék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pp jó időben jöttél, ez okos vol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tt vacsorázott egy csapat baráto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néhány perce még, hogy hazament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őket itt találtad vol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388" w:hanging="0"/>
              <w:jc w:val="both"/>
              <w:rPr/>
            </w:pPr>
            <w:r>
              <w:rPr/>
              <w:t>Laura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ég szereted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Kit? Nem vagy épeszű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ondd; mialatt én tőled távol élte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ány ízben voltál hozzám hűtelen?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au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te hozzá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Hát… később majd megbeszéljü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>
                <w:u w:val="single"/>
              </w:rPr>
            </w:pPr>
            <w:r>
              <w:rPr>
                <w:u w:val="single"/>
              </w:rPr>
              <w:t>Harmadik jelenet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>
                <w:i/>
                <w:i/>
              </w:rPr>
            </w:pPr>
            <w:r>
              <w:rPr>
                <w:i/>
              </w:rPr>
              <w:t>A komtur síremlék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y minden, mint a karikacsapás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óta Carlost váratlan megölte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arátcsuhában bizton élek itt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ponta látom bájos özvegy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z a gyanúm, hogy ő is észrevett má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 szót se váltott mindmáig vele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ma elkezdek én magam beszélni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kezdjem el?... „Megengeded...” Nem így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„</w:t>
            </w:r>
            <w:r>
              <w:rPr/>
              <w:t>Szenyóra . . .” Eh, ami eszembe ju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t mondom el, megbízva ösztönömbe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gy mint szerelmes verset hevenyész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már jöhetne is. A komtur i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Zöld lesz az unalomtól. Mily hatalma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obrot faragtak róla! Nézd a vállá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 Herkules! De míg e földön él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ehes kis ember volt a boldogul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lábujjhegyre állt is, alig ér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istenadta keze orromig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összecsaptunk az Escorialba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élspékelődött kardomra szegén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s haldokolva épúgy verdeset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t tűre szúrt rovar. De büszke vol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rész s mint jellem, összeférhetetlen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, itt jön a hölgy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>
                <w:i/>
                <w:i/>
              </w:rPr>
            </w:pPr>
            <w:r>
              <w:rPr>
                <w:i/>
              </w:rPr>
              <w:t>(Doña Anna belép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Újra ő. Atyá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Áhítatában háborgatom ismét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csásson meg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Én kell hogy bocsánat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érjem, szenyóra, mint ki gátolo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abad folyását könnyein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úgy - a bánat bennem van, atyá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elenlétében bízvást égre szállha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orró fohászom, kérem is tehát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Áhítatát kösse össze az enyémme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 - imádkozzam önnel, Doña Ann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- oh, ily üdvre méltó nem vagyo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an merhetném bűnös ajkaimma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ismételni szent igéi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Ájtatosan csak messziről tudo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máját követni, ha fejét lehajtj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hollófekete fürtje a fehé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árványhoz ér . . . ah, akkor mintha angya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ött volna titkon e sírhoz, úgy érz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ívemben akkor nem fohász, csup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lázadás van. Némán csügg szem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andalító kép varázslat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ezt érzem: boldog, kinek sírkövé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eblének szent fuvalma melegít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szerelme könnypatakja öntözi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urcsa beszéd e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Doña Ann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Nyilv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feledi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Mit? Hogy barát vagyok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éltatlan arra, hogy e szent hely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llatni merjem bűnös hangoma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gy hittem . . . Félreértettem szavát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ost már mindent, de mindent kitalál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? Mi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Tudja, hogy nem vagyok bará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csánatért hadd esdjek lábainá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Istenért, keljen fel! . . . Ki mag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eménytelen szerelem áldozatj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gy Ég . . . A holtak e nyugvóhelyén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ávozzé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Egy kurta pillanatot csa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ña An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S ha valaki errejár?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Zárva a rács . . .Egy pillanatért esde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dd halljam hát, mit kívá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748" w:hanging="0"/>
              <w:jc w:val="both"/>
              <w:rPr/>
            </w:pPr>
            <w:r>
              <w:rPr/>
              <w:t>A halál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 bár halhatnék most meg lábainá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ár itt találna tetemem nyugalma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ama másik férfi teteméné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t halálában is szeret - odébb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enn a bejárat mellett a küszöbné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arra menve, lába és ruháj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ingó szegélye sírkövemhez érj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hányszor eljön, hogy e büszke sí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őtt zokogva meghajtsa fejé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incs eszéné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Vajjon a halálszomj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ébolyra vall-e? Tébolyult csak akko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olnék, ha élni vágynék, ha remélné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esdeklésem meghatja szívét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mlott ha volnék, hosszú éjeke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irrasztanék át ablaka alat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űzve álmát hangos szerenáddal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bújkálnék, de arra törekedné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lássam, amennyit csak lehet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mlott ha volnék, többé nem viselné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llgatva ennyi kínt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Ön így hallgat?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véletlen ragadt el, Donna An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áskép nem tudta volna meg soh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omorú titkom - higgye el, Doña An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régen szerelmes már belé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3108" w:hanging="0"/>
              <w:jc w:val="both"/>
              <w:rPr/>
            </w:pPr>
            <w:r>
              <w:rPr/>
              <w:t>Rége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gy nem – azt nem tudom. Egye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udok csupán: hogy az elillan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let becsét azóta ismer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 boldogság szót csak azóta ért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en, veszedelmes ember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Veszedelmes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élek hallgatn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Csöndben marado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el ne kergesse azt, ki vigasz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Látásából meríti, semmi másbó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szív nem táplál vakmerő remény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kérek semmit - csak láthassa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már az ádáz sors életre ítél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en, e helyhez ily beszéd nem illi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y őrület . . . Jöjjön holnap es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zzám…de szavát kell adnia, hogy ott i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y tisztelettel közeledik felém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kkor fogadom – de csak este, későn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óta özvegy lettem, senki s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ön látogatni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Angyal! Doña An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yerjen oly vigaszt az Égtől, amilyen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nnek az árva szívnek nyújtott m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en mos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Egy pillanat még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928" w:hanging="0"/>
              <w:jc w:val="both"/>
              <w:rPr/>
            </w:pPr>
            <w:r>
              <w:rPr/>
              <w:t>Én megyek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mára úgysem áll most a fej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gy megzavartak e hiú világ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avak; fülem már régen elszoko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ilyenektől . . . Holnap este váro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 nem merek még hinni, nem mer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boldogságnak magam általadni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holnap újra látom . . . végre másho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itt, lopv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Holnap . . . igen holnap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a neve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Diego de Calvid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Isten vele, Diego. </w:t>
            </w:r>
            <w:r>
              <w:rPr>
                <w:i/>
              </w:rPr>
              <w:t>(El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Leporello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Leporello jön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Uram, parancsol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Drága Leporelló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lld boldogságom! - Holnap este későn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 Leporello, holnap! . . . Rajta, készülj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ldog vagyok, mint egy gyere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2928" w:hanging="0"/>
              <w:jc w:val="both"/>
              <w:rPr/>
            </w:pPr>
            <w:r>
              <w:rPr/>
              <w:t>Beszél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ña Annával? Az is lehet, hog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ét gyengéd szót szólt önhöz. Vagy tal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áldotta  a bús hölgyet, mint pap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, Leporello, nem! Találkozó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ott az édes! Érted, randevú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ló ez? Ej na! Ilyen minden özvegy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ost megölelném az egész világo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Nótázni volna kedvem -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És a komtu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szól az ügyhöz vajjo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388" w:hanging="0"/>
              <w:jc w:val="both"/>
              <w:rPr/>
            </w:pPr>
            <w:r>
              <w:rPr/>
              <w:t>Azt hisze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éltékenykedni fog? Nem, semmikép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ölcs ember ő, ártatlan és szelíd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óta meghal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Nézze ott a szobro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ér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588" w:hanging="0"/>
              <w:jc w:val="both"/>
              <w:rPr/>
            </w:pPr>
            <w:r>
              <w:rPr/>
              <w:t>Mintha dühvel nézne önr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 oda hát és hívd meg - de ne hozzám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ña Annához jöjjön holnap e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ívjam meg őt? A szobrot? És mire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enni-inni, az természetes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 s invitáld meg a komtur ura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ña Annához holnap este késő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- hogy őrizze a bejáratot.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h tréfálkozni óhajt - s kive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nj oda, mondo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Én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Ne feleselj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gyméltóságú, szépséges szobor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azdám, a híres Don Juan ezenne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invitálja önt . . . Az Égre, nem megy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orzongo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Gyáva! Ez vagy te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3108" w:hanging="0"/>
              <w:jc w:val="both"/>
              <w:rPr/>
            </w:pPr>
            <w:r>
              <w:rPr/>
              <w:t>Elnézést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azdám, a híres Don Juan ezenne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hívja önt holnapra özvegyéhez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ott őrizze a bejárato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a szobor igent int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aj, jaj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Mi a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Jaj! Végem! Meghalo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lel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(bólogat)</w:t>
            </w:r>
            <w:r>
              <w:rPr/>
              <w:t xml:space="preserve"> Jaj. Óh jaj! A szobor . . . Nagy ég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öszöns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Nem én, jaj! hanem a Szobor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árgyú beszéd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Menjen oda mag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 nézd csak, te semmitevő alak.</w:t>
            </w:r>
            <w:r>
              <w:rPr>
                <w:i/>
              </w:rPr>
              <w:t xml:space="preserve"> (A szoborhoz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omtur, meghívlak, gyere holnap es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ép özvegyedhez, akinél lesze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őrizd nekünk a bejáratot.  Eljöss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A szobor újra bólint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rist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Leporello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Ugye, megmondta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928" w:hanging="0"/>
              <w:jc w:val="both"/>
              <w:rPr/>
            </w:pPr>
            <w:r>
              <w:rPr/>
              <w:t>Gyerün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u w:val="single"/>
              </w:rPr>
            </w:pPr>
            <w:r>
              <w:rPr>
                <w:u w:val="single"/>
              </w:rPr>
              <w:t>Negyedik jelenet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>
                <w:i/>
                <w:i/>
              </w:rPr>
            </w:pPr>
            <w:r>
              <w:rPr>
                <w:i/>
              </w:rPr>
              <w:t>Szoba Doña Anna házában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engedtem, hogy eljöjjön, Diego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attól tartok, hogy a sok panasz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Untatni fogja. Az özvegy feleség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ig a fájó veszteségre gondo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könnyet, mosolyt vegyít, mint áprili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ért ül ily csöndbe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Csöndben élvez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gondolatnak gyönyörét, hogy i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gyunk magunkban, Doña Anna s én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sírja mellett a boldog halottnak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a végre nem a márványférj elő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érdelve láto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/>
              <w:t>Azt hiszem, Diego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aga féltékeny. Férjem e szerin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ég lenn a sírban is teher önnek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ogom nincs féltékenykedésre s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Ön választott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Nem, anyám akarta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Don Alvarónak nyujtsam a kez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gények voltunk - ő meg vagyono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boldog! Hitvány, kincseket rakot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istennőnek lábához csupá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az Éden üdvét nyerte el velü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h, ha korábban ismerem – örömme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Áldoztam volna mindenem önne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angot, vagyont s nem kértem volna érte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egy kegyes, nyájas tekintete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en szeszélye rabszolgája lenn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lesni minden apró óhajá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még ki se mondta; máris teljesíten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gy nagy varázzsá tenni életét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z volna minden vágyam – ah, de n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ngedte sorso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Elég, Diego! Bű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is, ha hallgatom. Tilos szeretnem ön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özvegy hű kell, hogy legyen a holtho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tudná, Alvaro hogyan szeretet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ő marad itt özvegyen, soh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relmes nőhöz nem szólt volna, s hű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tartott volna meghalt párja melle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 Doña Anna, ne gyötörje szív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folytonos férjre gondolássa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sz engem is megölnek szava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a halálra rászolgáltam i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vel? Hisz nem fűzi szentelt kötelé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ás nőhöz - nemde? Lángoló szerelm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iszta előttem és az Ég elő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iszta ön előtt! Úrist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Vagy nem az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őttem? Hogyan? Mondd, miér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3288" w:hanging="0"/>
              <w:jc w:val="both"/>
              <w:rPr/>
            </w:pPr>
            <w:r>
              <w:rPr/>
              <w:t>Nem, soh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ez, Diego? Hazudott neke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eszélje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948" w:hanging="0"/>
              <w:jc w:val="both"/>
              <w:rPr/>
            </w:pPr>
            <w:r>
              <w:rPr/>
              <w:t>Nem, nem, semmi kincsért! N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iego, ez különös. Kérem ön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Követelem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Soha, soh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388" w:hanging="0"/>
              <w:jc w:val="both"/>
              <w:rPr/>
            </w:pPr>
            <w:r>
              <w:rPr/>
              <w:t>Ah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hát így teljesíti kérés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most, e percben esküdöttt-e, hog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en szeszélyem rabszolgája lenne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haragudtam, Diego. Beszéljen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követett el, mily bűnt ellene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incs bátorságom hozzá - meggyűlölne 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 tartson attól. Már most megbocsáto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tudnom kell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848" w:hanging="0"/>
              <w:jc w:val="both"/>
              <w:rPr/>
            </w:pPr>
            <w:r>
              <w:rPr/>
              <w:t>Ne kívánja megismern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szörnyű, megsemmisítő titko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semmisítő? Szörnyű? . . . Ne gyötörjö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mészt a vágy; hogy halljam már! Mivel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an s mi módon bánthatott meg engem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isz sohse láttuk egymást. Sohase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olt ellenségem s állítom, ma sincs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ak egy az: aki Alvarót megölt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Juan</w:t>
            </w:r>
            <w:r>
              <w:rPr>
                <w:i/>
              </w:rPr>
              <w:t>(magában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agy baj lesz ebből, látom.</w:t>
            </w:r>
          </w:p>
          <w:p>
            <w:pPr>
              <w:pStyle w:val="Normal"/>
              <w:spacing w:lineRule="atLeast" w:line="240"/>
              <w:ind w:left="1488" w:hanging="0"/>
              <w:jc w:val="both"/>
              <w:rPr/>
            </w:pPr>
            <w:r>
              <w:rPr>
                <w:i/>
              </w:rPr>
              <w:t xml:space="preserve">(Fennhangon) </w:t>
            </w:r>
            <w:r>
              <w:rPr/>
              <w:t>Ismer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 szerencsétlen Don Juan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568" w:hanging="0"/>
              <w:jc w:val="both"/>
              <w:rPr/>
            </w:pPr>
            <w:r>
              <w:rPr/>
              <w:t>Nem é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láttam őt az életben soh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így látatlanban mégis gyűlöl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 kötelesség indít rá . . . De látom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ásról beszél, hogy tárgyunk elfelejtsem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tágíto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Mondja: és ha Do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uannal hirtelen találkozn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yomban szívébe döfném tőrömet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nna, hol a tőröd? Döfd a keblembe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iego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/>
            </w:pPr>
            <w:r>
              <w:rPr/>
              <w:t>Nem Diego - Don Ju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Úristen! . . . Nem lehet… ezt nem hisz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on Juan vagyo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028" w:hanging="0"/>
              <w:jc w:val="both"/>
              <w:rPr/>
            </w:pPr>
            <w:r>
              <w:rPr/>
              <w:t>Az nem lehet iga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 vagyok az, ki férjedet megölte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nem sajnálom, megbánást sem érze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hallok? Oh! ez nem lehet val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, Don Juan, itt állok és szeretle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 xml:space="preserve">Doña Anna </w:t>
            </w:r>
            <w:r>
              <w:rPr>
                <w:i/>
              </w:rPr>
              <w:t>(Lerogy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Jaj, hol vagyok? Hol? . . . A szív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3108" w:hanging="0"/>
              <w:jc w:val="both"/>
              <w:rPr/>
            </w:pPr>
            <w:r>
              <w:rPr/>
              <w:t>Nagy Ég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baj van, Anna? Anna, térj magadhoz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abod, Diego, fekszik lábaidnál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 innen! Ellenségem vagy, te vetted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l tőlem, amim csak volt e világo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 drága lény! Hadd vezekeljek érte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tt várok térden állva a parancsra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üldj halni s meglesz - mondd ki azt, hogy élje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élek, de csak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Ő volna Don Jua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z emberek bősz démonnak nevezi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rút csábítónak. Hány leányt meg asszonyt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öntött eddig kárhozatba; mondja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egy , közülük egyet sem szerett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an hihessem el, hogy 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zerelmi tűzre lobbant most előszö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S nemcsak új áldozat vagyok nek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 tényleg rászedni akarnám 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evallom önnek akkor neveme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mit nem szabad önnek meghallan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l itt az ármány, hol a számítás?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i ismeri önt? S hogy volt annyi mersze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ogy idejöjjön? Ha valaki felismeri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em menti meg semmi a kínos haláltól.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t nekem halál! A viszontlátá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des percéért életem ado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kmerő!  S hogyan kerül e házból újra ki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/>
            </w:pPr>
            <w:r>
              <w:rPr>
                <w:b/>
              </w:rPr>
              <w:t>Don Juan</w:t>
            </w:r>
            <w:r>
              <w:rPr>
                <w:i/>
              </w:rPr>
              <w:t>(megcsókolja a kezét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Ön életéért aggódik Juannak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ngyalszívedben nincs már gyűlöle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, Istenem, bár tudnám gyűlölni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 itt a válás perce, Don Jua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kor találkozunk megint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Nem tudo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lamiko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128" w:hanging="0"/>
              <w:jc w:val="both"/>
              <w:rPr/>
            </w:pPr>
            <w:r>
              <w:rPr/>
              <w:t>Holnap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2208" w:hanging="0"/>
              <w:jc w:val="both"/>
              <w:rPr/>
            </w:pPr>
            <w:r>
              <w:rPr/>
              <w:t>És hol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2928" w:hanging="0"/>
              <w:jc w:val="both"/>
              <w:rPr/>
            </w:pPr>
            <w:r>
              <w:rPr/>
              <w:t>Ugyanit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h, Don Juan, mely gyönge lett e szív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sókzálogot, hogy holnap újra látlak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őnk lejárt - menj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668" w:hanging="0"/>
              <w:jc w:val="both"/>
              <w:rPr/>
            </w:pPr>
            <w:r>
              <w:rPr/>
              <w:t>Hidegen, kimérten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csoda tolakodó vagy! . . . No, itt van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 ez a kopogás? Siess, Don Juan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g veled, a viszontlátásig, drága egyetlenem!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768" w:hanging="0"/>
              <w:jc w:val="both"/>
              <w:rPr>
                <w:i/>
                <w:i/>
              </w:rPr>
            </w:pPr>
            <w:r>
              <w:rPr>
                <w:i/>
              </w:rPr>
              <w:t>(Kimegy; visszatántoródik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h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ña Anna</w:t>
            </w:r>
          </w:p>
          <w:p>
            <w:pPr>
              <w:pStyle w:val="Normal"/>
              <w:spacing w:lineRule="atLeast" w:line="240"/>
              <w:ind w:left="588" w:hanging="0"/>
              <w:jc w:val="both"/>
              <w:rPr/>
            </w:pPr>
            <w:r>
              <w:rPr/>
              <w:t>Mi van veled? Hah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(A komtur szobra belép a szobába; Doña Anna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végigzuhan a padlón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Szobor</w:t>
            </w:r>
          </w:p>
          <w:p>
            <w:pPr>
              <w:pStyle w:val="Normal"/>
              <w:spacing w:lineRule="atLeast" w:line="240"/>
              <w:ind w:left="2928" w:hanging="0"/>
              <w:jc w:val="both"/>
              <w:rPr/>
            </w:pPr>
            <w:r>
              <w:rPr/>
              <w:t>A hívás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jelentem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/>
            </w:pPr>
            <w:r>
              <w:rPr/>
              <w:t>Istenem! Doña Anna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Szobor</w:t>
            </w:r>
          </w:p>
          <w:p>
            <w:pPr>
              <w:pStyle w:val="Normal"/>
              <w:spacing w:lineRule="atLeast" w:line="240"/>
              <w:ind w:left="3288" w:hanging="0"/>
              <w:jc w:val="both"/>
              <w:rPr/>
            </w:pPr>
            <w:r>
              <w:rPr/>
              <w:t>Hagyd ő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indennek vége. . . . Don Juan, remegs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Én? Nem. Meghívtalak, s örülök, hogy látla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Szobo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d hát a kezed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18"/>
              <w:jc w:val="both"/>
              <w:rPr>
                <w:b/>
                <w:b/>
              </w:rPr>
            </w:pPr>
            <w:r>
              <w:rPr>
                <w:b/>
              </w:rPr>
              <w:t>Don Ju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edd . . . Oh, a márványujj, hogyan szorít! . .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ressz el! . . .Engedd el a kezem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Meghalok – végem – ó, Doña Anna!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308" w:hanging="0"/>
              <w:jc w:val="both"/>
              <w:rPr>
                <w:i/>
                <w:i/>
              </w:rPr>
            </w:pPr>
            <w:r>
              <w:rPr>
                <w:i/>
              </w:rPr>
              <w:t>(Elsüllyednek.)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2:00Z</dcterms:created>
  <dc:creator>Nényei Pál</dc:creator>
  <dc:description/>
  <cp:keywords/>
  <dc:language>en-US</dc:language>
  <cp:lastModifiedBy>Főkukac</cp:lastModifiedBy>
  <cp:lastPrinted>2005-02-28T13:52:00Z</cp:lastPrinted>
  <dcterms:modified xsi:type="dcterms:W3CDTF">2005-03-06T08:20:00Z</dcterms:modified>
  <cp:revision>13</cp:revision>
  <dc:subject/>
  <dc:title>КАМЕННЫЙ ГОСТЬ</dc:title>
</cp:coreProperties>
</file>