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NIZETTI: LUCREZIA BORGIA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odráma két felvonásban, prológuss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lógu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ső jelen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asz a velencei Grimani palotában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Éjszakai ünnepség. Időnként álarcosok mennek át a színen. A terasz két oldaláról látszik a fényesen megvilágított palota: háttérben a Giudecca-csatorna, amelynek sötétjében olykor gondolák tűnnek fel, távolban a holdfényes Velence</w:t>
      </w:r>
      <w:r>
        <w:rPr>
          <w:rFonts w:cs="Tahoma" w:ascii="Tahoma" w:hAnsi="Tahoma"/>
        </w:rPr>
        <w:t>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AZ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önyörű Velenc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ETRUCC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ádnivaló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AZELLA ÉS PETRUCC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tt minden örömöt megtalálsz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ényesebbek éjszakái, mint másutt a nappalo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, LIVORETTO, VITELLOZZO, PETRUCCI E 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önyörű Velence! Imádnivaló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tt minden örömöt megtalálsz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ényesebbek éjszakái, mint másutt a nappalok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ézelődő hölgyek és álarcosok rohannak be minden oldalról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holnap a szónok Grimanit követjük: a Pó partján lesz-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y örömökben részün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előlép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z! Alfonso udvara ragyogó és vidá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rezia Borgia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D ÉS A 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send! Nevét ki nem mondd soh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VITELOZZ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vetett név 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IVORETT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orgiát… gyűlölö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ismeri bűneit, nem tudja nem gyűlölni ő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 mindenkinél jobban! Halljátok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mind körbeveszik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gy agg jövendőmondó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Örökös regélő akarsz tehát lenni, Orsin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IVORETTO, VITELLOZZO, GUBETTA, PETRUCCI E 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gass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gyd békében a Borgiá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szeretek hallani ró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IVORETTO, VITELLOZZO, GUBETTA, PETRUCCI E 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llgass, ne szakítsd félbe; rövid lesz beszé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 alszom egyet…keltsetek fel, ha befejez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Lefekszik, és lassan elalszik.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játo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híres és végzetes rimini csatába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besülten és élettelenül már a földön feküdte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naro jött segítségemre, életét kockáztat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gy csendes erdőbe vitt, így mentet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D ÉS A 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torságát és irgalmát jól ismerj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t, a néma éjben erőt és reményt merít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küt tettünk, hogy együtt maradunk életben, halálb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Meghalni fogtok együtt!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iáltotta egy érces hang, és fekete ruhába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talmas termetű aggastyán jelent meg előttü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 é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Óvakodjatok a Borgiáktól, fiaim!” – folytatta még hangosabban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ly próféta volt…hogy így látta a jövő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Átok a gaz Lucreziára… hol megjelenik, a halál jár nyomában!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Így szólt, majd eltűnt: és a szé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aszos hangon a gyűlölt nev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g háromszor ismételt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onosz jóslat e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hiszel-e nek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, nem, nem, ne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d. A tánc hív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d az ily szomorú képzeteket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öltsük vígan az éjjel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a gonosz asszony ne zavarjon é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ínozzon ennyi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lkem ily csalárd jóslatoknak hitelt nem 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, nem ad, nem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 mégis… vesztemre olykor megdobban a szíve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ármerre járok, látom azt az aggot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akran hallom, bármerre járok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jjelente hallom még a rémes fenyegető sz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naro, irigyellek, hogy ilyen jól tudsz alu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íg Velence rettegett oroszlán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delmet és menedéket nyúj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orgiák dühe és praktiká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ket el nem érhetnek, nem, 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öjj! Hív a tánc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juk aludni ő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Mind el, kivéve Gennarót</w:t>
      </w:r>
      <w:r>
        <w:rPr>
          <w:rFonts w:cs="Tahoma" w:ascii="Tahoma" w:hAnsi="Tahoma"/>
        </w:rPr>
        <w:t>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so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Egy gondola köt ki, álarcos hölgy száll ki belőle: Lucrezia. Körülnézve előre jön. Meglátja az alvó Gennarót, hosszan nézi, tisztelettel és gyengédséggel. Gubetta hozzá lép.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yugodtan pihen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h, legyenek mindig ily nyugodtak éjszakái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ose kelljen éreznie a szörnyű a fájdalmat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lyet nékem tartogatnak az éjjel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Gubettához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 vagy a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  <w:br/>
        <w:t>Én. Félek, hogy valaki lelep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az, míg itt van, Velence oltalmat nyújt Önnek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 nem lehetetlen, hogy valaki megsérti, ha felisme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s biztosan sértés érne! Mindenki gyűlöl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dig… nem ily szomorú sorsra szület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! Megtennék mindent, hogy a múltam eltörölje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gy akár csak egyetlen szívben felébresszem 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zeretet és irgalom érzését, amelyet hatalmam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lenére a világtól hiába vá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átod azt az ifjú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átom. Több napja követem őt, és hiáb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óbálom felfedni a titkot, mely Önt utá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rrarából Velencébe, ily hosszú útra hív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elfedni? Nem fogod! Hagyj magamr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a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Miközben Lucrezia Gennaróhoz lép, nem veszi észre a két álarcos férfit, akik a háttérből előlépnek, és oldalt megállnak.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lyen szép! Mily varázs ü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tiszta és büszke arco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m, ennyire gyengéden gondolatom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 rajzolta meg soh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lkem boldogsággal tel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végre láthato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ments meg attól, nagy Ég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gy egy napon megvessen engem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elébresszem? Nem, nem merem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ég arcomat megmutatni se. Pillámról a könnyet 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 kell szárítanom... egy pillanat ala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 (</w:t>
      </w:r>
      <w:r>
        <w:rPr>
          <w:rFonts w:cs="Tahoma" w:ascii="Tahoma" w:hAnsi="Tahoma"/>
          <w:i/>
        </w:rPr>
        <w:t>hátulról, álarcban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átod? Ő a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  <w:br/>
        <w:t>Ő az, ig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lenne az ifjú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  <w:br/>
        <w:t>Egy zsol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záj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hazája, se rokonai, de a legbátrabbak egyik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gy meg mindent, hogy Ferrarában a hatalmamba kerüljö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  <w:br/>
        <w:t>Grimanival holnap oda indul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Önként kedvedre tesz teh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közben jajgat az elszorult szív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közben melletted síro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 aludj, drága lélek, csak örömről é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idámságról álmodj, őrangyalo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sak boldogságra ébresszen fel!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sak én szenvedjek, egyedül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omorú éjeken át keserű virrasztásban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 boldogságról álmodj, és egy angy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mi másra, csak boldogságra ébresszen fel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két álarcos távozik. Lucrezia Gennaróhoz lép, kezét akarván megcsókolni. Gennaro felébred, és Lucreziát karon ragadja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gy é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láto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jo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, drága hölg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jo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 (</w:t>
      </w:r>
      <w:r>
        <w:rPr>
          <w:rFonts w:cs="Tahoma" w:ascii="Tahoma" w:hAnsi="Tahoma"/>
          <w:i/>
        </w:rPr>
        <w:t>visszatartva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temre, 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, hagyjo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itemre, nem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sak hogy láthassam még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n finom és kedv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cs oly durva és érzéketlen szív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ly bántaná. Félnie nem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nnaro, lehetséges lenn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szeretsz engem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  <w:br/>
        <w:t>Mi ez a kétsé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mondd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en, szerete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Ó, boldogság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:</w:t>
      </w:r>
      <w:r>
        <w:rPr>
          <w:rFonts w:cs="Tahoma" w:ascii="Tahoma" w:hAnsi="Tahoma"/>
        </w:rPr>
        <w:br/>
        <w:t>Ámde… hallgasson meg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Őszinte akarok lenni, ige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olt egy drága lény, aki iránt hatalmas szeretetet érz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álamnál is kedvesebb számodra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 hát ki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nyám a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desanyád? Oh Gennaró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ted ő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bban, mint önmaga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s ő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h, szánj meg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láttam őt so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REZ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ászos történet, melyet mindi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koltam mindenki elő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egy ismeretlen érzés arra indítot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elmondjam Önnek, mert láttam arcá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ngéd és érző lelk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emes szív!) Szólj há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t elmondhatsz neke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szerű halászok gyermeke vagyok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Úgy hittem: szerényen éltem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ápolyban fiatal éveim…~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kor egy ismeretlen katon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világosított tévedésemrő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vat adott, fegyvert, és egy írást kezemb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nyámtól! Oh, szegény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Ő írta, elmondva, hogy kegyetlen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talom áldozata; hogy értem és önmagáért reszket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rón kérlelt, hogy nevét ne kérdjem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is beszéljek róla, és én engedelmeskedtem ne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levelével mi let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zze, itt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ívem felett őrzöm örökk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hány keserű könnyet ejthetet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közben írt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s én, Úrnőm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nyit sírtam e betűk felet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hogyan? Sír Ön i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gen…érte… és érted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ága lélek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g kedvesebb szívemnek immá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együt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sd anyádat, és mindi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engédséggel gondolj rá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ádkozz, hogy enyhüljö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serű sorsának haragja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mádkozz, hogy egy nap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ívére szoríthasson tég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eretem, igen, szeretem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minden tárgyban csak őt láto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ívemben édes képet formáltam ró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lmomban vagy ébre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dig csak róla szólok é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inden irányból álarcosok jönnek: apródok fáklyával, dámákat és lovagokat kísérve. hátul belép Orsini, barátai kíséretében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laki jön… most megy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visszatartva ő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álljo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 (</w:t>
      </w:r>
      <w:r>
        <w:rPr>
          <w:rFonts w:cs="Tahoma" w:ascii="Tahoma" w:hAnsi="Tahoma"/>
          <w:i/>
        </w:rPr>
        <w:t>megismeri Lucreziát, és jelt ad barátaina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t láto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kell, hogy hagyjal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ább arra méltasson, hogy megmondja, ki Ön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ég mindig visszatartva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aki, aki szeret, és egész életében szeretni fo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d megmondom én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lőlép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 Isten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cát álarccal takarja és távozni próbál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  (</w:t>
      </w:r>
      <w:r>
        <w:rPr>
          <w:rFonts w:cs="Tahoma" w:ascii="Tahoma" w:hAnsi="Tahoma"/>
          <w:i/>
        </w:rPr>
        <w:t>útját állja és visszahúzza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m megy el innen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 kell, hogy hallgas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nnaro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merészeltek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bárki sérteni merné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ennarónak nem barátja több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kik vagyunk, csak azt szeretnénk tudatni ve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utána meneküljön től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h, mily megpróbáltatás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ffio Orsini vagyok, Úrnőm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inek bátyját álmában ölett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ITELOZZ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 pedig Vitelli, kinek nagybátyját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rabolt kastélyában gyilkoltatt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IVEROTT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n az elárult Appiano unokaöccse vagyok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inek az Ön gyalázatos összeesküvése lett a vesz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ETRUCC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 Petrucci, annak a grófnak az öccse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kinek sienai birtokát rabolt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n pedig rokona szerencsétlen hitvesének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kit a Tiberisbe veszejt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Egek! Mit hallok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Oh, átkozott Sorsom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y álnok asszony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  <w:br/>
        <w:t>(Hova szökjek? Mit mondjak?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, hogy tudja, mi kik vagyun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d meg, ki ő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 ÉS A 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dja, mondj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  <w:br/>
        <w:t>Ah, irgalo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, LIVORETTO, VITELLOZZO, PETRUCCI E 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jassá lett ez asszony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Örökké átok lesz osztályrés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gyelem, kegyele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, LIVORETTO, VITELLOZZO, PETRUCCI E 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zug, hitszegő, áruló, tisztátlan, méregkeverő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milyen hatalmassá, végzete oly gyűlöltté és rettegetté is tette ő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de ki ő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lábaihoz borulva kérleli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 hallgass rájuk, oh, Gennar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, LIVORETTO, VITELLOZZO, PETRUCCI E 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? Tudni akaro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gen! Ki ő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önyörgöm, ne hallgass ráju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, LIVORETTO, VITELLOZZO, PETRUCCI E 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Ő a Borgia! Ismerj hát reá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etépik álarcát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 xml:space="preserve"> :</w:t>
      </w:r>
      <w:r>
        <w:rPr>
          <w:rFonts w:cs="Tahoma" w:ascii="Tahoma" w:hAnsi="Tahoma"/>
          <w:i/>
        </w:rPr>
        <w:t>(elborzadv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Lucrezia elájul)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ső felvoná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ső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ér Ferrarában. Egyik oldalon palota erkéllyel, alatta márványcímer, jól olvasható aranyozott rézbetűkkel: BORGIA.  Másik oldalon kis ház, kijárattal az utcára, belülről kivilágított ablakokkal. Éjszaka van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velencei udvarban ismertél rá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yomába szegődtem és minth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árnyéka lennék, úgy követ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Gennaro házára mutat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lak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? Szemben a hercegi lakk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rezia akarta így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hitvány Gubetta sza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s a titkos nyomozás nem csal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t akarja még most is, hogy itt maradj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eléphetett oda, de élve nem jön ki soh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Gennaro házából hangok hallatszanak.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o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átai vigad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  <w:br/>
        <w:t>Éljen! Élje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egész éjjel ez ajtók mögött mulattak a vidám ifj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jnalban szoktak elválni cs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utolsó hajnal ragyog fel most a vakmerőne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arátaitól utoljára vesz ma búcsú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ljen, élje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Jöjj hát, kiterveltem bosszú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á készen állok má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yors lesz és pontos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k bizalma segíti a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  <w:br/>
        <w:t>És ha dölyfös Grima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irtelen megjelenne it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y ostobákkal megküzden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haboztam so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rténjék bármi, mit a szerencse hoz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lenségtől, büszke harcos, nem rettenek vissza é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népek előtt a végzetes Lagúna nem örökre zárult b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értett hercegnek még megnyílhat az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Gennaro házából a hangok egyre közelebbről hallatszanak, kialszanak a fények</w:t>
      </w:r>
      <w:r>
        <w:rPr>
          <w:rFonts w:cs="Tahoma" w:ascii="Tahoma" w:hAnsi="Tahoma"/>
        </w:rPr>
        <w:t>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fjak búcsúznak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am, jobb lenne indulni mo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 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ső búcsú lesz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so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Gennaro, Orsini, Liverotto, Petrucci, Gazella, Vitellozzo vidáman jönnek ki Gennaro házából. Csak ő gondterhelt. Gubetta megjelenik oldalt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g veled, Genna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en véletek, nemes baráta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gyan, örökké ily szomorúnak kell látnom tége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omorúnak? Ugyan…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Anyám, ha látni nem is, legalább segíteni tudnék neked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dves Negroni hercegnő pompás ünnepre hív m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l ezernyi könnyed szépség vár reá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valakit elfelejtett volna meghívni, szóljo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köszörülni a csorbát az én dolgom le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tt leszünk mindannyi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 (</w:t>
      </w:r>
      <w:r>
        <w:rPr>
          <w:rFonts w:cs="Tahoma" w:ascii="Tahoma" w:hAnsi="Tahoma"/>
          <w:i/>
        </w:rPr>
        <w:t>előlép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n is ott lesz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Signor Beverana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örülveszik mind, kivéve Gennarót és Orsinit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Orsinihez)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denütt ő kerül utunkb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anús nekem régóta má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 aggódj, vidám fickó ő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yan, mint mi mindannyian, nem veszély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IVORETT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ég ebből, nem akarom, hogy ily bús légy, Genna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n csak nem a Borgia kábított így e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Állandóan csak róla fogok hallani tőletek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ég a tréfából, urak, nincs senk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úgy gyűlölné, mint é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ETRUCC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llgassatok! Az ott, szemben, az ő palotá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dd legyen! Homlokára sütném a gyalázat bélyegét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ogy most így teszek a fallal, melyen írva áll: ”Borgia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címer előtt lépcsőfokra áll és tőrével leveri az első betűt. Ezalatt két feketébe öltözött férfi lép elő a háttérből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  <w:br/>
        <w:t>Mit tesze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vassátok mos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jha! </w:t>
      </w:r>
      <w:r>
        <w:rPr>
          <w:rFonts w:cs="Tahoma" w:ascii="Tahoma" w:hAnsi="Tahoma"/>
          <w:i/>
        </w:rPr>
        <w:t xml:space="preserve">Orgia </w:t>
      </w:r>
      <w:r>
        <w:rPr>
          <w:rFonts w:cs="Tahoma" w:ascii="Tahoma" w:hAnsi="Tahoma"/>
        </w:rPr>
        <w:t xml:space="preserve">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y tréfa ez, melyért hol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kan drágán megfizethet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llalni fogom a tettet, ha majd a vétkest keres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laki figyel minket. Most menjü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g legyen veletek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Gennaro visszamegy a házba, a többiek szétszélednek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a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csinálsz it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TOLF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elmenj innen, arra vá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te mit csinál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  <w:br/>
        <w:t xml:space="preserve">Hogy eltisztulj innen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ra várok rendületl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TOLF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vel van dolgo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zal az idegen ifjúval, aki e házban lak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neke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TOLF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zal a külhonból jött ifjúval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ki szintén itt szállt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vá kísérné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TOLF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rcegnőhöz. És te, hová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  <w:br/>
        <w:t>A herceg színe el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TOLF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út nem ugyanaz teh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ugyanoda vez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STOLF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ik ünnepségre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sik a halálba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ttő közül melyik út nyílik me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TOLFO ÉS 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i erősebb, annak akaratától függ!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Rustighello jelt ad, mire orgyilkosok csapata jelenik meg és veszi körül Astolfót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USTIGHELLO ÉS A 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ót se szólj! Menj, távozz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érezheted itt a legnagyobb erő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j neked, ha gyanújának csak árnyéka rád vetü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sak Alfonso itt az úr, akarata a leghatalmasabb törvé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TOLF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 hercegnő haragja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gass… és ne félj től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ő nevét és hírét mocskolta be a vakmerő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bosszút állni a herceg kíván ér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őre vállalkozás ebben gátolni ő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bölcsen akarsz viselkedni, engedelmesked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vozz és hallgass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STOLF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gyek — ne az enyém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ti szándéktok szerint történjen minde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stolfo távozik. Rustighello és az orgyilkosok betörnek Gennaro házának kapuján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gye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em a hercegi palotáb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Hátul hatalmas bejárat. Jobbra festett ajtó, balra egy másik rejtekajtó. Középen bársonnyal takart asztalka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dent végrehajtottá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t. A fogoly itt kinn vá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ost jól figyelj! A hátsó titkos teremben, nagyapám szobrána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ábánál egy szekrényt nyit ki ez az aranykulc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ne egy ezüst és egy arany kancsót találs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mszédos szobába vidd őket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hogy megkísértsen az arany kancsó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orgiák bora van ben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Rustighello indulni akar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rj! A bejáratnál karddal felfegyverkezve áll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hívlak, a kancsókat hozd b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más jelt adok, fegyverrel rohanj i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JTÓNÁLLÓ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rcegnő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ss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Rustighello távozik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tö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ért ily feldúl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osszú szólít önhöz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z, hallatlan bűntettet jövök bejelent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n valaki Ferrarában, ki nejének nevét fényes nappal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gsérteni és meghamisítani merészel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k ró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s nem bünteti meg semmivel? Életben hagyja őt, Alfons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zínünk elé vezetik rögtö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árki lesz is, követelem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halál fia legyen, itt, előtte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erelmére esküdjön, szent hercegi szóv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ntül fogadom, így lesz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az ajtónállóho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oglyot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z ajtónálló távozik. A fegyvertelen Gennarót őrök vezetik be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megzavarodv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Mit látok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meri ő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agy ég! Gennaro ! Ah, mily végzet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nséges Herceg, házamból fegyveresekkel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urcoltatott ide. Remélem, szabad megkérdezne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vel érdemeltem ki ezt a nagy szigor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pitány, lépjen közelebb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Megdermedek…reszketek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gy vakmerő az imént, fényes nappal és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zentségtörő kézzel a hercegi palotáró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orgiák fenséges nevét eltávolítani merészel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bűnöst keressü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ő a bűnös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nnan tudj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reggel ő másutt járt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rsai egyike volt a tettes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  <w:br/>
        <w:t>Nem iga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otta? … Legyen őszi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mondja meg, ha Ön a bűnös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szokásom hazud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csületem még életemnél is fontosab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fonso herceg, bevallom… én vagyok a bűnö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Jaj nékem!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halkan Lucreziáho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cegi szavam adtam Önnek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fonso, néhány percig csak önnel kívánok szóln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lfonso egy intésére Gennarót elvezetik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j, segíts meg, nagy é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to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gyedül vagyunk. Mit kíván? 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, Uram, kérem, ez ifjú életét kímélje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an! Annyi szigor utá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ragja ily gyorsan elillan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hízelgő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szély volt csupán… kinek használna halála?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ly fiatal! ... megbocsátok né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vamat adtam, asszonyo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temre, soha meg nem szegné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, herceg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önuralomma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 Alfonso… hitvesének, a hercegnén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t az apró kegyet adj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megsértette Önt, büntetlen ne legy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n kérte halálát, és én megesküdtem r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csássunk meg: legyünk egyformán kegyesek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  <w:br/>
        <w:t>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egyelem királyi eré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esküd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h, bocsássunk meg, legyünk egyformán kegyesek </w:t>
      </w:r>
      <w:r>
        <w:rPr>
          <w:rFonts w:cs="Tahoma" w:ascii="Tahoma" w:hAnsi="Tahoma"/>
          <w:i/>
        </w:rPr>
        <w:t>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, soha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gesküdtem… nem! nem! Megesküdte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, nem, nem, megesküdtem, veszni fog! Nem tehe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s kedves Alfonso, Gennaróval szemben mi tette ily ellenségessé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dühkitöréssel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i? ... Te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n? Mit mon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ereted őt, igen, szereted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Mit hallok! 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encébe mentél utá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Ah, irgalmas ég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gen, szereted és követted ő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st is olvasom arcodon a gyalázatos vágyat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yet iránta érz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 Alfons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ékezd magad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küszöm önnek, esküszö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abb hamis esküvel ne mocskold be magad!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en, szereted és Velencéig követted ő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n Alfonso !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tt az idő, hogy tévedéseimért szörnyű bosszút álljak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y ettől a pillanattól gaz bűntársad fejére hu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gyelem, ah kegyelem, Alfonso, irgalo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e a hitványnak, így akar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gr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rgalomról hallani se akaro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rgalomról hallani se akar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felélénkülve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s, vigyázz hát, Don Alfonso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gyedik férjem, és eszedbe jól bevésd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úl sokat láttál sírni, szíve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úlságosan megsebezted immár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ragom nagyobb már fájdalmamnál is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gyázz, vigyázz, Alfonso, vigyázz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Borgiák leánya elégtételt vesz rajtad mé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iróniáva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merlek : ha akarnám, se tudná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felejteni, hogy ki vag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tudd, hogy én vagyok a herceg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Ferrarában az én kezemben vagy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ád hagyom a döntést, válassz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gy méregtől vagy kard által haljon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magán kívü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istene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lassz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talmas Iste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, hát, vigyázz, Don Alfonso </w:t>
      </w:r>
      <w:r>
        <w:rPr>
          <w:rFonts w:cs="Tahoma" w:ascii="Tahoma" w:hAnsi="Tahoma"/>
          <w:i/>
        </w:rPr>
        <w:t>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merlek: ha akarnám, se tudnám </w:t>
      </w:r>
      <w:r>
        <w:rPr>
          <w:rFonts w:cs="Tahoma" w:ascii="Tahoma" w:hAnsi="Tahoma"/>
          <w:i/>
        </w:rPr>
        <w:t>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onnal végezzék k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h! Megállj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ssze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kövess el ily sötét bűn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lassz, válassz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! Ne kard által vesszen!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gyázz, itt állok melletted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táplálhatsz semmi remény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Jelt ad, hogy Gennaro jöjjön be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orsára hagyom a boldogtalant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egyetlen ember! ... halálom érzem…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erogy egy székre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te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Bevezetik Gennarót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Gennaróhoz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rcegnő kéréséne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i bűnödet elfelejt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nytelen vagyok meghajoln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szabadságod visszaa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Oh, hogy színlel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g aztán… a bátorságtól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 Önben lakozik, az Adriai-tenger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véle együtt Itáliát, megfosztani nem akaro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nyire csak tőlem telik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ljas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lát adok érte, Ura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, ha már elmondhatom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áva félelem nélkül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gyelme arra méltó férfinak jut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enséges atyja ellenséges csapatban harco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szett volna el, ha egy zsoldos nem lett volna pajzsa és támas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n lett volna a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megélénkülve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s életét Ön mentette meg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en, é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ce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Reménykedik az aljas nő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mégis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Hiába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szlómat kívánja szolgálni hát, kapitán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lencei kormányhoz fűz örök kötelék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kik tettem esküt… és az eskü sz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Lucreziához fordulv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ól tudom. Akkor legalább ezt az aranyat.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pénzes zacskót kínálva neki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ála uraimnak, pénzem van elé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ább baráti kelyhet ürítsün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ogy elődeink közt volt ősi szoká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élem, ez nincs ellenére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am, a legnagyobb megtiszteltetés lesz néke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kelyhet drága hitvesem szolgálja fel nekü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(Ez rosszabb a halálnál!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kezét megragadv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öjjön, hercegnő… raj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 Jelt ad Rustighellonak, aki távozik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ütt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j neked, ha egyetlen mozdulatt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egyetlen szóval elárulod magad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ínem elől e férfi élve nem menekülhe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llgass és tölts, az italt ismered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rthetetlen, miért borzadsz így tő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tudnád, mily rémséges tettre kényszerítesz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mennyire kegyetlen vagy, velem együtt borzadnál te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, irgalom! Menj! Nincs hozzád hasonló szörnyeteg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gyobb bűnt ember még el nem követet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velem ennyi jót teszne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ki nem gondolta soh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sak álomnak tűnik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gy tőlük bocsánatot nyer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ám, ez csak imádságodnak köszön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jta: töltsünk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ölt az ezüst kancsóból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y kegytől megdöbbenve áll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nre iszom, hercegnő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A barbár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Lucreziáho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rany kancsó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  <w:br/>
        <w:t>Nagy Isten!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Lucrezia tölt az arany kancsóból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g óvja, Genna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sonlóan kegyes legyen Önhöz is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iszna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Távozz! A természet nálad rosszabb szörny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m teremtett még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Anyám, szabadulásom a te hő imáidnak jutalma csak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Magadért reszkess, álnok asszony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 előtted még ő lesz az áldozat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ucreziához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, Hercegnő, tegyen kedve szeri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rtsa még itt, vagy bocsássa el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ávozi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erősen gondolkozv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Oh! Egy fénysugár mégis!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rnőm… fogadja egy hálás szív köszöneté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megbizonyosodva, hogy a herceg távozott, a színpad előterébe rohan, megragadja Gennaró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dogtalan! Mérget ittál! 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gy szót se, mert megöl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egy ampullácskát ad nek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gd és indulj: e gyógyszer egy cseppj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etlen csupán, néked életet 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tsd el, menj, rohanj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ég kegyelme kísérj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hallok? Udvarodban egész másr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halálra számítottam é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nosz szellem kötött kendőt szememr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Ő ámított hamis biztonságg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án … ah! Kezed által talán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ég borzalmasabb halál vár rá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ízz benne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ned, kegyetl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en, indulj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erceg riválisának hisz, és halálod akar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mily veszély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UCREZ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szajön és megö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d meg és menekülj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h, szörnyű kétsé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d meg és menekülj! Anyádért kérlek err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naro, ha kedves még neked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etérdel elé: pillanatnyi habozás után Gennaro dönt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elárulsz, az büntessen meg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kitől majd egyszer irgalmat te remélsz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iszi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ntve vagy! Oh, minő boldogsá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hanj tehát… siess… menj!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kiengedi Gennarót a titkos ajón. A háttérben megjelenik a herceg Rustighelloval. Lucrezia sikoltva egy székre rogy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sodik felvon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ső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is udvar, Gennaro háza mellett. A ház egyik ablakából fény szűrődik ki. Éjszaka van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 ÉS AZ ORGYILKOSOK KÓRUS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blakban újra fény gyúl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 ő még mindig Ferrarában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encse a herceg mellé áll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sszút fog állni riválisá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toljunk be: kedvező az óra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ötét az ég… senki nincs itt… senki se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Megközelítik Gennaro házát, zajt hallva megtorpannak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csendet… valami suttogást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rajlást hallok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aki jön… álljunk lesben és figyeljün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lesz az, és merre ta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so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(Orsini kopogtat Gennaro házának kapuján, aki kinyitja és kilép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 vagy a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 vagyok. Gennaro, nem jössz Negroni hercegnőhö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Üres nekem minden öröm, melyet nem osztok meg vel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yomós okom van rá, hogy ne tartsak vel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hány pillanat és indulok Velencé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engem itt hagy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m tettünk-e esküt, hogy történjék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ármi, halálunkig együtt maradun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, így iga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  <w:br/>
        <w:t>Tartod a szavad, ahogy én tartom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yere ve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rj hajnalig, és jövö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csodás báli meghívásnak nem tudok ellenál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z a te Negroni hercegnőd nékem baljós előjel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kem még inkább a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 utad, így: éjszaka, egyedü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kban és gondterhelt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adj itt, Gennar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gass meg… és ha utána mégis kéred, itt marad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szély fenyegeti életem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ál jár nyomom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ármánykodik ellene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dd el neke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a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lkabban!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Gennaro Orsini fülébe súg valamit, az nevet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USTIGHELLO ÉS AZ ORGYILKOSOK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gy látszik, itt az idő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nem: várju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ásik mindjárt elmeg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neve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! Ah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gass, hallgass, vigyázz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m csal meg gyanúd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ket nem képzel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llgass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, Gennaro, miket nem képzelsz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gass, hallgass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gondolatlan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ismered a nők praktikái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gy tett, mintha megmentett voln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sak hogy hálás legyél ne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érgekről elmélkedsz? Mitől félsz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groni hercegnő kedves asszony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herceg nemes szívű férfi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mersz már, jól tudo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yáva nem voltam soh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állal szemben se szállt ináb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átorságom egyetlen pillanatra 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gis… ebben az Udvarba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ívem veszélyt sej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karsz, menj: nekem nincs kedv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encsém béklyóba ve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g veled tehát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g veled, Genna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vjon téged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Óvjon téged is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egölelik egymást és elindulnak, hirtelen megállnak és visszajönne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tudok elválni tőled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akarlak elhagyn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vetni akarlak az ünnepség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jnalban indulok veled együ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 / 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rmi legyen sorsod, az legyen enyém i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küszöm rá ism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naró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ága Orsin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Örökre melletted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lve vagy hal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t két virág ugyanazon a száro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t két gally ugyanazon az ágon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gyütt nézzük a ragyogó eget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gy együtt hullunk a földre l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távozna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rma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kövesséte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szökik előlün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obák! Negroni hercegnőhöz f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kor minden rend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USTIGHELL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sztébe roh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KÓRU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mi kétség: igazat szóls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acs ifjú, bizonyosan a szerelem vakítja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juk meg hitében: végezni ve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 nem a mi dolgu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gye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ivilágított és ünnepi bankettre feldíszített terem a Negroni Palotában. Pompásan terített asztalnál ülnek Negroni hercegnő és ragyogóan öltözött dámák, Orsini, Liverotto, Vitelozzo, Gazella, Petrucci, mindegyikük hölggyel az oldalán. Az asztal egyik oldalán Gubetta. Másikon Gennaro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IVEROTTO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ljen a Madeir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ljen ez a kincs, mely tüzet és életet ád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rok között a ciprusi a kirá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ETRUCCI</w:t>
      </w:r>
      <w:r>
        <w:rPr>
          <w:rFonts w:cs="Tahoma" w:ascii="Tahoma" w:hAnsi="Tahoma"/>
        </w:rPr>
        <w:t>:</w:t>
        <w:br/>
        <w:t>Hitemre, minden bor j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 azt szeretem, amelyik Negroni herceg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sábító szemében a szerelem istenén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ikráját csillogtatja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ól beszélsz! Koccintsunk rá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yunk az ő szép szemér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elem alkotta őt, a ciprusi b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ntötte belé minden szépségét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occintanak és iszna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zegek már: tegyünk ról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egyedül maradja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untam magam. </w:t>
      </w:r>
      <w:r>
        <w:rPr>
          <w:rFonts w:cs="Tahoma" w:ascii="Tahoma" w:hAnsi="Tahoma"/>
          <w:i/>
        </w:rPr>
        <w:t>(elmegy az asztaltó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, Gennaro, megszöksz tőlün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gasd meg az új bordal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it egy napja költött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nevetv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! Ah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neve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vet mind, ki itt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  <w:br/>
        <w:t>Hogy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a jeles poét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értegetni akar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 nevetés neked sérté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érteni már jobban nem is tudnál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felállv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itvány kasztíliai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yilkos a Tiberisen túlról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rsini kardot ragad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DÁMÁK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 ég! Ezek egymásnak esne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csinálsz? Nyugodj le, Orsino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visszafogjá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/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yan leckét kapsz tőlem, ostob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ly örökre mértékletesség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józanságra fog inten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közbevetik maguka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ingettét, fejezzétek be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iszteljétek a vendégeket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 az egész város összecsődül miattat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ÁMÁK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zdenek…küzdenek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ölgyek, távozzunk inne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dámák távozna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tö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Gubetta, Orsini, Liverotti, Vitelozzo, Gazella, Petrucci és Gennar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IVEROTT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éke, legyen béke most már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VITELOZZ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olnap lesz itt az ideje, hogy lovagké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zdjetek meg egymással, ne tőrre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t holmi utcai gyilkos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a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GENNA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mi lett kardjainkka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tettük odakin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gondoljunk vele több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ak, igyun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AZELL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mák közben megijedte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itthagytak mink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issza fognak jönni: alázatos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nézést fognak kér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 feketébe öltözött pohárnok egy üveget hordoz körbe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HÁRNOK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racusai b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sodás bor, szavamra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ind isznak: Gubetta válla fölött kiönti a bort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Maffio, láttad? A spanyol nem iszik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számít? Hiszen részeg má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UBETT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dülöngélv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, ha akarjátok, barátaim, Ors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szavalhatja versét, mivel egy ilyen b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kiből költőt csin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en: bosszantásod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 balladát, Orsino!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boldogság titkát tudom, mert kipróbálta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erre tanítom barátaimat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yen az ég derűs vagy ború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yen meleg vagy hideg, én cs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éfálok és iszom, kinevetem a bolondoka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ik a jövőre akár csak gondolnak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törődünk a bizonytalan holnapp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megadatott élvezni a ma öröm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sejtelmes hang, távolról siránkozó ének hallatszi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ÁVOLI HANGOK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istentelenek öröme kósza füst csup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yen hango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aki játszik velün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lehet a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gadok, hogy a hölgyek tréfája 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ég egy strófát, Ors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sználjuk ki az ifjú éveke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ígságban lassabban futnak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z öregség sápadt ar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red rám, és életemet fenyeget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 csak tréfálok és iszom, kinevetem a bolondoka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ik a jövőre akár csak gondolnak 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 törődünk a bizonytalan holnappal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 megadatott élvezni a ma örömé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ÁVOLI HANGOK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istentelenek öröme kósza füst csup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lassan kihunynak a fénye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naro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ffio! ~ Láto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áklyák kialszan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éfa kezd komolyra fordu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eküljünk. ~ Minden ajtót bezárta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vá kerültün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to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 háttérben kinyílik az ajtó, és belép Lucrezia Borgia, fegyveresek kíséretében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ucrezia Borgia kezé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 (rémült kiáltássa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! Elvesztün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gen, a Borgia vagyo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álba, gonosz bálba hívtatok engem Velencé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st én adok vacsorát nektek Ferrar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elárultak minke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iába hittétek, hogy elmenekülhettek büntetlenül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jes lesz bosszúm a gyalázatér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t koporsó áll készen már holttestetek számár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t a méreg bennetek gyorsan hatni fog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előlép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Öt nem elég: készítsd a hatodika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megdöbbenv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naro! Nagy é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átaimmal együtt fogok pusztu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jetek! Zárjatok be minden ajtót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és bármi zaj hallatszana, ebbe a terembe ne lépjen be sen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nnaro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SINI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átaim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jetek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jaj nekünk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te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t vagy te is? Nem szöktél e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y kegyetlen végzet tartott vissz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re megéreztem mind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smét mérget ittá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n rá gyógyszerem. </w:t>
      </w:r>
      <w:r>
        <w:rPr>
          <w:rFonts w:cs="Tahoma" w:ascii="Tahoma" w:hAnsi="Tahoma"/>
          <w:i/>
        </w:rPr>
        <w:t>(előveszi az ampullát az ellenméregge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, igen, emlékszem rá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tennek legyen hála ér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rátaimmal együtt halok meg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gy velük együtt élve távoz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h, neked talán még elég lenn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eglátva az ampullát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 barátaidnak nem elég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m elég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elég? Akkor hát, Asszonyo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halunk mindannyi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beszélsz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Ön előbb készüljö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gy kezem által vesszen el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n? Gennaro… Hallgass meg, esztelen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ilárd az elhatározásom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z asztalról egy kést vesz fel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döbbente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tegyek? Mit mondja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észüljön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egyetlen! Képes lennél megsebezni, megölni engem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gen, meg tudom tenni, kétségbe esv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dent, mindent elvettél tőlem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lszánva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mmi nem tart viss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i/>
        </w:rPr>
        <w:t>(sikollya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! Borgia vagy te is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tyáid azonosak az én atyáimmal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t a borzalmas bűnt ne kövesd el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ontsd önnön vérede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rgia vagyok? Nagy ég, mit hallo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h! Ne akarj többet tu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llgass… ah! hallgass rám…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azért könyörgök, hogy életemet kíméld meg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egsebzett szívem minden nap ezerszer meghalt már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rted kérlek…. legalább magadat ne akard elpusztítani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d meg, idd meg … siess, hogy a kegyetlen méreg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benned kárt, jaj, ne tehesse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rgia vagyok én i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az idő múlik, cselekedj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ffio megh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ádért tedd meg! ..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j! Te egyedül vagy bánatának okozója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m: Gennaro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ölted őt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gondold ez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tettél vel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l, él még… és hozzád sz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n fájdalmammal, bánatommal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gek! Te lennél talán …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en, én vagy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? Nagy Isten! ... Erőm fogytán .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egy székre rogy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am … Fiam! Valaki, jöjjön! 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gítsetek! ... Segítség, segítség!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nki nem hall … mindenki elment 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rgalmas Isten, mentsd meg az életét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agyd el … már késő ... erőm elhagy, megdermedek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j nekem!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  <w:br/>
        <w:t>Szememre fátyol boru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REZ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naróm! Egy szót csak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gy pillantást, könyörgö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ám, bár mindig az anyai szívtől távol élte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rgalmas Isten legalább a halálban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gyesítsen veled, és engedje meg… anyá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gy lelkem kebleden lehelhessem 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GENNAR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ám! … meghalok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UCREZ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halt…megha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yolcadik jelen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(</w:t>
      </w:r>
      <w:r>
        <w:rPr>
          <w:rFonts w:cs="Tahoma" w:ascii="Tahoma" w:hAnsi="Tahoma"/>
          <w:i/>
        </w:rPr>
        <w:t>A háttérben kinyílik az ajtó, Alfonso és Rustighello lépnek be, katonák kíséretében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ERCEG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l van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LUCREZIA</w:t>
      </w:r>
      <w:r>
        <w:rPr>
          <w:rFonts w:cs="Tahoma" w:ascii="Tahoma" w:hAnsi="Tahoma"/>
        </w:rPr>
        <w:t>: (Alfonsohoz rohan, és a halott Gennaróra mutat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ásd hát: itt v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iam volt ő, egyetlen vigaszom és reményem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sak ő tudta enyhíteni az Úr rám sújtó haragját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Úgy éreztem, általa még én is megtisztulhato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ele együtt számomra minden fény kihunyt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ele együtt szívem is meghalt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ejemre az ég büntető dárdája sújt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fia holttestére hanyatlik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ttenetes titok. Gyászos történet!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LFONSO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gítséget neki 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IND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h, egek! Még belehal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Hungarian translation © György Zathureczky, 2011.  All rights reserv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2:00Z</dcterms:created>
  <dc:creator>Giorgio</dc:creator>
  <dc:description/>
  <cp:keywords/>
  <dc:language>en-US</dc:language>
  <cp:lastModifiedBy>Giorgio</cp:lastModifiedBy>
  <dcterms:modified xsi:type="dcterms:W3CDTF">2012-03-27T11:50:00Z</dcterms:modified>
  <cp:revision>315</cp:revision>
  <dc:subject/>
  <dc:title>DONIZETTI: LUCREZIA BORGIA</dc:title>
</cp:coreProperties>
</file>