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IGO BOITO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EFISZTOFELE</w:t>
      </w:r>
    </w:p>
    <w:p>
      <w:pPr>
        <w:pStyle w:val="Csakszve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négy felvonásban elő- és utójátékk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övegét Johann Wolfgang Goethe Faust című drámája nyomán Arrigo Boito írt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dította: Radó Anta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szadik század fordulóján készült fordítást 2011-ben modernizálta és kisé átigazította Dr. Berend Mihály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fisztó</w:t>
        <w:tab/>
        <w:t>basszu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st</w:t>
        <w:tab/>
        <w:tab/>
        <w:t>ten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t </w:t>
        <w:tab/>
        <w:tab/>
        <w:t>szoprá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árta</w:t>
        <w:tab/>
        <w:tab/>
        <w:t xml:space="preserve">al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Wagner</w:t>
        <w:tab/>
        <w:tab/>
        <w:t xml:space="preserve">teno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eléna</w:t>
        <w:tab/>
        <w:tab/>
        <w:t xml:space="preserve">szoprá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zódik Németországban a 16. században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ját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Égi seregek. - Misztikus kar. -  Kerubok. - Bűnbánók. - Később Mefisztó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z égi seregek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Láthatatlanul egy felhő mögül.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, ura földnek, ura nagy égn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 által él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sillag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, ura földne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e, mindent, mi a műve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s derű fe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dü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égen keresztü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dal s nev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 heve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szeretet hev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száll hozzá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l hangzik hő imá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szól szent hálaé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, üdv, Néked!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, üdv neke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ézd el, hogy nem szólok szépen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nincs benne semmi kellem: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bb, ha szó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dalo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bájos szellem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incs főmnek dicsfénye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incs fenséggel megáldv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vagy égi fénnyel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kérlek, ezt is nézd el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ó bocsáss meg nekem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ajd beszédem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tetszik Neked az égbe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nézz a törpe földr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úr fölötte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 süllyedt bűnökb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va égne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asba nézn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 kis tücskök csak szegénye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hajh, mi a vége szomorú sorsuknak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Dölyfükben sárba buk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büszke portest! Ó kevély parány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Ó az ember őrült talány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mért büszkék ők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ödképen nyugszik e gő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ködkép, hidd: az é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Hidd el, hidd ó nagy Isten: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űrű homályba'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l a „föld királya"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űnös a nő s a férfi - 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 őket kísérte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 nem érdemes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isztikus kar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d, ki Faust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ég furcsább bolondo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ohase láttam! Nagyszerű tudós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leghívebb szolgád! Olthatatla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 a kívánsága, hogy ami van, mind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Jól értse a csodát! Hisz a tudásna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orlátját ez a bölcs semmibe sem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eszi. Pedig higgyed, hogy, szűk ez 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, tudom azt jól, mily könnyű lesz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ekerítenem majd kezembe! Nos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sz-e? Felelj h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isztikus kar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egye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egyen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Jó; öreg Isten, ezt a fogadás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ár megnyertem! Mert ő belé harap majd 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iltott gyümölcsbe és a nagy tudós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tt én, - én majd győzö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isztikus ka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anctus! Sanctus! Sanctus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élre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z az öreg szinte tetszik neke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izony nem is akarnám bármi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kból magamra haragítani. Hah, de j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lem udvariasan beszé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nyájas irántam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gyalok kar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elmen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gb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db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táj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érve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rály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nnyne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hála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elmen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édbe stb.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kis angyalok itt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nekülök inne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öm és gyűlölö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ngyalok ka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szer ott lenn szálldogáltun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öldön elveszett a szárnyun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csfényünk és sok szép virágun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Ám dalolva és táncolv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ét visszaszálltun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bba a honb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lyet úgy hívnak: túlvilág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t táncra! Sorb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alra-jobb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orogva, forogva, forogv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k, amíg, odaérün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l trónol az Úr, ki vezérü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 táncoljunk szüntelenü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te mi meg se állju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Dicsőítve nevét hozzá szálljun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Urunk szent oltára előtt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t táncra! Sorba'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ra-jobb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orogva, forogva, forogv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Bűnbánók kar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Üdvözlégy Mári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nézz le e földre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zzád könyörögve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 hő imáj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száll elé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nd imádkozu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zzád száll fohászun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tán így enyhü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kín, amely gyötri keblün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ívünkben a rettene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ús kesergésre készte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llgass imánk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 reá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ngyalok kar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illagok közt seregünk szárnya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Utazunk az égi sugárr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ül seregün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, táncra! Sorba'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ra-jobb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gva, forogva, forogv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Bűnbánók kar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Üdvözlégy Mári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szttal telje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Égi sereg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Mondjunk imát a szenvedőkér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okért akik éltük végin járna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ondjunk imák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Bűnbánók kar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űnbánók sírna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lén a sírna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llgassa az Úr meg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tőle kér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mbor fohássza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gyalo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alamennyi kar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dv ura földnek, ura a nagy égn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i által élnek stb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felvonás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Húsvét vasárnap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Színhely: Frankfurt am Main. A város kapuja és a bástyák előtt vagyunk. Városi polgárok jönnek csapatostul. Nevetés, kiabálás, beszélgetés hallatszik, a tömeg ide-oda özönlik. Közben ünnepi harsona szól. Később Faust és Wagner, majd diákok, polgárok, vadászok jönnek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Tenorok) </w:t>
      </w:r>
      <w:r>
        <w:rPr>
          <w:rFonts w:cs="Times New Roman" w:ascii="Times New Roman" w:hAnsi="Times New Roman"/>
        </w:rPr>
        <w:t>Merre, fiúk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Basszusok) </w:t>
      </w:r>
      <w:r>
        <w:rPr>
          <w:rFonts w:cs="Times New Roman" w:ascii="Times New Roman" w:hAnsi="Times New Roman"/>
        </w:rPr>
        <w:t>Arra, hol a vadászlakás van.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Tenorok)</w:t>
      </w:r>
      <w:r>
        <w:rPr>
          <w:rFonts w:cs="Times New Roman" w:ascii="Times New Roman" w:hAnsi="Times New Roman"/>
        </w:rPr>
        <w:t xml:space="preserve"> Mi meg a nagy malomna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ép tavasz már eljötté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*(Szoprán)</w:t>
      </w:r>
      <w:r>
        <w:rPr>
          <w:rFonts w:cs="Times New Roman" w:ascii="Times New Roman" w:hAnsi="Times New Roman"/>
        </w:rPr>
        <w:t xml:space="preserve"> S völgy s a halom ismét él,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*(Alt)</w:t>
      </w:r>
      <w:r>
        <w:rPr>
          <w:rFonts w:cs="Times New Roman" w:ascii="Times New Roman" w:hAnsi="Times New Roman"/>
        </w:rPr>
        <w:t xml:space="preserve"> Minden szívben jókedv ké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asszusok)</w:t>
      </w:r>
      <w:r>
        <w:rPr>
          <w:rFonts w:cs="Times New Roman" w:ascii="Times New Roman" w:hAnsi="Times New Roman"/>
        </w:rPr>
        <w:t xml:space="preserve"> Hát ti hova akarto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Tenorok)</w:t>
      </w:r>
      <w:r>
        <w:rPr>
          <w:rFonts w:cs="Times New Roman" w:ascii="Times New Roman" w:hAnsi="Times New Roman"/>
        </w:rPr>
        <w:t xml:space="preserve"> Majd oda hova ti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Basszusok)</w:t>
      </w:r>
      <w:r>
        <w:rPr>
          <w:rFonts w:cs="Times New Roman" w:ascii="Times New Roman" w:hAnsi="Times New Roman"/>
        </w:rPr>
        <w:t xml:space="preserve"> Nosza, tetszik e Burgdorf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tt esik a derék mulatás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szerű sör v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ó a verekedések, és a leányok!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Tenorok)</w:t>
      </w:r>
      <w:r>
        <w:rPr>
          <w:rFonts w:cs="Times New Roman" w:ascii="Times New Roman" w:hAnsi="Times New Roman"/>
        </w:rPr>
        <w:t xml:space="preserve"> Dőrék! Dőrék! Melyiknek viszket háta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Íjászok és parasztok csoportja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közeledik egy sörárushoz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gy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igy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ajon kit éltetün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s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ány, ha csak hiszékeny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j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igyunk s vígan dalolj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rca elé húzott csuklyával egy szürke ruhás barát jár a tömeg közt; néhányan meghajolnak előtte, mások elfordulnak tőle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 néptömeg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a színpad egyik oldalfala felé fordulva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néz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nyi tüzes paripá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, aki lá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bohóc és a solymár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Ünnepelünk - fejedelmün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oknak csapat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n a fejedelem, uta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cseng a sok harang szav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 fejedelmünkn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zd a nép hogy tódul erre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a tér már hogy tele va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cosoknak csapat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me néz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eng a sok harang szava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Nevetés, zaj, a lovasmenet végig halad a színen. Élén a választófejedelem, hölgyek, főméltóságok, apródok, bohóc, solymár stb. Sokan a sétálók közül kíváncsian követik a menete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nyi tüzes paripá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fiatal daliá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ka, aki lá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za, éljen a fejdelem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 a fejdele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ljen sokái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tömeg eloszlik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Faust és Wagner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Egy magaslatról jönnek le.)</w:t>
      </w:r>
    </w:p>
    <w:p>
      <w:pPr>
        <w:pStyle w:val="Csakszveg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olyog a tavasz a rózsás tájr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ár elolvadt a jég is és színé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minden vidé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Zöldre váltj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gy s hólepel;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Rétet nem fed el;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sugár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erdőt s berket bejár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ha talán nyomába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irág nem is faka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űk szobáb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d, kevés ember mara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is körült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vasznak örülnek.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Egy csapat paraszt és parasztasszony hangos csevegéssel lép a színre)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gn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járnom, ó tudós veled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tisztelő reám az szerfelet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én jól, hogy nélküled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 undor fogna el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Úgy utálom e népe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ej, nosza, juhé! Oh, hé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nden ifjú eljött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ulatásra vágyva;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apja mellett rózsá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 szalagos a ruháj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 nyárfa tövébe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t egy ifjú s lány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ssen, szaporá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táncnak eredt már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za rajta! Csak erre-arra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Úgy ahogyan ő akarj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Tralal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járják összevissza min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yújts táncra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ly jól járják rossz zenér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is reng a föld beléj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mosolyog a sok lány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ly vidáman vanna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jzán szél a szoknyá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! El-elsuhang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nd fogja párját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 ifjú babájá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összefogódzvá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ej! Nosza, járjá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nyas nyárfa mellet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ifjú s leány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nd friss, mind vidám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mmár táncra keltek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Ím hogy bokázi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egy szálig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lyen víg e kedves tánc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tánc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Kar és táncolók el.)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Lassanként bealkonyodik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Üljünk e kősziklára. Nézz od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fényesíti be az esthajnalna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örös pírja a tája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gn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mmár a szörnyű árnyak kezdenek kikelni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okból és most mindegyikü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ísért és ijeszt. - Menjünk, sűrű kö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 el már minden tárgyat: Alkonya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 jő, nagyon jó haza térni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 meg, mi az, mit nézel s min szeme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most olyan merőn csüng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átod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tt lenn a réten, fel s alá őgyeleg egy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rke bar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gn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is észrevett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p az elébb. Mi különöst találsz t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ak nézd meg jól ez embert! Nos, tudod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i ez a bará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agne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át alamizsnát gyűjtő szerzetes lehet!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ak tekints rá. Kanyarog, fordul szüntele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, ide néz mos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Lám, ugye mifelénk tart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h! Lábának nyomán tűz fakad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éz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gn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hidd el nekem, hogy csupá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mképek gyötörnek. Nincsen ot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, mint az a barát, ki félénke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lad s közeleg err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ket, természetes, nem ismer ő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! Csak rémképek gyötrenek! Higgyed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emem, mindebből mit sem lá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Úgy hiszem: kivetette reánk a hálóját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Jön már, jön már, ó néz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Közeleg, ím - ah!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gn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ézzed: az, aki ott ál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ak egy jámbor barát; le-lepörget egy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egyes imát olvasóján. Menjünk, ó mester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Faust és Wagner el; a barát utánuk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ar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távolból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nden ifjú eljön, 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ulatásra vágyva stb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á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st dolgozószobája. - Éjje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ar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gy távolból, mintegy alig kivehetően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Faust belép. A barát utána lopakodik és elrejtőzik az alkóv mögé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rült a csöndes este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Zöld mezőn és zöld réte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lszik már mély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értem - hát é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rt lelkem elszunnyad már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unnyad már nyugodtan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enne szent titok va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szül kínokat keblemn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talma a szenvedélyemn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ár eltölt a szeretet az Istenér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az emberé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eköszönt a csöndes este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könyvemet elő keresve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ök majd én a sok bölcs igén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Kinyit egy magas olvasópolcra tett evangéliumot. Miközben elmélkedni készül, fe1hangzik az alkóvból kilépő barát kiáltozása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hó? Ki zúg it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m ő az - a bará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engedem, hogy e lakot velem ossza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 nem kiabálsz. Beszélj! Ide tekint s nem is szól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mi iszonyú lény az, aki ide tolakodott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ellem, démon, vagy akár fúria légy -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tör erőm. Salamon jele mindenható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lárm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, szolgálatá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volt mélységes titka a barátna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 lovag az, ki most előttem állha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ívnak, kérdem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csa kérdés, kivált tőled hallv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szel az igében! Szíved csak létezőben bízi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tok, tudo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név fontos nagyon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 rejtve a lényeg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hívnak? Szólj, mondjad, kérle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erő része volné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mely örökké gonosz utakon jár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ért jót cselekszi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már fejtsd meg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mit jelentenek különös szavai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agyok a szellem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mindig és mindent taga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ok, és a nyelvem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érti és bosszantja az Ura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úzni hajt a kedvem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eretem a csúnya romokat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m a romok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i elem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kis ami bűn idelen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ál s a ros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szótagot lehet csak ejtene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m!"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ntok-bontok és azt sziszege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n kísérte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úzok, sérte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 fegyverem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ütt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osznak fia, vagy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te, ha társam akarnál lenni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ívesen, akár mindjárt kezet ado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igazi barátod lesz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agy a hű szolgá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csere fejébe mire köteleznél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e sie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, beszélj, mit akarsz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Idefenn érted bármit megtesz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mit megkívánsz, amire vágynál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Odalenn – minden fordítva les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Sose bánt, ami a másvilágon lesz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ak egy percet adj, melyben szívemb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légedés szállha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fedd fel lelkemnek saját énem, s a világo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d mondjam végre egy tünde percnek, mely jő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állj meg, maradj ilyen szép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haljak meg aztán, s lássam poklok mélyé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Rendb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össük meg az alkut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ezet fognak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lkut kötöttünk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ttől az éjtő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va uram vagy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hova menj e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Ott leszek é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mint hű cseléd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eljesítem ura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Faus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ttől az éjtő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va rabom va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hova menje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tt lesz majd ő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hű cseléd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ja urának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kor kezdődik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já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Sebesen! Hova indulunk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Amerre tetszik.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yünk innen el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l a kocsi, az inasok s a lovak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köpenyt kiterítem é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utazunk át a lég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Mefisztó kiterjeszti a földre a bűvös köpenyt, Fausttal együtt rááll s eközben a függöny gyorsan legördül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felvon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>Faust: Ki merné azt mondani: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 xml:space="preserve">Hiszek az Istenben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ab/>
        <w:tab/>
        <w:tab/>
        <w:t>Goeth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Falusi kert. - Faust Henrik néven, Margit, Mefisztó, Márta. Ketten-ketten sétál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d, nemes lovag, hogyan va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enéked tetszem én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t lelsz együgyű szavamban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Parasztleány vagyok csak é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ha szólasz, ó leányk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i üdvöt érez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j, ó szólj csak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ne bánts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durva nagy kez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, ne, ne, lovag úr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lhaladna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Isteni, nőtlenü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lni világá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dni, de egyedü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e virágá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mha eljön a vénség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lni kínos, nőtlenül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mi aggasz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ől félek nagyo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á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ógyszer, ó még vagyon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ly segít e bajo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id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an, úgy van!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aust és Margit visszatérne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Ugye megbocsátsz nekem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nagyon merész voltam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midőn szemedbe nézte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 bűvölő tüzé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ngemet csak egy búsítot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 szült bennem bánatot;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éltem: azt hiszed felőlem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talán ledér vagyok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Gyakran sírtam és keseregtem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ennem mély nyomot hagyot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od, melyet nem feledt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olytasd, folytasd, édes lánykám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lhaladna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a dolognak a nyitj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ritka, de nagyon ritk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os asszo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á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esett még szerelembe sohasem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t sem tudom, mi a szerelem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ár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íve vajon soha meg se kívánta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eble sohasem vágyott utána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 szeretni sohse kíván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em, ó nem, hidd el neke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nem tudom azt se, mi a szerelem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lhaladna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gész természetességgel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, hiszel-e te, Henrik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an szívedben kétség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vágyom megzavarni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 meggyőződés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sose kérd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ánykám, neked áldozom a szívem verésé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Kissé szemrehányóan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ást is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iggy is az Úrban!</w:t>
        <w:tab/>
        <w:t xml:space="preserve">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d nem él már vallá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j reám, ó te égi leány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ről ki beszélheti bátran: Hiszem őt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isz a szentek gúnyolják az igazat, melyet kerese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azt ki mondja, hogy nem hiszek az Úrban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nyugton, csendesülj, leány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j a szűzi szerelemnek csupá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nt is szólnod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 vagy tito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Ámor, Élet, Úr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ak azt tekintsd a szóba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mit jelez valóba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zt, minő a hangzá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lhagylak mostan, búcsúzom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, hát Henrik, ég vele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 csak, gyakran vagy egyedül e lakban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z úgyis tudod, nem nagy a mi családunk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Gondomra bízták kertünket és az asztal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k fonni, szőni és ügyelek mindenre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iz jó anyácskám szigorú szörnye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m azért mégis nyugodtan töltöm. éltem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ndesen és nyugodt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nem élvezhetnék nálad egy édes órát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be' szívvel a szív egyesül és összeolva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alszom egyedül s jó anyámnak könnyű az álm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 rád akadna, szégyenem megölne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 aggódj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Ím e kis üvegből adj neki három cseppe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E folyadék hosszú, édes álmot okoz majd anyád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cs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ndjad: ugye nem árt ez a nedv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ohase, sohase, szép szavú, gyönyörű leányka! Ó angya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*Margi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szent Iste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y tudatla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ívem minde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 kalandba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most keblembe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l egy érze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től égi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t érzek.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*Márt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jon szíve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kívánta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ohasem vágyot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ég utána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ohasem, sohasem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jon szíve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kívánta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ohasem vágyot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utána?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*Faus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sőbb lény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ás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tn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agy csodája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k nincs határa s vég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szerelem égi üdvössége.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*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tudom, azt se, nem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 is a szerelem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iggyed el: nem, ne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őben milyen ritk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ossá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ka biz az, ritk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yek hamar, ó hagyj, ó hagyj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iragadja magát Faust kezei közül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argitom, maradj, marad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á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sd hama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yek hamar, ó hagyj, ó hagyj! stb.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n Margitom, ó el ne hagyj! stb.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*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Elkapja Margitot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át megvagy.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*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Elkapja Mártát)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hát megvagy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Faust, Mefisztó, Margit és Márt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ah, hah, hah! Imádlak é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Boszorkányszombat.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Színhely: Vadon a Schirk völgyében, amelyet a Brocken magas csúcsai vesznek körül. A sziklák félelmetes körrajzai feketén nyúlnak bele a szürke égboltozatba; a hold ezüstös fénye földöntúli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ragyogást hint a színpadra. Az egyik oldalon barlang van. Balról a Rosstrappe csúcs látszik. A szakadékok között szél fúj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phísto biztatja Faustot, hogy menjen föl a hegyre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 színfalak mögött; mintegy föld alól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Jőjj! Utánam, utánam, utána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klán által és sűrű homályban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okkal távolabb, mintsem várná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jük majd tanyájá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sátánna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úgyanezt énekli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olygótűz! Bolygótűz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olygótűz a légbe' szökel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i lán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zzán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jövel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ajh, uta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 muta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 nem jössz e fénnyel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tét lesz az éjjel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jöjj, nosza jöjj el: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ötét lesz az éjje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és Faust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ugyanezt kettősben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j csak. Mozdul az erdő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e a fenyőfáknak ágai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mással elegyedtek harcba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llgasd csak, hallgasd csak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eves, izgatott hangon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 lenn a völgy határá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edik most üvöltv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óriás csapat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világi had most gyűlést tar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csodás ez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 felhők s hegység, liget és mennyország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-mind visszhangoznak egy csoda-nótá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szorkányok női ka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orsan szálljunk, szálljunkl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rt végül elkésün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megkezdi bálu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kezdi Belzebúb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 éjj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minékün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edvtelésün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először ér fe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ap egy koszorút! Rút, rú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szorkánymesterek kar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, rút, rú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jünk gyorsan bátran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rt végül elkésün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leszünk a bálba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esz miatta bú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bat éjjel stb. 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. f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Örökre meg vagyunk mentve mi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oé, saboé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tömeg közé megy, mely előtte kétfelé oszlik)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elyet! Ím jön Mefisztó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Dicső királyotok;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hadt faj, melyen már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se fog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t a földre boruljato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mádjato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eljes kar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letérdepelnek körben Mefisto előtt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Földre hullunk, Mefistofel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dele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tt lenn a porba láss: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kegyelem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Boszorkányok tánca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egy trón alakú sziklán ülve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íveim! Jogart nem adtok-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jedelmi palást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almas királyna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t ne szorítsak semmi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 kezemben én?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Palástot nyújtanak át neki)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palást, szűnjék harago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e kormányzol földet, eget s vize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légy nyugod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ormányzok büszkén, korlátlanul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jogarom, van tróno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más után vágyódom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mbe tartan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kicsi földtekét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Boszorkányok egy üst körül szaladnak,a mely a háttérben áll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Minden mi az üstben vagy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hamar főlj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űvös üstünkben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Összevegyülj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áncolj az üst körü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tás, örülj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Egy üveggömböt nyújtanak át Mefisztónak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hát, fejedelmü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 a földgömb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z üveggömbbel kezében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tt a földgömb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incs benne semmi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- s leszáll 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égben járv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fordul 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ap körűl is;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zket, tombol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, rombol;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g ma termő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 meddő -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 itt a földgömb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csúf fajt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yészik rajta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ze is silány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Gonosz mind a hány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va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úf áruló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mást faljá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útul csaljá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mi kétség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csmány népség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z a földgömb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Ők a sátán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e bánjá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ilágna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Gúnyt dobálna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ik nincse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denük se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, hát tessé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-e nagy nevetség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ezt még é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 nem tőré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földgömb.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Földre dobja a gömböt, úgy hogy az összetörik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agjunk, kacagjun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föld össze törv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agjunk, kacagjunk: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emmi lett belőle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 hulla egésze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a romja felet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adul és merésze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tánc megere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ézd, ó néz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messzeségben, a ködös égen: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látok egy lánykát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ly halovány, s szomorú is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énk jő, bárcsak lassa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ét bilincsek nyomjá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mi szörnyű e kép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hasonló ez a bájos teremtés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Margitomhoz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dítsd szemed e képtől e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csábít, ez ingerel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csak képzelmedben él, higgye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ől romlik el szíved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ordulj el hát inne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e, kit Medúzafő ijesztge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ó ez a tekint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tva vannak szemei merevü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keble is, melyet annyiszo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ókoltam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Margitom! Ő az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ngyalom! Ő az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nek hű lánykájá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atja itt a levegő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ég: nyakán - mi különös ez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 hosszú, vérző csík vonul e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 ül már fő sem törzsökén;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us vágta le fejé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os, rajta kacagni vidáma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e késsün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át végre ma tönkrejutott a vilá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szombaton éjje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kedvtelésün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ördögi táncba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ej, dobban a láb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ombat, szombat, szombato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oé har sabbah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aboé, saboé, saboé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h, sabbah! sabbah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dik felvon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 xml:space="preserve">Mefisztó: El van ítélve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Goethe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git halál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Színhely; Börtön. Margit szalmazsákon fekszik és elmélázva dalol. Éj van. Csak egyetlen lámpa halvány fénye világítja meg a börtönt. A háttérben rácsok.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últkor éjjel - így mondják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is fiacskám mély vízbe dobtam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Tébolyultan cselekedtem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megfojtottam, jaj, megfojtottam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hideg lég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sötéts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ús a lelkem, mint a madár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y repülni vágy más tájra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ssze elszál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könyörü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 anyám is alszik mélyen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zik és fel sohase ébr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mi szörnyűség, mi szégye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ják - én adtam a mérge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hideg lég stb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A rácson kívül megjelenik Mefisztóval együtt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sd meg ő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ajh, ki sodorta e nyomorba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én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teszem, amit tehetek. Itt vannak a kulcso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zanak az őrök is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kint lovai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nekülj vele, de gyorsan!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Kinyitja a rácsozat ajtaját s elmegy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belép a börtönbe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nek ura! Ó már most?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ki segít meg? Ah, mi szörnyű halá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csendes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ítani jöttü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- kérlek - ó kegyelem - könyörül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lkan)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zólj már, Margarit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ég! Mondd ezt ezerszer, ah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 ezt! Megmentesz engem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megmentettél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épzelegve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Ott van az a nagy utca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melyben megláttalak először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an a Márta kertje . . 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Kínos, aggódással)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őjj, ó jőjj már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maradj, ne sie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őjj gyorsan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ez a késedelem rosszra veze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zenvedéllyel)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sem csókolsz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h! Ó milyen fagyos az ajka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hol van régi szerelmed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te szánsz s kiszabadítani jöttél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-e ki vagyok, kegyes ember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n megmérgeztem a tulajdon anyáma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vízbefojtottam pici gyermekemet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zenvedéllyel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dd kezedet csak . . . Jőjj! . . .Elbeszélem . . 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ly sok sírt kell neked ásnod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tt hol legszebben zölddel a pázsi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anyám pihenjen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etőnek legszebb helyé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messze ettől a sírtó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em áss egy gödrö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tess majd engem bel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a csecsemőmet, kérlek, keblemre ted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eneküljünk, könyörgö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m! A pokol áll ez ajtóná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s te miért futsz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 hát, mért nem állsz meg?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övethetlek már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aztán . . . Én már nem vágyom élni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nnék a földön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n koldulnék kenyérért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örnyű bűneim emlékei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yötörnének és kínoznának mindi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ézz reám, szegény lányká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sdek: ó halld a szerelem szavát me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őjj már, fuss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, csak fussunk . . 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iszen én rég álmodtam csendes magányról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majd elélünk m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ve boldog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és Faust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Ölelkezve egymás szemébe nézve halkan dalolják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bítva magához a lelk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ceán árjai mellet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gy égi sziget terü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ő rajta a lótusz, a pálm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éje száll most szívem álma -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éje szüntelenül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yog fönn a mennyei pályán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hétszínű tarka szivárvány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Csodásan sugárzik a nap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ű szeretők ide menne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elve, csókolva pihen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mafa árnya ala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Megjelenik a háttérben)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él a nap! 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sátán szólt most it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étségbeesve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nduljunk, siess már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dőnk múlóba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 esdekelek, ne hagyj el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llod-e? Már megszólal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rsonája a halálna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gi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szakítva magát Fausttól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jaj, nagy Istenem! Űzd a kísértetet el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összekötöznek - kemény kötelekkel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egíts nekem Isten - Megölni akarnak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h, fejemen az iszonyú bárd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 villog a hóhérbár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vége lehetne a tereferén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ottan a nap kel, a hajnal ébre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ó nyerít és kaparássza a földe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gyorsan el, el! Fuss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érj újra magadhoz, ó térj valahár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légyen ez arcon a béke sugára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ért e panasz s ez a sóhajok árja?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gyorsan el, el! Fussun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oda egyenesedik ott fel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gonos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könyörület! E szent helyen mi dolg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zszor átkozottnak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hamar űzd el! Tán értem főt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jőjj és élj! Kérlek Margaritám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őjj, vagy mindkettőtöke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hóhér bárdjára hagylak.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Hajnali fény. Mefisztó a rácshoz megy kémlelődni. Margit Faust karjai közt haldoklik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rgi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mmár a hajnal felkelt hát -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ltemben az utolsó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ép ma volna az esküvőn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ma zár majd a koporsó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át véget ért már ma minde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tsd el . . . Ne legyen, ki tudj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 szeretted egykor Margaritá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hogy szívem' neked adta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h, Istenem, ó bocsáss meg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ost meghalo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e megbocsátsz, ó nagy Ég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agy Isten, ó ments meg engem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i fényes égi lények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szánjatok meg eng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Henrik, irtózom tőled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földre esik)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szörnyű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an ítélv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Égiek k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van mentv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Mefisztó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Hamar, Faust.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Faust és Mefisztó eltűnnek. A háttérben a hóhér jelenik meg legényeivel. A függöny legördül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egyedik felvonás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Az ókor szombat-éje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Színhely: A Penejos-folyam habjai, háttérben a Tempe völgye s a Pindosz-hegység. Tiszta források, virágos dombok, borostyánfák, oleanderek és nimfeák. A zeniten mozdulatlanul álló hold bűvös fényt vetít a színhelyre. Balról dór stílusú templom, jobbról virágos tér.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eléna, Pantalia, szirének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g sem mozdul a hol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üst sugárt bocsá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ül a lége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ntal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o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rmatos füv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Üde balzsamo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asztanak felén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olj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vízben szilfid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ttyúk és bájol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ndér nereidá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öndjén az éj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kán szirén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l bűvös é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g és föld hallj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igyel a dalra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ntal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o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hallja ég s föl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 színfalak mögül)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éna, ó Helén, Helén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Egy utas jő amot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áradt, s látod-e?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ár éppen erre tar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ntal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olj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dd jöjjön! Szól a da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a kis iboly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éje illatoz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zengnek éneket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gernek lányai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p gráciá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Csöndjén az éjnek stb. </w:t>
      </w:r>
      <w:r>
        <w:rPr>
          <w:rFonts w:cs="Times New Roman" w:ascii="Times New Roman" w:hAnsi="Times New Roman"/>
          <w:i/>
        </w:rPr>
        <w:t>(m. f.)</w:t>
      </w: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Heléna és Pantalia el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ég mindig a színfalak mögül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éna, ó Helén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austtal együtt kilép a színpadra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ez az ókor szombat éje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 öröm teneked, ki keres élte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éknek honába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éknek honában vagy i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t hiszem én, hogy tán legjobb lesz nekün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-más irányban keresni szerencs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ívem gyönyörrel telik el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ert hallhatom bűvös és szé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ved, hős, ógörög nép.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Most keblemben ké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gazi, s szent szerelem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l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 a Brocken csúcsán vagyo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karatomnak nagy a súlya á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idegen arcok közepette nem az már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Gyönyörű Brockenem! Deli fenyő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 szurokillat, kátrányszag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ik oly kedvesek az orrna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 itt hiába vágyom ráto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ögöknek szép földjén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ott libegve, lebegve közeleg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íg asszonycsap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ézzük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A Coretidák belépnek. Körtánc .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Mefisztó unatkozva és zavarodottan távozik.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Később Heléna érkezik, őt a kar követi.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>A CoretidÁ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éna, üdv neke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zeng előtted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citeránk ha szól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Járunk víg táncot is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sugár ha ragyog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steni arcodra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emedben visszatükröződi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bol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, gyászos éj vol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melyen - ó iszonyú - romba dőlt a szép Trój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oz a lelkiismere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llt fel a füs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a levegőbe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a sűrű éj még sötétebb lesz ezálta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Légy ví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Recsegő pajzsokna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gó szekerekne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ászlövegekn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, milyen szörnyű a zaj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 száraz föld vol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Pocsolyákban folyt a vérár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Ó, 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mennyországnak szálltak le Isteni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gy a csata iszonyatosabb legy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 tornyok vak homályba meredtek az égnek -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volt minden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én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Pusztítani kezdenek a lángok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az achaei katonáknak árny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Íme, megjelenik mos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l a tűz beborítja a palotáka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aj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azután csend van, hol addig hős Trója állott!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Faust fényes, XV. századi lovagi öltözetben lép a színre. Utána Mefisztó, kis Faunok, és szirének jönnek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i jő? Mily ritka csodás tünemény ez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yörű dalia közeleg erre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omorú tekintete szerelemről beszé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s őreá, ó, királynő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hajol Heléna előtt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, te a földi szép dicső eszménye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ábaidnál itt láss egy olyan embert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it egészen megbűvölt a szemed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vesd azt rá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z szendébb, mint holdsugá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És éget, mint a tüzes na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éjnél is sötétebb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n annak a szőke lányna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it imádtam hajda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dtem szerelmét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ár elhagyta emléke szívemet is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most meghódított egy ragyogóbb sze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élyébe tekintek, s ím, szívem lángra gyullad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mem, higgyed, megnemesítet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üngök ez ajkak szép beszédjén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 lelkem boldog, hogy ennyi vidám nimfa köz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ém fordult a szíve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ogy, éppen szemeim bűvöltek meg Téged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lvezem minden szavát. Boldog, oly boldog lettem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oly boldo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, Pantalis, Nereus és Kar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egyesül ez a szép pár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csodás ez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yönyörű pár, miként Endímion és Luna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z Istennő mint csüng a hű lovagnak szép szavá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néz rá! Már csattan a csó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szerelem egyesíti őke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bájos pár ez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mily gyönyör ez! Beszélj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d, ifjú, nekem, hogy vajon honna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idban e bűbáj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 édes e beszéd, mint az erdei visszhang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ölti szívem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ndd meg: ezt a kedves nyelve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tudhatom én is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Szívem felel, s azt mondja, hogy szeretl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ja, hogy szeretl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a madár, hogyha hívja az é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j szavamra te is és mondd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imádlak téged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n imádlak téged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és Faust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erelem! Te édes..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szent titka égnek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világok tudom jól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áig úgysem élne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a föld útjai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a vígan járna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ébe vannak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szörnyű halálnak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árva vidáma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etet és a berke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Betölti egy új élvezet a lelket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és Helén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em! Szerelem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al ki akar repülni már a szívemből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emedbe tekintek s dalolok szerelemről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rról éneklünk, egymás szemébe nézve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szerelem a szívek derűje és nagy öröm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Dal a szerele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e dalnak bár sohase volna vég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retidák és Corifeusok kara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Költészet! Kelj most gyors röptű szárnyr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dj, miként fergeteg lánya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llj oda hova a nap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et már sugar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kádiában csendes völgyet ismere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Ó, mi oda megyünk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elén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anyánk is ott lesz, ott hol laknak a nimfák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Nyújt puha vánkost. . 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 selyem fürtjeid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é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t virágai!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Utójáték 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ust halál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Színhely: Faust első felvonásbeli laboratóriuma, melyet most már az idő kissé meg rongált. A légben itt-ott bűvös hangok hallatszanak. Faust karosszékben ül s nyugtalanul gondolkozik. Mefisztó mögötte áll.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Éj van. Egy lámpa halvány fénnyel ég. A színhely majdnem sötét. Az olvasó asztalon az evangélium van kinyitva, éppúgy mint az I. felvonásban.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fölkel, mintha most vonult volna el valamilyen látomás.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 múltn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halkan vészjósló tekintettel vizsgálja Faustot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éveid már elmúltak! - Véged közeleg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essze halálod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á kell találnod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e helytől elválno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ártam a világo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áttam csodáka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stökön ragadta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rnyas vágyat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élre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vajha e dal s az elmúltaknak emlék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semmisítenék e büszke ember létét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austhoz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ágyakoztál, de élveztél is,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jra meg újra vágytál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De még nem mondtad eddig egy tünde perc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, állj és légy szép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 titkot megismertem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 valót s  az ideált is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azt, mi a szűzi szerelem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Istennőt is imádtam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ló keserű volt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ál csak álom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égén a hosszú létn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en a sir előt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áradtan a lél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t kíván csupá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 lehetnék király én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végtelen hazában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 minden gyarapodné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l örök tavasz v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félre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utatom szívét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 volna a nép 's a törvény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védené azt ki gyenge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Mindent, mi rossz elölne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egyedül jó teremn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ost aztán figyelni kell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most már közeleg halálom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z az Isteni álom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Hadd legyen utolsó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étemnek végén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Hol a koporsó?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 háttérben látomásként égi seregek jelennek meg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e . . . Ott fenn látom már az új ország népét. </w:t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fény deríti e hely sötétségét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Ím, a hegy népesül - mindenhol boldogság van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caps/>
        </w:rPr>
        <w:t xml:space="preserve">Mefisztó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zellemet látok a lángban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endül most a dal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Vigyázzun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ár a hajnal közel;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ltem véget ér virradóra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nte megérzem, mit hoz majd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végső ór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unk!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ldől most harcom, melyet velem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t az ég!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zétterjeszti köpenyét, mint az első felvonásban)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Rajta! A köpenyt felterítem én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s velem majd elrepülsz! Faust! Faust! Faust!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égi látomás mind erősebb lesz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Az égi kar itt kezdi énekelni az első felvonás elejét; 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Üdv ura földnek stb,, amely a felvonás végéig szól) 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Fölidézi, az alkóv felé lépve a tüzes fénykörben megjelenő sziréneket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erelem dala szól, mely téged elbűvölt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Jőjj velem, ittasulj szép szirének ajkán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őjj csak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A szirének látomása folyamatosan halványul, míg az égi seregeké erősödik)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aus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ragadtatásban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egállj ó perc, és légy szép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nézz od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 xml:space="preserve">(Hirtelen mozdulattal felemeli a bibliát)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zsom az evangélium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Térdre hull s a bibliára támaszkodva halkan ímádkozik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Ó kegyelmes Istenem! Távoztasd el tőlem a gonoszt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 vígy engem a kísértésbe!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A látomás hatására elragadtatása egyre nő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da száll a trónodhoz hő imám, ó Isten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ent perc! Állj meg és légy szép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jönnek a mennyei lények,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Ne légyen övék ez a léle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őre bocsánatadással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Az Úr íme rontja művem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us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ökkévalóság! </w:t>
      </w:r>
      <w:r>
        <w:rPr>
          <w:rFonts w:cs="Times New Roman" w:ascii="Times New Roman" w:hAnsi="Times New Roman"/>
          <w:i/>
        </w:rPr>
        <w:t>(Meghal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aust testére rózsaeső hull)</w:t>
        <w:tab/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rubo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hullj szemér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llj le tetemér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e hű végére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d be friss virág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  <w:i/>
        </w:rPr>
        <w:t>(Mefisztó a sugarak és a ráhulló rózsák alól menekülni akar; izgatottan csapkod maga körül a mindinkább bele fúrja magát a földbe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tkozott virágja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 összerágja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tűznek láng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m égeti.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Égi ka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Lelke most szállt az égbe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Imádkozzunk érte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et érzet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 ez váltotta meg őt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fisztó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esztettem, vesztettem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Engem legyőztek!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 de bár legyőzte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nem törhetnek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Bár leverhettek -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gonosz él még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Égiek k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hullj a földr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llj reá a szörnyre,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meg van törve!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tagját égess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d görbüljön össze teste,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Míg reája rózsáit hullatja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A kerubok csapatja!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elmennek az égb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ntek elédbe stb.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nt az első felvonásban.)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E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ito: Mefistof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5:00Z</dcterms:created>
  <dc:creator>Főkukac</dc:creator>
  <dc:description/>
  <cp:keywords/>
  <dc:language>en-US</dc:language>
  <cp:lastModifiedBy>Lenovo</cp:lastModifiedBy>
  <dcterms:modified xsi:type="dcterms:W3CDTF">2013-01-02T18:35:00Z</dcterms:modified>
  <cp:revision>2</cp:revision>
  <dc:subject/>
  <dc:title>MEFISTOFELES</dc:title>
</cp:coreProperties>
</file>