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DRICH SMETA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ELADOTT MENYASSZONY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 HÁROM FELVONÁSBA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MÉLYEK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SINA, földműves </w:t>
        <w:tab/>
        <w:tab/>
        <w:tab/>
        <w:tab/>
        <w:t xml:space="preserve">barito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INKA, a felesége </w:t>
        <w:tab/>
        <w:tab/>
        <w:tab/>
        <w:tab/>
        <w:t xml:space="preserve">mezzoszoprá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, a leányuk </w:t>
        <w:tab/>
        <w:tab/>
        <w:tab/>
        <w:tab/>
        <w:t xml:space="preserve">szoprá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, földbirtokos </w:t>
        <w:tab/>
        <w:tab/>
        <w:tab/>
        <w:tab/>
        <w:t xml:space="preserve">basszu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GNES, a felesége </w:t>
        <w:tab/>
        <w:tab/>
        <w:tab/>
        <w:tab/>
        <w:t xml:space="preserve">mezzoszoprá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EK, kettőjük fia </w:t>
        <w:tab/>
        <w:tab/>
        <w:tab/>
        <w:tab/>
        <w:t xml:space="preserve">tenor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IK, Micha fia első házasságából </w:t>
        <w:tab/>
        <w:tab/>
        <w:t xml:space="preserve">tenor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CAL, házasságközvetítő </w:t>
        <w:tab/>
        <w:tab/>
        <w:tab/>
        <w:t xml:space="preserve">basszu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INGER, vándor színigazgató </w:t>
        <w:tab/>
        <w:tab/>
        <w:t xml:space="preserve">tenor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MERALDA, táncosnő </w:t>
        <w:tab/>
        <w:tab/>
        <w:tab/>
        <w:tab/>
        <w:t xml:space="preserve">szoprá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FF, indiánnak öltözött komédiás </w:t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Falusiak, a vándorszíntársulat személyzet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örténik a múlt században, egy csehországi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ba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ELSŐ FELVONÁ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lu főtere a búcsú napjá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et, élet, boldog él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fjak, vének, élvezzéte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áztunk télen eleget, eleg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jen hát a kikelet, kikele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Örvendezzél, szép lány, asszo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 egészség el ne hagyjo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adozzál, jó pajtáso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ült hús mellé jó bor várjo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kedv, vígság, úgyis vég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jő a házasé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asélet kutya-komisz él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s meg tőle hát, Uram Isten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d el, jámbor lélek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ogy a házaséle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haj, gondok, civakodás, perlekedé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írás, rívás, marakodás, veszekedé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reg, szörnyű unalom és bána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gtelen nagy bána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et, élet, boldog él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fjak, vének, élvezzét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áztunk télen eleget, eleg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jen hát a kikelet, kikele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Örvendj vélünk, gyere há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g vagy csak boldog embe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g a szíved fiatal, fiata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ázhúsz évig ifjan él, ki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vénülni nem akar, nem aka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en hát az ifjú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ásenká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te búsulsz, kincs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rt oly bánatos arco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nem tudod mé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a érkezik a vőlegé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it nekem szánta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ne lennék bánatos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már kiben bízzam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nem! Föl a fejje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lesz baj, nem lesz semmi ba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tor hittel, tiszta szívve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rj rám, el nem hagylak é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nem hagylak többet é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yen szomorú és milyen sápadt szegé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d el . nékünk, célhoz érsz maj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el nem hagy a jó remé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et élet, boldog él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fjak, vének, élvezzét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áztunk télen eleget, eleg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jen hát a kikelet, kike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rvendj velünk, gyere há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g vagy csak boldog embe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g a szíved fiatal, fiata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ázhúsz évig ifjan él, ki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vénülni nem akar, nem aka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en hát az ifjú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ép a nóta, gyertek velün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ánclépésre, nótaszór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Elmúlik a keserűség, bána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ene csalogat, csaloga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dd hát a lábodat, lábodat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 falusiak eltávozna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dvemnek, szerencsémnek vége má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ús lesz élet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, hadd tudjam, miért búsulsz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d el szépe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Elmesélem, hallgas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ztűznézőbe érkezik ma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fia vele jö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án már itt is vanna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te velük mész-e, mond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hogy megyek é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an kérdezhetsz ilye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élhetek soha nélkül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árom, mindenem vagy nék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 szüleim elígértek másna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még nem olyan nagy ba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rt csúfolódol vélem, Jenik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yél őszin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zalmatlan vagy hozzám már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d, mire gondolsz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néha arra gondolo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elhagytál értem valaki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ost visszavárod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Lásd, azt hiszem, hogy más csókjára vágyo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régen elmúlt boldogságért szenvedsz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ted éle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lkem minden bajban, éde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csem, hozzád menekü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lkem hozzád menekü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zta, jó szívedben, hűségedben bízom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edü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ívedben egyedü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ád házát messze hagytad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osem mondtad el, hogy mér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ost itt vagy, én szeretle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zta, hű szerelmedér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ne hagyj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bármi bánat é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lkem hozzád menekü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zta, jó szívedben, hűségedben bízom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edül stb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űrű fátyol borítja az életed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onnan jöttél, nem mondtad el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desapám sokszor kérdezt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ről hozott a sor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y szomorú, ami velem történt eddi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dag ház volt édesapám ház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fjan halt meg kedves jó any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egy idegen asszony költözött a házb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stohám, ki mindig üldözött és gyűlölt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Megszöktem, elbujdostam é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kenyeremért másokat szolgálok mos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or meghalt drága jó any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 álmom messzire szál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dog otthon, víg ifjúságom köddé vál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ávolba tűnt, messzire száll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or meghalt drága jó anyád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zép álmod messzire száll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g ifjúságod köddé vál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zzád többé kedves szó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nem szó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kor meghalt drága anyá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 álmom messzire szál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g ifjúságom köddé vál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zzám többé kedves szó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nem szó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jöhet bárm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des szerelmünket nem zavarja soha, soh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öbbé senk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, 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om, édes álo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dogságom szívszorongva egyre váro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öntúli édes álo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állj a földre könnyű szárnyo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 párom, el ne hagyj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rted élek, itt marad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örökre érted, érte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választ már többé semmi s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épteket hallok! Tán apám jő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hát távoznom kell má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lni tőled, édes, mily nehéz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Újra látlak-e még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ni tőled, drágá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lni tőled, drágám, mily nehéz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indketten távoznak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ön Krusinával és Katinkáva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e ígéretét adt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hogyha be is tartj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akadálya semm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ya férjhez is fog men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halálbiztos tény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z halálbiztos té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halálbiztos, halálbiztos té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tlagosan összehozok évi hatszáz párt;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szerű eredmén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n is tudja, míg egy másik alszi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alatt lótok-futok, intézked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ződök és szövetkez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lmeket közvetítek én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zt mondta, lehet, hogy leány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lesz engedelme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kérem... ilyen nem leh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akibe én akarom, abba lesz szerelme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e ígéretét adt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betartj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akadálya semm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ya férjhez is fog men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halálbiztos té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halálbiztos té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za csak rá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ízza csak rám, és nem lesz ba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tinká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, mit szólsz hozzá, asszony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azt mondom, hogy jó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 lányé lesz ebben mégis a döntő szó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 kell kérdezni majd től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-e ellenére mégs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ha máshoz akar menn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het neki másképp jó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 hogy férjhez menni valakihez máshoz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z az én bölcsesség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 ti jószándékú tisztességte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 gondot, bajt legyő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tos, hogy a vőlegény milyen fajta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út, vagy kellemes embe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a vőlegénye, vőlegénye milyen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fölösleges kérdé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gyon kedves, bájos embe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it közvetítek é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it közvetítek én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..., én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isz az apja Micha Tóbiá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ismeri, azt ismer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ott pén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ja róla mindenk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egyik háza háromezer tallért ér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e ígéretét adt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betartj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akadálya semm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ya férjhez is fog menni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halálbiztos té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álbiztos, halálbiztos té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bben a lányé lesz mégiscsak a szó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d csak a lányé lesz a szó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nekem az jó, nekem jó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nekem jó lesz, nekem jó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ja, hogy amíg ön alszi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lótok-futok éjjel és nappa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övetkezem, szerelmeket közvetít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csak lótok-futok, szerelmeket közvetítek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csakis közvetít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szerelmeket közvetítek é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yerekkorom óta ismerem Mich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t fia van: Jenik és Vas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is tudok róluk több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ismerem sem az egyiket, sem a másika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zony, úgy va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ig annak idején tanúk előtt kezet adot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a lányát a Micha fiához fogja adn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ja meg hát;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a kettő közül melyikhez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csa kérdé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zen egy fia van csak, Vas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ásik megszökött régen a szülői háztól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savargó volt az mindi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iféle ember Vasek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hozhatta volna mindjárt őt magá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ra úri, úgy tudja a mód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érfias jellemével minden lányt meghódí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is az illem tartotta tőletek most távol ő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asszony boldog lenne vél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Egy se kellett néki eddig mégse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n becsületes ember, ső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ra úri, úgy tudja a mód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érfias jellemével minden lányt meghódí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is az illem tartotta tőletek most távol ő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ívánom, hogy szomszédasszo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n remek embert kapjon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osem látott ennél jobba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rényebbet, okosabba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is olyan, mint a többi;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i csak a pénzét költi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egy olyan semmiház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t ritkán lehet lát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vosilag egészsége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ládfája pompás, fénye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sülete nem kétsége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kintete büszke, éle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énze, amennyi tetszi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án annál is több mé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za, telke, gazdag, szép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-e ennél több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n-e nála kitűnőbb és remekebb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egbízhatóbb férj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yan úri, úgy tudja a módi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llemével, kellemével, szellemével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nőt meghódí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ra váro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ár közöttetek lássam végre ő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t vártunk mi már régen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z lesz majd a boldog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is olyan, mint a többi, persz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i csak a pénzét költi, hogyn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is olyan semmiházi fráte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i csak a pénzét költi, ámd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vosilag egészséges, kér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ládfája pompás, fénye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sülete nem kétsége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kintete büszke, éle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a, udvara, pénz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ll-e kitűnőbb és megbízhatóbb férj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t vártunk mi már rég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lesz majd a boldogsá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dag, fényes házas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t jön éppen, itt jön épp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t elmesélünk szép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jön éppen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indent elmesélünk szép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lép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ámasszony, miért hívot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kívánnak tőlem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n-e vőlegényed, mond meg nék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ha nincsen, akkor le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ál jobbat úgysem lelsz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tűnő és gazdag ifjú ú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dag ifjú ú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tűnő és gazdag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ogyha látod, megtetszik, azt hisz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a nem tetsz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mondd csak egyszerűen: n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látom, tetsz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én nem hisz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látod, tetsz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is azt hisz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, KATINKA, KRUSINA, 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 ha nem tetsz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a nem tetsz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kkor egyszerűen: n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jöhet az írá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rződésünk kész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 azt mondja, ig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ezzel rendbejöttünk mindennel végr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kérem, várjunk még egy kicsi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megy minden olyan egy-kettőre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issé várjunk még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zen nem is mondtam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 bajok vanna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lehet itt máma semmilyen esküvő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jok így, bajok úgy, bajok így, bajok úg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esküvő lesz ma és punktu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en semmi akadál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ked ellenkezni nem duká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edvesem vár rám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nak már őrá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e vár rá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dvesem vár rá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a ki az útját mári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 annak lány még száz i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ki ígértem kezem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éretét visszavesszü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írtam sok szép leve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És a leveleit összetépjü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épen összetépjü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isne, hogyisn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nye, bízzátok csak r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a dolog kényes á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z én esz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szellem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győ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győz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n tehetségem minden csirkét vajpuhár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őz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Más embernek ez gon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ekem annyi, mint egy pon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kem annyi, nekem anny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t egy pon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, 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embernek ez gon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eki annyi, mint egy pon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 embernek ez gon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ekem annyi, mint egy pon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árhogyan is le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n kedvesem úgysem enged másho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ár enged, akár n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tosabb ügyről van most szó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sületem elvé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meg nem tartom írott szava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an segíthetünk mos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 van a szerződé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t van épp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vassa kér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áírta Micha és Krusina és a két tanú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ja szépen el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Úgyse sokat é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a Jenik sose hagyna engem e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se mennék máshoz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, milyen furcsa a vilá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gy baj, hogy nem hozta el Vasek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hatná ő i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hozzá való, illendő vőlegé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án ha megismerné őt, másképpen beszéln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, persz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én megmondom nyílta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igen ért a nőkhö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átortalan még, mint egy kis galamb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kkor nehezen fog men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ljunk, szomszéd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lenne legjobb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majd a másik fogadóban megkeresné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 Tóbiás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rre jön a népség, hallatszik a lárm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Jeniket megkeresem addi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öszöni meg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ülönböző irányban távoznak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 falusi nép a kocsma elé gyülekezik,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 fiatalok táncba kezdene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yok, lányok, gyertek sorb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ól a nóta, száll a nóta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zól a nóta, száll a pol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ézze meg a nagy vilá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mulat az ifjú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úg a bőgő, szól a brács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j, de szörnyű nagy a lárm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yan szépen muzsiká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nap estig áll a bá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MÁSODIK FELVONÁ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csma. Az ivó egyik sarkában Jenik ü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a fiatalsággal, a másikban Kecal. Sört iszn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 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jobb ital a sörné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 aztán szen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osszkedvem től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kolba men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hozza meg ám a kurázsi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sszassza! Heisszassz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bántanak a gondo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vidít a sö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eggyógyít, hogyh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A nyavalya tö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ezt issza, többé nem ásí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isszassza! Heisszassz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n iga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égis az én élet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y boldogan tölti be a szerel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többet ér, mint egy-két kancsó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ez az igazi boldogsá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m, szerelmes fülig a fiatal úr,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Kecalra mutatva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elveszi kedvedet ott az az ú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ha úgy is lenne tá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úgy is lenne tá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i előnyére váli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 tanács és fényes tallé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mi kéne nekünk még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, ki velük jól tud bánn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gan éli majd az életé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jobb ital a sörné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 aztán szen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poharat em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 készpén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osszkedvem től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kolba men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ív szerelme többet é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hozza meg ám a kurázsi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hozza meg ám a kurázsi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 szív szerelme többet é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a készpénz, csak a készpén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ÉNY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isszassza! Heisszassza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</w:rPr>
        <w:t>(Mindenki 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félénken lép az üres kocsmába;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dogva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... ki... kis fiúk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ó... szó... szólt anyuká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... né... nézz ezutá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.. a... asszony utá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... ha... most se si... si... sikerü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... és... ez kiderü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ő... nő... nőtlenül majd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... ho... hogyha megl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... ki... ne... ne... neve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... vi... lág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lép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vagy biztos a Krusina lányának jegyes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..igen, ho... honnan te... te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szik tudni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dd el, hogy ez rögtön látszik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eszél rólad erre a falu népe min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sajnálnak á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... sa... sajnálnak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ér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a Másenka majd meg fog téged csaln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az mást szeret ré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... és... és mért nem szeret inkább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eme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e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, ha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mered ő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 se téged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... e... e... nem baj, de tudja jó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én vagyok a vőlegény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 hogy tudj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zért olyan boldo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téged fog kínozn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eghaljál lehetőleg gyorsa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.. e... e... ez szörnyű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De a... a... a... a... anyukám azt mondt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... e... e... e... e... meg kell nősül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, miért ne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 legény vag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ad számodra itt asszo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ítek majd é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jó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lunk járt egy szép leá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érted mindig sí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ek nélkül élni már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zt mondta, úgyse bí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élküled élni úgysem bír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.. a... ah, Istenem, mily boldogsá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értem sír ez a kislá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nagy boldogsá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ztán Másenk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mit szól maj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mi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z úgyis ott hagyna házasság utá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z anyuka ma... majd haragszi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bocsát, ha látj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enyasszonyod szép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mondod, hogy szép lány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ppen mint Másenka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... fiatal lány még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en mint Másenk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unk járt egy szép leány st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Istenem, milyen örö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enem; mily nagy öröm ez nek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enem, jaj, Istenem, jaj, Isten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biztos-e, hogy szeret engem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oly sokat sír szegé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hal tenélküled, megöli a szerel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ztos, hogy a vízbe ugri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gy tán az árok partján lesz vége,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sírást színlelve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szegény, szegény ki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valán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eghatva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te mért si... si... sírsz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te nem kívánod ő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kell nek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zt nem szabad, mert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kifogásnak mondo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ő, ki úgy szeret tég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vadjon e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ír mélye várja már szegény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... ne... ne... ne... ne... ne... n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nem, nem, nem enged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, nem, nem, azt nem, nem enged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ő oly szép, mint 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yan okos i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szeretem ő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cér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én tetszem igazán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... na... na... nagyo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em el is vennél tán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... bi... bi... bizo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a vélem boldog lenné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öbbé el sem engednél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t ér. tetszem igazán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... na... na... nagyo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em el is vennél tán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... bi... bi... bizo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 kezed adjad err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szóda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a esküdjél, hogy sose nézel rá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miféle Másenkán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érje lenni nem kíván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 esküdj 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a es... esküm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.. azt ne... nem lehe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t érts me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őrá vár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j, szegény, de pórul jár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éres szörnyű bosszú vá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 az az eskü mégi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lehet abból semmi baj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... es... esküszö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előmondja az eskü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 nem kell nek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... ne... nem kell nek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. f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öbbé rá se nézek é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: Se nézek én..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. f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is voltam vőlegé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ő... vőlegé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szeretem, nem keres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többé rá se nézek é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szeretem, nem keres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rá se nézek é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Nálunk járt egy szép leá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mindig érted sí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ek nélkül élni, ah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gény már úgysem bí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og vagyok, Isten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megtaláltam ő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ó, Istenem, de boldog vagyo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is megtaláltam végre őt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indketten távoznak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ön Jenikk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ár megmondtam, hogy szép, gazda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kell még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úgy hívják, hogy Bel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em is ismer, én se láttam ő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t csak bízzad rá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az a fontos, hogy Másenkát hagyjad ot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 várha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lküle én nem élhet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lond lyukból bolond szél fú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át van-e elég pénze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nnak, akit maga aján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-e vagyona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egy szóra várjál mé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ig inkább sört inné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em ismersz, ugyebár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dig nem, de nem nagy ká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n sem ismer, ugye, nem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ottam már híred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ottam már, azt hisz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mesélik, hogy hű vagy és dolgo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is mondják, házasodni fogsz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-e, mondd, hozzá pénze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n menyasszonyom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csre, vagyonra nem né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 a boldogsághoz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kell mindenképpen pén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dd el, értek hozzá jól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z minden férjnek szó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a pénz, hogy a pén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a pénz hatalma nag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Üres zsebbel boldogtalan vag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úgyis otthagy minden asszo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 el hát, honnan jössz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nem bízhat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em minden ember ismer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ssziről jöttem én, messziről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úgó Moldva partjá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 neveltek eng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a menjél szépen vissz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a szépek mind a lányo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e nem, erre nem, erre n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het, hogy a többi n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z én szép kedves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n Másenkám a drágakőnél többet é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hozzá fel sem é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ogyha táncba mé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ra-balra néz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ndold meg százszo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asságra lép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kor kell az ész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an, mint másko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l vigyázz, te mafl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tha épp egy csalf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ska csalta meg a szíved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nek, jónak láto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 csókját vágyo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kká tett a nagy, szent szerelem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házasodsz, és jaj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szakozni többé nem leh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többé visszakozni nem lehe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 ily ostoba - és ez nagy hiba! 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ottam egy ilyet nemrég ezelőtt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 egy katona és az asszonyk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 se házasodtak, már megcsalta ő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l jegyezd meg hát ezt és óvakodj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zassággal csak nyerj, és ne károsod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hogy sír a lelke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mily nagy szerelmed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égis többet ér egy gazdag lán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ha egyszer elhag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j lesz tán, de nem nag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pénztárcádban nincs hiány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r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ölcs szavamra, kérlek, jól vigyáz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követendi kedved gyá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hogy egyet nem értek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rt mondta mindezt el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egy jobb menyasszonyt tudok nek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yelj rá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énze van bőven, pár ezer tallér a zsebéb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énze van bőven, pár ezer tallér a zsebéb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jától még kap egy házat hozomány fejébe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jától még kap egy házat hozomány fejébe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yi az ökre, disznaja, borja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Földje is van vagy nyolcvanöt holdj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terem mindenféle rajt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 jó és finom fajta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em mindenféle rajt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jó és finom faj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yi az ökre, disznaja, borj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öldje is van vagy nyolcvanöt holdj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terem mindenféle rajt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jó és finom faj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vezet így a házasél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oldogsághoz több se kel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ldogsághoz több se kel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dogsághoz több se kel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élvezet így a házasél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nze van bőven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pár ezer tallé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oldogsághoz kell-e ennél több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nél több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n pénze bőve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 ezer tallé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ldogsághoz kell-e ennél több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d el tehát Másenká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j le róla most már végképp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 kezed err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áz tallért most előlegbe kap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ennyit kínál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a nagy szerelmet ilyen olcsón adjam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áznál többet kérek é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yen akkor kétszá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vés az még mindi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háromszá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add el csak szépen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áskülönben eljárást indíto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szép szóval nem meg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bepörölünk szépen tége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d elítélnek, becsuknak a börtönb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ál pedig mégis jobb a háromszáz fénye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lé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! Jó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ki fogja a háromszáz tallért fizetni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maga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? Szép kis vőlegén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aga vegye el, azt nem hagyom;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cs az a pén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 légy but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magamnak szánta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szer már nősültem, az is so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tudo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 Tóbiás gyermeke számára kerese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mátká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ez elintézett ügy, megkapod a pénzt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Aztán hess! Mész, ahova tuds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kor rendben va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át háromszá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 azt a pénzt és minden rendbe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zt az egyet kikötö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ásenkának nem lehet más a férj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ő, Micha Tóbiás fi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képp érvénytelen lesz a szerződé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Fiatalúr, fiatalúr! Hogy gondolja ez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, hogy a Micha fia lesz a vőlegén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én máshoz úgysem enged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is hozzá épp: mondom, Micha fiához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t a szerződésbe írja b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írhatjuk akár mindjár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tanúkat kell hívno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ég egyet kérek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rja be azt is még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egyszer Másenka és Micha fia összekelte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azt kérem é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 szegényember-apjána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 engedje el a tartozást végr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t kérem,... lássuk az írás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l va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ne lesz minden így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az úr nagyot nézne, ha tudná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k adta el Másenka kezé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hitte róla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én másnak eladom a páro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szép Másenkám; legdrágább kincs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érted mindent tűrök, hogyha kell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vágyom pénzr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mi kincs sem csábí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cseknél több, lás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em te vag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at és szebbet senki nem talá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álad szebbet és jobbat senki nem talá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visszajön Krusinával; nagy tömeg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öveti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Gyertek, emberek, gyertek, ember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tek, emberek, gyertek, ember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hhez a kis házassági szerződéshez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úk legyete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sd gyorsan, mi az az írá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tható rajta hiteles, ponto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okban a tiszta tényállá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Látható rajta, hiteles, ponto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okban a tiszta tényállá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m, az első pontnál fogva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Édes mátkámat átadom!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m, az első pontnál fogva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 mátkámat átado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a papírra mutat és olvas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Azonban senki másna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int a Micha Tóbiás igen kiváló fiának!"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 Tóbiás fiána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Hogyha megszeret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ha két tanú előtt nyíltan kijelent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elveszi mindjárt boldogan ő"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 úgy van szóról szór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van ez jó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e hinné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lhagyta a mátkájá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enikhe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e hittem volna rólad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, hogy ilyen kedves vag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 te fogsz segíten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ezért köszönetet kapsz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cs még vég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cs még vég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csit várjunk mé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hhez tartozik egy igen fontos záradé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rek ezért háromszáz fényes tallért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zt írja még a szerződé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ezzel kész az egé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yen szégyen, milyen szégy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em hittem volna e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azt, amit mondtam, hadd vegyem vissz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n aljas ügyet megköszöntem é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ctum, satis, punctum, satis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unctum, satis, írjátok alá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őször te írd, fiam, Jeni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án sorra ti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me, itt van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láírja az okiratot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pecsétet rá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égre látom, hogy ki vag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szeretted lányoma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énzért adta el, pénzért adta el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m is sok, nem is so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is sok! Még többet is é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k is látj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volt drág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sem hittem róla ez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szívbéli mátkájá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nzért árulja e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árulja e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 mátkáját pénzért adja e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szégyen, szégyen, szégyen, szégye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HARMADIK FELVONÁ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n, mint az első felvonásba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szomorítja lel... lelk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egmérgeznek en... eng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letemre tör... törne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nagyon buta öt... öt... öt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szomorítja lel... lelk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... ó,... megmé... mé... mérgezne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szomorítja lel... lelkem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a... Vasek, neked vé.., vé... vége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keserű az é... él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j, keserű az é... é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jaj, jaj, jaj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j, ke... ke... ke... keserű az él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evonul a vándor-színtársula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lusiak utánuk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i hőn szeretett és nagyrabecsül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 rendű és rangú publikumunknak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tik nagybecsű tudtára, hogy itt, mai nap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l a két- és négylábuak leghíresebbjei által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őadás fog tartatni melyen is kitűnik majd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ilágszép Esmeralda di Salamanca, a kötél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ündére, más néven a levegő spanyol király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ője, nemkülönben Muff, a félelmetes indián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őnök, kit társulatunk indiai turnéján a gyö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örű Gangesz partján lelt, amint két eszki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ót reggelizett. Újabban szereti a pacalt i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enkívül az amerikai medvekirály, ki itt 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zők nagy elcsodálkozására, miként illedel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 kislányka, táncol. A francia balett vala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nyi mutatványát az egyik lábával kívül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ől tudj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ppen tartjuk a prób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lyen tisztelt publiku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áradjanak errébb, hölgyek és ura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, amit most nem láthatna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áthatják később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ünk, gyerünk! Kezdhetjük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 színtársulat elkezdi a próbát,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utána a falusiak távozna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elragadtatva csodálja Esmeraldá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jaj, jaj, milyen éde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 kis spanyol lány két lá... lá... láb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yen szép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Vasekhez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Uraságod megnéz minket ma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.. i.., ige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tni szeretnélek már a kötél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FF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rémülten beroh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ktor úr, direktor ú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 baj van, segítsen gyorsan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ranci tökrészegen fekszik a kocsmába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ábára se tud álln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játszhatja ma este a medvé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szeg fráte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en a legjobb szám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agáb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ve nélkül egy cirku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lesz a híres, nevezetes tánc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, ne, ne, nincs enélkül műsoros est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uff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ressünk helyette egy medvé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csak akad valaki má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FF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a falusiak közül valaki eljö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ondja fűnek-fána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lesz aztán csak a szégyen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Gondolkozik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pcös ember kell, akire ráfér a bő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t meg az emberek máris jönn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cs elég időnk, hogy találjunk valaki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INGER: Ördög vinné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folyton Esmeraldát nézve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z a kislány de bájo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kéne nek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én fe... fe... fe... feleségül vehetné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z egész fa... fa... fa... falu irigyelne á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uraságod szép embe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szik is nek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tszem ne... ne... ne... ne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... ne... neked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FF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Springerhez, miután végigmustrált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aseke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e úgy illenék a medvebő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tha benne született voln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az indián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jetek házról házr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 még a jeg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közben majd beszélek ezzel.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z indián 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Vasekhe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jó ura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ának Esmeralda tetszik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kaphatja felől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künk viszont este éppen maga kell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a elvállalná azt, hogy fellépjen nálam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... fellépjek én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o... ko... komédiában it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öjj, drága, jöjj, megtanítlak rá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oldog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ága! Jaj, de kedve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k ám az élet nálunk: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Elszólja magá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ig adósság,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Gyorsan kijavítja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énzünk annyi, mint a pelyv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ni, inni mindig van bőv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teljes szabad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fontos ám a szabadság a művésznépn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 művészetek közt épp ez a legszebb fajt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nsztusz kunsztorum, ahogyan a görög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j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az ember majdnem mind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édiás természetű lé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hogy nem játssza a komédiát művészi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gyan m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úgy, ahogy mi, ahogy m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Vasekhe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pj fel, kedves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lmem, jöjj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k édes csók, édes csók lesz béred maj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k ez az élet, próbálja csak egysze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ma este tegye me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ma estére gyere h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ztán... aztán én... tiéd..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éd leszek mindi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it kell tenni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ánkánt táncol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á... ká... kán... kán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tudo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tanulsz gyorsa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táncolok majd vele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it szól anyuka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nem ismer rád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Táncolni tanítják Vaseket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átod, kis művész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s művé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lesz csak a tán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nc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peden az álar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lar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yakadon a lán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c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an leszel, mint a kicsi angyalok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Olyan leszel, mint a kicsi angyalo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kkcipőd lesz, puha barna kalapo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kkcipőd lesz, puha barna kalapo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ra-balra fordul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bra-balra fordul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MERALDA Drágám, ennyi az egé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nyi az egé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táncol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táncol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ha táncolsz, még Ám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ámulva, bámulva né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 Ámor isten is ámulva, bámulv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mulva, bámulva né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látod, kis művé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s művé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z lesz majd a tán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nc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peden az álar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lar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yakadon a lán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c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j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j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lesz majd a fényes tánc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lesz majd a fényes tánc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ERALDA, SPRING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lesz csak a tánc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lesz csak a tánc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Esmeralda és Springer távozna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én szerencsétlen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retnek a lányok, és mé... mé... mégi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fognak ölni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Gyakorolja a táncot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ön Michával és Kecalla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Jaj, kisfiam, Vasek, miért sírsz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rülj velünk, drág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-kettőre meglesz a házasság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ogok lesztek örökr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j... jaj, de én fél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ől félsz, egyetlen gyöngyöm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ed már nem érhet semmilyen bána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van az asszo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nincs szebb dolog, mint a házassá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persz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 aláír egy írás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ezzel minden rendben va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... mi... mit kell aláírni nekem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, hogy rögtön elveszed Krusina Másenká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e... e... nem veszem e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! Hogy te, hogy te nem vesz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te, hogy te nem veszed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történ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 el gyorsan, Vas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történ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 el gyorsan, Vas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történ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d el gyorsan, Vase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, mondd, mondd, Vas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, hogy képzeled te ez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képzeled te ezt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 a... a... akar engem mérgezni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 a... a... akar gyi... gyi... gyilkolni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soda nagy szamárság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d, ezt honnan vesz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t honnan vesze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kem va... valaki így mondta ez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ki volt az az alja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édes, bájos, angyali lán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z mondta ezt neke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ott sok szépet, kedves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azt, hogy engem úgy szer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ismered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még nem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Elszalad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z nekem nagyon gyanús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nekem nagyon gyanú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ki más, az a hitvány Jeni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csaphatta be ő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jaj lesz neki mé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jaj lesz neki mé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ön Krusinával és Katinkáva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! Ne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Ne, ne, ne, ne, ne, ne, nem igaz úgys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hinné róla el, ki hinné róla el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n kedves Jenikem sohasem lehet ilye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no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égis így iga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 nem hisz ez a lány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Jenik eladta ő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utatja a szerződés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kkor ide néz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kkor ide néz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romszáz tallért kap majd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látható, annyit kér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sírva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milyen szörnyű árulá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csalódtam benn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t tett rá, hogy értem é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engem szeret, hogy értem é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már végre tisztán látsz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Én drága gyermek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láto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nyire nagy volt a szerelme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gyere és írd alá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is, Vasek! Hol van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t csavarog a parto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innen látom ő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eglátja Vaseke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, Vasek! Hej, kis Vas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, Vasek! Hej, kis Vasek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Jöjjön már egy percre csa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jö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... mi... mi... mi kell tőlem mindig?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eglátja Másenkát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... ő... vo... vo... volt a... a... a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INKA, ÁGNES, KRUSINA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 lett volna az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... ő... vo... vo... vo... volt a... a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ATINKA, ÁGNES, KRUSINA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már nem lehet iga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... ő mondta, hogy szer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mesélt sok kedvese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Ő mesélt sok ke... kedves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INKA, ÁGNES, KRUSINA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Másenka! Ő, aki feleséged les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Másenka! Ő, aki feleséged le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feleséged lesz, ki feleséged le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tetszik énnekem, ezt tetszik énnek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inden ellenkezé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minden vita nélkül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rjátok ezt alá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kis időt kér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íg meggondolom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, 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Gondold jól meg, Másen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dold me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ndold jól meg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ogy jövendődet tönkre ted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övendődet, jövendődet nehogy tönkre ted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INKA, ÁGNES, KRUSINA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laszd a boldogabb, a szebb jövő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ÁGNES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 félj hát, ne félj há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em válaszd inkább ő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, MICHA, 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 félj h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em válaszd inkább ő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INKA, ÁGNES, KRUSINA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ndold jól meg, Másenka stb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en, jól meggondolom, jól meggondolom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Másenka kivételével a többiek távoznak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Ó, mennyi baj és szenvedé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összetört a szív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higgyem ennyire rossznak,..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 mégis el kell hinn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ha így van, hadd mondja meg ő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y nem tud róla semmi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kell, hogy vígság nélkül éljem az élet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d tudjam, miért?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 képzelet mily édes vol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zívünk mélyén forró nyár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s szemünkben egy csillogó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vágyódó reménysugá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álmaimban megjelen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boldog otthon, csöndes há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jött a fájó ébredé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az álomképnek vég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, ilyen sorsom nem leh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, nem, nem, nem, ne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n szörnyű sorsom nem leh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sírnának a fák i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öld is sírna énvele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csak ennyit ér a szerel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öld is sírna énvel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des nyár oly messze já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münkben a csillogó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gyódó reménysugá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édes nyár oly messze já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</w:rPr>
        <w:t>(sietve jö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, vár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, édes kincsem, boldogságom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dd el, majd minden rendben lesz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nem kell most már félnün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j e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hagytál hűtlenül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vtelen áruló vagy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nyire mélyre süllyedt a lelke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or eladtál enge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zólj, amit mondtam, így van-e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 vagy nem? Mást ne is mondj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g várjunk, mindent megtudsz maj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várunk, válaszolj csak mos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d, igaz, amit mondtam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legy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az, igaz, iga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akkor menj, ne lássala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ha, soha többé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azt enged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megcsókoljam édes, drága arco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özöttünk mindennek vég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é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szerettem Vasek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, ha, ha, h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, ha, ha, h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aztán szép le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, ha, ha, h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már szép lesz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, ha, ha, ha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Ez aztán csodaszép és bölcs és gyönyörű tréf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talán ki is nevetsz még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tem én jól a tréfá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figyelj, mindent elmondok..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nem hallgatlak többé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üszke most a kisleány 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kedvesebb is lesz még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át így nevetnék akkor rá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bármi rosszat tennék?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aljas ember, szót se szólj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udvarlásod tedd el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nem nevetek többé rá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salfa lelked nem kell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üszke most a kisleán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kedvesebb is lesz mé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aljas ember, szót se szólj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udvarlásod tedd e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t így nevetnék akkor rá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bármi rosszat tennék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nem nevetek többé rá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salfa lelked nem kel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ö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ézd csak, nézd csa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ifjú úr itt várja a pénzé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ak egy kis türelemmel légy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íg a szerződést aláírjá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esz az utolsó krajcári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te szégyenlete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 és te, Másen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 fiához hozzámész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zzámegy még m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kinek másnak a felesége nem lehe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neki, Micha fiána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Jó fiú vagy és megvan az eszed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Jenikhe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semmiházi rongy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ecal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, nem! Nem megyek é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ell a férj 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 akkor jobb lesz, ha meghalo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ecal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ad akko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ha én most rávezetem őt az igaz útra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an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szeretnél erre rávezetni?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még most sem hiszem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ily elvetemült vag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 nyomoru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; beözönlenek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döntött Másen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d tudjuk már végr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va rak fészket a kismadár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smadár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döntött Másen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d tudjuk má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juk hogy döntött Másenk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gre halljuk má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magáb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bosszulom az áruló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d fájjon szíve ért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rosszul tetted, de rosszu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így elbántál velem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Hangos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gy lesz tehá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gy kívántá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jó, hogy most végr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m sírdogálni látjuk ő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artsunk rögtön esküvő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én is hadd kiáltsam már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éljen, éljen még soká az ifjú pár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, MICH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jönnek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Jeni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hogy kerülsz ide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d apá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ssze földön kóboroltam búsan, egyedü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gy érzem, ideje van épp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ogy én is hazatérjek már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n nem hiszek a fülemn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mondott e szélhámo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ő Jenik, Micha másik fia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áborúba nem ment e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ogy látja, Micha fia vagyok én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voltam eddig katon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éppen elég harcot mért reám a sors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azán nem lett volna sietős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haza gyere már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nem láttok engem szívese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úgyis tudtam jól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z énnekem nem fáj nagyo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t velem lesz a kedvese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Micha fia én vagyo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od-e, mit kevertél itt?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I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Az írás, az elmondja majd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vemet s a célom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öntsön ő, és akit mon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lesz férje kettőnk közül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p Másenka, most válassz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, most végre mindent ért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kedvesem, tiéd szív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érti ezt? Ez nem leh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kifogott ez rajta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A reputációm s az ész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szerre most mind cserbenhagy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végül tökkelütött lettem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ecalhoz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ölcsessége, látom elszáll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maradt más?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mondom nyíltan, higgye e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únyán pórul járt itt máma kelme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, ha, ha, ha, ha, ha, ha, h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, 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mondom nyíltan, kimondom nyíltan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únyán pórul járt itt kelme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súnyán pórul járt, pórul járt itt ken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, ha! Most pórul járt itt kend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mondom nyíltan, higgye el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únyán pórul járt itt máma ken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súnyán pórul járt itt ken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órul járt kend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pórul járt itt kend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ölcsessége, láto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orsan, gyorsan elszál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érti ezt? Ez nem leh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ENKA, JENI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ölcsessége, azt már látom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orsan, gyorsan elszáll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, ha, ha, ha, ha, ha, ha, ha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órul járt, de pórul járt itt ken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A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tációm s az ész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szerre cserbenhagy most mind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érti ezt? Ez nem lehet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érti ezt? Ez nem lehet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Itt kend, itt kend de pórul jár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órul járt!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ecal dühösen elszalad)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A színfalak mögül nagy zaj hallatszik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Ő FIÚ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roh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eküljetek, elszabadult a medv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ODIK FIÚ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eroha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gyázat, erre roha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K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medvének öltözve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... ne féljetek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Én vagyok a medve, é... én vagyok, Vasek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N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tinó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 csináltál itt?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zörnyű szégyen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dd a lábad, takarodj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úzd le a maskarát!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Magával viszi Vaseket) 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ja, Micha szomszéd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ár akárki látja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ek nem való férjnek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nőtt be a feje lágya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án meg, Jenik mégiscsak a fi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, mint a másik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, amikor meglelte elveszett gyermekét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várjon, és szépen béküljenek k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kezet adjon rája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gy szent lesz ezentúl a béke!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t mondom én is, gyermeke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Most szent legyen a béke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ENKA, KATINKA, JENIK, MICHA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SINA, FALUSIA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kar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 jó, ha jó a vég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ja ifja, csúfja, vénje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ből az a tanulság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ga kincs a házasság, a házasság!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DÍTOTTA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M TAMÁ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3:45:00Z</dcterms:created>
  <dc:creator>Lepke</dc:creator>
  <dc:description/>
  <dc:language>en-US</dc:language>
  <cp:lastModifiedBy>Lepke</cp:lastModifiedBy>
  <dcterms:modified xsi:type="dcterms:W3CDTF">2003-12-16T23:45:00Z</dcterms:modified>
  <cp:revision>2</cp:revision>
  <dc:subject/>
  <dc:title>BEDRICH SMETANA</dc:title>
</cp:coreProperties>
</file>