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iuseppe Verdi:</w:t>
        <w:tab/>
      </w:r>
    </w:p>
    <w:p>
      <w:pPr>
        <w:pStyle w:val="Csakszve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Nabucco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Személyek: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bucco, Babilónia királya</w:t>
        <w:tab/>
        <w:t>bariton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zmael, a jeruzsálemi király</w:t>
        <w:tab/>
        <w:t>tenor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okaöccse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kariás, a zsidók főpapja</w:t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</w:rPr>
        <w:t>basszus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bigél, Nabucco vélt lánya</w:t>
        <w:tab/>
        <w:t>mezzoszoprán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nena, Nabucco lánya</w:t>
        <w:tab/>
        <w:tab/>
        <w:t>szoprán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ál főpapja</w:t>
        <w:tab/>
        <w:tab/>
        <w:tab/>
        <w:t>basszus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bdallo</w:t>
        <w:tab/>
        <w:tab/>
        <w:tab/>
        <w:tab/>
        <w:t>bariton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na</w:t>
        <w:tab/>
        <w:tab/>
        <w:tab/>
        <w:tab/>
        <w:t>mezzoszoprán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sidó nép, leviták, harcosok, nők, asszír harcosok,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ők, Baál papjai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örténik Jeruzsálemben és Babilonban az i. e. VI.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zázadban.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sakszveg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  <w:t>I. FELVONÁS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eruzsálem</w:t>
      </w:r>
    </w:p>
    <w:p>
      <w:pPr>
        <w:pStyle w:val="Csakszveg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A Salamon templom belseje)</w:t>
      </w:r>
    </w:p>
    <w:p>
      <w:pPr>
        <w:pStyle w:val="Csakszveg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SIDÓK, LEVITÁK ÉS SZÜZEK</w:t>
      </w:r>
    </w:p>
    <w:p>
      <w:pPr>
        <w:pStyle w:val="Csakszveg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kar)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 borzalmas órán jajszónk ki hallja? !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</w:rPr>
        <w:t>A könnyek vad árja az arcunk kimarja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ánk zúdította az isten haragja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vérszomjas asszírok ádáz hadát,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 a barbár horda rémes hangja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léri zajával az Úr templomát.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VITÁK</w:t>
      </w:r>
    </w:p>
    <w:p>
      <w:pPr>
        <w:pStyle w:val="Csakszveg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kar)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z ártatlan szüzek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st hulljanak térdre,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 a karjukat jajgatva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árják az égre.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bűntelen szívből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z őszinte szózat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lérheti bizton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z Úr trónusát. -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át zengjen imátok,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z Úr hallgat rátok,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 legyőzi a barbár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bucco hadát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ZÜZEK</w:t>
      </w:r>
    </w:p>
    <w:p>
      <w:pPr>
        <w:pStyle w:val="Csakszveg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kar)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gy Isten, ki szállsz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zúgó szelekkel,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i villámot küldesz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zord fellegekkel,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</w:rPr>
        <w:t>Te sújts le, és zúzd szét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z asszírok kardját,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 a békét e népnek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 add vissza hát.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ár számos a vétkünk,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csáss meg minékünk,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 ne vesd meg a szívünknek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érő szavát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SIDÓK, LEVITÁK, SZÜZEK</w:t>
      </w:r>
    </w:p>
    <w:p>
      <w:pPr>
        <w:pStyle w:val="Csakszveg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kar)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 mondhassa gőggel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barbárok népe: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udea Istenétől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</w:rPr>
        <w:t>Tovább nincs, ki félne!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 hagyd árva néped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győzetni attól,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i balgán kigúnyol,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i kétli erőd.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És Dávidnak trónján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 engedd, hogy üljön,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i vak hitben hódol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gy bálvány előtt.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újts rá! Nagy Isten,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újtsd a porba őt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KARIÁS</w:t>
      </w:r>
    </w:p>
    <w:p>
      <w:pPr>
        <w:pStyle w:val="Csakszveg"/>
        <w:ind w:firstLine="708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megjelenik Fenenával)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</w:rPr>
        <w:t>Remélj, és ne csüggedj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rt íme, nem hagyott el Isten,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z én kezemre adta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zt a drága foglyot,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z asszír király leányát,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nt béke zálogát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SIDÓK, LEVITÁK, SZÜZEK</w:t>
      </w:r>
    </w:p>
    <w:p>
      <w:pPr>
        <w:pStyle w:val="Csakszveg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kar)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béke fényes napja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lvirrad újra hát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KARIÁS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épem, ne félj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Ó népem, ne félj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izalmad az Úr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égtelen irgalmába vesd! -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épünknek künn a pusztán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Ő külde égi mannát,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ettészelé a tengert,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gy Mózes népét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Így mentse meg.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l nem hagy ő bajban embert,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i bízva esd,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i benne bízva esd.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SIDÓK, LEVITÁK, SZÜZEK</w:t>
      </w:r>
    </w:p>
    <w:p>
      <w:pPr>
        <w:pStyle w:val="Csakszveg"/>
        <w:ind w:firstLine="708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kar)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án most a béke napja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lvirrad újra hát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KARIÁS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épem, ne félj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almas az Isten,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Ő segít rajtunk.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l nem hagy Ő bajban embert,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i bízva esd,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i benne bízva esd.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l nem hagy embert,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i bajban Benne bízik,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i bízva esd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SIDÓK, LEVITÁK, SZÜZEK</w:t>
      </w:r>
    </w:p>
    <w:p>
      <w:pPr>
        <w:pStyle w:val="Csakszveg"/>
        <w:ind w:firstLine="708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kar)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 felragyog békénk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lyen lárma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ZMAEL</w:t>
      </w:r>
    </w:p>
    <w:p>
      <w:pPr>
        <w:pStyle w:val="Csakszveg"/>
        <w:ind w:firstLine="708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berohan)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ősz hadával erre támad,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</w:rPr>
        <w:t>Erre támad már az ellen,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ak dühében, büszke gőggel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ázad isten, ember ellen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SIDÓK</w:t>
      </w:r>
    </w:p>
    <w:p>
      <w:pPr>
        <w:pStyle w:val="Csakszveg"/>
        <w:ind w:firstLine="708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kar)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eszve minden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KARIÁS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Ám az Isten hatalma megvéd,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 bíztok Benne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ávid népét meg ne törje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mmiféle vad pogány.</w:t>
      </w:r>
    </w:p>
    <w:p>
      <w:pPr>
        <w:pStyle w:val="Csakszveg"/>
        <w:ind w:firstLine="708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Izmaelnek)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ád bízom Nabucco lányát,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égy az őre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SIDÓK</w:t>
      </w:r>
    </w:p>
    <w:p>
      <w:pPr>
        <w:pStyle w:val="Csakszveg"/>
        <w:ind w:firstLine="708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kar)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gy ég, irgalom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KARIÁS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nt az éjjel a nap tüzétől,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nt a porszem a lenge széltől,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ssze tűnik a tiszta égről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Álnok asszírok istene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Ábrahám hatalmas atyja,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gyha megsegítsz e szörnyű harcban,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incs a földön, ki ellenállhat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</w:rPr>
        <w:t>Sújtsd a barbárt,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esd a poklok mélyire! Jöjj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öjj, vezesd harcra,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ezesd harcra hű népedet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SIDÓK</w:t>
      </w:r>
    </w:p>
    <w:p>
      <w:pPr>
        <w:pStyle w:val="Csakszveg"/>
        <w:ind w:firstLine="708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kar)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incs, ki Néked ellenállhat.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öjj, vezesd harcra, vezesd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rcra hű népedet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rcra! Harcra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öjj, vezesd harcra népedet!</w:t>
      </w:r>
    </w:p>
    <w:p>
      <w:pPr>
        <w:pStyle w:val="Csakszveg"/>
        <w:ind w:firstLine="708"/>
        <w:rPr/>
      </w:pPr>
      <w:r>
        <w:rPr>
          <w:rFonts w:cs="Times New Roman" w:ascii="Times New Roman" w:hAnsi="Times New Roman"/>
          <w:i/>
          <w:sz w:val="20"/>
        </w:rPr>
        <w:t>(Zakariás vezetésével kirohannak a csatába, csupán</w:t>
      </w:r>
    </w:p>
    <w:p>
      <w:pPr>
        <w:pStyle w:val="Csakszveg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Fenena és őrzője, Izmael marad a templomban)</w:t>
      </w:r>
    </w:p>
    <w:p>
      <w:pPr>
        <w:pStyle w:val="Csakszveg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ZMAEL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nena, Ó drága szívem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NENA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i tud beszélni szívről,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íg áll a szörnyű harc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ZMAEL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ndenem! -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z lángolok érted,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vágy oly elevenen éget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tól a naptól, ahogy megláttalak téged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gmentettél börtönömből, mikor rabságba estem,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Meg nem riadtál, bármi módon őrzött minket 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éltékeny nénéd,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i vágyban égve értem, nyomunkban járt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NENA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Ó, hagyd a múltat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zolga lettem íme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ZMAEL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zabad vagy még e percben,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z őröd én vagyok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NENA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</w:rPr>
        <w:t>Mit beszélsz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lárulnád szent tisztedet!?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ZMAEL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llgass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 - értem - talán nem tetted ezt? 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öjj hát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Érte bármi érjen engem,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yitva áll az utad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BIGÉL</w:t>
      </w:r>
    </w:p>
    <w:p>
      <w:pPr>
        <w:pStyle w:val="Csakszveg"/>
        <w:ind w:firstLine="708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teljes fegyverzetben asszír harcosok élén bevonul)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énk e büszke templom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NENA, IZMAEL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almas Isten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BIGÉL</w:t>
      </w:r>
    </w:p>
    <w:p>
      <w:pPr>
        <w:pStyle w:val="Csakszveg"/>
        <w:ind w:firstLine="708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(észreveszi a szerelmeseket; Izmaelhez) 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ám, a büszke hős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szíved csupán a harcra vágyik? 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 az ártatlan kis húgom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lgán a tűzzel játszik?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ezemben vagytok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Árulóknak bére,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 rátok ma vár. . .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bosszú lángja a szívemen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adul elárad már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ángra gyulladt a szívem érted,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</w:rPr>
        <w:t>Trónom adnám, kezemmel néked,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És e szenvedély, mi engem éget,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éked élet,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éked élet vagy halál! 6 -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szíved, ha nékem adnád,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Úgy a néped,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Úgy a néped megmenthetem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ZMAEL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Ó, nem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sak bátran ontsd hát ki vérem,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Ámde szívem én el nem adhatom;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yugton várom, hogy bármi érjen,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Ám ilyen áron -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m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m kell az életem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NENA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Ó, Téged kérlek, Téged hívlak,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Ó, hatalmas égi Isten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ásd, mily mondhatatlan kínban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záll Feléd e kérelem: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Óvd a bajtól drága hívem,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újtson énrám a végzetem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</w:rPr>
        <w:t>ANNA, ZSIDÓ NŐK</w:t>
      </w:r>
    </w:p>
    <w:p>
      <w:pPr>
        <w:pStyle w:val="Csakszveg"/>
        <w:ind w:firstLine="708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kar; menekülő csoportokban rohannak vissza a</w:t>
      </w:r>
    </w:p>
    <w:p>
      <w:pPr>
        <w:pStyle w:val="Csakszveg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emplomba)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örve, zúzva, mint a villám,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Ó mi szörnyű, rémes látvány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ÖREGEK</w:t>
      </w:r>
    </w:p>
    <w:p>
      <w:pPr>
        <w:pStyle w:val="Csakszveg"/>
        <w:ind w:firstLine="708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kar)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éres kardját magasba tartván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rre száguld, akár a Sátán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VITÁK</w:t>
      </w:r>
    </w:p>
    <w:p>
      <w:pPr>
        <w:pStyle w:val="Csakszveg"/>
        <w:ind w:firstLine="708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kar)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mplomunkat hiába védik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</w:rPr>
        <w:t>Egyre gyengébb az ellenállás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ŐK</w:t>
      </w:r>
    </w:p>
    <w:p>
      <w:pPr>
        <w:pStyle w:val="Csakszveg"/>
        <w:ind w:firstLine="708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kar)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örhet immár a fényes égig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önnyek árja s a jajkiáltás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ŐK, LEVITÁK, ÖREGEK</w:t>
      </w:r>
    </w:p>
    <w:p>
      <w:pPr>
        <w:pStyle w:val="Csakszveg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(kar)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ldog az, ki már nem él.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eszve minden, nincs remény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SIDÓ HARCOSOK</w:t>
      </w:r>
    </w:p>
    <w:p>
      <w:pPr>
        <w:pStyle w:val="Csakszveg"/>
        <w:ind w:firstLine="708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kar; fegyvertelenül menekülnek)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rci ménjén erre vágtat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ár az ellen bősz királya,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nt a szélvész tépi-vágja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zt, ki neki ellenállna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KARIÁS</w:t>
      </w:r>
    </w:p>
    <w:p>
      <w:pPr>
        <w:pStyle w:val="Csakszveg"/>
        <w:ind w:firstLine="708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besiet)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Ó, az átkozott csak erre törtet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űzön-véren át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KARIÁS, ZSIDÓK</w:t>
      </w:r>
    </w:p>
    <w:p>
      <w:pPr>
        <w:pStyle w:val="Csakszveg"/>
        <w:ind w:firstLine="708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kar)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zörnyű látvány, ó,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i védi meg az Úr templomát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nki sem védi már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z Úr szent templomát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BIGÉL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</w:rPr>
        <w:t>Éljen Nabucco!</w:t>
      </w:r>
    </w:p>
    <w:p>
      <w:pPr>
        <w:pStyle w:val="Csakszveg"/>
        <w:ind w:firstLine="708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Nabucco beront fegyveresei élén)</w:t>
      </w:r>
    </w:p>
    <w:p>
      <w:pPr>
        <w:pStyle w:val="Csakszveg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KARIÁS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t képzelsz?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megj, te barbár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szteld az Isten házát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BUCCO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t nékem isten!?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KARIÁS</w:t>
      </w:r>
    </w:p>
    <w:p>
      <w:pPr>
        <w:pStyle w:val="Csakszveg"/>
        <w:ind w:firstLine="708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Fenena kezét megragadva Nabuccóhoz)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mplomunk, ha meggyalázod,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ardommal - íme - látod -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ányod lesújtom én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BUCCO</w:t>
      </w:r>
    </w:p>
    <w:p>
      <w:pPr>
        <w:pStyle w:val="Csakszveg"/>
        <w:ind w:firstLine="708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magában)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</w:rPr>
        <w:t>Most várok, de szörnyű bosszúm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m késhet már soká. . .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szketve féljen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balga, ki ellenem lázad,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ősz harag lángja lezúdul,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sújt reá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tenger könny és jajszó,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vérözön zúgó árja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lönti még ma Sion hegyét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'ENENA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ézz rám, Ó, jó apám,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</w:rPr>
        <w:t>Könyörülj rajtam,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ásd, érted sújthat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egyetlen balsors,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Ó, szánj meg engem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Ó irgalom! . . .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ZMAEL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Ó, nagy Isten, nézz reánk,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önyörülj rajtunk e szörnyű órán.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ásd, néped jajgat,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egyesen nézz ránk, ó irgalom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 szánd meg éltünk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Ó irgalom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NA, ZAKARIÁS, ZSIDÓK</w:t>
      </w:r>
    </w:p>
    <w:p>
      <w:pPr>
        <w:pStyle w:val="Csakszveg"/>
        <w:ind w:firstLine="708"/>
        <w:rPr/>
      </w:pPr>
      <w:r>
        <w:rPr>
          <w:rFonts w:cs="Times New Roman" w:ascii="Times New Roman" w:hAnsi="Times New Roman"/>
          <w:i/>
          <w:sz w:val="20"/>
        </w:rPr>
        <w:t>(kar)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önyörülj rajtunk e szörnyű órán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egyesen nézz ránk, ó irgalom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BIGÉL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nkadj a szívemben, bosszú lángja,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Újabb reménység elárad bennem,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z őt, ki álmom ma elrabolta,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án porba sújtja a dőre kard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NENA</w:t>
      </w:r>
    </w:p>
    <w:p>
      <w:pPr>
        <w:pStyle w:val="Csakszveg"/>
        <w:ind w:firstLine="708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Nabuccónak)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</w:rPr>
        <w:t>Gyötrelmes órán ne hagyj kérnem árván,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 hagyd, hogy érted a bosszú lesújtson rám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NA, IZMAEL, ZAKARIÁS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yötrelmes órán ne hagyd néped árván,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rzalmas rabságtól óvj meg,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 óvj meg, Uram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SIDÓK</w:t>
      </w:r>
    </w:p>
    <w:p>
      <w:pPr>
        <w:pStyle w:val="Csakszveg"/>
        <w:ind w:firstLine="708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kar)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yötrelmes órán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llettünk állj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BUCCO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porba, Juda népe!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</w:rPr>
        <w:t>A győzelem az enyém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Ím, harcba hívtam istened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át mért nem áll ki elém?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él tőlem ő,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rt senki sincs,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nki! -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i nékem ellenáll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KARIÁS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 aljas, tévedsz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tteged te még az Úr hatalmát 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érszagra vágyol?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ajta hát! -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 lányod lesz - ím - az első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BUCCO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</w:rPr>
        <w:t>Állj meg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KARIÁS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m! Haljon!</w:t>
      </w:r>
    </w:p>
    <w:p>
      <w:pPr>
        <w:pStyle w:val="Csakszveg"/>
        <w:ind w:firstLine="708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Halálos csapásra emeli kardját)</w:t>
      </w:r>
    </w:p>
    <w:p>
      <w:pPr>
        <w:pStyle w:val="Csakszveg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ZMAEL</w:t>
      </w:r>
    </w:p>
    <w:p>
      <w:pPr>
        <w:pStyle w:val="Csakszveg"/>
        <w:ind w:firstLine="708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hirtelen közbeveti magát, és kiszabadítja Fenenát,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Ártatlan! Megóv e kar s e szív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BUCCO</w:t>
      </w:r>
    </w:p>
    <w:p>
      <w:pPr>
        <w:pStyle w:val="Csakszveg"/>
        <w:ind w:firstLine="708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diadalittasan)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sszúm lángja újra éled,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úzza szét e gyáva népet,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rba hull e gőgös város,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ángra gyúlva pusztul el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BIGÉL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Ó, ez átkos, gyáva népet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yilkos kardunk messze űzze,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st e szívben égő tűzre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yhülés csak ez lehet,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gyha benne vágy nem éghet,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ssa át a gyűlölet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NA, FENENA</w:t>
      </w:r>
    </w:p>
    <w:p>
      <w:pPr>
        <w:pStyle w:val="Csakszveg"/>
        <w:ind w:firstLine="708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Izmaelnek)</w:t>
      </w:r>
    </w:p>
    <w:p>
      <w:pPr>
        <w:pStyle w:val="Csakszveg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ZMAEL</w:t>
      </w:r>
    </w:p>
    <w:p>
      <w:pPr>
        <w:pStyle w:val="Csakszveg"/>
        <w:ind w:firstLine="708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magában)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</w:rPr>
        <w:t>Az, kit vágya lánggal éget,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ást se lát, mert hályog rajta,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gyha szíve űzi - hajtja,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üntetése - szégyened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g nem óvhat senki téged,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"Áruló" a bélyeged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BUCCO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rba hull e gőgös város,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g nem óvja istened! -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űzzel-vassal irtsd e népet,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g ne szánd a kisdedet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</w:rPr>
        <w:t>ZAKARIÁS, ZSIDÓK</w:t>
      </w:r>
    </w:p>
    <w:p>
      <w:pPr>
        <w:pStyle w:val="Csakszveg"/>
        <w:ind w:firstLine="708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kar; Izmaelnek)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g se szánhat senki téged,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Árulót az ég se szánja.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önkretetted árva néped,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Átokvert a hírneved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Ég ne nyújtson vigaszt néked,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öld kihányja testedet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Átok rád! Átok rád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Ég ne nyújtson vigaszt néked,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öld kihányja testedet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sakszve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sakszve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sakszveg"/>
        <w:pageBreakBefore w:val="false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  <w:t>II. FELVONÁS</w:t>
      </w:r>
    </w:p>
    <w:p>
      <w:pPr>
        <w:pStyle w:val="Csakszveg"/>
        <w:pageBreakBefor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z istentelen</w:t>
      </w:r>
    </w:p>
    <w:p>
      <w:pPr>
        <w:pStyle w:val="Csakszveg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Babilónia. A királyi vár termei)</w:t>
      </w:r>
    </w:p>
    <w:p>
      <w:pPr>
        <w:pStyle w:val="Csakszveg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BIGÉL</w:t>
      </w:r>
    </w:p>
    <w:p>
      <w:pPr>
        <w:pStyle w:val="Csakszveg"/>
        <w:ind w:firstLine="708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kezében egy pergamen)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ád leltem íme, végzetes írás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ár titkod jól rejtette a király,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lfedtem én most e szégyent! .. .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m királyi sarj, csak szolga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s hát - az vagyok!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</w:rPr>
        <w:t>Nem Nabucco lánya, ahogy mindenki hitte,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m az vagyok! -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supán egy rabnő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 a vér szerinti sarja, Fenena ül a trónon,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íg ő csatázik, hogy Judeának népét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gtörje végképp -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szaküldve engem, hogy más szerelmét bámuljam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t 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Átokverte fajzat! - S balga népség ahány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Úgy látom, engem még nem ismertek eddig -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 mától dühöm vad árját zúdítom rátok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gen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esszen Fenena! ...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És álnok apja! ...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z ország! . . .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És a bosszú - jaj, érzem! -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ám sújt le végül! -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gy szép nap kitártam én is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zívem a bűvös varázsnak,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</w:rPr>
        <w:t>Vágyról dalolt az ég is,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légben csak édes hangok szálltak.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És sírtam mások könnyén,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gy sóhajon szívem szakadt, ó -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ár visszajönnél, te elszállt szép álom,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gy percre csak! -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Ó jöjj vissza hozzám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gy perce csak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Ó, jöjj vissza hozzám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gyetlen percre csak!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</w:rPr>
        <w:t>Ím a Főpap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ŐPAP</w:t>
      </w:r>
    </w:p>
    <w:p>
      <w:pPr>
        <w:pStyle w:val="Csakszveg"/>
        <w:ind w:firstLine="708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papjai élén izgatottan belép)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gy szörnyű árulásról kell beszélnem véled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BIGÉL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Ó, mit mondasz?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ŐPAP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nena elhagyá nagy istenünk s a népet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BIGÉL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Óh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ŐPAP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zámos ellenséges foglyunk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rra elbocsátja mind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edd a teljhatalmat kézbe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BIGÉL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gyan? 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ŐPAP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ár minden készen áll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ŐPAP, PAPOK</w:t>
      </w:r>
    </w:p>
    <w:p>
      <w:pPr>
        <w:pStyle w:val="Csakszveg"/>
        <w:ind w:firstLine="708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kar)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égen vártuk már e percet,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átva, királyunk mily nagyra törtet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öjj csak bátran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öjj csak bátran,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zen ellened sincsen,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gyha melléd áll az isten,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Íme tárva az utad a trónra!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</w:rPr>
        <w:t>Mire vársz? 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BIGÉL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s, rajta hát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égre most ütött az óra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lld a sors hívó szavát! -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rcra fél, - ma még célhoz érek,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Ím a fényes trónra lépek,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éres fővel hull a porba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z, ki nékem ellenáll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érdet hajtva főnek sorba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üszke hősök, nagy királyok,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élceg ifjak, gőgös lányok,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 ím a szolga fölöttük áll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ŐPAP, PAPOK</w:t>
      </w:r>
    </w:p>
    <w:p>
      <w:pPr>
        <w:pStyle w:val="Csakszveg"/>
        <w:ind w:firstLine="708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kar)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sszú lángja sújt az égből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ra most, ki ellenáll!</w:t>
      </w:r>
    </w:p>
    <w:p>
      <w:pPr>
        <w:pStyle w:val="Csakszveg"/>
        <w:ind w:firstLine="708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Abigél vezérletével távoznak)</w:t>
      </w:r>
    </w:p>
    <w:p>
      <w:pPr>
        <w:pStyle w:val="Csakszveg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KARIÁS</w:t>
      </w:r>
    </w:p>
    <w:p>
      <w:pPr>
        <w:pStyle w:val="Csakszveg"/>
        <w:ind w:left="708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jön a levitákkal, Fenenához készül, ki elhatároz</w:t>
      </w:r>
    </w:p>
    <w:p>
      <w:pPr>
        <w:pStyle w:val="Csakszveg"/>
        <w:ind w:left="708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ogy Izmael miatt zsidó hitre tért)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</w:rPr>
        <w:t>Jöjj hát, levita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 nyújtsd a szent könyvet nékem,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Áldozatra szólít a nagyhatalmú Isten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gasztos céllal egy tévelygőhöz küld most,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i tisztulást talál az égi hitben. -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ófétáknak zengő ajkán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yakran szóltál, ó, végtelen nagy Isten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úlyos hangon szólj most vélem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urva rabtartóink ellen! -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árva néped - árva néped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dd zengje újból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szta szívű énekét, -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 álnok istenek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éres árnyát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Égi kardod zúzza szét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Álnok Istenek véres árnyát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Égi kardod zúzza szét! -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 árva néped zengje újból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szta szívű énekét.</w:t>
      </w:r>
    </w:p>
    <w:p>
      <w:pPr>
        <w:pStyle w:val="Csakszveg"/>
        <w:ind w:left="708" w:hanging="0"/>
        <w:rPr/>
      </w:pPr>
      <w:r>
        <w:rPr>
          <w:rFonts w:cs="Times New Roman" w:ascii="Times New Roman" w:hAnsi="Times New Roman"/>
          <w:i/>
          <w:sz w:val="20"/>
        </w:rPr>
        <w:t>(Zakariás az egyik levitával Fenena termei felé</w:t>
      </w:r>
    </w:p>
    <w:p>
      <w:pPr>
        <w:pStyle w:val="Csakszveg"/>
        <w:ind w:left="708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ávozik)</w:t>
      </w:r>
    </w:p>
    <w:p>
      <w:pPr>
        <w:pStyle w:val="Csakszveg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VITÁK</w:t>
      </w:r>
    </w:p>
    <w:p>
      <w:pPr>
        <w:pStyle w:val="Csakszveg"/>
        <w:ind w:left="708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kar; meglátják az erre tartó Izmaelt, de nem ismerik fel)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i az ott ez éji órán,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rre tart e kósza árnyék?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ZMAEL</w:t>
      </w:r>
    </w:p>
    <w:p>
      <w:pPr>
        <w:pStyle w:val="Csakszveg"/>
        <w:ind w:firstLine="708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belép)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őpapunkat hol találom?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VITÁK</w:t>
      </w:r>
    </w:p>
    <w:p>
      <w:pPr>
        <w:pStyle w:val="Csakszveg"/>
        <w:ind w:firstLine="708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kar; felismerik)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zmael! ! 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ZMAEL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</w:rPr>
        <w:t>Testvérek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VITÁK</w:t>
      </w:r>
    </w:p>
    <w:p>
      <w:pPr>
        <w:pStyle w:val="Csakszveg"/>
        <w:ind w:firstLine="708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kar)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yalázat! Menj! Menj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ZMAEL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egyelmet kérek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VITÁK</w:t>
      </w:r>
    </w:p>
    <w:p>
      <w:pPr>
        <w:pStyle w:val="Csakszveg"/>
        <w:ind w:firstLine="708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kar)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ten átka szállt reád! -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ávozz el innen,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Átok ül rajtad,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nki se lát meg,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És senki se hallgat.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árhova fordulsz,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gaszod nincsen,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lhagyott ember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És elhagyott Isten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ajtad a bélyeg,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sszire látszik,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Átkozott féreg,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incs, aki szán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m segít rajtad kard, sem méreg,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Örökös kín és kárhozat vár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ZMAEL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ásd - az égre - sírva kérlek,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zörnyű kínom érjen véget,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Őrületbe hajt e végzet,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zívem nyugtot nem talál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gyj el engem, átkos élet,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zívem nyugtot nem talál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Ó, nem talál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VITÁK</w:t>
      </w:r>
    </w:p>
    <w:p>
      <w:pPr>
        <w:pStyle w:val="Csakszveg"/>
        <w:ind w:firstLine="708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kar)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ten átka szállt reád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ZMAEL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Ó, hallgass! Jaj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Átkos élet, hagyj el már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NA</w:t>
      </w:r>
    </w:p>
    <w:p>
      <w:pPr>
        <w:pStyle w:val="Csakszveg"/>
        <w:ind w:firstLine="708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berohan, a felbőszült leviták és Izmael közé veti</w:t>
      </w:r>
    </w:p>
    <w:p>
      <w:pPr>
        <w:pStyle w:val="Csakszveg"/>
        <w:ind w:left="708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magát; Zakariás és a megtért Fenena jön udvar</w:t>
      </w:r>
    </w:p>
    <w:p>
      <w:pPr>
        <w:pStyle w:val="Csakszveg"/>
        <w:ind w:left="708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ölgyei kíséretében; a levitákhoz)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gbocsáthatunk ma néki,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ölgye szent hitünkre tért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VITAK</w:t>
      </w:r>
    </w:p>
    <w:p>
      <w:pPr>
        <w:pStyle w:val="Csakszveg"/>
        <w:ind w:firstLine="708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kar)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Ó, mit mondasz? 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KARIÁS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nó imánk szálljon égbe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 nagy kegyért! -</w:t>
      </w:r>
    </w:p>
    <w:p>
      <w:pPr>
        <w:pStyle w:val="Csakszveg"/>
        <w:ind w:firstLine="708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Kintről harci lárma hallatszik)</w:t>
      </w:r>
    </w:p>
    <w:p>
      <w:pPr>
        <w:pStyle w:val="Csakszveg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NENA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t jelent künn e lárma?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ZMAEL, ZAKARIÁS, LEVITÁK</w:t>
      </w:r>
    </w:p>
    <w:p>
      <w:pPr>
        <w:pStyle w:val="Csakszveg"/>
        <w:ind w:firstLine="708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kar)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gy ég, mi történt?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BDALLO</w:t>
      </w:r>
    </w:p>
    <w:p>
      <w:pPr>
        <w:pStyle w:val="Csakszveg"/>
        <w:ind w:firstLine="708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beront lélekszakadva)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lséges Úrnőm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uss! Menekülj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rt híre jár, hogy harcban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ős királyunk meghalt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NENA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Ó, apám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</w:rPr>
        <w:t>ABDALLO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öjj hát! Hisz hallhatod: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nép kiáltja Abigélt,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 véle lázít a papság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NENA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étlen mit állok? 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ttre szólít a végzet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dd álljak ki bátran a lázadók elé!</w:t>
      </w:r>
    </w:p>
    <w:p>
      <w:pPr>
        <w:pStyle w:val="Csakszveg"/>
        <w:ind w:firstLine="708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indul)</w:t>
      </w:r>
    </w:p>
    <w:p>
      <w:pPr>
        <w:pStyle w:val="Csakszveg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ZMAEL, ABDALLO, ZAKARIÁS, LEVITÁK</w:t>
      </w:r>
    </w:p>
    <w:p>
      <w:pPr>
        <w:pStyle w:val="Csakszveg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(kar)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Állj meg! Veszve minden!</w:t>
      </w:r>
    </w:p>
    <w:p>
      <w:pPr>
        <w:pStyle w:val="Csakszveg"/>
        <w:ind w:left="708" w:hanging="0"/>
        <w:rPr/>
      </w:pPr>
      <w:r>
        <w:rPr>
          <w:rFonts w:cs="Times New Roman" w:ascii="Times New Roman" w:hAnsi="Times New Roman"/>
          <w:i/>
          <w:sz w:val="20"/>
        </w:rPr>
        <w:t>(Baál papjai a Főpap vezetésével, katonák és Abigél</w:t>
      </w:r>
    </w:p>
    <w:p>
      <w:pPr>
        <w:pStyle w:val="Csakszveg"/>
        <w:ind w:left="70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jönnek)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ŐPAP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Éljen királynőnk, Abigél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esszen az ellen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BIGÉL</w:t>
      </w:r>
    </w:p>
    <w:p>
      <w:pPr>
        <w:pStyle w:val="Csakszveg"/>
        <w:ind w:firstLine="708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Fenenához)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oronádat nékem add át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NENA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m! Míg csak élek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BUCCO</w:t>
      </w:r>
    </w:p>
    <w:p>
      <w:pPr>
        <w:pStyle w:val="Csakszveg"/>
        <w:ind w:left="708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váratlanul megjelenik katonáival, a koronát saját</w:t>
      </w:r>
    </w:p>
    <w:p>
      <w:pPr>
        <w:pStyle w:val="Csakszveg"/>
        <w:ind w:left="70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fejére teszi; Abigélhez)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</w:rPr>
        <w:t>Nos rajta! Vedd le rólam!</w:t>
      </w:r>
    </w:p>
    <w:p>
      <w:pPr>
        <w:pStyle w:val="Csakszveg"/>
        <w:ind w:firstLine="708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Általonos döbbenet)</w:t>
      </w:r>
    </w:p>
    <w:p>
      <w:pPr>
        <w:pStyle w:val="Csakszveg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BUCCO, ABIGI;L, IZMAEL, FENENA</w:t>
      </w:r>
    </w:p>
    <w:p>
      <w:pPr>
        <w:pStyle w:val="Csakszveg"/>
        <w:ind w:firstLine="708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kánonja következik, végül hozzájuk csatlakozik:)</w:t>
      </w:r>
    </w:p>
    <w:p>
      <w:pPr>
        <w:pStyle w:val="Csakszveg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KARIÁS, ANNA, ABDALLO, FŐPAP, UDVAR-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ÖLGYEK, LEVITÁK, PAPOK, KATONÁK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i/>
          <w:sz w:val="20"/>
        </w:rPr>
        <w:t>(kar)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özelg már a végzet,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sújt, mint a villám,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</w:rPr>
        <w:t>Az arcok fehérek,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És fojtó, és fojtó a csend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könny már ott reszket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megdermedt pillán,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 az elnémult jajszó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ár feltörne bent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BUCCO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lljátok ím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szírok népe -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égi istened porba sújtom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Árulókkal összejátszott,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 orvul elragadta trónom! -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uda istenének vége,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rt a harcban elbukott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zómra jól vigyázzatok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gy az Isten: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irályotok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NENA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zörnyű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ŐPAP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t hallok? 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KARIAS, LEVITAK</w:t>
      </w:r>
    </w:p>
    <w:p>
      <w:pPr>
        <w:pStyle w:val="Csakszveg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(kar)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z őrült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ATONAK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i/>
          <w:sz w:val="20"/>
        </w:rPr>
        <w:t>(kar)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bucco éljen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BUCCO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földre hulljon az, ki hívem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t áll Nabucco, az Isten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KARIÁS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 őrült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sztelen dölyföd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ten se tűri végül;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sújt rád az égből,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</w:rPr>
        <w:t>S elmédet megzavarja. . .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BUCCO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lég a szóból! - Hé, őrök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z aggot és a népét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gy áldozatra szánom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 meghal értem mindegyik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NENA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És vélük együtt én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BUCCO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 hallgass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porba vesd magad,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És járj elöl a hitben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NENA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tükre tértem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BUCCO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</w:rPr>
        <w:t>Le! Térdre hát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lőtted áll - az Isten!</w:t>
      </w:r>
    </w:p>
    <w:p>
      <w:pPr>
        <w:pStyle w:val="Csakszveg"/>
        <w:ind w:left="708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Nabuccót e pillanatban villám sújtja, koronája</w:t>
      </w:r>
    </w:p>
    <w:p>
      <w:pPr>
        <w:pStyle w:val="Csakszveg"/>
        <w:ind w:left="70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földre hull)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BIGÉL, ANNA, FENENA, IZMAEL, ABDALLO,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KARIÁS, FŐPAP, NŐK, KATONÁK, PAPOK</w:t>
      </w:r>
    </w:p>
    <w:p>
      <w:pPr>
        <w:pStyle w:val="Csakszveg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(kar)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sújtja ím a bosszús ég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gőgös lázadót! .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BUCCO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h, mi történt? Mi rémes álmok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zörnyű démon az, mit látok? -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öldre sújtott, ó jaj, nem enged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Nincs, ki szánjon! Nincs, ki megment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aj! Nincs, ki megment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incs! Nincs! -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Ó - leányom;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Óh merre, merre lellek?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zánd a kínom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 állj a gyönge mellett! -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íri árnyak törnek énrám! -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</w:rPr>
        <w:t>Láng a kardjuk, mint a villám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érben úszik a fényes égbolt. . .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lborítja testemet! Ó -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lborítja - elborítja testemet! -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h! – Ah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 hullt -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 hullt most e kézre?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ázas arcomon. . .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sak néma könny pereg. . .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h, miért, - miért,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gy lázas arcomon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könny pereg. . .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Íme elhagy. . .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z erőm. . .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KARIÁS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vakmerőt megbünteté az ég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BIGÉL</w:t>
      </w:r>
    </w:p>
    <w:p>
      <w:pPr>
        <w:pStyle w:val="Csakszveg"/>
        <w:ind w:left="70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(felveszi és saját fejére teszi Nabucco lehullt koronáját)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Ősi istenünk uralma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Újra régi fényben ég! –  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sakszve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sakszve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sakszveg"/>
        <w:pageBreakBefore w:val="fals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II. FELVONÁS</w:t>
      </w:r>
    </w:p>
    <w:p>
      <w:pPr>
        <w:pStyle w:val="Csakszveg"/>
        <w:pageBreakBefor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jóslat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sakszveg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1. kép</w:t>
      </w:r>
    </w:p>
    <w:p>
      <w:pPr>
        <w:pStyle w:val="Csakszveg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Királyi trónterem. Abigél ül a trónon mágusok és</w:t>
      </w:r>
    </w:p>
    <w:p>
      <w:pPr>
        <w:pStyle w:val="Csakszveg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főurak körében, a teremben katonák és babiloni nők,</w:t>
      </w:r>
    </w:p>
    <w:p>
      <w:pPr>
        <w:pStyle w:val="Csakszveg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férfiak – nép)</w:t>
      </w:r>
    </w:p>
    <w:p>
      <w:pPr>
        <w:pStyle w:val="Csakszveg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AR</w:t>
      </w:r>
    </w:p>
    <w:p>
      <w:pPr>
        <w:pStyle w:val="Csakszveg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[gyakran kimarad az előadásokból]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bilónia nagy királynője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Ősi szent hitünk méltó őre,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incs, ki győzzön hada ellen,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ardja láttán fut az ellen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st szép békénk nyugalma száll ránk,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</w:rPr>
        <w:t>Népünk ajkán új dal kél;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ki zeng a dal, neki szól a hálánk,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gyen boldog,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gyen boldog, míg csak él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ŐPAP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egyelmes Úrnőm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épünk sorsa rajtad áll most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dd adjon híved egy jó tanácsot: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udea álnok népe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esszen egy szálig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És vélük együtt, ki húgod volt, -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vét se mondom -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zent hitünk elhagyó!</w:t>
      </w:r>
    </w:p>
    <w:p>
      <w:pPr>
        <w:pStyle w:val="Csakszveg"/>
        <w:ind w:firstLine="708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átnyújtja Abigélnek az ítéletről szóló írást)</w:t>
      </w:r>
    </w:p>
    <w:p>
      <w:pPr>
        <w:pStyle w:val="Csakszveg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BIGÉL</w:t>
      </w:r>
    </w:p>
    <w:p>
      <w:pPr>
        <w:pStyle w:val="Csakszveg"/>
        <w:ind w:firstLine="708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színlelt meglepetéssel)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ly súlyos óhaj? !</w:t>
      </w:r>
    </w:p>
    <w:p>
      <w:pPr>
        <w:pStyle w:val="Csakszveg"/>
        <w:ind w:firstLine="708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A megzavarodott Nabucco téved be a terembe)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Ó, kit kell látnom? . ..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</w:rPr>
        <w:t>Vakmerőn ki merte megszegni nyílt parancsom? 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ísérje őrség az aggot vissza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BUCCO</w:t>
      </w:r>
    </w:p>
    <w:p>
      <w:pPr>
        <w:pStyle w:val="Csakszveg"/>
        <w:ind w:firstLine="708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nem vesz tudomást a való helyzetről)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zínem előtt ki merészelt szólni?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BDALLO</w:t>
      </w:r>
    </w:p>
    <w:p>
      <w:pPr>
        <w:pStyle w:val="Csakszveg"/>
        <w:ind w:firstLine="708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részvéttel és nagy tisztelettel!)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Ó, nagy úr, jöjj most vélem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BUCCO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ért viszel engem innen?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m megyek!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</w:rPr>
        <w:t>Itt a nagytanácsok terme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Állj! Hisz látod? 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ám várnak régen!</w:t>
      </w:r>
    </w:p>
    <w:p>
      <w:pPr>
        <w:pStyle w:val="Csakszveg"/>
        <w:ind w:firstLine="708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halkan)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 szólj hát, miért kíséred léptem?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ár gyenge most a testem,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 meg ne tudja más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ndenki higgye: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király még erős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gyj el! Hisz megtalálom én a trónom. . .</w:t>
      </w:r>
    </w:p>
    <w:p>
      <w:pPr>
        <w:pStyle w:val="Csakszveg"/>
        <w:ind w:left="708" w:hanging="0"/>
        <w:rPr/>
      </w:pPr>
      <w:r>
        <w:rPr>
          <w:rFonts w:cs="Times New Roman" w:ascii="Times New Roman" w:hAnsi="Times New Roman"/>
          <w:i/>
          <w:sz w:val="20"/>
        </w:rPr>
        <w:t>(döbbenten veszi észre a trónon teljes királyi díszben</w:t>
      </w:r>
    </w:p>
    <w:p>
      <w:pPr>
        <w:pStyle w:val="Csakszveg"/>
        <w:ind w:left="70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lő Abigélt)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i ült a trónra?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ly vakmerőség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BIGÉL</w:t>
      </w:r>
    </w:p>
    <w:p>
      <w:pPr>
        <w:pStyle w:val="Csakszveg"/>
        <w:ind w:firstLine="708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a jelenlevőkhöz)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st hagyjatok magunkra minket!</w:t>
      </w:r>
    </w:p>
    <w:p>
      <w:pPr>
        <w:pStyle w:val="Csakszveg"/>
        <w:ind w:firstLine="708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Nabucco és Abigél egyedül marad)</w:t>
      </w:r>
    </w:p>
    <w:p>
      <w:pPr>
        <w:pStyle w:val="Csakszveg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BUCCO</w:t>
      </w:r>
    </w:p>
    <w:p>
      <w:pPr>
        <w:pStyle w:val="Csakszveg"/>
        <w:ind w:firstLine="708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nem ismeri fel Abigélt)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szony, ki vagy?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BIGÉL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trónod megóvni jöttem én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BUCCO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</w:rPr>
        <w:t>Mit?! Hogy a trónom?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ly gazság! -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 mondd, ki kért meg erre?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z gazság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BIGÉL</w:t>
      </w:r>
    </w:p>
    <w:p>
      <w:pPr>
        <w:pStyle w:val="Csakszveg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szeretné a volt király nagy tekintélyét támogatásul</w:t>
      </w:r>
    </w:p>
    <w:p>
      <w:pPr>
        <w:pStyle w:val="Csakszveg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megnyerni, valamint meg akarja szerezni a királyi</w:t>
      </w:r>
    </w:p>
    <w:p>
      <w:pPr>
        <w:pStyle w:val="Csakszveg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pecsétet a zsidók és Fenena halálos ítéletéhez, ezért</w:t>
      </w:r>
    </w:p>
    <w:p>
      <w:pPr>
        <w:pStyle w:val="Csakszveg"/>
        <w:rPr/>
      </w:pPr>
      <w:r>
        <w:rPr>
          <w:rFonts w:cs="Times New Roman" w:ascii="Times New Roman" w:hAnsi="Times New Roman"/>
          <w:i/>
          <w:sz w:val="20"/>
        </w:rPr>
        <w:t>ki akarja játszani az őrült Nabuccót)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tegen feküdtél, s a néped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ázong Judea ellen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d hát királyi gyűrűd,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dd vesszen már e nép, -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z álnok fajzat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dd vesszen el!</w:t>
      </w:r>
    </w:p>
    <w:p>
      <w:pPr>
        <w:pStyle w:val="Csakszveg"/>
        <w:ind w:firstLine="708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odanyújtja a parancsot)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t írva áll már minden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BUCCO</w:t>
      </w:r>
    </w:p>
    <w:p>
      <w:pPr>
        <w:pStyle w:val="Csakszveg"/>
        <w:ind w:firstLine="708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habozva)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m értem jól. . .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BIGÉL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sak írd alá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BUCCO</w:t>
      </w:r>
    </w:p>
    <w:p>
      <w:pPr>
        <w:pStyle w:val="Csakszveg"/>
        <w:ind w:firstLine="708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vonakodik)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ly balsejtelem. . .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BIGÉL</w:t>
      </w:r>
    </w:p>
    <w:p>
      <w:pPr>
        <w:pStyle w:val="Csakszveg"/>
        <w:ind w:firstLine="708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gúnyosan)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 félsz tán?! -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s, örvendj Judea népe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gy istened - Íme - győzött 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 zengj néki hálát, -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akrémület megölte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bucco hős szívét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BUCCO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t hallok? 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zugság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Úgy vesszen! -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</w:rPr>
        <w:t>Úgy vesszen! -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esszen az átkos fajzat!</w:t>
      </w:r>
    </w:p>
    <w:p>
      <w:pPr>
        <w:pStyle w:val="Csakszveg"/>
        <w:ind w:firstLine="708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gyűrűjével lepecsételi a halálos ítéletet)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ssék! -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BIGÉL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Ó, mily boldog óra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yőzelmem - íme - teljes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BUCCO</w:t>
      </w:r>
    </w:p>
    <w:p>
      <w:pPr>
        <w:pStyle w:val="Csakszveg"/>
        <w:ind w:firstLine="708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kezd rádöbbenni tettének következményére)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Ó, - és Fenena?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BIGÉL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Áruló, ki ellenünkhöz pártolt,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át vesszen!</w:t>
      </w:r>
    </w:p>
    <w:p>
      <w:pPr>
        <w:pStyle w:val="Csakszveg"/>
        <w:ind w:firstLine="708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Az ítéletet két őrnek adja át, akik távoznak vele)</w:t>
      </w:r>
    </w:p>
    <w:p>
      <w:pPr>
        <w:pStyle w:val="Csakszveg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BUCCO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 ő a lányom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BIGÉL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incs már, ki óvja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BUCCO</w:t>
      </w:r>
    </w:p>
    <w:p>
      <w:pPr>
        <w:pStyle w:val="Csakszveg"/>
        <w:ind w:firstLine="708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kétségbeesetten elfedi arcát)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gy ég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BIGÉL</w:t>
      </w:r>
    </w:p>
    <w:p>
      <w:pPr>
        <w:pStyle w:val="Csakszveg"/>
        <w:ind w:left="708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megkísérli, hogy elismertesse önmagit Nabucco</w:t>
      </w:r>
    </w:p>
    <w:p>
      <w:pPr>
        <w:pStyle w:val="Csakszveg"/>
        <w:ind w:left="708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lányának; jelentőségteljesen)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</w:rPr>
        <w:t>S a másik lányod. . .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BUCCO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zolgavér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porba vesd magad!</w:t>
      </w:r>
    </w:p>
    <w:p>
      <w:pPr>
        <w:pStyle w:val="Csakszveg"/>
        <w:ind w:firstLine="708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keresni kezdi a végzetes leleplező írást)</w:t>
      </w:r>
    </w:p>
    <w:p>
      <w:pPr>
        <w:pStyle w:val="Csakszveg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BIGÉL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Őrült ! . . .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esztedre mondtad ezt! ..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Én szolga? -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BUCCO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abszolgavér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BIGÉL</w:t>
      </w:r>
    </w:p>
    <w:p>
      <w:pPr>
        <w:pStyle w:val="Csakszveg"/>
        <w:ind w:left="708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előveszi a származását felfedő írást, amit Nabucco</w:t>
      </w:r>
    </w:p>
    <w:p>
      <w:pPr>
        <w:pStyle w:val="Csakszveg"/>
        <w:ind w:left="708" w:hanging="0"/>
        <w:rPr/>
      </w:pPr>
      <w:r>
        <w:rPr>
          <w:rFonts w:cs="Times New Roman" w:ascii="Times New Roman" w:hAnsi="Times New Roman"/>
          <w:i/>
          <w:sz w:val="20"/>
        </w:rPr>
        <w:t>tudtán kívül megszerzett, és a dermedt király szeme</w:t>
      </w:r>
    </w:p>
    <w:p>
      <w:pPr>
        <w:pStyle w:val="Csakszveg"/>
        <w:ind w:left="708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láttára darabokra tépi)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át akkor lássuk -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 félbolond! -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z írás mennyit ér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BUCCO</w:t>
      </w:r>
    </w:p>
    <w:p>
      <w:pPr>
        <w:pStyle w:val="Csakszveg"/>
        <w:ind w:firstLine="708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megtörten, magában)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ly szörnyű szégyen, mi rám borul,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Őszült hajam földre vonja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 e kar, az egykor oly rettegett,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ardért hiába nyúlna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Ó, szánalomra méltó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Árnyék vagy már csupán,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zánalmas árnyék! -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zánalmas árnyék! -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nyi vagy csupán.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BIGÉL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ényes dicsőség napja,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ézz ráma tiszta égről,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z út magasba tárul,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mostam hát,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mostam szégyenemet végül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És hódol a széles nagyvilág,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</w:rPr>
        <w:t>Gyanútlan hódol -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gy szolga lábainál!</w:t>
      </w:r>
    </w:p>
    <w:p>
      <w:pPr>
        <w:pStyle w:val="Csakszveg"/>
        <w:ind w:left="708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Trombiták harsogása jelzi az áldozatra való készülődés</w:t>
      </w:r>
    </w:p>
    <w:p>
      <w:pPr>
        <w:pStyle w:val="Csakszveg"/>
        <w:ind w:left="70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kezdetét)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BUCCO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ért e zaj?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BIGÉL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 hang jelenti végre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udeának vesztét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BUCCO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Árulás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várj, te álnok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Őrség!</w:t>
      </w:r>
    </w:p>
    <w:p>
      <w:pPr>
        <w:pStyle w:val="Csakszveg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Néhány őr megjelenik)</w:t>
      </w:r>
    </w:p>
    <w:p>
      <w:pPr>
        <w:pStyle w:val="Csakszveg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BIGÉL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</w:rPr>
        <w:t>Te őrült! Hiába minden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Ím, az őrség miattad áll itt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Ébren őrzik léptedet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BUCCO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ab vagyok? ! 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BIGÉL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z! -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ásd, a szolga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gtöré uralmadat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BUCCO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ab vagyok?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BIGÉL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Az! 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BUCCO</w:t>
      </w:r>
    </w:p>
    <w:p>
      <w:pPr>
        <w:pStyle w:val="Csakszveg"/>
        <w:ind w:firstLine="708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fokonként összeroskadva, szinte súgva)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ab vagyok?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BIGÉL</w:t>
      </w:r>
    </w:p>
    <w:p>
      <w:pPr>
        <w:pStyle w:val="Csakszveg"/>
        <w:ind w:firstLine="708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diadalittasan)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z!!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BUCCO</w:t>
      </w:r>
    </w:p>
    <w:p>
      <w:pPr>
        <w:pStyle w:val="Csakszveg"/>
        <w:ind w:firstLine="708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térdre rogy, és szánalmasan könyörög)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gbocsájtasz - megbocsájtasz,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Ím - egy síró, megtört apának?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Ősz fejemnek ő a támasz,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yermekem add vissza hát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ánom én, ha trónra szállasz,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égy csak úr a nagyvilágnak,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kem annyi enyhet szánhatsz: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g ne öld e szív vigaszát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BIGÉL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ávozz! - Hiába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ésve jő a könny s a bánat.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Ó, vad győzedelmi mámor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Árad el a szívem mélyén,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zolga lett a nagy királyból,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 lám, a szolga lett király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BUCCO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gbocsátasz? ! -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</w:rPr>
        <w:t>Ó szánj, és meg ne öld a szívem vigaszát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BIGÉL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ába minden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m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st minden hiába már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sakszveg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Csakszveg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2. kép</w:t>
      </w:r>
    </w:p>
    <w:p>
      <w:pPr>
        <w:pStyle w:val="Csakszveg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Az Eufrátesz partján a rabságban szenvedő zsidók</w:t>
      </w:r>
    </w:p>
    <w:p>
      <w:pPr>
        <w:pStyle w:val="Csakszveg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lveszett hazájukra gondolnak)</w:t>
      </w:r>
    </w:p>
    <w:p>
      <w:pPr>
        <w:pStyle w:val="Csakszveg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ÉP</w:t>
      </w:r>
    </w:p>
    <w:p>
      <w:pPr>
        <w:pStyle w:val="Csakszveg"/>
        <w:ind w:firstLine="708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kar)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ssze szállj el - arany szárnyra kelve,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sszi tájakra - gondolat - repülj el;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</w:rPr>
        <w:t>Régen látott hazámba kerülj el,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íven vár rád az otthoni táj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Üdvözöld várunk száz ősi tornyát,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ézz le vágyón az egykor virágzó völgybe. . .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zép hazámba repítsen a honvágy, -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Ó, az emlék - hogy kínoz, hogy fáj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ölcsek lantja a fűzfának ágán, -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</w:rPr>
        <w:t>Ó, miért lett oly néma a húrja?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Égi hangja ma áradjon újra,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ndja el, hogy mily szép volt a múlt! -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eljen életre mindenki száján, -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zörnyű gyászunkat sírja az ének;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engje-zúgja a sorsát a népnek, -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án a szívünkben új lángot gyújt! -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ényes, új lángot gyújt 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KARIÁS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</w:rPr>
        <w:t>Mért e sírás e hajnali órán?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ért e jajszó az ég s föld urához? -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árva népem! -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ízva bízzál az 1'Jrban! -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engje ajkam az ég jóslatát! -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Íme - látom jövőnk sűrű fátylát. . .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 benne Judea láncravert, vad oroszlánját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zerteszaggatja méltatlan láncát,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lpra áll -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</w:rPr>
        <w:t>És vad haraggal síkra lép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SIDÓK</w:t>
      </w:r>
    </w:p>
    <w:p>
      <w:pPr>
        <w:pStyle w:val="Csakszveg"/>
        <w:ind w:firstLine="708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kar)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Ó, jövendő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KARIÁS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t e földön meg úr lesz a romlás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éma sírhantok alján csupa csontváz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És a vándorhomok-lépte tájon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émes árnyként terül szét a csönd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ósza baglyok kiáltása hangzik,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</w:rPr>
        <w:t>Hogyha elmúlt a nap, s jő az éjjel;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mmi nem jelzi már szerte-széjjel,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rre volt hát büszke Babilon-föld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SIDÓK</w:t>
      </w:r>
    </w:p>
    <w:p>
      <w:pPr>
        <w:pStyle w:val="Csakszveg"/>
        <w:ind w:firstLine="708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kar)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lld a lánglelkű próféta hangját,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engi nékünk az ég jóslatát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KARIÁS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mmi már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g nem mutatja többé -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rre volt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üszke Babilon-föld! -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 véget ér majd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</w:rPr>
        <w:t>E rabszolgaság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éget ér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SIDÓK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lld az Isten jóslatát! -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m! Nem! Nem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m lehet hosszú már e szörnyű rabság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 jöjj el, ő szent szabadság! -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Újra éltesd -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Újra éltesd a feldúlt hazát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zép hazánk!</w:t>
      </w:r>
    </w:p>
    <w:p>
      <w:pPr>
        <w:pStyle w:val="Csakszve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sakszve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sakszve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sakszveg"/>
        <w:pageBreakBefore w:val="fals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V. FELVONÁS</w:t>
      </w:r>
    </w:p>
    <w:p>
      <w:pPr>
        <w:pStyle w:val="Csakszveg"/>
        <w:pageBreakBefor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ledőlt bálvány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sakszveg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1. kép</w:t>
      </w:r>
    </w:p>
    <w:p>
      <w:pPr>
        <w:pStyle w:val="Csakszveg"/>
        <w:rPr/>
      </w:pPr>
      <w:r>
        <w:rPr>
          <w:rFonts w:cs="Times New Roman" w:ascii="Times New Roman" w:hAnsi="Times New Roman"/>
          <w:i/>
          <w:sz w:val="20"/>
        </w:rPr>
        <w:t>(A rab Nabuccót lázálmok gyötrik)</w:t>
      </w:r>
    </w:p>
    <w:p>
      <w:pPr>
        <w:pStyle w:val="Csakszveg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BUCCO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zonyat! Merre tűntél! -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ég szinte látom,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hogy elkínzott vadként -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utok őserdő mélyén! -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Ó - álom volt. . .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rzalmas álom!</w:t>
      </w:r>
    </w:p>
    <w:p>
      <w:pPr>
        <w:pStyle w:val="Csakszveg"/>
        <w:ind w:firstLine="708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Trombiták harrsannak a színfalak mögött)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h, hallom, trombita harsan. . .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zzák a kardom,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</w:rPr>
        <w:t>Jó paripám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z harcra vágyik ő is,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nt szép leány a táncra! -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lld - hősi népem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város,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llenünk büszke vára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t áll előttünk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vesszük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ég ma porba hull!</w:t>
      </w:r>
    </w:p>
    <w:p>
      <w:pPr>
        <w:pStyle w:val="Csakszveg"/>
        <w:ind w:left="708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A színfalak mögött a kivégzésre hurcolt zsidók</w:t>
      </w:r>
    </w:p>
    <w:p>
      <w:pPr>
        <w:pStyle w:val="Csakszveg"/>
        <w:ind w:left="70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közt, Fenena nevét kiáltja a nép)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ÉP</w:t>
      </w:r>
    </w:p>
    <w:p>
      <w:pPr>
        <w:pStyle w:val="Csakszveg"/>
        <w:ind w:firstLine="708"/>
        <w:rPr/>
      </w:pPr>
      <w:r>
        <w:rPr>
          <w:rFonts w:cs="Times New Roman" w:ascii="Times New Roman" w:hAnsi="Times New Roman"/>
          <w:i/>
          <w:sz w:val="20"/>
        </w:rPr>
        <w:t>(kar; a színfalak mögött)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nena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BUCCO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h! Lányom neve -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íveimnek ajkán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zelek szárnyára röppen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Íme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üszke harcosaim közt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Őt látom éppen! -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 jaj! Ez álom? 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nthogyha karját megkötözve látnám?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ír tán? . . .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ÉP</w:t>
      </w:r>
    </w:p>
    <w:p>
      <w:pPr>
        <w:pStyle w:val="Csakszveg"/>
        <w:ind w:firstLine="708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kar; m. f. )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nena vesszen! -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BUCCO</w:t>
      </w:r>
    </w:p>
    <w:p>
      <w:pPr>
        <w:pStyle w:val="Csakszveg"/>
        <w:ind w:left="708" w:hanging="0"/>
        <w:rPr/>
      </w:pPr>
      <w:r>
        <w:rPr>
          <w:rFonts w:cs="Times New Roman" w:ascii="Times New Roman" w:hAnsi="Times New Roman"/>
          <w:i/>
          <w:sz w:val="20"/>
        </w:rPr>
        <w:t>(ráébred a valóságra, és eszeveszett dühvel próbál</w:t>
      </w:r>
    </w:p>
    <w:p>
      <w:pPr>
        <w:pStyle w:val="Csakszveg"/>
        <w:ind w:left="708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zabadulni, de hiába)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Ó, rab vagyok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Átkos végzet! -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uda istene -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csáss meg!</w:t>
      </w:r>
    </w:p>
    <w:p>
      <w:pPr>
        <w:pStyle w:val="Csakszveg"/>
        <w:ind w:firstLine="708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Térdre hull)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ézz rám, nagy Isten! . .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udea áldott istene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sak hozzád szólok,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sak tehozzád esdek térdemen. . .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öjj le hozzám,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És szánd meg szörnyű kínom;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öjj, és szánd meg szörnyű kínom,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 csak téged áldlak, -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sak téged áldlak én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lld a szómat,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Íme látod -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üszke gőgöm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zerteszállott - ó,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öjj, ne hagyj hiába várnom,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 légy százszor áldott -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égy százszor áldott e földtekén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zűnj végre hát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yötrelmes kínom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BDALLO</w:t>
      </w:r>
    </w:p>
    <w:p>
      <w:pPr>
        <w:pStyle w:val="Csakszveg"/>
        <w:ind w:firstLine="708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Harcosok élén berohan)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ram, merre futnál?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BUCCO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gyj mennem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BDALLO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ijutni vágyol?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 bomlott ésszel -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árt teszel önmagadban.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RCOSOK</w:t>
      </w:r>
    </w:p>
    <w:p>
      <w:pPr>
        <w:pStyle w:val="Csakszveg"/>
        <w:ind w:firstLine="708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kar)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íveid óvnak, íme, bárki ellen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BUCCO</w:t>
      </w:r>
    </w:p>
    <w:p>
      <w:pPr>
        <w:pStyle w:val="Csakszveg"/>
        <w:ind w:firstLine="708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meglepetve)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</w:rPr>
        <w:t>Valót beszélsz?! -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 lásd, már nem zavart az elmém. . .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bdallo, - a kardom,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régi kardom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BDALLO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szaszerezni trónod?!...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áris - Uram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BUCCO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gmentem én a lányom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RCOSOK</w:t>
      </w:r>
    </w:p>
    <w:p>
      <w:pPr>
        <w:pStyle w:val="Csakszveg"/>
        <w:ind w:firstLine="708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kar)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nagy király ma harcba száll,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 ki állna ellen dicső hadának!?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</w:rPr>
        <w:t>A győzelemnek napja vár,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És új dicsőség ragyog le ránk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BUCCO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st harcra fel,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 győzni kell,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últ lelkem új napra ébred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űzláng hevíti testemet,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ónomra visszatérek! _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kardomtól az árulók -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kár a sáskák, a földre hullnak.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gmentem drága lányomat,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És új dicsőség szép napja vár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RCOSOK</w:t>
      </w:r>
    </w:p>
    <w:p>
      <w:pPr>
        <w:pStyle w:val="Csakszveg"/>
        <w:ind w:firstLine="708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kar)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er hát! Jer hát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 újra győzelem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énye ragyog ránk! _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sakszveg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2. kép</w:t>
      </w:r>
    </w:p>
    <w:p>
      <w:pPr>
        <w:pStyle w:val="Csakszveg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Áldozati oltár, Baál isten hatalmas szobrával, a</w:t>
      </w:r>
    </w:p>
    <w:p>
      <w:pPr>
        <w:pStyle w:val="Csakszveg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halálraítélt zsidók - elöl Fenena és Zakariás – </w:t>
      </w:r>
    </w:p>
    <w:p>
      <w:pPr>
        <w:pStyle w:val="Csakszveg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orsukat várják)</w:t>
      </w:r>
    </w:p>
    <w:p>
      <w:pPr>
        <w:pStyle w:val="Csakszveg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KARIÁS</w:t>
      </w:r>
    </w:p>
    <w:p>
      <w:pPr>
        <w:pStyle w:val="Csakszveg"/>
        <w:ind w:firstLine="708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Fenenához)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nj!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</w:rPr>
        <w:t>Az Isten várja lelked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nj 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z Úr elébe járulj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éget ér e földi rabság,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 új hazára lelsz ma még! -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át indulj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NENA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Ím, a fényes ég most kitárul;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álok én e rút földi szennytől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ézz le rá, - ki trónodhoz járul,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Ó, nagy Úr - a tiszta mennyből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Áldjon ég -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Ó napfény, s ti csillagok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árnak énreám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ündöklő angyalok! -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ár e gyönge testből a lélek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ssze szállna -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zállna már az ég felé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st e lélek szállna már,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zállna már az ég felé! -</w:t>
      </w:r>
    </w:p>
    <w:p>
      <w:pPr>
        <w:pStyle w:val="Csakszveg"/>
        <w:ind w:firstLine="708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Közelgő Járma hallatszik)</w:t>
      </w:r>
    </w:p>
    <w:p>
      <w:pPr>
        <w:pStyle w:val="Csakszveg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RCOSOK</w:t>
      </w:r>
    </w:p>
    <w:p>
      <w:pPr>
        <w:pStyle w:val="Csakszveg"/>
        <w:ind w:firstLine="708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kar; a színfalak mögött)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</w:rPr>
        <w:t>Éljen Nabucco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NA, FENENA, IZMAEL, ZAKARIÁS, ZSIDÓK</w:t>
      </w:r>
    </w:p>
    <w:p>
      <w:pPr>
        <w:pStyle w:val="Csakszveg"/>
        <w:ind w:firstLine="708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kar)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ly borzalmas hangok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RCOSOK</w:t>
      </w:r>
    </w:p>
    <w:p>
      <w:pPr>
        <w:pStyle w:val="Csakszveg"/>
        <w:ind w:firstLine="708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kar m. f. közelebbről)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Éljen Nabucco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KARIÁS</w:t>
      </w:r>
    </w:p>
    <w:p>
      <w:pPr>
        <w:pStyle w:val="Csakszveg"/>
        <w:ind w:firstLine="708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Fenenához)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st készülj az útra!</w:t>
      </w:r>
    </w:p>
    <w:p>
      <w:pPr>
        <w:pStyle w:val="Csakszveg"/>
        <w:ind w:firstLine="708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Fenem az áldozati oltárhoz lép)</w:t>
      </w:r>
    </w:p>
    <w:p>
      <w:pPr>
        <w:pStyle w:val="Csakszveg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BUCCO</w:t>
      </w:r>
    </w:p>
    <w:p>
      <w:pPr>
        <w:pStyle w:val="Csakszveg"/>
        <w:ind w:left="708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karddal a kezében harcosai élén berohan; a Fő-</w:t>
      </w:r>
    </w:p>
    <w:p>
      <w:pPr>
        <w:pStyle w:val="Csakszveg"/>
        <w:ind w:left="708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paphoz)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Állj meg, te őrült!</w:t>
      </w:r>
    </w:p>
    <w:p>
      <w:pPr>
        <w:pStyle w:val="Csakszveg"/>
        <w:ind w:firstLine="708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a katonákhoz)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öntsétek porba e gyászos bálványt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sztuljon el!</w:t>
      </w:r>
    </w:p>
    <w:p>
      <w:pPr>
        <w:pStyle w:val="Csakszveg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A bálvány hatalmas robajjal önmagától porba</w:t>
      </w:r>
    </w:p>
    <w:p>
      <w:pPr>
        <w:pStyle w:val="Csakszveg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omlik)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NA, FENENA, IZMAEL, ZAKARIÁS, ZSIDÓK</w:t>
      </w:r>
    </w:p>
    <w:p>
      <w:pPr>
        <w:pStyle w:val="Csakszveg"/>
        <w:ind w:firstLine="708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kar)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sodát tett Isten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BUCCO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 te - Judea népe -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Örvendj!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</w:rPr>
        <w:t>Vár a béke -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ár a béke s a hazai föld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ndj Istenednek hálát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engj mindörökre áldást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rt Úr ő az égben,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 e földön -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 földön is Úr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örte ő a büszke zsarnokot,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 megbocsájtott, és mellé állt;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győzte Abigélt,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ad tébolyt küldve rá, -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</w:rPr>
        <w:t>S ő - bomlott ésszel -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st vett be mérget! -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Ó, nagyhatalmú Isten! -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incs nálad dicsőbb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ányom, letérdelünk,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És úgy áldjuk őt!</w:t>
      </w:r>
    </w:p>
    <w:p>
      <w:pPr>
        <w:pStyle w:val="Csakszveg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Mindnyájan térdre borulnak)</w:t>
      </w:r>
    </w:p>
    <w:p>
      <w:pPr>
        <w:pStyle w:val="Csakszveg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NA, FENENA, IZMAEL, ABDALLO, NABUCCO,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KARIÁS, FŐPAP, ZSIDÓK</w:t>
      </w:r>
    </w:p>
    <w:p>
      <w:pPr>
        <w:pStyle w:val="Csakszveg"/>
        <w:ind w:firstLine="708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kar)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almas Istenünk,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i bölcsebb nálad?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</w:rPr>
        <w:t>Hozzád a földi lény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rszem csupán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KARIÁS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almas Istenünk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NA, FENENA, IZMAEL, ABDALLO, NABUCCO,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KARIÁS, FŐPAP, ZSIDÓK</w:t>
      </w:r>
    </w:p>
    <w:p>
      <w:pPr>
        <w:pStyle w:val="Csakszveg"/>
        <w:ind w:firstLine="708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kar)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ehova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almas égi Istenünk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ényed, ha ránk ragyog -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ókedvünk árad;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sszúd vad mennyköve -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ékünk - halál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KARIÁS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</w:rPr>
        <w:t>Hatalmas Istenünk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NA, FENENA, IZMAEL, ABDALLO, NABUCCO,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KARIÁS, FŐPAP, ZSIDÓK</w:t>
      </w:r>
    </w:p>
    <w:p>
      <w:pPr>
        <w:pStyle w:val="Csakszveg"/>
        <w:ind w:firstLine="708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kar)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ehova! Jehova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almas égi Istenünk!</w:t>
      </w:r>
    </w:p>
    <w:p>
      <w:pPr>
        <w:pStyle w:val="Csakszveg"/>
        <w:ind w:left="708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A haldokló Abigél közeledik, aki valóban mérget</w:t>
      </w:r>
    </w:p>
    <w:p>
      <w:pPr>
        <w:pStyle w:val="Csakszveg"/>
        <w:ind w:left="708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vett be)</w:t>
      </w:r>
    </w:p>
    <w:p>
      <w:pPr>
        <w:pStyle w:val="Csakszveg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BUCCO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Ó - kit kell látnom?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SIDÓK</w:t>
      </w:r>
    </w:p>
    <w:p>
      <w:pPr>
        <w:pStyle w:val="Csakszveg"/>
        <w:ind w:firstLine="708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kar)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büntetése, ím -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lérte őt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BIGÉL</w:t>
      </w:r>
    </w:p>
    <w:p>
      <w:pPr>
        <w:pStyle w:val="Csakszveg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Fenenához)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Ütött az óra…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st halni kell…,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Ó kérlek, bocsáss meg nékem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nena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bűnöm szörnyű volt. . .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 méltó a büntetésem.</w:t>
      </w:r>
    </w:p>
    <w:p>
      <w:pPr>
        <w:pStyle w:val="Csakszveg"/>
        <w:ind w:firstLine="708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Izmaelhez)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öjj hát!</w:t>
      </w:r>
    </w:p>
    <w:p>
      <w:pPr>
        <w:pStyle w:val="Csakszveg"/>
        <w:ind w:firstLine="708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Nabuccóhoz)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szívük egymásért lángol. . .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áltsd be a reményüket</w:t>
      </w:r>
    </w:p>
    <w:p>
      <w:pPr>
        <w:pStyle w:val="Csakszveg"/>
        <w:ind w:firstLine="708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zavarodottan )</w:t>
      </w:r>
    </w:p>
    <w:p>
      <w:pPr>
        <w:pStyle w:val="Csakszveg"/>
        <w:rPr/>
      </w:pPr>
      <w:r>
        <w:rPr>
          <w:rFonts w:cs="Times New Roman" w:ascii="Times New Roman" w:hAnsi="Times New Roman"/>
          <w:sz w:val="20"/>
        </w:rPr>
        <w:t>Nincs, aki rólam lemosná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űnömnek szörnyű szennyét!</w:t>
      </w:r>
    </w:p>
    <w:p>
      <w:pPr>
        <w:pStyle w:val="Csakszveg"/>
        <w:ind w:firstLine="708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Hirtelen, mintegy égi sugallatra)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Ó, Juda népe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gy jajgatott: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„</w:t>
      </w:r>
      <w:r>
        <w:rPr>
          <w:rFonts w:cs="Times New Roman" w:ascii="Times New Roman" w:hAnsi="Times New Roman"/>
          <w:sz w:val="20"/>
        </w:rPr>
        <w:t>Ó nézz ránk a porba -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BIGÉL, ZSIDÓK</w:t>
      </w:r>
    </w:p>
    <w:p>
      <w:pPr>
        <w:pStyle w:val="Csakszveg"/>
        <w:ind w:firstLine="708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kar)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 nézz le ránk nagy Isten!"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BIGÉL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gy Isten . .. Te áldott,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Ó, nézz le rám. . .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 átkozz engem,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 szánd a szenvedőt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SIDÓK</w:t>
      </w:r>
    </w:p>
    <w:p>
      <w:pPr>
        <w:pStyle w:val="Csakszveg"/>
        <w:ind w:firstLine="708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kar)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 szánd meg, Isten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BIGÉL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 átkozz engem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ézz le a porba...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zánd meg a szenvedőt!</w:t>
      </w:r>
    </w:p>
    <w:p>
      <w:pPr>
        <w:pStyle w:val="Csakszveg"/>
        <w:ind w:firstLine="708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Meghal)</w:t>
      </w:r>
    </w:p>
    <w:p>
      <w:pPr>
        <w:pStyle w:val="Csakszveg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SIDÓK</w:t>
      </w:r>
    </w:p>
    <w:p>
      <w:pPr>
        <w:pStyle w:val="Csakszveg"/>
        <w:ind w:firstLine="708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kar)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ghalt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KARIÁS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zolgáld az ég Urát,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 királyok királya léssz!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4T09:27:00Z</dcterms:created>
  <dc:creator>lepke</dc:creator>
  <dc:description/>
  <dc:language>en-US</dc:language>
  <cp:lastModifiedBy>Lepke</cp:lastModifiedBy>
  <dcterms:modified xsi:type="dcterms:W3CDTF">2000-05-03T14:22:00Z</dcterms:modified>
  <cp:revision>20</cp:revision>
  <dc:subject/>
  <dc:title>SZEMÉLYEK</dc:title>
</cp:coreProperties>
</file>