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IACOMO PUCCINI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  <w:t xml:space="preserve">A NYUGAT LÁNYA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MÉLYEK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  <w:tab/>
        <w:tab/>
        <w:tab/>
        <w:tab/>
        <w:tab/>
        <w:t>szoprá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ACK RANCE, sheriff </w:t>
        <w:tab/>
        <w:tab/>
        <w:tab/>
        <w:t>barit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ICK JOHNSON (RAMERREZ)</w:t>
        <w:tab/>
        <w:tab/>
        <w:tab/>
        <w:t>tenor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, a „Polka" pincére </w:t>
        <w:tab/>
        <w:tab/>
        <w:t>terror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SHBY, a Wells Fargo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ranyszállító társaság ügynöke</w:t>
        <w:tab/>
        <w:t>basszus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, aranyásó  </w:t>
        <w:tab/>
        <w:tab/>
        <w:tab/>
        <w:t>barit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RIN, aranyásó </w:t>
        <w:tab/>
        <w:tab/>
        <w:tab/>
        <w:tab/>
        <w:t>tenor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ID, aranyásó </w:t>
        <w:tab/>
        <w:tab/>
        <w:tab/>
        <w:tab/>
        <w:t>barit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ELLO, aranyásó </w:t>
        <w:tab/>
        <w:tab/>
        <w:tab/>
        <w:tab/>
        <w:t>barit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RRY, aranyásó </w:t>
        <w:tab/>
        <w:tab/>
        <w:tab/>
        <w:tab/>
        <w:t>tenor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E, aranyásó  </w:t>
        <w:tab/>
        <w:tab/>
        <w:tab/>
        <w:tab/>
        <w:t>tenor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PPY, aranyásó </w:t>
        <w:tab/>
        <w:tab/>
        <w:tab/>
        <w:tab/>
        <w:t>barit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ARKENS, aranyásó </w:t>
        <w:tab/>
        <w:tab/>
        <w:tab/>
        <w:t>basszus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ILLY JACKRABBIT, indián </w:t>
        <w:tab/>
        <w:tab/>
        <w:t>basszus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WOWKLE, Billy indián felesége </w:t>
        <w:tab/>
        <w:t>mezzoszoprá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AKE WALLACE, énekmondó vándor</w:t>
        <w:tab/>
        <w:t>barit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SE CASTRO, mesztic Ramerrez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andájából </w:t>
        <w:tab/>
        <w:tab/>
        <w:tab/>
        <w:tab/>
        <w:tab/>
        <w:t>basszus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POSTÁS </w:t>
        <w:tab/>
        <w:tab/>
        <w:tab/>
        <w:tab/>
        <w:tab/>
        <w:t>tenor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eastAsia="hu-HU"/>
        </w:rPr>
      </w:pPr>
      <w:r>
        <w:rPr>
          <w:rFonts w:cs="Courier New" w:ascii="Courier New" w:hAnsi="Courier New"/>
          <w:b/>
          <w:lang w:eastAsia="hu-HU"/>
        </w:rPr>
        <w:t>Aranyásó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örténik a Claudy Mountains-hegység lábánál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aliforniában. az aranyásók egyik táborában, 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agy aranyláz napjaiban 1849-50-ben.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1848 januárjában fedezték fel az első aranyrögöt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Kalifornia földjén. A hír gyorsan terjedt az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egész világon és a minden gátat elsöprő kapzsiság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meg a remélt gyors meggazdagodás vágy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emberek tömegét csődítette erre a tájra. Az Egyesült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sz w:val="18"/>
          <w:lang w:eastAsia="hu-HU"/>
        </w:rPr>
        <w:t xml:space="preserve">Államok (belső háborúba keveredve) alig volt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képes sheriffjei révén az ellenőrzés látszatát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fenntartani. A primitív, most születő Kaliforni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történetének egy epizódját mondja el Belasco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Azokról az emberekről szól, akik a világnak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sz w:val="18"/>
          <w:lang w:eastAsia="hu-HU"/>
        </w:rPr>
        <w:t xml:space="preserve">istentudja melyik részéről gyűltek össze a távoli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vadnyugat földjén - egyesíteni erőiket a természettel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folytatott ádáz harcban. Hamarosan alkalmazkodta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a táborokban uralkodó nyers szokásokhoz: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valódi nevük régen elveszett és feledésbe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sz w:val="18"/>
          <w:lang w:eastAsia="hu-HU"/>
        </w:rPr>
        <w:t xml:space="preserve">merült: együtt küszködtek, nevettek, játszottak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káromkodtak, gyilkoltak vagy szerettek. Ezt 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különös világot körülzárják a zord Sierra hava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hegycsúcsai, amelyeken át kellett hatolnio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azoknak, akik Amerika legkülönbözőbb vidékeiről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idejöttek, s a már itt élőkkel együtt részt kérte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egymás mindennapos szenvedéseiből. Közöttük él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szanaszét az utakon csavarogva a rablók é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gyilkosok bandája, melyet ugyancsak magával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sodort az aranyláz. Irgalom nélkül megrohanják 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bányászok táborait, elrabolják keserves munkával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sz w:val="18"/>
          <w:lang w:eastAsia="hu-HU"/>
        </w:rPr>
        <w:t xml:space="preserve">összekuporgatott nyomorúságos vagyonukat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A kétféle, egymással szembenálló erő összecsapásából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valamiféle primitív igazságszolgáltatá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születik: a kegyetlenség és a lincselé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igazságszolgáltatása. Félelmetes és komor háttér - előtt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 xml:space="preserve">játszódik le a három főszereplő története - a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sz w:val="18"/>
          <w:lang w:eastAsia="hu-HU"/>
        </w:rPr>
        <w:t xml:space="preserve">szerelem és az erkölcsi megváltás drámája: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  <w:t>„</w:t>
      </w:r>
      <w:r>
        <w:rPr>
          <w:rFonts w:cs="Courier New" w:ascii="Courier New" w:hAnsi="Courier New"/>
          <w:i/>
          <w:sz w:val="18"/>
          <w:lang w:eastAsia="hu-HU"/>
        </w:rPr>
        <w:t>A Nyugat lánya."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8"/>
          <w:lang w:eastAsia="hu-HU"/>
        </w:rPr>
      </w:pPr>
      <w:r>
        <w:rPr>
          <w:rFonts w:cs="Courier New" w:ascii="Courier New" w:hAnsi="Courier New"/>
          <w:i/>
          <w:sz w:val="18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  <w:t>ELSŐ FELVONÁS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(Hatalmas, durván ácsolt terem. A bejárati ajtó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llett pult üvegekkel meg poharakkal. Többfelé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sztalok, padok, valamint egy kártyaasztal. Az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egyik oldalon ajtó ezzel a felírással: „Bálterem."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falon óriási plakát; ezen a „Ramerrez" név és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„Wells Fargo" cég tisztán olvasható. Az ablak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át az alkonyodó völgy dús növényzete látható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távolban a havas sziklacsúcsok arany és ibolya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zínben tündökölnek. Erősen sötétedik, benn csa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tárgyak körvonala észlelhető. Az egyik sarok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an Rance szivarja parázslik. Egy másik sarok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an Larkens ül; fejét a tenyerébe hajtja.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kar; a színfalak mögött, távol;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egymásnak felelget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„</w:t>
      </w:r>
      <w:r>
        <w:rPr>
          <w:rFonts w:cs="Courier New" w:ascii="Courier New" w:hAnsi="Courier New"/>
          <w:lang w:eastAsia="hu-HU"/>
        </w:rPr>
        <w:t xml:space="preserve">Hahó!"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„</w:t>
      </w:r>
      <w:r>
        <w:rPr>
          <w:rFonts w:cs="Courier New" w:ascii="Courier New" w:hAnsi="Courier New"/>
          <w:lang w:eastAsia="hu-HU"/>
        </w:rPr>
        <w:t>Ez a Polka!"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„</w:t>
      </w:r>
      <w:r>
        <w:rPr>
          <w:rFonts w:cs="Courier New" w:ascii="Courier New" w:hAnsi="Courier New"/>
          <w:lang w:eastAsia="hu-HU"/>
        </w:rPr>
        <w:t xml:space="preserve">Csak a Pálma jó!"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„</w:t>
      </w:r>
      <w:r>
        <w:rPr>
          <w:rFonts w:cs="Courier New" w:ascii="Courier New" w:hAnsi="Courier New"/>
          <w:lang w:eastAsia="hu-HU"/>
        </w:rPr>
        <w:t xml:space="preserve">Hahó!"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sszi túl a tengere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őlem távol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Gyertyával a kezében megjelenik Nick, meg-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gyújtja a függőlámpákat. A Polka lassanként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benépesedik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Joe, Harry, Bello és mások bejönne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E, BELLO, ARANYÁSÓ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„</w:t>
      </w:r>
      <w:r>
        <w:rPr>
          <w:rFonts w:cs="Courier New" w:ascii="Courier New" w:hAnsi="Courier New"/>
          <w:lang w:eastAsia="hu-HU"/>
        </w:rPr>
        <w:t>Hahó! Nick!"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a pult mögül fel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iú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djon az Iste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PPY, SID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belépnek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„</w:t>
      </w:r>
      <w:r>
        <w:rPr>
          <w:rFonts w:cs="Courier New" w:ascii="Courier New" w:hAnsi="Courier New"/>
          <w:lang w:eastAsia="hu-HU"/>
        </w:rPr>
        <w:t>Hahó!"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ILLY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belép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„</w:t>
      </w:r>
      <w:r>
        <w:rPr>
          <w:rFonts w:cs="Courier New" w:ascii="Courier New" w:hAnsi="Courier New"/>
          <w:lang w:eastAsia="hu-HU"/>
        </w:rPr>
        <w:t>Hahó!"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E, BELLO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egy amerikai népdalt dúdolva táncolnak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all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rallalall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RR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a kártyaasztalhoz ü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ivart adj, Nick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az asztalra ü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g whiskyt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C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perc, egy perc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ELL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C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...Ő jól va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ID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o fiúk, egy pakli kártyá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an-e mersze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RR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kem va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PP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zom a kártyá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o gyerün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ELL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ll right! De várj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bankot máma ki adja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PP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Sidre muta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id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ELL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yanús üzle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ID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egy csomag kártyát dob az asztalr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 nem fél játszani, kever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ravó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egjelenik néhány aranyásóval Sonora é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Trin. Szerszámaikat nagy zajjal a földre dob-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ják. Egyesek átmennek a táncterembe, máso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a kártyázókat veszik körül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, TRI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hó! Hahó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dj enni, Nick... Mit főztél ma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C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a semmi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sztriga van, meg ece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Larkens vállát veregeti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 baj... Larkens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ARKEN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szomorúan, fejét föl sem emeli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 volna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RRY, JOE, ARANYÁSÓ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ar; játékhoz készülőd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eültünk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BELLO, HAPPY, 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; m.f.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 piszmogj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Nick sürög-forog, üveget, poharat visz, asztalt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terít Sonorának és Trinnek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ID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őlem mehe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tt a tíze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RR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tt meg a kilence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ELL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álam a felső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ck, adj inni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CK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Kérem, kére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leül a terített asztal mellé; Trinhe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án ennén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RI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árj csa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PP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zseton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ID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gy ász... két király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ELLO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dühös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gint veszte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 mellette elmenő Nickhez; a fejét 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kezére hajtó Larkensre mutatva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Larkens... tán beteg? Mit búsul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C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égi baj ez már nál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za vágyi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ágja szívét a honvágy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távoli zöld Írországra gondol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átja elhagyatottan édesanyjá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 vadnyugati földet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égzetes átok verte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eserű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pusztul itt az élő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z aranyláz megmérgezi a véré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s Minnie megint késik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 játék egyre hevesebbé váli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ID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Happyhe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ány dollárt teszel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PP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izet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Százast ad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ID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visszaad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öl van váltva a százas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lsó meg dám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urrá! Én nyert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PPY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énkű csapjo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RI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árga pofájú ördö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hármas nem nyert még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RI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gteszem az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ID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ét... meg háro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RI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d elúszot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dios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Otthagyja a kártyaasztalt és átül Sonor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asztalához; újabb és újabb bányászcsoporto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jönnek és szétszélednek a termekben és az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asztaloknál. Billy óvatosan a pulthoz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sompolyog, egy szivart lop, majd kimegy. 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sötétedő égen tündöklően fénylő csillago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tűnnek fel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bejön a táncteremből; hangos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Ím a bálterem kész va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idám táncra fe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Néhányan átmennek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sok vén marha táncol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Trinhe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ki nő nélkül ugrándozik, őrült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RI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olondok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félrevonja Nicket; halk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öntött-e Minnie végre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esz-e a nőm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ravaszu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Persze úgy imád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azt le se lehet írni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örömm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ivart a népne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ALAMENNYIEN, NICK, TRIN ÉS SONO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IVÉTELÉVEL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urrá! Hurrá!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RI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félrehúzza Nicket; halk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, mi a válasz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ravaszu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ó!!... Úgy imád téged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le se lehet írni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RI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boldog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Whiskyt a népne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ALAMENNYIEN, NICK ÉS TRIN KIVÉTELÉVE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urrá! Hurrá!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Nick üveget és poharat ad körös-körül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AKE WALLA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a színfalak mögöt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„</w:t>
      </w:r>
      <w:r>
        <w:rPr>
          <w:rFonts w:cs="Courier New" w:ascii="Courier New" w:hAnsi="Courier New"/>
          <w:lang w:eastAsia="hu-HU"/>
        </w:rPr>
        <w:t>Messzi túl a tengere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őlem távol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ondolsz rám most, jó anyácskám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sszi túl a tengere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ngem gyászol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ossz fiáról nem kap semmi hírt..."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C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egénye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Ím itt jön Jake Wallace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énekmondó vándo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AKE WALLAC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belép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„</w:t>
      </w:r>
      <w:r>
        <w:rPr>
          <w:rFonts w:cs="Courier New" w:ascii="Courier New" w:hAnsi="Courier New"/>
          <w:lang w:eastAsia="hu-HU"/>
        </w:rPr>
        <w:t>Évek múlnak..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A hirtelen beállott csend meglepi és abbahagyj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az éneket; az aranyásók intenek neki, hogy folytass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...s te csak vársz, engem visszavársz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éha-néha ugye elsiratsz?"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RANYÁSÓ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„</w:t>
      </w:r>
      <w:r>
        <w:rPr>
          <w:rFonts w:cs="Courier New" w:ascii="Courier New" w:hAnsi="Courier New"/>
          <w:lang w:eastAsia="hu-HU"/>
        </w:rPr>
        <w:t xml:space="preserve">Ugye elsiratsz?"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„</w:t>
      </w:r>
      <w:r>
        <w:rPr>
          <w:rFonts w:cs="Courier New" w:ascii="Courier New" w:hAnsi="Courier New"/>
          <w:lang w:eastAsia="hu-HU"/>
        </w:rPr>
        <w:t xml:space="preserve">Este... lámpafény ha gyúl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őnek-fonna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rám gondolna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íg a könnyük hull..."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WALLACE, 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kar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„</w:t>
      </w:r>
      <w:r>
        <w:rPr>
          <w:rFonts w:cs="Courier New" w:ascii="Courier New" w:hAnsi="Courier New"/>
          <w:lang w:eastAsia="hu-HU"/>
        </w:rPr>
        <w:t>Szüleim, jaj, tudják rége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nem látnak többé soha már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 nem látnak többé soha már..."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ÉHÁNY ARANYÁSÓ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„</w:t>
      </w:r>
      <w:r>
        <w:rPr>
          <w:rFonts w:cs="Courier New" w:ascii="Courier New" w:hAnsi="Courier New"/>
          <w:lang w:eastAsia="hu-HU"/>
        </w:rPr>
        <w:t xml:space="preserve">És majd rám sem ismer más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a vén kutyám 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WALLA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„</w:t>
      </w:r>
      <w:r>
        <w:rPr>
          <w:rFonts w:cs="Courier New" w:ascii="Courier New" w:hAnsi="Courier New"/>
          <w:lang w:eastAsia="hu-HU"/>
        </w:rPr>
        <w:t>Hátha ő sem..."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ÁS 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„</w:t>
      </w:r>
      <w:r>
        <w:rPr>
          <w:rFonts w:cs="Courier New" w:ascii="Courier New" w:hAnsi="Courier New"/>
          <w:lang w:eastAsia="hu-HU"/>
        </w:rPr>
        <w:t xml:space="preserve">Ő sem ismer rám!"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indannyiuk lelkén heves honvágy vesz erő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RR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zokogásban tör ki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"Régi ház, hol gyermek voltam..."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RIN HARRY, JO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"Élve látlak, vagy csak holtan?..."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"Lelkem hozzád mindig visszajár..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Régi ház, hol gyermek volta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ossz fiára nem vár."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(Larkens hangosan sírva fakad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RIN, HARRY, JOE, SONORA, BELLO, HAPPY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Jim, minek sírsz úgy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Jim... mi bán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ARKENS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sírva, szinte könyörög társainak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élet ez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bírom el, hiába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 küldjetek haz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 hagyjatok e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agybeteg vagyok, érzem rég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tudom, mitől, de belehalo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oncs vagyok, látom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 az istenverte aranyásás megfoj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átni hazámat, édesanyámat újra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örülveszik, vigasztalják. Sonora egy sapkát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vesz elő és gyűjteni kezd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zaküldjük őt..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Mindnyájan adakoznak, kivéve Side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néhányan)</w:t>
      </w:r>
      <w:r>
        <w:rPr>
          <w:rFonts w:cs="Courier New" w:ascii="Courier New" w:hAnsi="Courier New"/>
          <w:lang w:eastAsia="hu-HU"/>
        </w:rPr>
        <w:t xml:space="preserve"> - Itt van... - Fogd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mások)</w:t>
      </w:r>
      <w:r>
        <w:rPr>
          <w:rFonts w:cs="Courier New" w:ascii="Courier New" w:hAnsi="Courier New"/>
          <w:lang w:eastAsia="hu-HU"/>
        </w:rPr>
        <w:t xml:space="preserve"> - Három dollárt..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ismét mások)</w:t>
      </w:r>
      <w:r>
        <w:rPr>
          <w:rFonts w:cs="Courier New" w:ascii="Courier New" w:hAnsi="Courier New"/>
          <w:lang w:eastAsia="hu-HU"/>
        </w:rPr>
        <w:t xml:space="preserve"> - Ötöt én is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ELL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Tessék! - Nesze, vid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PP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sze, fog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RIN, HARRY, JO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 is adunk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ÉHÁNY ARANYÁSÓ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essé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a pénzt Larkens markába önt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 búsulj 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ARKENS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sten áldjon érte, fiúk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öszönöm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eghatottan elindul és búcsút intve távozi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ID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olytatjuk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ar; különböző csoportok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No persze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Gyerün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Itt kettő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Négy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ID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Megy a játé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Egy király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PP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Egy ás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RR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Egy tíze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Itt a kilence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Itt a felső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RI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Dáma meg alsó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- Király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Ás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ID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Tartom a banko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Dupla téttel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ID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Elfogad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Kettő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Három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ELLO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észreveszi, hogy Sid csalt; öklével az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asztalra ü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Csaltál, te tolvaj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indnyájan felugranak és Sidre fogjá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pisztolyaikat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- Hamiskártyás, megvagy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ÉHÁNY ARANYÁSÓ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Csaló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ELLO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Sidhe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Föl a kézze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Nézzétek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Elveszi Sidtől a rejtve tartott kártyákat és az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asztalra dobja őket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RR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Gúzsba kössü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Gaz tolvaj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Föl fogjuk kötni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- Rabló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Föl fogjuk kötni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Hitvány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Tolva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Most az egyszer rajtacsíptü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ógjon az alja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Most jól rajtacsíptü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ógjon fönn az aljas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Valamennyien körülveszik Sidet, megragad-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ják és előre hurcolják, hogy meglincseljék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Rance megjelenik a táncterem ajtajában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ID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önyörög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Irgalo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 ne öljetek meg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özelebb lép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t csináltok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ELL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miskártyás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st megfizetünk neki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Te tolvaj, halál reá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Most vége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visszatartja őket; hidegen, közönyös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yugalom, baráti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ek e lárma? Nos, mi baj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RIN, HARRY, JOE, SONORA, BELLO, HAPPY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Gonosztevő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Most meghals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Ugya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o, és ha meghal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halni könnyű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nagy sötétbeugrás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után vége..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Inkább bűnhődjön élve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djátok azt a kártyát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 pikk kettest gombostűvel Sid szíve fölé tűzi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lyan, mint egy virág a szívre tűzve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érint többet kártyá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z lesz a bélyeg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Ám, ha le merné venni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üstént felkötik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Bellóhoz nyomatékkal)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 bányában ezt kihirdeted holnap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Sidhez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nj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ID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ár nem csalok soha többé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Pusztulj, tolvaj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Be ne jöjj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Menj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Tolvaj, menj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Kidobják Side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Uh! Uh! Uh! Uh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intha semmi sem történt volna, leül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a kártyaasztal mellé és hívja Sonorát, Trint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és a többieke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kis pókert... Nick! Új kártyát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ialatt játszani kezdenek, belép Ashby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SHB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ó estét, sheriff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Rance asztalához közeledi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az aranyásók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génye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Üdvözöljük a híres Mister Ashby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Wells Fargo megbízottját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Ashby kezet ráz Rance-szel, Sonoraval és 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közelben állókkal, a többieket messziről üd-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vözli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SHB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, hozz valamit inni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át a kisasszony hogy van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ar; hízeleg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öszönjük, jól van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(Nick whiskyt tesz az asztalra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Kézrekerült-e a rabló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SHB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re nyomára leltün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t a kísértet, eltűnt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indnyájan érdeklődnek s halka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beszélgetnek. Nick távozik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Ashby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ényes lator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bol csupán, s nem gyilkol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panyol, ugye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SHB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csapata hírhedt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ndenre kész mexikói csürhe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lálra szánta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mint a sátán, olyan bátrak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gyetek rése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fáradtam. Szörnyű nap vol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dűlök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ép nyugodalmas jó éjt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Távozi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Nick egy tálcán whiskyvel, limonádéval telt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poharakat hoz be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RI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Nickhe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át ez mi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CK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Minnie küldi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; lelkes szeretett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ljen Minnie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drága Minnie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Iszna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ünnepélyes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eleségem nemsokára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felcsattan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, kínai pofájú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csak gúnyol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játszik vele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 szájhős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isz dől belőled a whisky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szánlak tége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ack Rance-en mindeddi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zt jól megtanuljad! 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mert senki, senki gúnyolodni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Sonora felé megy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érted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öszönd meg jól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Jack Rance-et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 nem sértheti holmi részeg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én csaló, nem látod?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csak kigúnyo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t hiszed?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út sárgaképű ördö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stob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örtön töltelék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e részeg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ína söpredék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e részeg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 csak kigúnyol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Pisztolyt ránt, de a többiek lefogjá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felordí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h! Ezért jaj neked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Rátámad Sonorára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innie gyorsan a verekedők közé lép és erő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kézzel kicsavarja Sonora kezéből a pisztolyt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A dühöngés abban a pillanatban elül, csa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Rance húzódik komoran félre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RIN, HARRY, JOE, SONORA, BELLO, HAPPY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kar; egyre növekvő lelkesedéss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hó, Minnie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hó, Minnie! Hahó!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szigorúan Sonorá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 történt it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dig te, Sonor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RI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emmi, Minnie, csak tréfa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csit játszunk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haragos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ismertek sem Istent, sem ember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lyen szégyen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egy csokor virágot kínál Minnie-nek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a iskola sem lesz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, BELLO, HAPP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, Minnie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zavarb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ásd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Unatkozunk mindig, ha késel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s aztán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észreveszi a gondolataiba merült Belló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ello, mi baj? Mit nézel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ELLO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félszegen mosolyog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emmi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nevetve; 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 téged né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a csokrot átnyújtja Minnie-nek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ost otthon nyílnak a vadvirágo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aláltam itt is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neked szedtem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öszönöm, Joe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összehajtott szalagot vesz elő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an Franciscóból ma a bányába téved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gy furcsa, vén zsibárus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alagot árult olcsón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Nagyon udvariasan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érem, vegye el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színe szép halvány bíborszí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tha az ön ajka volna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RRY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selyemkendőt bont szé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z itt meg olyan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nt két bűvös kék sze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Ó mily szépe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SHB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visszatér; Minnie-he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gyék egy kortyot érte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occint vel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ip! Hip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Szivart kínál Ashbynek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egalias? Auroras? Eurecas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SHB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tréfás udvarlássa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d kellemes neke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ármit is nyújt a kicsi ujja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ha majd szivarom ég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Önről ábrándozom. füstkarikát fújva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súgva Minnie-he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égre kérem, kínáljon minél többet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mosoly - s máris föllendül az üzle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nevet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onosz lélek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Rance-hoz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öszöntöm önt, sheriff úr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ó estét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Vártam rád, kis Minnie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egy zacskó aranyat vesz elő; Minniehe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a este fizetem a számlát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innie törli Sonora adósságát, leméri az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aranyat, feljegyzi súlyát, majd a közös hordób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tölti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SHB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Rance-he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l ennyi rabló kószál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szélyes ügy aranyat tartani nyílta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kosabb volna az ügynökségre vinni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Beszélgetni kezd Rance-szel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Minnie kivesz a szekrényből egy hatalmas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fekete bőrkötéses könyvet: a bibliát. Az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aranyásók körülállják, majd - mintha iskolában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lennének - sorba rakják a padokat, s leülne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felnyitja a bibliá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l hagytuk abba?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Lapozni kezd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uth... Ezekiel... Ne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szter?... Nem... megtaláltam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"Olvastatik Dávid ötvenötödik zsoltára..."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Harryhez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rry, tudod-e még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 volt Dávid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RR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iskolás gyerek módjár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egy híres öreg király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 mint gyermek, nagy verekedő vol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nem lévén fegyvere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ette egy szamár állkapcsá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a csonttal egy óriást fejbe ver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olondokat beszélsz, hallgass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Joe nagy zajjal felpattan, majd nyugodta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hegyezni kezdi a ceruzájá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elyedre, Joe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ondjuk a zsoltárt a második versből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„</w:t>
      </w:r>
      <w:r>
        <w:rPr>
          <w:rFonts w:cs="Courier New" w:ascii="Courier New" w:hAnsi="Courier New"/>
          <w:lang w:eastAsia="hu-HU"/>
        </w:rPr>
        <w:t>Hints rám izsópo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megtisztul a szívem."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RI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ártatlanu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mi az az. izsóp, Minnie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illatszer napkeletrő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itt nálunk ilyen nincs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an, Joe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ágacskát itt őrzünk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 szívbe rejtve mélyen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nevet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szívben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omoly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szívben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Tovább olvas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„</w:t>
      </w:r>
      <w:r>
        <w:rPr>
          <w:rFonts w:cs="Courier New" w:ascii="Courier New" w:hAnsi="Courier New"/>
          <w:lang w:eastAsia="hu-HU"/>
        </w:rPr>
        <w:t xml:space="preserve">Fehérebb leszek, ha megmostál, a hónál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yarló szívem helyébe adj új szíve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láthassam én az igazság lelkét..."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Félbeszakítja az olvasás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z azt jelenti, fiúk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mberszív oly romlott nincs a földö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nincs oly bűnös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re megváltás ne várna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inni kell, hogy az ember megjavul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bennünk a szeretet a legfőbb törvény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A fiúk csillogó szemmel, komoly arccal moz-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dulatlanul nézik Minnie-t. Lódobogás hallat-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szik, Nick az ajtóhoz szalad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CK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A postá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POSTÁ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megjelenik és leveleket ad át Nicknek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hó, legénye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ó lesz vigyázni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tt kinn az országút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eselkedik egy mesztic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Nick szétosztja a leveleket, az egyi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Ashbynek szól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SHBY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felbontja a levelet és meglepette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olvassa, aztán a postást kérdezi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ismersz it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POSTÁS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SHB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...Egy asszony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ve valami Nina Micheltorena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jól értesülten közbeszó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z egy éjfekete hajú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ábító spanyol démo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emöldökét bemázolja szénnel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ötét szemével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bűvöli a férfinépe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kérdezze itt a fiúka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SHB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Rance-he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heriff úr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ézrekerítem Ramerrezt ma éjje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an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SHB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utatja a most kapott levele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 kalandornő tudtomra adj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ismeri Ramerrez rejteké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 ma éjjel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 "Pálma" kocsmában nála lesz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érked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 a Micheltorena egy sötét besti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szabad neki hinni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SHB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éltékeny nőstény bosszúj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azért ma még utána nézünk: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Rance-szel beszélgetve egy sarokba húzódik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Az aranyásók olvassák levelüket: ki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megelégedetten bólint, ki gondosan összehajtogatj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és elteszi, van, aki megcsókolja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fájdalmas haraggal nagyot csap az asztalra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összegyűri a levelet és a földre dobja, fejét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a két tenyerébe hajtja, majd feláll és száraz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hangon rend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Whisky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Nick kimegy. Ashby elköszön Minnie-től é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Rance-től,. majd szintén távozik. Rance egy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asztalhoz támaszkodva figyeli Minnie-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visszajö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ismeretlen vendég jöt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 az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C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degen fráter... San Franciscóra gyanús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Mert vízzel kéri a whiskyt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ízzel a whisky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pólyásbabák isszák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C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ondtam, ne rendeljen fröccsö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mi kocsmánk csak whiskyt árul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löttyö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dd jöjjön, a fickót ráncba szedjük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Nick újra kimegy, lassanként a többiek i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szétoszlanak, csak Rance és Minnie maradna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a teremben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Minnie-he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erelmes lettem, Minnie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osolyogva, de közönyösen.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be vajon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er dollárt adok it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 most megcsókolsz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idegesen nevet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, ne gúnyolódjon már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é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ossz tréfa ez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élhetsz így magadba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öjj hozzá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ugratva, ironikus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az asszony otth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hhez mit szól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 velem jönnél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lát viszont soh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büszké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, elég, elé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gint megbán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üzdök egymagam it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zer gond köz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fejem meg nem hajtom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Keblébe nyúl és egy pisztoly csövét villantj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Rance arcába; kimérten és erős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rt nincs ez egy baráton kívül senki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ez halálig hű lesz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, hagyjon nekem békét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Elteszi a pisztoly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haragudott rám?... De mért?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mondtam más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azt. mit érzek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nnie, amikor vándorútra kelt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tenger másik végén volt egy házam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enki se sírt ott, Minnie, én utánam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enki se sajnált, én se szántam senki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mi a szerelem, nem ösmertem eddig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érdekelt a földön egy árva léle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csmány kalandok közt a szívem kiégett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Csak néztem keserűe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mások boldogságá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kacagtam rajta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volt csak, ami vonzot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őrület: az arany bűnös láza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makönyvem csak az ördög bibliája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most legyen minden pénzem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csókod ár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álmodoz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szerelem nem ilye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RANCE (gúnyosan)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Poézi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ly boldog voltam é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t kicsi lányka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konyha fölött laktun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kis zugba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ószagú füsttő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őzölgött a tűzhely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üleimmel ott éldegéltem együt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h... mennyire láto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acsorázni jő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sok-sok éhes vendég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Édesanyám kiszolgál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ort mért, főzöt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pám pajtásai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ártyáztak meg itta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ya nagyon szép vol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ép, formás lábai volta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éha-néha kicsit kártyázott ő is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n ilyenkor bebújtam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 asztal alá csöndbe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lestem, hátha lehull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Csengve egy fillér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megfigyeltem anyá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mint titkon közelébb bújt apámhoz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oldogan éltek, két szív, egy lélek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Ó, ha ilyen férfi jönne el ért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retném mind a sírig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ereven nézi Minnie-t, fenyegetően;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aztán mégis türtőzteti magát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Tán a nagy hőst már meg is találtad?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Belép Nick Johnsonnal. Johnson hóna alatt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hozza lova nyergét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 szedne ráncba engem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meglepetten; mintha felismerne valaki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 idegent köszöntö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ő is meglepődik; már sokkal kedvesebben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Whiskyt én voltam bátor rendelni vízzel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szolgálatkész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át ön vol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, hozz az úrnak olyan whisky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milyet óhajt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Nick és Rance csodálkozva figyelnek. Nic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a pult alatt megkeresi a vizeskancsót. Ranc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összehúzott szemöldökkel figyel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issé zavarban hellyel kínálja Johnson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ül le? Fáradtnak látszi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ugyancsak zavarban nézi Minnie-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Ön a kocsmároslány it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elpiru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gen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ihívóan Johnson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táborunkba idegen nem léphe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ötét van kinn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 ön rossz útra téved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táborral odébb találj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na Micheltorénát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szemrehányó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hosszú úttól torkom kiszárad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hűséges lovam fáradt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is ital meg kártya jólesné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éles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még kártya?... Nevét se tudju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nevet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gazi névről úgyse ismerünk itt senki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Rance-t nézi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Ellenségesen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s aztán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di Sacramento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edvesen és udvarias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ívből köszöntöm it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di Sacramento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öszönöm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Rance félrehúzódik, Minnie és Johnson 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söntéshez támaszkodva beszélgetnek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het, hogy emlékszik rám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osolyog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gen, ha ön is emlékszik énrá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eledni hogy tudnám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alálkoztunk a Monterey úton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pp hazatérte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Ön megkínált egy jázmincsokorra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s szépen hívtam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amócát szedni a völgybe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én nem ment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e kár vol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eglepett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Uram, emlékszik erre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tha ma volna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Mentem tovább az úton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Utánam szólt még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Lesüti a szemé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t már nem is tudo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innie-hez közeled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n... tudom jól, mit mondtam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t, hogy e bűvös május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l nem felejti többé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is feledtem el soha-soha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ártam soká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gy önt még egyszer lássa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mindhiába vártam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Egymás szemébe néznek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a söntéshez jön és feldönti Johnson pohará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ster Johnson, pimasz modora unta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vem Rance, a sheriff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ngem bolonddá nem tar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t keres nálunk itt?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 másik terem ajtaján bekiál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egénye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furcsa jöttment nem óhajt válaszolni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 dolga van miköztün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ÉHÁNY ARANYÁSÓ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kar; kijönnek a táncteremből;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Rance-hez Johnsont fenyeget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i az? Ki az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alán süket szegény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yelvét megoldom é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parancsoló mozdulattal megállítja őke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smerem rége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ha érte jót kell állni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egyen vendégem, Johnson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Minnie közbelépésére a hangulat azonnal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megváltozik, mindnyájan barátságosan köze-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lednek Johnsonhoz és üdvözli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örömm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djon Isten, Mister Johnso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lelkes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dj Isten, cimborák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Rance leforrázottan a háttérbe húzódot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RI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Rance-ra mutat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Jaj, de utálom ő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agyképű hólyag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ttől máma megeszi a mére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RR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a táncteremre mutatva Johnson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ster Johnson, egy valcer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: Ha tetszik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Felkéri Minnie-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abad kérnem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osolyogva, zavart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n?... Már megbocsát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Nem hiszi el, ha mondom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ha életemben nem táncoltam még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osolyog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st tánco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őre, Minnie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elfogadja Johnson karjá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t lehet tenni?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ÉHÁNY ARANYÁSÓ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uzsiká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ip! Hurrá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Tapsolják az ütemet és dúdolják a valcer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dallamát, Minnie és Johnson betáncolnak 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szomszédos terembe. Rance, Joe és Happy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kivételével lassacskán valamennyien követi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őket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belép; Rance-he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l van Minnie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dabent valcert táncol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 az a senkiházi jöttment, gaz kuty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 a táncos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Nick vállat von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; a színfalak mögöt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 aljas, most meghals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ötélre! Kötélre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 kíméld! Ne sajnál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ost meghalsz, most vége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Belépnek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st véged, te aljas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agukkal hurcolják a megkötözött Castró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SHB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belép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st jaj neked, hitvány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ASTRO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 földrezuhan, ott meglátja Johnso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nyergét; magáb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kapitányom nyerge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fogták őt is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SHB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Nickhe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dj innom, de gyorsa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egragadja Castró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ézz rá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utasd meg, szörnyeteg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t a förtelmes pofád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ólj, hol van Ramerrez?!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ASTRO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remegést színl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szöktem tőle, mert gyűlölöm..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gyha megbíztok benn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yomra vezetlek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aj neked, hogyha rá mernél szedni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ASTRO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m. f.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... igaz minde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l a búvóhelye, mondd me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ASTRO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liheg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mérföldnyire inné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l a Madrona Canyada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ajd mutatom az uta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esküszöm anyámr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Ki Maria Saltaja 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gazság az, mit mondtam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ha bíztok, elfogju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n döföm majd belé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egelőször a késem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át menjünk?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SHB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űrű a felhő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ég vihar lesz az éjje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néhány aranyásó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ötözzétek me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agy vadásza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RI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pompá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RIN, SONOR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re vártok? Hamar lór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ASTRO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megpillantja Johnsont a szomszéd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teremben; magáb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den jól megy... itt a gazdá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ar; egymás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va megyünk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gcsípjük Ramerrezt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félti Minnie-t és az arannyal telt hordó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át az arany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gáláns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 varázs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pp eléggé védi a kincset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Castro kivételével mind kimennek. Johnso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jön a táncteremből, észreveszi a megkötözött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Castrót, de uralkodik magán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ASTRO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Nickhez; könyörögve, halálo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szomjúságot színlel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dj innom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míg Nick italért megy, Johnson ezt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felhasználja és óvatosan közelebb lép Castróhoz.)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Gyorsan, suttogva Jonhsonhoz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fogattam maga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őket tőrbe csaljam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ház körül lapul a band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füttyszóra várna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 itt benn kész lesz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eleljen majd a jelre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italt hoz Castrónak; Johnson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z az ember tudj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l bujkál Ramerrez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néhány emberrel visszajön;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Castróra muta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isszük őt is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Gyanakodóan, dühösen nézi Johnsont, d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kénytelen ő is indulni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az ajtób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rencsés utat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Castrót kivezetik, ki még egy jelentőségtelje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pillantást vet Johnsonra. Johnson egyedül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marad Nickkel Nick zárni készül, a táncterem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küszöbén megjelenik Minnie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Johnson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ster Johnso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tt marad velem kettesbe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Őrizni a háza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siet, ugye, tőlünk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önnyed zavarb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is mondjam?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i hitte volna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Itt, hol a söpredé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arakodni meg rabolni csődül össze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 durva nép köz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ülönös perc viszontlátnom ön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i tőlem rabolni merne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ncs oly vakmerő fickó a talpán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szembenéz Minnie-vel; mosolyog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ha a tolvaj nem aranyra szomjaznék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e csókra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nevet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égi nót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llom reggeltől estig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Lesüti szemé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Ám az igazi csókkal arra váro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ki el nem jött még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egyre nagyobb érdeklődéss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gazán?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tt is lakik tán a kocsma mellet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önn alszom a hegyen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Egy kicsi házban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öbbet érdemel a sorstó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 kis háznak szép nevet adtam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abadsá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tt fönn egyedül éle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félve senkitő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ért mesélem ez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rt önben bízo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ár alig ismerem még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Jó, hogy önmagát sem ismeri az ember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szép az élet, míg lángol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forrón tűz ránk a nap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eszélyben él a bátor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ábít a bűn és kaland, a távo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ég nem érti, de rájön magától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 él majd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zavarb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lni?... Nem tudo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 nem volnék ily egyszerű teremtés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Tudnám, most mit felelnék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hallgatom bámulva mind e szépe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t jól tán meg sem értek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elelni félek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ha szólné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újra gyötör a szégyen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vagyok méltó, érz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mégis a lelkem önne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ssze szállna föl ... föl 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öl csillagok szárnyá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tt közelében járné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t az árnyé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ly némán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éma volt a száj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muzsikált a vér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íg forró karj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karomban megremeget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ingatón a táncba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jkunk összeér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tűz gyúlt ben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től szívünk része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lyan fájó gyönyör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t ember még át nem él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lkemből tépte e hő vallomás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st dalolni tudnék és táncolni újr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rt minden oly bol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eglátja a gondterhelten belénő Nicket;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kelletlenül)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Mit akarsz it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C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igyázzon, Minni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ház körül ott kint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gyanús mexikói kutya kullog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Ugyan hol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visszatartva Minnie-t; titokzatos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 ne menje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éles fütty hallatszik. Magában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z a jel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ijedten, Johnson védelmét keresi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llgassa csak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z a titkos jel kit hív?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A hordóra muta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 hordó mélye színarannyal telve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mit kiásnak, mind iderejtik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enki nem vigyáz rá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den éjjel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tt virraszt egyik bányász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őrizze a kincse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máma azt az átkozottat űzi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gaz Ramerrezt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Indulatosan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h... ki ez aranyat elrabolná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letre-halálra velem küzdjön meg az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eserves pénz ez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élig éhenhalva hagytak otth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rongyolódott asszonyt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Szeretőt, gyermeke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idejöttek, hol gyilkos a bány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t kutyák, megdögölni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csak pár dollárt küldjene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rt otthon pusztul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 asszony, s a gyermek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Nagy elszántsággal, de egyszerűen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ért, ki gyává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 szent aranyra vágyik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Gyilkoljon inkább meg eng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hirtelen nagy szenvedélly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 bántaná ön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ncs oly gonosztevő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mit mond, úgy ége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t a fáklya tüzéből a láng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ost mégis itt kell hagynom, Minnie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hogyha láthatnám ma éjjel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ég egyszer elbúcsúznék öntől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Fönn a szép kicsi házba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szomorú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át el kell mennie mégis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lyen kár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sokára a fiúk visszatérne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én elindulok szépen a hegyre fö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ha úgy tetszi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átogasson meg otthon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öndesen elbeszélgetünk majd kette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nézzük, a tűz hogy hamvad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egy pillanatig gondolkozik, majd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elhatározza magá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öszönöm, Minnie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árjon rám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tréfál, de valóban szomorú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lódni fog bennem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ncs műveltségem annyi s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t egy iskolás lánynak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Nevetni szeretne, de szemei megtelnek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könnyel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- ha tanultam voln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lyen más lettem volna é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t gondol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egindultan, álmodoz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lyen mások is lehettünk volna mi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st értem jól meg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óta önt ismerem, Minni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egy könnyet letöröl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ép álom, de már késő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Zokogásba fulladó hangon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dom, nem érek semmi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özeledik hozzá; nagyon gyengéd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 hullj, te drága könnycsepp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élek ragyog e könnyben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ég eltűnt boldog órá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ámaszt föl most e jóság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 könnyes, szép Madonna-arc..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Veszi a nyergét, hirtelen gyors léptekkel az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ajtóhoz siet. Ott egy pillanatig hallgatózik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aztán kirohan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z emlékezés boldogságával, mintegy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álomb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t mondott... Mit is mondot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ép Madonna-arc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  <w:t xml:space="preserve">MÁSODIK FELVONÁS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(Minnie otthon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(Az egyetlen szobából falépcső vezet a padlásra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fal mellett Minnie függönyös ágya, a mási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ldalon pohárszék, annak közelében tűzhely és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iókos szekrény. Az asztalon petróleumlámpa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nt süvölt a szél, az ablakokat jégvirágok borít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ják. Az előző felvonás vége óta még nem telt e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óra. A szobát csak a tűz fénye világítja meg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WOWKL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a tűz közelében guggol és gyermekét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egy hordozható bölcsőben, a hátán ringatja.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„</w:t>
      </w:r>
      <w:r>
        <w:rPr>
          <w:rFonts w:cs="Courier New" w:ascii="Courier New" w:hAnsi="Courier New"/>
          <w:lang w:eastAsia="hu-HU"/>
        </w:rPr>
        <w:t>Ring a bölcső, alszik a gyerme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önn a holdban jár, ameddig alszik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Álmában játszik a holddal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icsiny az ujja, mégis eléri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ó néki, jó néki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ILL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belép, üdvözlésképp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ú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WOWKL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válaszu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ú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Billy vágyódva pillant az asztalon hagyott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süteményre. Wowkle rámutat az asztalra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ukros piskóta... úrnőé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ilos enni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ILLY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visszahúzódik, majd leül Wowkle mellé;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közönyös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Úrnő küldeni eng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Parancs: Bill holnap nősü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WOWKL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egykedvű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sszony semmit tudni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ILL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te apád mit adni nászajándék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WOWKL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emmit tudni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ILL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pád kapni tőlem lányáért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Négy dollár s egy tarka pokróc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WOWKL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sszony mondja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Pokróc nem adni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isz kell, ha gyermek fázni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ILL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büszkélked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énk gyermek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eggyújtja, pipáját, egyet szív belőle, azutá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Wowkle-nak adja. Ő is szív belőle, azutá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visszaadja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És holnap dalolni templom: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Halkan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„</w:t>
      </w:r>
      <w:r>
        <w:rPr>
          <w:rFonts w:cs="Courier New" w:ascii="Courier New" w:hAnsi="Courier New"/>
          <w:lang w:eastAsia="hu-HU"/>
        </w:rPr>
        <w:t>Telet küld az Úr a nyárra,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Wowkle felismeri a dallomot, amit Billy dúdol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és ő is belekapcsolódi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WOWKLE, BILL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nap fénye nem derü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ILL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izony úgy hal meg az ember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WOWKLE, BILL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kár a hervadt fű..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nt a hervadt fű..."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ILL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rámutat az asszonyr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sküvőn gyöngyöt kapni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n meg whiskyt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Kivesz a zsebéből egy zsebkendőt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megmutatja Wowkle-nak, majd óvatosan 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gyerek bölcsőjébe helyezi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WOWKL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ú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ILL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ú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WOWKL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hirtelen felk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llani úrnő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belép és izgatottan körülnéz a szobában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mintha meg akarna győződni róla, hogy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minden a helyén van-e Johnson fogadtatására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Wowkle meggyújtja az asztalon 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petróleumlámpá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o Bill, megígérted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ILL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venni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Így jól van. Most mehetsz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Billy távozik. Wowkle-hoz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a éjjel, hallod, kettőnek teríts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WOWKL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ásik is jönni?... Hú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hasem eddig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edd, amit kértem. Hány óra, mondd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sokára itt lesz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eglátja a szanaszét heverő holmika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kd el..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Rózsacsokrom, mondd, hová is tetted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WOWKL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a fiókos szekrényre muta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ú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gyermek alszik már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sküvődről Bill szólt-e végre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WOWKL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őül venni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egy szalagot dob Wowkle-nak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idd a kicsinek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innie egy pár fehér cipőt vesz elő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égi, finom cipőcské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t viseltem, mikor megláttam ő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összement, láto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örnyű szűk lett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Fölpróbálja az egyike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uj!... a lába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aj... mily szűk lett! Úgy szorí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t gondolsz?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fogok tetszeni néki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Elgondolkozva)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Úgy öltözöm föl ma este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tha szent ünnep lenne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dent, mi fényes, mi drág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Úgyis csúnyának lát majd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llatot hintek bőven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kesztyűm több mint egy éve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nem volt rajtam!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Wowkle-hoz fordu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ézd e bájos nagyúri dámát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Wowkle elképedve, mozdulatlanul figyeli úrnőjé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opognak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a színfalak mögöt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hó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suttog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ohanj... talán ő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egjelenik magasra emelt lámpással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és egy prémes bundába burkol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o néz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zavarb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zta Iste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csodálkozik Minnie öltözéké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va készül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egyre nagyobb zavarb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n... nem... sehov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Önt vártam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leteszi a lámpát és meg akarja ölelni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Minnie-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lyen gyönyörű mám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WOWKL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bezárja az ajtó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ú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egfordul, észreveszi Wowkle-t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Minnie-he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bocsásso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t itt... nem vettem észre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megbánt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Zavarba hoz, baráto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eszéljen másról, kérem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ly szép, ha elpirul az arc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leül az asztal mellé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Önt a hév kissé gyorsan elragadja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megbocsát, ugye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omoly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bánta bűné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tréfás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!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innie Johnson szemébe néz és elpirul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át maradjak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innie igenlően biccen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öszönöm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Kezét nyújtja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ibékül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innie mosolyogva kezet nyúj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re gondol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urcsa érzés..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Ön mihozzánk ma est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énmiattam jöt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iztos eltévedt, bevallja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éle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hátha nem engem kívánt látni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nem Micheltorénát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Johnson, hogy félbeszakítsa a beszélgetést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ismét át akarja ölelni Minnie-t. 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elhárítja Johnsont; Wowkle-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mar a kávét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Johnsonhoz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havannára rágyúj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ha kérem?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Wowkle gyertyát hoz Johnsonnak 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szivargyújtáshoz. Johnson Minnie felé indul, hogy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megölelje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elhúzódik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h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Összetöri szívemen a rózsá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szenvedélyesen átöleli Minnie-t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Levesszük szépen együtt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gy csókr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csókra kérem az ajka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iszabadítja magá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csi néha a szikr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égis belőle lobban a tűzvész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t szavad eltil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íved boldogan tűrné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leveszi kebléről a rózsát; Wowkle-hoz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Aludni térhetsz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Wowkle dünnyögve felveszi a gyereket, egy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takaróba csavarja, a hátára veti és elindul az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ajtó felé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Johnsonhoz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Ön meg maradhat még egy órát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Johnson arca boldogan felderül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agy... tovább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WOWKL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inyitja az ajtó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ú... Nagy hó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ideges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nj... ma aludj künn a csűrbe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WOWKL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ú... nagy hó! </w:t>
      </w:r>
      <w:r>
        <w:rPr>
          <w:rFonts w:cs="Courier New" w:ascii="Courier New" w:hAnsi="Courier New"/>
          <w:i/>
          <w:lang w:eastAsia="hu-HU"/>
        </w:rPr>
        <w:t>(Távozik)</w:t>
      </w:r>
      <w:r>
        <w:rPr>
          <w:rFonts w:cs="Courier New" w:ascii="Courier New" w:hAnsi="Courier New"/>
          <w:lang w:eastAsia="hu-HU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jait kitárja Minnie felé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gy csókot végre már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Johnson karjaiba veti magá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ókolj meg há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őszinte megindultságga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... ó, drága szép név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A szél feltépi az ajtót, kavargó hópelyhe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zúdulnak a szobába; a szél élesen fütyül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Minnie és Johnson mindebből semmit sem veszne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észre. Az ajtó újból becsapódik. A vihar lassa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elcsöndesedik, csak távolról hallani olykor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egy-egy süvöltő szélrohamot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át szeretsz?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agyon... az első perctől fogva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Félbeszakítva önmagá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Ó... de minek is hallgatsz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ért nézel rám így, Minnie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isz úgyis álo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nem érti; alázatos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ért mondod azt, hogy álom?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Én szegény leány vagyok, tudo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azóta, hagy találkoztam véled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llok egy hangot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Ő példaképed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őt kövesd egy életen á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hirtelen elhatározássa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Álom volt. mindez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 várj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egcsókolja Minnie-t, az ajtóhoz rohan é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idegesen felszakítja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élvihar..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Újból becsukja az ajtó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az ablakhoz szalad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ézd! A bérctető hófehér let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Út a völgy felé nem visz már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izgatott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nged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nem érti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ér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isz holnap újra szabad az ú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él a hajnal! Ó, várd meg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Kívülről pisztolylövések hallatszana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hallod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t bánom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alami rabló, talán Ramerrez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a mi gondun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visszafojtott hango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a mi gondunk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(Ismét indul az ajtó felé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aradj, ez a sorso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arado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jöjjön akármi végze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 átöleltele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halni szép veled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hagylak el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íg él szívemben egy dobbanás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 se hagyj soha már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, 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let és halál felé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övetlek téged én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íg az ajkam lehe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zennyes ajkam e csók tisztítsa meg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ánj meg, édes, könnyemen á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ly iszonyú láztól lüktet a vér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Ó szánj meg, édes, könnyemen á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t bánom én, ha lesújt az é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, 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 már enyém vagy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tündöklő nap fénye gyúl..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Bú és gond oly távol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övőnkbe megnyílt az ú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íbor hajnal az ége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erelmed ragyogjon rán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st, végzet, jöjj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élet kínja nem fáj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agához vonja Minnie-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rágá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gyöngéden elhárítj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 álom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Oly mesebeli szép ez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most már vége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ndjunk egymásnak jó éjt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Szomorú tagadó fejmozdulat után mégi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uralkodik magán. A saját ágyára muta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z itt az ágyad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tűz mellett meg én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Leheveredik a tűzhely elé egy medvebőrre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engedném?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kedvesen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ár megszokhattam rég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nyi sok éje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 farkas ordít ottkün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debújok... e barna medvebőrbe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jó mélyen alszom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innie eloltja a lámpát s csak a tűzhely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fölött pislákol halvány gyertyafény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eszélj, hogy halljam a hangod..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Míg el nem ér az álom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épet álmodj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 szél süvít, távolról kiáltások hallatszanak;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Johnson riadtan felfigyel és hallgatódzik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Suttogva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llod ez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dig így süvölt a szé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tt künn valaki jajga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a hó töri a gallya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ondd, hogy is hívnak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ick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Örökre, Dic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Örökre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ismerted soha Nina Micheltoréná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(bizonytalanu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...ne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ójszakát.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ójszaká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a színfalak mögöt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hó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áltottak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m. f.; dörömbö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hó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felugrik; az ajtóhoz közeled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 lehet az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izgatottan, fojtott hango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 szólj egy szót se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llgass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Pisztolyt húz elő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(halk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rejtőzz el gyorsan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Ez a féltékeny Rance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a színfalak mögött, kiabál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hó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m. f.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hó!!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dnyájan láttuk Ramerrezt erre járni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Johnson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édeni jöttek engem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 földúltan ellenkező Johnsont az ágy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függönyei mögé tuszkolja, majd végre ajtót nyit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Rance, Nick„ Ashby és Sonora behavazva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vihartól megtépetten berontanak. Johnso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pisztolyt szegezve mered a függöny mögöt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o végre!... Reszkettem érted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C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szonyú félórát töltöttünk el ott kün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íváncsi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tt künn? De mér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SHB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te életedér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értetlenü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t mond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SHB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finom Johnson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C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kit védté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gyilkos kárörömm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ürge táncosod nem más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t Don Ramerre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elképedve; lesújtott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merre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érte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t mondot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hivatalos hangon, nyomatékkal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ejtve minden szó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a te jóképű gavallérod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di Sacramento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nnyes, útszéli tolvaj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egyre növekvő rémülettel tiltakoz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h! Nem iga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udom, hogy nem a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gúnyosan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Látod?! Te .se fogsz többé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vargóknak hinni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itör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onosz tréfa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, ez hazugsá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SHB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ért jött ma este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erencséd, hogy nem ölt meg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isz nem rabolt!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emmit se vitt el, nem bántot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égis ő volt, Ramerre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lárulta Sid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látta a hóba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tt bujkálni Ramerrez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gaz ez, Nick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C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iz úgy va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de ért el a lábnyo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te nem tudsz róla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erőn nézi Minnie-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va tűnhetett vajon?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Nick észrevesz egy szivarvéget a földön, amit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Johnson előzőleg dobott el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halk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égő havanna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Magában)</w:t>
      </w:r>
      <w:r>
        <w:rPr>
          <w:rFonts w:cs="Courier New" w:ascii="Courier New" w:hAnsi="Courier New"/>
          <w:lang w:eastAsia="hu-HU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tt va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t tudsz? </w:t>
      </w:r>
      <w:r>
        <w:rPr>
          <w:rFonts w:cs="Courier New" w:ascii="Courier New" w:hAnsi="Courier New"/>
          <w:i/>
          <w:lang w:eastAsia="hu-HU"/>
        </w:rPr>
        <w:t xml:space="preserve">(Riadtan ránéz Nickre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elérti a pillantás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osszul hallotta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Sidnek eljárt a szája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özömbös hango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ki hazudta nektek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gy az a gazember „Johnson?"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 asszony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lyen asszony? Ki?!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vigyorog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na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na Micheltorena?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smeri ő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gúnyos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olt szeretője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or a mesztic hamis nyomra csal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Őt is elhurcoltuk magunkkal az éjbe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 fölkerestük a hírhedt „Pálma" kocsmá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árva-nyitva az ajtó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na ott vár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az ágy fölött volt Ramerrez képe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egmutatja Minnie-nek a képe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z ő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innie mélységes megindultsággal megnézi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a képet; majd elneveti magát, mintha az ügy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közömbös lenne számára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vetsz rajtam?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Ó, csak önmagam nevetem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Önmagát kigúnyolva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ecstelen söpredé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 illik hozzá! Nin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anulj ebből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st, fiúk, későre jár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Isten áldjo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udvarias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izony, rád fér az álom 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n már nyugodt vagyo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SHB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o, menjün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(aki megértette a valódi helyzetet, Minniehe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alán jól lenne maradno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, fiúk, jó éj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SHB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, jó éjt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Rance, Nick, Ashby és Sonora távoznak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Minnie bezár és mozdulatlanul megáll az ajtó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mellett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Johnsonnak, jéghidegen, megvetéss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Útonálló, útonálló... Mire vársz?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Johnson kilép a függöny mögül leverve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lesújt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bolni jöttél, ugye?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o, valld b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ól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ár bűnösnek látszom, de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o; mondd há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opva, gyáván akartál megrabolni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határozottan, közeledve Minnie-he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ás ember lettem voln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szigorúan elutasító mozdulatta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gy szót se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agy társaimat visszahívo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verjék láncra, mint egy rabló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yáva tolvajt!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Gúnyosan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z kellett néke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ifogott rajtan egy útonálló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most kotródj el inne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Pusztulj már!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Sírni szeretne, de büszkesége visszatartja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itör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etlenegy szót esde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ámomra mentség nincs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árhozat sújt rám, tudom, tud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most nem aranyra vágytam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rsom egy átkos név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vem Ramerrez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kor születte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ölöttem véres csillag fénylet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rt apám is rablásból élt me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én őt követte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éve múlt már, hogy apám elpusztul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Útszéli koldusként nyomorogtam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eteg anyámmal s testvéreimme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íg letiport az éhség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pám bandája megint gaztettre hívot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elük mentem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örnyű út a vétek útja..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e hogy téged meg kellett látno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Úgy elkínzott egy boldog élet vágya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dentől távol, minden bűnt levezekelni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olgozni, hinni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lletted mindhalálig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ajkaim újr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önyörögni tanultak az Úrhoz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„</w:t>
      </w:r>
      <w:r>
        <w:rPr>
          <w:rFonts w:cs="Courier New" w:ascii="Courier New" w:hAnsi="Courier New"/>
          <w:lang w:eastAsia="hu-HU"/>
        </w:rPr>
        <w:t>Teremtőm, add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a szégyenem rút bélyegé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g ne tudja rólam!"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zó már nincs gyalázatomr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sújtott rám a végze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emény már nem élte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ély megindultságga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 nem öl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rablásért az Úr tán megbocsát még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Keserűen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elrabolta tőlem szerelmes csóko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ly eddig csak enyém vol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s senki másé..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ost menjen! El innen!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Gépiesén; erőt véve önmagán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ölik ott künn,... de mit bánom!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g áldjon!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Kétségbeesetten feltépi az ajtót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fegyvertelenül, készen az áldozatra - szinte az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öngyilkosságra - kirohan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önnyek közt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ége, vége... Örökre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Revolverlövés hallatszik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találták!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Végső elhatározással újból erőt vév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önmagán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t bánom?!!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Johnson kívülről az ajtónak zuhan, 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nem tud tovább ellenállni; feltépi az ajtót, 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sebesülten támolygó Johnsont fölsegíti és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bezárja mögötte az ajtót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fojtott hangon; ellenkez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yisd ki, kérlek, az ajtó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gyek innét. hagyj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aradj itt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árj mé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ngedj útamra... Meghalok, hagyj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aradj 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 menj! 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gyj!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isz az arcodon vérzik a seb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vérzel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Kétségbeesett erővel megkísérli feltámogatni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a sebesülte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engedlek... én ápolla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yisd már ki az ajtó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Úgyis elmegye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érle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Ó maradj! 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ézz rá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legyőzve, szerelmes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n drágám, várj még! Vérzel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Ó... ajkadon még ott ég az első csók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halhatsz meg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öjj, jöjj ... ó, siess, még van remény! 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egpróbálja Johnsont egy székre ültetni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bírom már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ég, még..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isz élned kell velem együt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ssze inné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félig ájult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ár nem bíro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tovább segíti Johnsont a padláslépcső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bírsz... De tudsz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ell tudnod!... Légy erős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öl, szerelmem... szerelmem, úgy... úgy..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Kívülről kopogtatnak az ajtón, 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megvárja, míg Johnson följut a padlásra, azutá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ajtót nyit. Rance pisztollyal kezében belép é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minden szögletet átvizsgá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t óhajt újra, Jack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  <w:r>
        <w:rPr>
          <w:rFonts w:cs="Courier New" w:ascii="Courier New" w:hAnsi="Courier New"/>
          <w:i/>
          <w:lang w:eastAsia="hu-HU"/>
        </w:rPr>
        <w:t>(szigorúan, parancsoló hango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vagyok Jac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nem a vádló sheriff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 egy bitangot üldöz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éres nyomokra lelt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ncs máshol ő, csak it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eserű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h... ez ostoba meséve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áma halálra bosszan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az ágy felé fordu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isz itt van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Nem találja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nincs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Türelmetlenül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iztosan céloztam rá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ebe súlyos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utass hát minden zugot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sak te rejthetted el!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egyre idegesebb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eresgélje csak bátra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edje széjjel az egész háza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utána hordja el magá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többé itt meg se lássa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szinte suttogva.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gesküszöl, hogy nincs it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gúnyos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ért hagyja abba? Keresse bátra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visszafojtott dühv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ár belátom, szemem káprázott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Hirtelen Minnie felé fordulva, indulattal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mondd, hogy nem imádod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hogy nem voltál az övé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egvető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gint őrjön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sápadtan, reszketve közeledik Minniehe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gőrjítesz, tudod te jól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Vadul átöleli és megcsókolja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de az ajkad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iszabadítja magá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, hagyjo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üldözi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ívánlak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én őrült!... Ah... hozzám ne érj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 állat!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ltakarodj most rögtö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se lássalak már!!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z ajtó felé tuszkolja Rance-e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egáll az ajtóban fenyegető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 gőgö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éki őrzöd meg a csókod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ó... megyek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Ámde nem lát viszont élve ő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Távozna, de kezére hirtelen egy vércsöpp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hullik felülrő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... furcs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gy vércsöpp idehullot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hogy elterelje Rance figyelmét, resz-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kető hango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n karcoltam meg biztos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... nem te voltá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öntről... hullott a vércsöpp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Diadalittasan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tt fönn, az ő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kétségbeesetten, teljes erejével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visszatartja Rance-e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állj!... nem tűröm... elég!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iszakítja magá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tt van há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 mondom, nincs... hisz nincs ot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indul a padlásr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ressz el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visszatartj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ressz el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árj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parancsoló hangon a padlás felé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úr, gyerünk lejjebb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önyörög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iszen látja, hogy nincs ereje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Johnson emberfeletti erőfeszítéssel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feltápászkodik és elindul a lépcsőn lefelé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Sápadt és elkínzott, de büszke arcána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egyetlen izma sem rezdü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egényt csak az irgalom tartj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türelmetlenü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aj néki, ha nem jön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Pisztolyát szegezi Johnsonra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étségbeesetten rimánkodva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Kicsit várjon... Rance!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egy percig várjo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Percekért könyörögsz?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Felkacag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h, micsoda változás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Johnson Minnie segítségével letámolyog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a lépcső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 kedve volna kártyázni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st, játszhat vele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di Sacramento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edvére választhat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Kötelet vagy pisztolyt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Johnson az utolsó lépcsőkön lezuhan a földre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szinte önkívületb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llgass... jégszívű Sátá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isz úgyse hall: elájul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upa vér... alig él már!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innie kezeibe temeti arcát, kétségbeesetten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töpreng, majd, Rance szemébe nézve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elszántan, szárazon és hidegen mondj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eszéljünk nyíltan, Rance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végét vessü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mondom én, ki ön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szánt kalandor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Johnson... bukott rabló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n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erítőm a pénz, hazám a kocsma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lek, mert mások isznak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vagyunk jobbak..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Egyformán kárhozotta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a éjjel kincseket kínál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megszerezzen prédául enge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gadom most a válasz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izgatott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lyen válasz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belső félelemm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csókom kínálo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s őt is... rabsorsra!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előbb döntsön a kártya..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Ha ön nyerne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Úgy öné az ájult rab, meg é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Ám, ha veszí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st esküdjék meg, Rance, 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nekem adja át ezt az embert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Úgy imádod, szinte lángolsz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át megteszem... de nem te nyersz!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avát adja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udok veszteni nagyúri módo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Ám vigyáz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ég embert ilyen pokoli vág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ínpadra nem von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emmi sem kell,... csak te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z asztalhoz ül, kártyát vesz elő és elkezdi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keverni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 egy fél percet várjon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 szekrényből új csomag kártyát vesz elő, 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néhányat titkon a harisnyájába rej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türelmetlenü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ért várjak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Új kártyát adok önnek..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Magában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Úgy didergek... mily különös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ly őrjítő gondola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kártyalapok hordjá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ét élő ember sorsát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z asztalhoz ül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ezdjük el már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Ím, rajtad a sor... emel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harmadik osztás dönt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Játszani kezdene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Mennyi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Kettő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ért ,szereted oly forrón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everi a kártyá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t szeret rajtam ön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t vet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Egy felső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Ez is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Alsó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Ez dáma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Te nyerté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Jön a második játszma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Minnie veszi át a kártyákat és kever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Mi kell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Egy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Kettő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Két király meg egy felső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egmutatja a kártyá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Semmi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örömm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Egyformán állunk... no játssz mé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gondterhelt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Ez az utolsó játék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Ez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Emelj 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hogy kiengesztelje Rance-e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, úgy báno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mi közöttünk történ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vadu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Kártyázz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Folytatják a játéko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ossz gondolat önrő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ívemben sohasem vol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míg élek, nem is lesz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biztos győzelméb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n nem gondolok más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hogy a karjaim közt vergődsz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Három király... te vesztes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kártyáiba pillant és látja, hogy veszít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ezért rosszullétet színl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agyon szédülök, Rance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 egy csöpp vizet hozn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feláll és körülné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nnan is adjak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a korsóra muta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t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zom a korsót... mindjár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íg Rance a poharat keresi, gyorsa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kicseréli a kártyái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mar adjon, az Isten szerelmére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keresi a korsót és a poharat;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diadalittas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ártyádba nézel és reszketsz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ire Rance visszafordul, Minnie az asztalhoz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támaszkodva áll, kártyáit magasa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felmutatja ragyogva, diadalmasan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szinte kiabál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iadaltól vagyok részeg..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 játszmát én nyertem meg... mint győztes!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egnézi Minnie lapjait; uralkodi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magán és hidegen mondj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sten áldjon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Veszi kabátját, kalapját és gyorsan távozi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szinte eszelős nevetésben tör ki, majd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ráborul a sebesült, mozdulatlan Johnsonr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ézz rám... én drágá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lsz majd!... élni fogsz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rt győztem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  <w:t>HARMADIK FELVONÁS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sz w:val="32"/>
          <w:lang w:eastAsia="hu-HU"/>
        </w:rPr>
      </w:pPr>
      <w:r>
        <w:rPr>
          <w:rFonts w:eastAsia="Courier New" w:cs="Courier New" w:ascii="Courier New" w:hAnsi="Courier New"/>
          <w:b/>
          <w:sz w:val="32"/>
          <w:lang w:eastAsia="hu-HU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(Kaliforniai őserdő a Sierra hegység égbe nyúló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úcsai alatt. A tisztást hatalmas egyenes fenyő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fatörzsek veszik körül, mintegy gigantikus oszlop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rnokot alkotva. A legsűrűbb erdőn keresztü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ösvény vezet, melyen át a hófödte sziklaszirte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áthatók. A tisztás az aranyásók számára pihenőü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olgál, ahol szanaszét szórt kidöntött fatörzseke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oktak ülni. Az egyik hatalmas fa előtt tűz ég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 hajnali szürkület derengésénél a fák koronáj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űrű ködbe vész. Rance a tűz mellett ül. Ruháj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endetlen, arca fáradt és feldúlt. Nick elgondol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ozva ül vele szemben. Ashby a földön elnyúj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ózva fekszik lova közelében. Mindhárman nehéz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bundát hordanak. Semmilyen zaj nem zavarja 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ürkület csendjé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csizmája sarkával a tüzet piszkálja;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halkan, komor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sküt tennék az égnek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íz hét borravalójáró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ámborul lemondané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az a szörnyű nap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 virradt voln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rsunk mikor az átkos Johnson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özénk sodort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ért kellett pont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én kocsmámba jönni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dühösen, elkeseredett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nyomorult fére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 mert gyógyulni mégis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ondold el: akkor éjjel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íg mi csontvázzá fagytun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óban, szélben... valakit ott ben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arjai közt élesztett 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erelmes könnyel... meg csókka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tiltakoz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... Rance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ilyen mocskos rabló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erettem volna ordítani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tudom, hol van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gúnyos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így megállta, hogy nem szól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Ön gáncstalan gavallér tetőtől talpi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eserűen mosolyog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hát... de egyet mégsem értek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t talál 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ilyen rosszpofájú kölykön?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elgondolkoz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 emberszív titok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(Kissé komikusan filozofálni kezd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 földi tére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erelemtől pusztul el, ki é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ín vagy mennyország 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yögjük mind a síri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st Minnie érzi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hányat ütött az óra!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 közeledő nappal fénye megvilágítja 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tisztást. Hirtelen zavaros kiáltozás hallatszik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messziről a, hegy felől. Ashby felpattan, eloldj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lovát s a kantárnál fogva a tisztá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közepén hátrafelé vezeti, amerről a hango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hallatszanak. Rance és Nick is felkel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ÁVOLI HANGO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lla!... Halla!... Holla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SHB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visszafordu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urrá!... nagy újsá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urrá! Hurrá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Rance-hez)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Ez győzedelmi éne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yakoncsíptük az ördöngös rabló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iadalordítástól zeng az erdő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ÖZELEDŐ HANGO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hó!... Hahó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SHB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Rance-he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hallja?... Most ez egyszer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jtavesztesz, briganti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eserű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Ön kerítette kézre, nem é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SHB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erően figyeli Rance-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ól látom én hat nap ót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Ön nem a régi sheriff többé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Rance megvonja a vállát, de nem felel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ÖZELI HANGO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hó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Egy csomó ember berohan a tisztásra, majd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hátrafelé szaladnak, mint mikor be akarnak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keríteni valakit. Egyeseknél pisztoly, másoknál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bot. Valamennyien összevissza kiabálna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SHB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utánuk veti magá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llá... Ostoba népség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állj!... Le a fegyver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zzátok ide élve!!... Ki látta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d láttuk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t a szélvész lovagol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dalen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SHB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rre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redek dombon, hegyen és völgyö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Úgy vágtat, mint az ördög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már készen a csapd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Pokoli hajsz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lfogjuk élve vagy halva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SHB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n is jövö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urrá!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shby kezével int Rance-nek és az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aranyásók után lovago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de mind! Ide mind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Elrohanna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Rance és Nick egyedül maradnak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innie háza felé fordulva, kegyetlen örömm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t zápor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ullasd, Minnie, könnyeid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 sírj és jajgas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agányos éjszakákon szenvedtem én is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te gúnyolódtál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Őrjöngő vágyam jajszavá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st én kacaghato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míg te jajgatsz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nagy leszámolás most rád lesúj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ár nem véd a kárty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ényes galambod vissza úgyse tér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ötélen lóbálja testét a szél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Nick eltávolodik Rance-től és a távolba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kémlel, magatartása aggódó és bizonytalan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Néhány aranyásó berohan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a legközelebb álló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ólj már, hol van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lel uta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tt láttá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tt láttá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 késsün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Utána... Utána... Hurrá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C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lhúzzák, Johnson, a nótád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di Sacramento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émon őrzi a sorsod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ha hurokra kerülnél végre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sküszöm az égre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megkóstoltatom véled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den vértanúk kínját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Egy újabb csoport ordító ember közeledik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Egyesek lovon, mások gyalog. Ahogy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meglátják Rance-t és Nicket, megállnak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Harry és Bello valamennyit megelőzte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l van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tűnt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átán őrzi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RR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ik lova már kidől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a tömeg közepén; ordít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égis eltűn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ELL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ebes lábbal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Úgy kúszott földre rogyva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RR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az üldözők elérté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gy lovas vágta közbe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úzta a hajánál, mint zsákmány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s látjuk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t láttok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ELL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...egy jól irányzott rántássa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társunkat úgy a fűbe dobt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ő maga fölpattant a lóra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ugrás... és már tovaszáguld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Ily iszonyatos hajszá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Nem látott anyaszült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Szembe vel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Egy másik csapat les rá a fűbe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Nincs már számára ösvény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Hurrá! Hurrá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Egyre szűkebb a gyűrű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S ő száguld, mint az orká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Úgy száguld, mint az orkán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- Hurrá!... Mint villá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RRY, JOE, BELLO, 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mbert vadászunk mám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rajta... csak rája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i nem jő, az gyáva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rre vágtat Sonor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a színfalak mögül; távolró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llá!... Hollá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E ÉS MÁSO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llá!... Hollá!..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Sonora bevágtat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egragadja Sonora karjá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o mit tudsz?... ó beszélj 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RRY, JOE, BELLO, 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 láttad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rekedt üvöltéss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st megva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RRY, JOE, RANCE BELLO, 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; egyetlen kiáltássa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urrá!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Újabb csoportok érkeznek futva. Mindnyája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körülveszik Sonorát; hogy híreket halljana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tőle. Billy tűnik fel a fák között. Hosszú kötél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van nála, melyet átdob egy fa ágán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; összevissza kiabálnak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Él-e még?... - Hogyan történ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Beszélj gyorsan! - Magad láttad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o szólj már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Olyan tépett... mint vérebektő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éjjelmarcangolt farkas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st láttam ... Hozzák már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ELLO, 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ön a vérbosszú napj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, Minnie... nem te győzté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n nem árultam el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rt néked szavam adtam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segít, Minnie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égsem a híres kártya..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zép udvarlód szemét fatetejé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ajd holló csőre vájj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kar; mindannyian a fára mutatnak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ahol Billy már készíti a kötelet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az akasztás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tt lesz királyi trónj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ajd föllógatjuk rá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míg táncol odafön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Pam, pam, pam, Pam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élbalövősdit játszun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észüljünk a szép fogadtatásra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érjük táncra fö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urrá!... Hurrá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ölkérjük a gavallért egy táncr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C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erőszakkal megragadja Billy vállát és félr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vonja; hadarva, suttogj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edd el a pénzt... </w:t>
      </w:r>
      <w:r>
        <w:rPr>
          <w:rFonts w:cs="Courier New" w:ascii="Courier New" w:hAnsi="Courier New"/>
          <w:i/>
          <w:lang w:eastAsia="hu-HU"/>
        </w:rPr>
        <w:t xml:space="preserve">(Pénzt ad neki)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 hurkot ne csináld meg gyorsa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úzd el az időt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ha fecsegni mersz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étloccsantom a fejed... </w:t>
      </w:r>
      <w:r>
        <w:rPr>
          <w:rFonts w:cs="Courier New" w:ascii="Courier New" w:hAnsi="Courier New"/>
          <w:i/>
          <w:lang w:eastAsia="hu-HU"/>
        </w:rPr>
        <w:t>(Elrohan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Egy csomó lovas közrefogva bevonszolja 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megkötözött Johnsont; feldúlt és sápadt, az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arca össze van karmolva, ruhája tépett, a váll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mezítelen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lál sújt a bűnre... a köté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lál vár a gazra... a bitó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ötél a spanyol nyakár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fára... a fára!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ost meghalsz, te hitvány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SHBY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Rance-he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heriff, ím hallja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Önre bízom ezt az ember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hajtsák végre rajt a nép ítéletét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Kapja meg méltó büntetését!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Valamennyien körben elhelyezkednek, minth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bírósági tárgyaláson ülnének. Johnso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középen egyedül áll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kapj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SHB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lóra pattan; távozóban Johnson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rencsés uta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isztelt Johnson baráto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iután szivarra gyújtott, közeledi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Johnson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 az újság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es Johnson di Sacramento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Örvendün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önt ily jó színben látjuk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Rance szemébe néz; megvető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 végezzetek gyorsan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 hogyne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 egyszer biztosítom önt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Pár perc múlva végzün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özömbös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t akarom és semmi más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tettetett udvariasságga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t várjuk epedve mink is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Ugye?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Az aranyásók haragos és türelmetle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zsivajgással körülveszik Rance-t és Johnson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 gyorsan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yerünk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t vártok?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dafönn lógsz majd, kuty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RR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özelebb lép Johnson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blásból éltél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anditák szennye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ELLO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odalép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Zsivány bandád, becstele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Zsarolt és gyilkol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itör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RI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onterey hősei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ölte egyetlen éjszaká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adállati csürhéd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görbekésű mexikói band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PP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 voltál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ki orvul leszúrtad Tommy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sápadta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!... Nem én volta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PPY, 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!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RR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mészároltad éjjel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Az országúti postás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ELL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e vagy a gyilkos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st meghalsz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e vagy a gyilkos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a megfizetsz érte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bűneid bére... a köté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büszkén, fölemelt fejjel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villogó szemekkel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Sújtson le rám az é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boltam, de sose öltem ember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ELLO, 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d hazug szó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...Ilyen ninc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RR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ha úgy van... gyáva voltál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nem rajtad múl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RI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últkor éjjel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unkat akartad elrabolni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szép mosolyátó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lídültél meg, ugye?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ELL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tán elloptad őt is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RR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ljas tolva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ELLO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lraboltad Minnie szívé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st felhúzunk a fár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lálra... halálra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ill, hamar kössed a hurkot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Johnsonhoz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ost készül a pompás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akodalmi csokrod... Halálra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Te majd járod a tánco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s ez a tánc halálo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, BELLO, HAPP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vad nevetéss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elkötünk vidáma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ajd táncol fönn a lábad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áncol majd a hulla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az tolvaj!... Most meghalsz!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Durván a fa felé taszigálják Johnsont, ahol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Billy már vár a hurokra vetett kötéllel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vállon veregeti Johnsont; nevetve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 zavartassa magát, Caballero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gyet rúg, aztán vége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hidegen; majd egyre hevesebb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bot gúnyolni szégyen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kem a halál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dig hű cimborám volt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udja mind jól itt, akit illet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egvetően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Pisztoly vagy kötél, nekem mindegy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 engednéte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ölhúznám magam itt e percben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ásról akarnék szólni: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Nagy megindultsággal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rról, akit szerettem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Meglepetten és csodálkozva kapják fel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fejüke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órájára pillant; rideg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ét percig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eretheted még e földö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ar; visszafojtott dühv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Még mit nem?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Fölakasztani, de gyorsan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RIN, HARRY, JOE, 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kar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Elég volt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Fogjátok be a száját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Ha majd táncol a szélbe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Majd mint hulla beszélje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egfékezi a dühöngő tömege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nem!... joga van szólni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gyjátok, kérlek!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Johnsonhoz közeledik és mereven a szeméb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néz, lelkében a gyűlölet küzd a csodálattal é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féltékenységgel. Valamennyien elhallgatna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eglepetten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Köszönöm jóságod, Sonora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z aranyásókhoz fordul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rte... azért a nőér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t mind imádto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érek egy nagy kegyelme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önyörgöm, esdek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yászos halálom ő meg sose tudj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rápillant az órájára; ideges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z az utolsó perced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átszellemülten, szinte mosolygó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arcca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dd higgyen engem szabadnak és jóna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ávol... egy bűntelen új élet útjá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űségesen ő vár majd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az évek tovaszállna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évek tovaszállna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én vissza nem jövö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n soha nem jövök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, szívem véréből nyíl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ehér virágo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, ki engem úgy imádot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 légy áldott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fjú szívem vérén kinyílt virág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Johnsonra, veti magát é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öklével az arcába vág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Pimasz fráter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Rance viselkedését felháborodott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megütközéssel nézik az aranyásó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Johnson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emmi egyebet nem kérsz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özönyös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emmit!... Vigyetek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Komor menetben megindulnak a fához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melynek tövében Billy áll a kötéllel kezében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A tömeg szinte tiszteletteljes csöndben követi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őket. Több aranyásó a fa két oldalán pisztolyt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szegezve felsorakozik. Rance keresztbefont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karokkal figyeli a jelenetet. Hirtelen éles kiáltá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hallatszik és egy vágtató ló dobogását lehet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kivenni; valamennyien megállnak és a hang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irányába fordulnák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Ez Minnie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Ez Minnie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Ez Minnie!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Óriási fejetlenség tör ki. Mindenki hátra néz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ahol Minnie jelenik meg lóháton, mögött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Nick szintén lovon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mar felkötni!... Hova szaladtok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yáva csőcselék... nincsen irgalom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eg kell halnia!... Ennek irgalom nincs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leugrik lováról; kétségbeesett sikollya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van!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Rance-hez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yilkolni mersz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törvény... az szent!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szemben állva Rance-sz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óta szent a törvény néked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ájhős kalandor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fenyegető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ékezd a nyelvedet, őrült asszony!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itől féljek?... Talán tőled?!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!!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z aranyásók tétovázna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NC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hurcoljátok el?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Pipogya népsé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hunyászkodtok gyává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davagyto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rt megláttok egy szoknyát 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Akasszátok fel már... mi lesz?!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A tömeg megigézve Minnie tekintetétől -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nem mozdul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rnétek?!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NC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őrjöngve a dühtő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nép ítél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s ítéletét végre is hajtjuk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 tömeget ismét elragadja a féltékenység és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a harag. Fenyegetően közelednek Johnson felé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ost meghalsz!... Kösd fö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bló!... Rabló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kit két fegyveres ember el akar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távolítani Johnson mellő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resszetek el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agy megölöm, s magam is véle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egy kiáltással Minnie és a tömeg közé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veti magát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Ne bántsátok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engedem... nem engedem!!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z aranyásók megtorpanna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sápadtan, felindultságtól reszketve;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elfúló hango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veken át senki vissza nem tartot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rtetek adtam robotban az ifjúságo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áromkodást és durva tréfát tűrtem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letek koplaltam, szenvedtem és fázta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t egy férfi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senki se mondta akkor, hogy elég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 tömeg megindultan hallgat, többe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lehajtják fejüke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ost ím, ez ember sorsá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Átadta nekem Isten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ő jósága bűneit megbocsátja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ándorbottal kezében indul el új hazáb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merrez már nem él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lpusztult akkor éjjel tisztító tűzbe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 öljétek meg még egyszer... nem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Többé senki sem mond ellent. Ezeken 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keményszívű embereken mély meghatottság vesz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erőt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egy kiáltással, mely olyan;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mintha zokogás voln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 Minnie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gnagyobb kincsünk rabolta el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ége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feléje fordul; hirtelen gyengédségg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ám nemes szíve, tudo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l nem hagy enge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 megbocsátasz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hogy megbocsátanak ők is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ar; megindultan, lehajtott fejje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... sose tudnánk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szívetekhez szólok!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Közeledik Joe-hez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e ugye könyörülsz rajta, Joe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nnyit mondtad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rózsát küldesz nékem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tengereken túli kertből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Harry felé fordul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arry, még emlékszel, ugye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etegágyadnál ült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te lázas álmodban húgodnak nézté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szóltál: ,.kis húgom, jöjj! ..."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én meséltem távoli hazádró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jszakákon át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Trinhez; nagy szeretettel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mlékszel, Trin, mikor levelet. írtunk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ezettem tollad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rt írni bizony nem tudtál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egy kislány meg várt rá San Domingóban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Happyhez és Bellóhoz fordul és megsimogatj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az arcukat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rék jó Happym... és te, Bell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 tiszta nefelejcskék szemmel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Mindannyiukhoz szólva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 ti mind, hűséges társa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mberséges, igazi jó baráto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Eldobja kezéből a pisztoly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ncs már fegyverem, lássák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Újra az leszek én, ki volta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ajtárs a sok szenvedésbe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 az Úr igéiből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irgalom parancsát hírül adta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ly így szól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Aki bűneit megbánta;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ra vár Istentől a bűnbocsánat..."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a mellette állók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gazat mond;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ly jó volt, mint egy testvér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Őérte tegyük me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Ugyan menj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Nem lehe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Ne is kérd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az egyik aranyásó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 hallgass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a Minnie kéri,... engedjük futni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ha gúnyol a világ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, ne is kér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egy másik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nem tartozik rád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Valamennyiükhöz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tt mi parancsolunk, más senki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t ellenkezel?... Ne bántsuk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Így jobb lesz!... Tegyük meg érte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Meg kell ölni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Hogyne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Nevetnek majd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Nem! Sohase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egy aranyásóho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gyezz bele már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- Megharagszik Rance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- Ilyen szégyen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 is kérd... Ezt n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lyen hírünk lesz?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Kinevetnek majd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lyet nem tehetünk!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RIN, HARRY, JOE, HAPPY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innie szavaitól és tekintetétől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megindultan, társaikhoz fordul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ngedjük szabadon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tlakozz hozzán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 légy ily kőszívű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az egyikhez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edd meg hát nékem!..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isz úgy szereti, nézd csa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ar; Minnie-t csodálv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milyen szép így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hadd legyen boldog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miért hű volt és jó volt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dd legyen Minnie boldog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(Sonora a megegyezés jeléül kezet szorít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társaival és közeledik Minnie felé. Minnie félve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könnyein át mosolyogva emeli rá tekinteté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NOR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előled Isten igéje szól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ly nagy szeretetcsodára képes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egyelmet osztok ím, az ő nevükben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Elvágja a kötelet, mely Johnson kezét össze-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kötötte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megragadj, Sonora jobbját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Testvér, légy áldot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ONOR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elfojtott sírássa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nj, Minnie... búcsúzzun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Sonorához; meghatottan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g áldjon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öbbé úgyse látunk már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issza sose jössz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innie megöleli Sonorát és búcsút vesz az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aranyásóktól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NIE, JOHNS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ép hótakarta bérce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ost mindörökre válun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ar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sten áldjon, nem látunk többé már soha 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g áldjon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, JOHNSON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elindulnak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Isten is megáldjo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relmes Kaliforniá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i hótakarta bérce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Ég megáldjo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ANYÁSÓ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kar; szomorúan búcsút intenek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 ránk nem mosolyogsz többé soh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oha... soh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NIE, JOHNS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(egyre távolabb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relmes Kaliforniám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g véled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Egészen messziről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 Isten megáldjon... megáldjon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FORDÍTOTTA: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NÁDASDY KÁLMÁN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1957-es kiadá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3:48:00Z</dcterms:created>
  <dc:creator>Lepke</dc:creator>
  <dc:description/>
  <dc:language>en-US</dc:language>
  <cp:lastModifiedBy>Lepke</cp:lastModifiedBy>
  <dcterms:modified xsi:type="dcterms:W3CDTF">2003-12-28T19:24:00Z</dcterms:modified>
  <cp:revision>5</cp:revision>
  <dc:subject/>
  <dc:title>GIACOMO PUCCINI</dc:title>
</cp:coreProperties>
</file>