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/>
        <w:t>Stravinski: Oedipus r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t>Prol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arrá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Tisztelt Közönsé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Oidipusz király latin nyelvű változatát fogják hallani. Hogy ne fárasszák fölöslegesen a fülüket és az emlékezetüket, az opera-oratórium közben, folyamatosan elbeszélem Szophoklész drámáját, amelyből kevés, monumentális elemet tartok majd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nélkül, hogy sejtené Oidipuszt veszély fenyegeti a felsőbb hatalmak részéről, akik a túlvilágról figyelik, míg csak le nem győzik. Fiatalkora óta szorul körülötte a hurok, amelyet most egyre jobban húznak ös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Íme a dráma cselekmén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héba tönkrement. a szfinx után pestisjárvány tört ki. A kórus könyörög Oidipusznak, hogy mentse meg a várost. Oidipusz, aki legyőzte a szfinxet, megígéri, hogy seg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jc w:val="center"/>
        <w:rPr/>
      </w:pPr>
      <w:r>
        <w:rPr/>
        <w:t>Első felvonás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estis sújt bennün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héba meghal a pestis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nts meg bennünket a pestistő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mely megöli Théb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, itt a pest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abadítsd meg a várost a pestistő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ntsd meg a haldokló váro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lgárok, megszabadítalak benneteket a pestistő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, a dicső Oidipusz, szeretlek bennet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, Oidipusz, meg foglak menteni benn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áris ments meg bennün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ntsd meg a várost, Oidipu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nts meg bennünket, dicső Oidipu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t tehetnénk, Oidipusz, hogy megmeneküljün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lküldtem feleségem bátyját, hogy jóslatot kérj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lküldtem az istenséghez Kreont, aki jóslatot kér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t kell tenn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sak sietne már Kre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Üdv neked, Kreon, hallgat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Üdv neked, Kreon, beszélj hamar! Üdvözlünk, hallga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arrá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me, itt jön Kreon, Oidipusz só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kérdezte a jósokat. A jós követeli, hogy büntessék meg Laiosz gyilkosát. A gyilkos Thébában rejtőzik. Bármi áron meg kell találni! Oidipusz dicsekszik, hogy ügyes rejtvényfejtő. Megtalálja és elüldözi a gyilk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re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stenség azt mondta: bosszuld meg Laiosz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osszuld meg a tette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aláld meg a gyilkost; a gyilkos Thébában rejtőz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 gyilkosa elrejtőzö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 kell talál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isztítsátok meg Théb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isztítsátok meg Thébát ettől a szennyfoltt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osszuljátok meg a király halál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üntessétek meg Laiosz király gyilko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gyilkos Thébában rejtőzik, meg kell találno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sten követeli, hogy kiűzzé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Ő hozta a pestist Thébára – így szólt Apo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te fogod a régi bűntényt kideríte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 kutatom majd fel Thébát; a gyilkos itt rejtő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sten szólt, hozzád beszé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ám kell bíznia mag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 fogom oldani a felad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égigkutatom Thébát és kiűzöm inn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elderítem a régi bűnté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gyilkos Thébában rejtő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mondta az iste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oldottam a szfinx rejtvény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zt is megoldom maj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, a dicső Oidipusz, újra megmentem Théb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, Oidipusz, megoldom a rejtél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ldd meg, Oidipusz, oldd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Ígérem, megold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, a dicső Oidipusz, ígérem, meg fogom o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arrá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 megkérdi Teiresziászt, az igazság forrásának látnokát. Teiresziasz kitér a válaszadás elől. Jól tudja, hogy Oidipusz a kegyetlen istenek játéksz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hallgatás ingerli Oidipuszt. Felségsértéssel vádolja Kreont, Teiresziászt cinkostársának tartja. Ez igazságtalan rágalom miatt felháborodva Teiresziász úgy dönt, beszélni f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jóslata így szól: a király gyilkosa egy királ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lphi istene, várun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erva, Jupiter leány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ana, aki a trónon ül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s te, dárdahajító Phőb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álljatok mellé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baj súlyosan nehezedik rá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alott halott hátán, temetetlenül fekszenek a holt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Űzzétek el a kegyetlen Mars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bjátok a tengerb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ébolyult üvöltéssel gyilkol bennünket, védtelen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e, Bacchus, siess ide fáklyádd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gesd meg a legrettenetesebb iste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Üdv neked, Teiresziász, dicső férfi és látn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ondd el, mit követel az istensé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ólj hamar, mindentudó próféta, beszélj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Teiresziá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tudok beszélni, nem szabad beszéln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étek lenne szóla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tudom leleplezni a bűnt, Oidipu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 kényszeríts, vigyázz magadra, dicső Oidipu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ngedd, hogy hallgass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allgatásod vád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e vagy a gyilko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Teiresziá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erencsétlen! Beszélni fog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miért engem vádolsz, beszélni fog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udtodra adom, amit az istenség üz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emmit se hallgato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gyilkos köztetek lapul, körötökben találhat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gyikőtök a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 gyilkosa királ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gy király agyonütötte Laioszt, egy király agyonütöt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t. Az istenség vádolja a király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gyilkos egy kirá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t ki kell űznötök Thébáb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bűnös király hozta a pestist a váro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 gyilkosa egy kirá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rigység gyűlöli a szerenc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i választottatok királlyá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mentettelek benneteket, a szfinxtő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s királlyá választottat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i oldotta meg a szfinx rejtvényét, kicso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e dicső férfiú és látn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, én oldottam meg, és királlyá választotta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rigység gyűlöli a szerenc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ost a trónomra törtök: Kreon akar király len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éged, Teiresziász, megnyert magána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 én áthúzom a tervei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reon akar király l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i mentett meg benneteket a szfinxtő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arátaim, én, a dicső Oidipusz, é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rigység gyűlöli a szerenc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 akarják buktatni a király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ti királyotokat akarják megbuktat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dicső Oidipuszt, a ti királyot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sőség! Magasztaljuk Jokaszté királyn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pestissel fertőzött Théb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agasztaljuk királynén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agasztalunk téged, Oidipusz hitvesét! Dicső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t>Második felvon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arrá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hercegek vitatkozása odaszólítja Jokasztét. Hallani fogják, hogyan csillapítja le őket, és figyelmeztet, hogy a szenvedő városban nincs helye viszály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hisz a jóslatban, meg van győződve róla, hogy a jóslatok hazudnak. Nem jósolták meg, hogy Laiosz egyik fia kezétől fog elpusztul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zzel szemben Laioszt rablók ölték meg az útkereszteződésnél, ahol három út Danlis és Delphi felől összetalálkozik. Hármas keresztút! Jegyezzék meg ezeket a szavakat! – Oidipuszt félelem és rettegés tölti el. Eszébe jut, hogy amikor Korinthoszból jött, mielőtt a szfinxszel találkozott volna, három út kereszteződésénél agyonütött egy öreget. Mi lesz belőle, ha ez az öreg éppen Laiosz volt? Korinthoszba nem mehet vissza: egy jóslat figyelmeztette, hogy meg fogja apját ölni, és feleségül veszi az anyját. Félelem ragad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Jokaszt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ercegek, nem szégyellitek magatokat, ebben a szenvedő városban viszályko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, szégyellitek magatokat mindenki szeme láttára személyes dolgokról veszeke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jósokban nem szabad bízni, mindíg hazu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jóslat mind hazugsá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inek kellett a királyt megölni? A fiamn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t meggyilkolták, Laiosz a keresztúton halt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jóslatokban nem szabad bízni, mindíg hazu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Óvakodjatok a jósoktó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ármas keresztút, hármas keresztú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gyszerre félelem tölt el, Jokaszté, iszonyú fél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okaszté, halld! Keresztútról beszélté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mikor Korinthoszból jöttem, egy öreget megölt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eresztútnál öltem meg! Én, Jokaszté, egy öreget megöl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Jokaszt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jóslatok hazudnak, mindíg hazud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, óvakodj a jósoktól: hazu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njünk a palotába, itt nem találunk igazság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élek, nagyon félek, Jokaszté, hirtelen megborzong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orzalmas félelem szállt r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gyszerre csak rettegek, Jokaszté, asszony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eresztútnál megöltem egy öreg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udnom kell az igazságot, tudnom kell, Jokaszté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eszélni akarok a pásztorral, a gyilkosság tanújáv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udom, még él. Jokaszté, meg kell tudnom az igazság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arrá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gyilkosság egyetlen tanúja megtöri hallgatását. Hírnök jelenti Oidipusznak Polybosz halálát, és felvilágosítja, hogy ő csak fogadott fia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okaszté mindent megért. Megpróbálja Oidipuszt magával vinni, azután elf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 azt gondolja, szégyelli magát, amiért egy jöttment felkapaszkodó asszonya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z az Oidipusz, aki annyira büszke volt, amiért minden rejtvényt meg tudott oldani, most elbukott. Egyedül ő nem veszi ezt észre. Az igazság összetö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uhan – zuhan lefele a mél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tt jön a pásztor, aki mindent tu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s a hírnök, aki a szörnyű hírt 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lybosz halott, az agg Polybosz ha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Oidipusz szülőapja vo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őt tőlem kapta Polybo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 vittem őt a király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ő volt Oidipusz igazi ap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Általam lett nevelőap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Általad lett nevelőap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hegyekben találtam a gyermek Oidipusz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itették a hegyekbe a kisfiú Oidipusz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eresztül kötözött láb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s Oidipusz lába sebesült vo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hegyekben találtam, és elvittem ő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s Oidipuszt, a pásztor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ttenetes dolgokat hallok, és még rettenetesebbeket fogok hall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dicső Oidipuszt egy isten nemzette annak a hegynek a nimfájával, ahol talál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ász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allgatni kellett volna, nem beszél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 úgy volt: megsebzett és bekötözött lábbal találta a kis Oidipusz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kit az apja és anyja tett 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dörökre titokban kellett volna tart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lett volna szabad felfed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ogy a kitett gyermek, akit a hegyekben találtá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szegény kis Oidipusz, akit kitettek a hegyek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allgatni illett volna, nem beszélni ról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ijeszt a történ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 fogom ismerni Oidipusz származ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okaszté szégyelli magát, elfut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égyelli magát Oidipusz hazátlansága mia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ármazása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eg fogom ismerni származás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ost megismerem majd származásom tit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történet nem ijeszt, megismerem maj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 származását, hazátlanságom o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n, a hazátlan, ennek örülö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ásztor és 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hegyekben találtu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saját anyja tette ki, a saját anyja tette 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úgy találtuk a hegy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Ő Laiosz és Jokaszté f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pja, Laiosz, gyilkos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nyja, Jokaszté, feleség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 kellett volna beszélni, hallgatni illett voln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enkinek nem lett volna szabad beszélni arr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kit a saját anyja kite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kit a hegyekben találtunk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idipu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ületésem megsértette az isteni törvény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ázasságom megsértette az isteni törvény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űnömmel vétkeztem az isteni törvény ell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gazságra fény derü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arrá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égül meghallják majd a híres monológ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</w:rPr>
        <w:t>Az isteni Jokaszté halott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monológot, melyben a hírnök Jokaszté végét jel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 nem talál szava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órus átveszi szerepét és elbeszéli, hogyan akasztotta fel magát Jokaszt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ogyan szúrti ki Oidipusz saját szemét felesége arany csattj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zután következik az epilóg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 csapdába esett. azt akarja, mindenki lássa őt, a rettenetest, a vérfertőzőt, az apagyilkost, a tébolyul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 elküldik a városból, anélkül, hogy gyűlöln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sten veled, Isten veled, szegény Oidipusz – szerett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steni Jokaszté hal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szobájában az asszony a haját tép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ecsukja az ajtókat, bereteszeli őket és jajg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 odarohan, odarohan, dörömböl az ajtó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 üvölt és dörömbö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steni Jokaszté hal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kor betört az ajtó, valamennyien látt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asszony felakasztotta ma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 hozzárohant, kiszabadította a hurokb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fektette az ágy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ajd arany csattjával kiszúrta saját szem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ekete vér csepeg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steni Jokaszté hal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ekete vér patakz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idipusz hangosan kiabált és átkozta ma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denkinek megmutatta ma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nyitott ajtón át látták a szomorú színjátékot, a mindnyájuk előtt iszonyatos színjáté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ír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z isteni Jokaszté hal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Íme, lássátok Oidipusz király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Úgy néz ki, mint egy borzalmas szörnyete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t a legborzalmasabb szörnyete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ássátok Oidipusz királyt, lássátok a vak királ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királyi apagyilkost! Szegény Oidipu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egény Oidipusz király, aki megfejtette a szfinx rejtvény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tt van, nézzétek, Oidipusz királ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sten veled Oidipu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erettelek, együtt érzek vele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erencsétlen Oidipusz, siratom szemed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sten veled, Oidipu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 szegény Oidipusz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erettelek, Oidipu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stenhozzádat mondok neke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sten áldjon!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yersfordítás németb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ánhalminé Tankó Enik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2010 jan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04:00Z</dcterms:created>
  <dc:creator>Bogi</dc:creator>
  <dc:description/>
  <dc:language>en-US</dc:language>
  <cp:lastModifiedBy/>
  <dcterms:modified xsi:type="dcterms:W3CDTF">2017-08-25T07:59:35Z</dcterms:modified>
  <cp:revision>17</cp:revision>
  <dc:subject/>
  <dc:title>Stravinski: Oedipus rex</dc:title>
</cp:coreProperties>
</file>