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FRANZ SCHUBERT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DIE SCHÖNE MÜLLERIN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ALCIKLUS WILHELM MÜLLER VERSEIR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.1. Útrakészen </w:t>
      </w:r>
      <w:r>
        <w:rPr>
          <w:rFonts w:cs="Courier New" w:ascii="Courier New" w:hAnsi="Courier New"/>
          <w:lang w:val="de-AT"/>
        </w:rPr>
        <w:t>(Das Wandern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molnár vígan vándorol nagy út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t tudja, mi a mesters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 vándorútra nem kelt még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gy útra, nagy útra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sermely, kell-e példa jobb? a csermely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jjel-nappal nem pih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t folyton-folyvást sebtib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sermely, a csermel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tengely, fordul az is ám, a tengel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 pillantásra meg nem ál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mindig, mindig egyre j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tengely, a tengel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A nagy kő lám, mily ormótlan! a nagy kő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még az sem nyughat békéb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íg pajkos táncra kél szép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nagy kő, a nagy kő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gy útra vígan kelek én, nagy út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j, néném asszony, gazdura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ár indulhatnék csakugya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gy útra, nagy útra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2. Hová? </w:t>
      </w:r>
      <w:r>
        <w:rPr>
          <w:rFonts w:cs="Courier New" w:ascii="Courier New" w:hAnsi="Courier New"/>
          <w:lang w:val="de-AT"/>
        </w:rPr>
        <w:t>(Wohin</w:t>
      </w:r>
      <w:r>
        <w:rPr>
          <w:rFonts w:cs="Courier New" w:ascii="Courier New" w:hAnsi="Courier New"/>
        </w:rPr>
        <w:t>?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 hangos csermelyt csörge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ordon sziklapart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y frissen zsong a habj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árnyas völgybe tar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tudnám, vajon honna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 titkos szózat jő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könnyű vándorbotta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menjek, merre ő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együtt haladtunk aztá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A kis csermely, meg é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egyre tisztább, vígabb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angja, merre mé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ó úton járok vajon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csermely szólj – hová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elbódítod lelke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űs mámort küldve rá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gy nem is a te szód ez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m hallom én ezt jól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nt árnyas bokrok aljá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áz tündér dala szó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 bánjad a zúgást pajtá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ballagj, meg se állj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sz csörgő csermely partjá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s malmot láttál má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3. A célnál (Halt!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Íme látom már a malmo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ha rejtik a fá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kattogása hallik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songáson á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j, mit hallok, ej, mit hallok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Zeng a malmocska már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a ház milyen nyájas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az ablaka, vá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a szép, tiszta égrő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nap néz le r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s csermely, drága csermel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bod ezt súgta, lám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4. Köszönöm, patak </w:t>
      </w:r>
      <w:r>
        <w:rPr>
          <w:rFonts w:cs="Courier New" w:ascii="Courier New" w:hAnsi="Courier New"/>
          <w:lang w:val="de-AT"/>
        </w:rPr>
        <w:t>(Danksagung</w:t>
      </w:r>
      <w:r>
        <w:rPr>
          <w:rFonts w:cs="Courier New" w:ascii="Courier New" w:hAnsi="Courier New"/>
        </w:rPr>
        <w:t xml:space="preserve"> an den Bach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bod ezt súgta, lá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Ím, ezt hozta rá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songás, a bongás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molnárlány, itt ő vár r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ó, értem a szóda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molnárlány, a molnárlá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mondd, ő maga kül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gy csak álom e hit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bár igaz lenn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ő maga kül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mindegy már, a vándor megál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i kell, amire vágyo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Az mind megvan má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t munkát lel, amennyi csak kel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karnak és a szívne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ennyi kell, amennyi kel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>No.5. Esti pihenő (Am</w:t>
      </w:r>
      <w:r>
        <w:rPr>
          <w:rFonts w:cs="Courier New" w:ascii="Courier New" w:hAnsi="Courier New"/>
          <w:lang w:val="de-AT"/>
        </w:rPr>
        <w:t xml:space="preserve"> Feierabend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lna száz kar ereje benn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 se győzne a munka enge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ha zúghatnék versenyt a szélle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Malmot hajtva nappal, éjjel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átná a molnár lánya maj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gem hű szív vágya haj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j, de gyönge karom ám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it hajszol, amit kerge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den dolgot, minden terhe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bír éppúgy bárki tá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ahogy ottan ülök körbe, sorb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kor jő az esti csendes ór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Szól a gazda nékünk ekképpen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ó volt mindnek dolga egyképp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erre mond a lány: jó éjt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dnyájunknak szép jó éj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lna száz kar ereje bennem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>No.6. A nagy kérdés (Der</w:t>
      </w:r>
      <w:r>
        <w:rPr>
          <w:rFonts w:cs="Courier New" w:ascii="Courier New" w:hAnsi="Courier New"/>
          <w:lang w:val="de-AT"/>
        </w:rPr>
        <w:t xml:space="preserve"> Neugierige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m kérdlek én, te rózs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 téged, égi fé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m mondja meg egyik se nék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t vágyom tudni é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rózsakertem úgy sincs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sillag messze fen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sermely tán megmondj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Hogy enyém ő, vagy se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vágyam tükre, csermel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rt hallgatsz úgy ma, miért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sz nem sok, csak egy szó az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 szó, mit szívem kér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ólj, ha „igen” a válasz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kkor is, ha „nem”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ltem üdve rejlik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két kis szóban ben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Ó, vágyam tükre, csermel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titkot bízd te r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sz jó helyen van nála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ólj: szeret-e engem a lány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7. Türelmetlen szerető </w:t>
      </w:r>
      <w:r>
        <w:rPr>
          <w:rFonts w:cs="Courier New" w:ascii="Courier New" w:hAnsi="Courier New"/>
          <w:lang w:val="de-AT"/>
        </w:rPr>
        <w:t>(Ungeduld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 minden fába mért nem nyeshet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 minden kőbe mért nem véshetem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 bárcsak szórhatnám a kertbe szé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Hogy rózsa nyílna benne szerte-szé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írnám százszor én e drága szókat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d várok én, te légy a párom, drág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 csacska szajkó kéne énnek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ly eltanulja tőlem ének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zengje vélem, úgy, mint bennem él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tiszta vágy, az égi szenvedél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Hadd hallaná a lány e drága szókat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d várok én, te légy a párom, drág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 esti szellő, szerte ezt vigye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 ezt susogjad enyhe zöld liget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 kis virágok, erre nyíljato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ezt vigyétek neki illato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csermely, hadd a malmot s egyre zsongjad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Rád várok én, te légy a párom, drág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sz láthatná, ha nézne néha rá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sz ezt kiáltja titkon néma szám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sz homlokomra írva ott ragyo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sz szívem hogyha dobban, ott dobo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ő nem érti kínos, árva szómat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d várok én, te légy a párom, drág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8. Jó reggelt! </w:t>
      </w:r>
      <w:r>
        <w:rPr>
          <w:rFonts w:cs="Courier New" w:ascii="Courier New" w:hAnsi="Courier New"/>
          <w:lang w:val="de-AT"/>
        </w:rPr>
        <w:t>(Morgengruß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Áldjon ég szép lány e reggel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rt bújsz el tőlem hirtelen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gy tán a terhedre lennék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üdvözöllek, bánt a szó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rád tekintek, az se jó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gy hát majd szépen elmé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dd lássalak csak messzirő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nyájas ablak mélyirő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Oly várva vágyva hívlak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 ints le rám, te büszke fő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bűvös két szem tűnj elő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 páros égi csilla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t álmodtál az éjszaka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g csillog könnyed csillag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 harmat rózsaszálo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g fáj, a nap, hogy felderül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az éjszakával elrepül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A csendes édes álo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álom fátylát vesd le már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eggel kéjem üdve vá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gre néz, ki boldo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kismadár zeng nászi da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zívekből a vágy kihaj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st minden bút és gondo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>No.9. A molnár virága (Des</w:t>
      </w:r>
      <w:r>
        <w:rPr>
          <w:rFonts w:cs="Courier New" w:ascii="Courier New" w:hAnsi="Courier New"/>
          <w:lang w:val="de-AT"/>
        </w:rPr>
        <w:t xml:space="preserve"> Müllers Blumen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sermelyparton kéklenek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A fűben nyíló kék szeme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ű társam a csermely énneke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kékszemű lány vagy kedvese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d nékem nyílik a kék virá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d nékem nyílik a kék virá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őket majd egy estele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ázad mellé ültete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álomra hajtod kis feje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gsúgják, amit üzene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Mind, amit rájuk bízta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d, amit rájuk bízta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És este húnyd le szép szeme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álom játszik majd veled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jben mintha hallaná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nefelejcsek halk szavá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t küldi szívem néke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t küldi szívem néke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reggel tárd ki ablako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zirmok kéken nyílnak ot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rajtuk harmat rengedez -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Az én hű lelkem könnye les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önny, amit érted síro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önny, amit érted síro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10. Könnyzápor </w:t>
      </w:r>
      <w:r>
        <w:rPr>
          <w:rFonts w:cs="Courier New" w:ascii="Courier New" w:hAnsi="Courier New"/>
          <w:lang w:val="de-AT"/>
        </w:rPr>
        <w:t>(Tränenregen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íg kettecskén ültünk a parto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y hűsen zsongtak a fá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zemünk a patakba téved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ly előttünk csevegve jár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old az égre feljö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sillagok körötte min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sillagos égnek kép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zínezüst tükörbe rin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nem néztem én a holda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a csillagot mit bántam én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ő arcát, azt lestem egyr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két szemét, mely csupa fé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lám a hűvös mélybe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csillog a drága kép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Ráint, rábólint a partró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kék virág szerte szé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gy éreztem, a fényes égbol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angos patakba fú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utána vágytam én is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elvessek kínt és bú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felleg a vízben reszke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víg patak előre tö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zsongja, bongja egyre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Te hű fiú, csak vélem jöj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víz tükre egyszerre megtör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rt két szemem könnyben 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Ő szólott: jő a zápo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ár mennem kell, áldjon 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11. Mámor </w:t>
      </w:r>
      <w:r>
        <w:rPr>
          <w:rFonts w:cs="Courier New" w:ascii="Courier New" w:hAnsi="Courier New"/>
          <w:lang w:val="de-AT"/>
        </w:rPr>
        <w:t>(Mein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itt te csermely, hallgass m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san malom, lassan jár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lkan, halkan kismadár, gerlep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Szűnj meg bájos dallamá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l ne szállj, minden száj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st egy csengő rímre jár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az édes molnárlány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m vá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kelet, hova lett a bűvös illatár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pfény, te se tudsz úgy sütni már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ki sincs hát, ó be k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 vélem örülni tudna b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Boldogságom meg nem ért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puszta tá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itt te csermely, hallgass már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12. Csönd </w:t>
      </w:r>
      <w:r>
        <w:rPr>
          <w:rFonts w:cs="Courier New" w:ascii="Courier New" w:hAnsi="Courier New"/>
          <w:lang w:val="de-AT"/>
        </w:rPr>
        <w:t>(Pause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ügg a lantom, zöld színű pántlika raj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m tudok én már zengeni lágy szavú da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gy lángol a mámor e szív rejteké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engő rímeket erre nem lelek é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Míg a lelkem vágyban szenvedve fájt, -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ús ének ajkamra könnyen szál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mennyi bajjal sírtam egykor a bút, -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íg szemeimből bánat könnye hul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Ámde, hogy zengjem én az üdvöt, ó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ldogságom oly nagy, nincs arra sz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rága lantom, lóghatsz te békében há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De jaj, ha szellő szálldos a húrokon á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gy hogyha rájuk röpke légy libe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gy végigborzong rajtam a jéghide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y rég miért pihen ott a szögön a lant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mit jelent vajon e sejtelmes hang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án, hogy a visszhang búmra fájva ké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gy, hogy a lelkem újra dalra kél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>No.13. Lantom zöld szalagja (Mit</w:t>
      </w:r>
      <w:r>
        <w:rPr>
          <w:rFonts w:cs="Courier New" w:ascii="Courier New" w:hAnsi="Courier New"/>
          <w:lang w:val="de-AT"/>
        </w:rPr>
        <w:t xml:space="preserve"> dem grünen Lautenbande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p ez a szalag! Milyen k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elveszi színét a napsugár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et én úgy szeret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 oly kedves szí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Így szólt az édes, drága lán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én ráfeleltem nyomban ám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át vedd el, hogyha szerete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 oly kedves szí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ztes a molnár, mint a hó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 szín az nékem nem val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 én is nagyon szeret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 oly kedves szí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rt zöldell még a szép remén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boldog leszek egyszer é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et azért szeret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 oly kedves szí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űzd a hajadba pántliká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 szín hozzád illik 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et úgyis szerete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 oly kedves szí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l majd e zászló lengedez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boldogságom vára les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trónol az igaz szerel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 oly kedves szí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>No.14. A vadász (Der</w:t>
      </w:r>
      <w:r>
        <w:rPr>
          <w:rFonts w:cs="Courier New" w:ascii="Courier New" w:hAnsi="Courier New"/>
          <w:lang w:val="de-AT"/>
        </w:rPr>
        <w:t xml:space="preserve"> Jäger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vakmerő vadász, hé, mi dolgod itt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nj cserkészni máshova, senki se hít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patakhoz nem jár se medve, se ba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 hűséges őzike van erre csa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zt hiába lesed a bozóton á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rt fél tőled, kis szíve remeg, ha lá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gy megriad, ha szilaj kopód csaho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dörren a puskád, a kürtöd, ha szó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jó lesz, ha lenyírod szakállada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rt bozontos arcodtól elfut a va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jobb is, ha fáid közt nyugton maradsz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minket a malomban békében hagys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alacska elvész, ha szárazra ju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kis mókus megfúl, ha patakba fu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át ezért hát szépen az erdőbe térj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 zavard a molnárt, ki dolgának é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a galambom kegyére vágynál te tá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át megmondom min búsul a drága lán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 csúf vadkan éjente kertjébe tör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zöldséget gázol és csirkéket ö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s, állj őrt a puskáddal, akár a csősz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lődd le a vadkant, te büszke hős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15. Büszke féltés </w:t>
      </w:r>
      <w:r>
        <w:rPr>
          <w:rFonts w:cs="Courier New" w:ascii="Courier New" w:hAnsi="Courier New"/>
          <w:lang w:val="de-AT"/>
        </w:rPr>
        <w:t>(Eifersucht</w:t>
      </w:r>
      <w:r>
        <w:rPr>
          <w:rFonts w:cs="Courier New" w:ascii="Courier New" w:hAnsi="Courier New"/>
        </w:rPr>
        <w:t xml:space="preserve"> und</w:t>
      </w:r>
      <w:r>
        <w:rPr>
          <w:rFonts w:cs="Courier New" w:ascii="Courier New" w:hAnsi="Courier New"/>
          <w:lang w:val="de-AT"/>
        </w:rPr>
        <w:t xml:space="preserve"> Stolz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s csermelyem, miért zúg vized ma, mért oly vad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encegő vadászra lesz nagy hadd-el-hadd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 fuss, még lenne némi dolgod i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azt a csalfa, szeleburdi lányt leszid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 fuss, ne fuss, ne fuss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ám, tegnap is a kis kacér a rácson á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gy szemmeresztve a vadászra kandiká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át illik az, ha szól a kürt, s a falka jő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tüstént ott kukucskál ablakában ő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csermely, indulj, ezt ne hagy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el ne mondd, arról ne szólj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látszik arcomon a gon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ólj így: én láttam őt, az árnyas parton ül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fűzfasípon gyermekeknek dalt fütyü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így, csak így: én láttam őt, az árnyas parton ü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így: és fűzfasípon gyermekeknek dalt fütyü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>No.16. A kedves szín (Die</w:t>
      </w:r>
      <w:r>
        <w:rPr>
          <w:rFonts w:cs="Courier New" w:ascii="Courier New" w:hAnsi="Courier New"/>
          <w:lang w:val="de-AT"/>
        </w:rPr>
        <w:t xml:space="preserve"> liebe Farbe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st mindig zöld lesz a gúnyá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st mindig a zöldet bújn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m bólong búsan a rozmarin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m álmatag ciprus lombja in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st álla vad-hajsza épp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kürt riad erdőn, réte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üldöz engem a kín, a vág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n meghalok, nyugtot mégse hág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öld réten lesz sírom hantj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öld pázsit is nőjön rajt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 tarka szirmok, se fejfa raj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bánatos fűz, mely zöldet haj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ám kedveli ez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>No.17. A gyűlölt szín (Die</w:t>
      </w:r>
      <w:r>
        <w:rPr>
          <w:rFonts w:cs="Courier New" w:ascii="Courier New" w:hAnsi="Courier New"/>
          <w:lang w:val="de-AT"/>
        </w:rPr>
        <w:t xml:space="preserve"> böse Farbe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vágyam úgy kerget innen e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gy csábít a messze föl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lomb ne nőne mindenü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a fű ne lenne zöl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fákat megtépem sorra é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ulljon le lombjuk min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fű kizöldü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rásírom a szívemből a kí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zöldet én úgy gyűlölö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rt annyi benne a gún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gőg, a dölyf, a kárörö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m szánja szörnyű bú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őrizhetném ajtajá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dd verne a zápor, a hó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éjjel, nappal az ajkamo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dd zengne a búcsúsz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harsan most a kürt szav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megcsörren ablak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hajlik ő, jaj, más utá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meglátom én is tá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azt a zöldszín pántliká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jadból tépd ki, tép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g megáldjon, búcsúzun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add kezed egyszer m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18. Elszáradt virágok </w:t>
      </w:r>
      <w:r>
        <w:rPr>
          <w:rFonts w:cs="Courier New" w:ascii="Courier New" w:hAnsi="Courier New"/>
          <w:lang w:val="de-AT"/>
        </w:rPr>
        <w:t>(Trockne Blumen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kis virágom, mind ő adta m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dd érje síromon őket a v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kis virágom oly búsan in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mintha látnám e szívben a kí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mért, hogy szirmuk hervadni kez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rajtuk harmat könnye reng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május elmúlt, mit ér a könny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meghalt vágy vissza úgyse jö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jd elűzi a tavasz a zord tél jegé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újra zöldül a hímes ré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írom lesz csak gyászos hel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holt virágom ott porlad 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hogyha egyszer a lány arra lej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árva hantomra egy könnyet ejt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ledj fel virágom, ne félj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sz itt az új tavasz, elmúlt a té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hogyha egyszer a lány arra lejt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19. A molnár és a patak (Der Müller und der Bach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, hol egy hű szívet a vágy éget e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nem jön a holdfény az égre f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nem hajt ki többet a liliom-á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rt rajta a bánat, a kín férge rá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mennynek minden kis angyala sí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búg daluk egyre, hogy örök a sí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hogyha a bútól a szív nem fé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gre egy csillag, egy új csillag ké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rózsa, az nyílik majd ismét a fá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hószín az egyik, a másik, mint a lán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a sok kicsi angyal csak a nappalra v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a fölkel a hajnal, a földre leszál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csermely, drága csermely, a szíved ugye szá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zt, hogy mi a szerelem, nem érted á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űs síri ágyban lesz béke maj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csermely, drága csermely, csak zsongd, bongd a da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>No.20. A patak bölcsődala (Des</w:t>
      </w:r>
      <w:r>
        <w:rPr>
          <w:rFonts w:cs="Courier New" w:ascii="Courier New" w:hAnsi="Courier New"/>
          <w:lang w:val="de-AT"/>
        </w:rPr>
        <w:t xml:space="preserve"> Baches Wiegenlied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éke rád, béke rád, nyugszol végre há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fáradt vándor, a sír csendje vá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n zengek majd bús bölcsődal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íg elnyel a zúgó tengerá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sír öle lágy, oly hűvös ág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ék kristálytermem az rejt el hallgata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víz sodra reng a sírodra len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ingva-ringva altat a hab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vad erdei zajt te ne hall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zsongó sírba a kürt nem hato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m néz le rád a parti virá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t néma csöndben álmodhato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 jöjj, ne jöjj a malom felől te csalfa lán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 zaklasd a holtat t bús földi ár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bkeszkenőd a csermelybe lök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d néki e gyászos szemfedő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éke rád, béke rád örök éjen á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j köde oszlik és feljön a hol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 tudd, hogy él földi kín, földi kéj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ogy oly messze, oly messze a mennyei bo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dította: Lányi Vi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40:00Z</dcterms:created>
  <dc:creator>Admin</dc:creator>
  <dc:description/>
  <cp:keywords/>
  <dc:language>en-US</dc:language>
  <cp:lastModifiedBy>Admin</cp:lastModifiedBy>
  <dcterms:modified xsi:type="dcterms:W3CDTF">2009-06-01T09:33:00Z</dcterms:modified>
  <cp:revision>6</cp:revision>
  <dc:subject/>
  <dc:title/>
</cp:coreProperties>
</file>