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FRANZ SCHUBERT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WINTERREIS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DALCIKLUS WILHELM MÜLLER VERSEIR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1. </w:t>
      </w:r>
      <w:r>
        <w:rPr>
          <w:rFonts w:cs="Courier New" w:ascii="Courier New" w:hAnsi="Courier New"/>
          <w:b/>
        </w:rPr>
        <w:t>Áldjon ég (Gute</w:t>
      </w:r>
      <w:r>
        <w:rPr>
          <w:rFonts w:cs="Courier New" w:ascii="Courier New" w:hAnsi="Courier New"/>
          <w:b/>
          <w:lang w:val="de-AT"/>
        </w:rPr>
        <w:t xml:space="preserve"> Nacht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t vándor jöttem rég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t vándor tűnök e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t május nyújtott nék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él zárja tőlem e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Ő bennem látta álmá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anyja már a vő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Így véget ért az ábrán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ép nyárra bús tél jő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úton meddig érje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Zord végzet mondja me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hogy melyik útra térje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ű szívem súgja me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ús, holdfényszőtte árnyé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ly mindig vélem jö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hómezőkön járné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tt messze, messze fön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De addig mért is várja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íg űznek innen ők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t kóbor eb, künn járja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titkon lássam ő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szívem ifjú vándo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mindig vágyban é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 nálad van, majd máshol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mindig vágyban 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íg téged ringat álo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t éj nagy csendje kül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ajtót halkan táro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Ha nyílik, fel sem költ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á kívül búsan írom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 két szót: Áldjon ég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szíved mindig hívo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Így vallom néked m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2. </w:t>
      </w:r>
      <w:r>
        <w:rPr>
          <w:rFonts w:cs="Courier New" w:ascii="Courier New" w:hAnsi="Courier New"/>
          <w:b/>
        </w:rPr>
        <w:t>A szélkakas (Die</w:t>
      </w:r>
      <w:r>
        <w:rPr>
          <w:rFonts w:cs="Courier New" w:ascii="Courier New" w:hAnsi="Courier New"/>
          <w:b/>
          <w:lang w:val="de-AT"/>
        </w:rPr>
        <w:t xml:space="preserve"> Wetterfahne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él játszik fönn a szélkakassa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ly gúnyos, éles hangot á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án ő is csúfolódik azza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Ki vágyva, sírva gondol rá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, bárcsak régebben láttam voln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házon ezt a lármás je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könnyem érte mért is folyna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ű szívet úgysem érdeme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szív a széllel könnyen fordu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t ez ott fönn, jól látom é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t bánják ők, ha könnyem csordu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jő egy pénzes vőlegé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3. </w:t>
      </w:r>
      <w:r>
        <w:rPr>
          <w:rFonts w:cs="Courier New" w:ascii="Courier New" w:hAnsi="Courier New"/>
          <w:b/>
        </w:rPr>
        <w:t xml:space="preserve">Jéggé vált könnyek </w:t>
      </w:r>
      <w:r>
        <w:rPr>
          <w:rFonts w:cs="Courier New" w:ascii="Courier New" w:hAnsi="Courier New"/>
          <w:b/>
          <w:lang w:val="de-AT"/>
        </w:rPr>
        <w:t>(Gefrorene Tränen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k jéggé dermedt vízcsepp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ét orcámról hogy hull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Úgy vettem észre őke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hangom könnybe fú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ús könnyem, fagyott könny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, mért nem égsz, mint én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Mért váltok így mind jéggé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át mégis győz a tél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forrás, mely úgy táplá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szív oly tűzben é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lángra gyúlna től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télben minden j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4. </w:t>
      </w:r>
      <w:r>
        <w:rPr>
          <w:rFonts w:cs="Courier New" w:ascii="Courier New" w:hAnsi="Courier New"/>
          <w:b/>
        </w:rPr>
        <w:t xml:space="preserve">Dermedtség </w:t>
      </w:r>
      <w:r>
        <w:rPr>
          <w:rFonts w:cs="Courier New" w:ascii="Courier New" w:hAnsi="Courier New"/>
          <w:b/>
          <w:lang w:val="de-AT"/>
        </w:rPr>
        <w:t>(Erstarrung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hóban búsan néz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Ő egykor merre jár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l vágyva bolygott vélem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Zöld erdőn, réten á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Úgy csókolnám a földe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án olvad hó, s a jé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ráhull forró könny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lába nyomát hogy lássam m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rózsa vajon hol va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a hímes, tarka rét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, nincs virág a hóba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fű is meghalt r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ól őrzöm drága képé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ly szívem mélyén é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Hisz senkim sincs, hogy kérné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szóljon róla m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ár holt a szívem, érzem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benne képe j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ha újra égne vér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tt vész a drága, drága kép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5. </w:t>
      </w:r>
      <w:r>
        <w:rPr>
          <w:rFonts w:cs="Courier New" w:ascii="Courier New" w:hAnsi="Courier New"/>
          <w:b/>
        </w:rPr>
        <w:t>A hársfa (Der</w:t>
      </w:r>
      <w:r>
        <w:rPr>
          <w:rFonts w:cs="Courier New" w:ascii="Courier New" w:hAnsi="Courier New"/>
          <w:b/>
          <w:lang w:val="de-AT"/>
        </w:rPr>
        <w:t xml:space="preserve"> Lindenbaum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kútnál, künn a kertbe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gy régi hársfa áll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tt hányszor ültem csendb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ám édes álom szál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én kérgén belé róv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k drága, kedves név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vágyom évek ót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tt élni, úgy, mint r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így kell járnom egyr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Zord, néma tájon á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éj e fáradt szemr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öbb álmot mért nem ád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hársfa lombja súgj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Szép lágyan, hangosan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öjj, vándor hozzám újr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tt áldott béke van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ly hűs a szél az éjb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tt érzem arcomo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ár száll kalpagom vél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járok utamo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ó néhány óra elszáll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tőle jöttem e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hársfalombok zsongják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tt szíved nyugtot le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6. </w:t>
      </w:r>
      <w:r>
        <w:rPr>
          <w:rFonts w:cs="Courier New" w:ascii="Courier New" w:hAnsi="Courier New"/>
          <w:b/>
        </w:rPr>
        <w:t xml:space="preserve">Vízáradat </w:t>
      </w:r>
      <w:r>
        <w:rPr>
          <w:rFonts w:cs="Courier New" w:ascii="Courier New" w:hAnsi="Courier New"/>
          <w:b/>
          <w:lang w:val="de-AT"/>
        </w:rPr>
        <w:t>(Wasserflut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rte égve dőre vágyba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nnyi könnyet sírtam má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óba hullva jéggé válta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vélük mind a kín, mi fáj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jd, ha újra zöld a rón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des lágyan fúj a szé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űnik hó, s a jég is ról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éget ér a gyászos té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Hó, te látod, vágyam érte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ndd, az úton merre jársz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gyd a könnyem folyni véle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átok hűvös csermely vá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égig járd a várost vél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Útról útra, téren át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, hol könnyem égni érze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tt a kedves háza ál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No.7. </w:t>
      </w:r>
      <w:r>
        <w:rPr>
          <w:rFonts w:cs="Courier New" w:ascii="Courier New" w:hAnsi="Courier New"/>
          <w:b/>
        </w:rPr>
        <w:t xml:space="preserve">A befagyott folyón </w:t>
      </w:r>
      <w:r>
        <w:rPr>
          <w:rFonts w:cs="Courier New" w:ascii="Courier New" w:hAnsi="Courier New"/>
          <w:b/>
          <w:lang w:val="de-AT"/>
        </w:rPr>
        <w:t>(Auf dem Flüsse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Te, ki oly vígan zsongtá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 hűvös, mély, nagy víz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ég búcsúszót sem mondtá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st mért is hallgatsz így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él kérge zár el től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t néma fái köz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álmodsz mélyen, csendb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íg május fel nem kö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jégbe, éles kőve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Mit vések, ennyi csak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gy drága név, két évszá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óra és a nap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őt először látta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hogy szívem tőle vált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a névvel mindkét számo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ört gyűrű fonja á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szív, s e gyászos, mély víz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ly egy, ha jő a tél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ár jég a kéreg rajt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enn zúgva mégis é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8. </w:t>
      </w:r>
      <w:r>
        <w:rPr>
          <w:rFonts w:cs="Courier New" w:ascii="Courier New" w:hAnsi="Courier New"/>
          <w:b/>
        </w:rPr>
        <w:t xml:space="preserve">Visszapillantás </w:t>
      </w:r>
      <w:r>
        <w:rPr>
          <w:rFonts w:cs="Courier New" w:ascii="Courier New" w:hAnsi="Courier New"/>
          <w:b/>
          <w:lang w:val="de-AT"/>
        </w:rPr>
        <w:t>(Rückblick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ár hóban és a jégen járo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talpam mégis tűzben é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míg a város tornyát láto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lélegzet is terhes m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botladoztam minden kőb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ly gyorsan jöttem tőle e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k varjú üldöz jégesőve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Mit házak ormán szedtek fe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ly másként vártál engem rég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n csalfa, hűtlen városom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tt minden ablak fényben éget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íg madár szólt az ágako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hársfa virágdíszben állot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csermely lágyan suttogot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ét bűvös szem, hogy nékem lángol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A sorsom dőlt el akkor ot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! Bárcsak újból visszatérn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 nap és minden álomkép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sz most is, mennék hozzá térd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Hogy </w:t>
        <w:tab/>
        <w:t>őt csak egyszer lássam m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9. </w:t>
      </w:r>
      <w:r>
        <w:rPr>
          <w:rFonts w:cs="Courier New" w:ascii="Courier New" w:hAnsi="Courier New"/>
          <w:b/>
        </w:rPr>
        <w:t xml:space="preserve">Lidércfény </w:t>
      </w:r>
      <w:r>
        <w:rPr>
          <w:rFonts w:cs="Courier New" w:ascii="Courier New" w:hAnsi="Courier New"/>
          <w:b/>
          <w:lang w:val="de-AT"/>
        </w:rPr>
        <w:t>(Irrlicht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élybe csalt vad sziklabérce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út, lidérces bolygó láng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Ám, hogy innen úthoz érje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Semmi gondom nincsen rá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éves úton hányszor járta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égis célhoz értem én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ármi ér, öröm vagy bána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den csalfa, játszi fény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ermely bérci útját járv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önnyen célhoz érek így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Őket zúgó tenger várj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minden kínra vár a sí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10. </w:t>
      </w:r>
      <w:r>
        <w:rPr>
          <w:rFonts w:cs="Courier New" w:ascii="Courier New" w:hAnsi="Courier New"/>
          <w:b/>
        </w:rPr>
        <w:t xml:space="preserve">Pihenő </w:t>
      </w:r>
      <w:r>
        <w:rPr>
          <w:rFonts w:cs="Courier New" w:ascii="Courier New" w:hAnsi="Courier New"/>
          <w:b/>
          <w:lang w:val="de-AT"/>
        </w:rPr>
        <w:t>(Rast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végre nyugtot leltem it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st érzem fáradt lábam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íg vándoroltam, vígan vit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úton meg sem állta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m vágyott pihenésre s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rt állva néha fáztam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n terhem, mégsem görnyedte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él hajtott, könnyen járta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Szénégetőnél ért az es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l csend van, s áldott béke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nem pihen jól e fáradt tes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t annyi mély seb ége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ez árva szív, mely bátran küzd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k átkos bajjal, véssze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ár néki hűs éji álmot küld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st mindent újra érez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11. </w:t>
      </w:r>
      <w:r>
        <w:rPr>
          <w:rFonts w:cs="Courier New" w:ascii="Courier New" w:hAnsi="Courier New"/>
          <w:b/>
        </w:rPr>
        <w:t xml:space="preserve">Tavaszálmodás </w:t>
      </w:r>
      <w:r>
        <w:rPr>
          <w:rFonts w:cs="Courier New" w:ascii="Courier New" w:hAnsi="Courier New"/>
          <w:b/>
          <w:lang w:val="de-AT"/>
        </w:rPr>
        <w:t>(Frühlingstraum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 álmaim szépek voltak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május van, rózsa is nyíl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hogy jártam a hímes rét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l víg madár lágy dala hív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agy hangon szólt a kakas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álom tűnik má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én holló, künn az éjb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ly gúnyosan mondja, hogy „kár”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Majd fénylő ablak néz rá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ég rózsákat rajzolt rá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án álmom gúnyolja vél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rózsát a télben lá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 álmaim szépek voltak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vár egy drága lány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ű szívvel, édes csókka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ám végtelen mámor száll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újra szól a kakas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álom tűnik má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Csak várok néma csendb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gondolok búsan rá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únyt szemmel fekszem ébr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ús szívem láztól 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újra nyílnak a rózsá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ép kedvesem eljön-e még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No.12. </w:t>
      </w:r>
      <w:r>
        <w:rPr>
          <w:rFonts w:cs="Courier New" w:ascii="Courier New" w:hAnsi="Courier New"/>
          <w:b/>
        </w:rPr>
        <w:t xml:space="preserve">Egyedüllét </w:t>
      </w:r>
      <w:r>
        <w:rPr>
          <w:rFonts w:cs="Courier New" w:ascii="Courier New" w:hAnsi="Courier New"/>
          <w:b/>
          <w:lang w:val="de-AT"/>
        </w:rPr>
        <w:t>(Einsamkeit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t gyászos felhők árny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búsan száll ott fen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gy sűrű erdő fái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lk, bágyadt szél ha leng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Így járok én az úto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íg fáradt lábam bí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, nincs, ki rám még várn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szíves szóval hív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tt lenn ma mind oly békés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az ég ott fönn oly kék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ősz orkán bárhogy tombol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n mégsem voltam ily árva m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No.13. </w:t>
      </w:r>
      <w:r>
        <w:rPr>
          <w:rFonts w:cs="Courier New" w:ascii="Courier New" w:hAnsi="Courier New"/>
          <w:b/>
        </w:rPr>
        <w:t>A posta (Die Post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ön a posta, vígan szól a kür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mért, hogy eléje vágyv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üld a szív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, lám, hisz nincs, ki néked í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vársz, ha mégis jönne hí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 árva szív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városból a posta jő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l hányszor hívtad, vártad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Őt, te szív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látni vágyod, mint van ő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szólj, te bús, te szenvedő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 árva szív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14. </w:t>
      </w:r>
      <w:r>
        <w:rPr>
          <w:rFonts w:cs="Courier New" w:ascii="Courier New" w:hAnsi="Courier New"/>
          <w:b/>
        </w:rPr>
        <w:t>A deres fő (Der</w:t>
      </w:r>
      <w:r>
        <w:rPr>
          <w:rFonts w:cs="Courier New" w:ascii="Courier New" w:hAnsi="Courier New"/>
          <w:b/>
          <w:lang w:val="de-AT"/>
        </w:rPr>
        <w:t xml:space="preserve"> greise Kopf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ér hullt az éjjel, úgy ragyo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ús főmet fénybe vont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ár véltem: ősz és vén vagyo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Így végre boldog volta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kél a nap és zöld a ré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én újra barna lette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 gyászos élet meddig é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sírt mely úton leljem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! Hányszor volt, hogy barna fő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én őszre vált egy éjje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z éjt hogy várom, hátha jő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mért, hogy mégsem ér el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15. </w:t>
      </w:r>
      <w:r>
        <w:rPr>
          <w:rFonts w:cs="Courier New" w:ascii="Courier New" w:hAnsi="Courier New"/>
          <w:b/>
        </w:rPr>
        <w:t>A varjú (Die</w:t>
      </w:r>
      <w:r>
        <w:rPr>
          <w:rFonts w:cs="Courier New" w:ascii="Courier New" w:hAnsi="Courier New"/>
          <w:b/>
          <w:lang w:val="de-AT"/>
        </w:rPr>
        <w:t xml:space="preserve"> Krähe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rjú kísér mindenho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yászos hangon káro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élem együtt vándoro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ármely úton járo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rjú! Furcsa útitárs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ért nem hagysz el engem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árod, hogyha vélem jársz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Zsákmány lesz a testem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élhoz érsz, csak nyugton légy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ennem gyilkos tűz é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, de mondd, hogy hol van még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írig tartó hűség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16. </w:t>
      </w:r>
      <w:r>
        <w:rPr>
          <w:rFonts w:cs="Courier New" w:ascii="Courier New" w:hAnsi="Courier New"/>
          <w:b/>
        </w:rPr>
        <w:t xml:space="preserve">Végső remény </w:t>
      </w:r>
      <w:r>
        <w:rPr>
          <w:rFonts w:cs="Courier New" w:ascii="Courier New" w:hAnsi="Courier New"/>
          <w:b/>
          <w:lang w:val="de-AT"/>
        </w:rPr>
        <w:t>(Letzte Hoffnung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Zörren még az alvó fáko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éhány hervadt, sárga lomb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önnyű szélben leng a fáko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hallgatom, mily búsan zson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mény képe, hervadt lombo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Őszi sárgult falevél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él ha ráz, ti sápadt lombo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íve, tőle mindig fé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mb, ha ősszel hull a földr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ép remény véle hul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hullok én is ott a földr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áj, fáj, hogy minden sírba hul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17. </w:t>
      </w:r>
      <w:r>
        <w:rPr>
          <w:rFonts w:cs="Courier New" w:ascii="Courier New" w:hAnsi="Courier New"/>
          <w:b/>
        </w:rPr>
        <w:t xml:space="preserve">A faluban </w:t>
      </w:r>
      <w:r>
        <w:rPr>
          <w:rFonts w:cs="Courier New" w:ascii="Courier New" w:hAnsi="Courier New"/>
          <w:b/>
          <w:lang w:val="de-AT"/>
        </w:rPr>
        <w:t>(Im Dorfe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k bősz eb hogy ordít, hogy rázza a lánco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íg szunnyad az ember a széles ágyo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Álmában látja mindazt, mi nincs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ármit, ha óhajt, ez ád néki minden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Ám szertehull a rőt hajnal fényé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ő, de ő, bár kivette jól a részé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várja, csak várja, hol félbetört az álm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jd másnapra őrzi a hűvös párn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én eb, csak űzd a vándort útjá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Őt meg ne tűrd itt, ez álom-órán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i álmom végéhez értem rég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k alvó közt semmi dolgom nékem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18. </w:t>
      </w:r>
      <w:r>
        <w:rPr>
          <w:rFonts w:cs="Courier New" w:ascii="Courier New" w:hAnsi="Courier New"/>
          <w:b/>
        </w:rPr>
        <w:t>Viharos reggel (Der</w:t>
      </w:r>
      <w:r>
        <w:rPr>
          <w:rFonts w:cs="Courier New" w:ascii="Courier New" w:hAnsi="Courier New"/>
          <w:b/>
          <w:lang w:val="de-AT"/>
        </w:rPr>
        <w:t xml:space="preserve"> stürmische Morgen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él tépte szét az égnek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ús, szürke köntösé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a tépett felhőt űzi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t pelyhet fújja szé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ég, hol végig szállna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őt villámfényben áll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íg vágyva nézem őke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lelkem vélük száll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ól látom, szívem kép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gyászos, felhős é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ly hűvös, mint a télbe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fagytól dermedt jég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No.19. </w:t>
      </w:r>
      <w:r>
        <w:rPr>
          <w:rFonts w:cs="Courier New" w:ascii="Courier New" w:hAnsi="Courier New"/>
          <w:b/>
        </w:rPr>
        <w:t xml:space="preserve">Ámítás </w:t>
      </w:r>
      <w:r>
        <w:rPr>
          <w:rFonts w:cs="Courier New" w:ascii="Courier New" w:hAnsi="Courier New"/>
          <w:b/>
          <w:lang w:val="de-AT"/>
        </w:rPr>
        <w:t>(Täuschung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 éjben távol, játszi fény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tt jár, csal útról-útra rég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hív, hogy csábít, érzem jó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 láng, mely ég, csak nékem szó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! Aki árva, úgy, mint é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lát ily csalfa, bűvös fény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ly hívja őt, ha jő az éj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rá ott vár egy lányka mé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jár e csábos fény utá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incs más, mi néki üdvöt ád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20. </w:t>
      </w:r>
      <w:r>
        <w:rPr>
          <w:rFonts w:cs="Courier New" w:ascii="Courier New" w:hAnsi="Courier New"/>
          <w:b/>
        </w:rPr>
        <w:t>Az útjelző (Der</w:t>
      </w:r>
      <w:r>
        <w:rPr>
          <w:rFonts w:cs="Courier New" w:ascii="Courier New" w:hAnsi="Courier New"/>
          <w:b/>
          <w:lang w:val="de-AT"/>
        </w:rPr>
        <w:t xml:space="preserve"> Wegweiser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ért, hogy mindig arra vágyo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hol nem jár senki más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ak a rejtett ösvényt járo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vas, zordon bércen át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mbert látnom szinte fájn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den emlék messze tűn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mi űz e puszta tájr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lyen őrölt vágy, mely ége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ly csak éget, mint a tűz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gyik útjelzőn jól látta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a város messze va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csak arra hajszolt vágya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hol csend és béke va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ásik útjelzőhöz ére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ajta intő szózat é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az úton, melyre tére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issza nem jött senki m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21. </w:t>
      </w:r>
      <w:r>
        <w:rPr>
          <w:rFonts w:cs="Courier New" w:ascii="Courier New" w:hAnsi="Courier New"/>
          <w:b/>
        </w:rPr>
        <w:t xml:space="preserve">A vendégfogadó </w:t>
      </w:r>
      <w:r>
        <w:rPr>
          <w:rFonts w:cs="Courier New" w:ascii="Courier New" w:hAnsi="Courier New"/>
          <w:b/>
          <w:lang w:val="de-AT"/>
        </w:rPr>
        <w:t>(Das Wirtshaus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l álmodoznak holta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lábam erre vit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lázgyötört, bús szívb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án béke szállna it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k sír virágtól ékes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t színes, hívó je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vándor jő, mind lássa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űs szállást nyújt e hel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án nékem is jut szállás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l szívem alhat még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ly árva lett, oly fárad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 benne mély seb 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 szívtelen, bús szálló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tt nékem mért nincs hely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ó vándorbot, hű társam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öjj, menni, menni kel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No.22. </w:t>
      </w:r>
      <w:r>
        <w:rPr>
          <w:rFonts w:cs="Courier New" w:ascii="Courier New" w:hAnsi="Courier New"/>
          <w:b/>
        </w:rPr>
        <w:t xml:space="preserve">Jókedv </w:t>
      </w:r>
      <w:r>
        <w:rPr>
          <w:rFonts w:cs="Courier New" w:ascii="Courier New" w:hAnsi="Courier New"/>
          <w:b/>
          <w:lang w:val="de-AT"/>
        </w:rPr>
        <w:t>(Mut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ha hull arcomba hó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ajta egyet rázo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s, ha szívem búsan szó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Énekszóval járok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ab/>
        <w:t>Hogyha tőlem vígaszt vá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tha néma lenné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g sem érzem, bárhogy fáj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nyi édes emlé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árva árkon, bokron á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mmi gondom nincsen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íg vagyok, mint annyi száz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égi, boldog isten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23. </w:t>
      </w:r>
      <w:r>
        <w:rPr>
          <w:rFonts w:cs="Courier New" w:ascii="Courier New" w:hAnsi="Courier New"/>
          <w:b/>
        </w:rPr>
        <w:t>Letűnt napok (Die</w:t>
      </w:r>
      <w:r>
        <w:rPr>
          <w:rFonts w:cs="Courier New" w:ascii="Courier New" w:hAnsi="Courier New"/>
          <w:b/>
          <w:lang w:val="de-AT"/>
        </w:rPr>
        <w:t xml:space="preserve"> Nebensonnen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ép égi nap három tündököl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Úgy szórtak rá dús fényözönt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ha én oly búsan álltam ot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ég szebben égve csillogot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Ó! Nem kell nékem égi fény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ét bűvös lányszem másra nézz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lt nékem három szép napo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ét fényesebb már elhagyot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ár veszne még a harmadik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gy mindig éjjel volna itt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No.24. </w:t>
      </w:r>
      <w:r>
        <w:rPr>
          <w:rFonts w:cs="Courier New" w:ascii="Courier New" w:hAnsi="Courier New"/>
          <w:b/>
        </w:rPr>
        <w:t>A verklis (Der</w:t>
      </w:r>
      <w:r>
        <w:rPr>
          <w:rFonts w:cs="Courier New" w:ascii="Courier New" w:hAnsi="Courier New"/>
          <w:b/>
          <w:lang w:val="de-AT"/>
        </w:rPr>
        <w:t xml:space="preserve"> Leiermann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ünn, a város szélé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ongyos verklis áll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agytól dermedt ujjal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gyre muzsiká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zítláb jár téle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ába, mint a jég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icsiny tányérjáb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ki sem dob pénz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incs, ki hallgat ráj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g sem látják má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óbor, mérges, vén eb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d ott morog rá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árhogy lesz is, nék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den mindegy már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Ő csak játszik folyto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rja meg nem ál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fogadsz-e társnak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zólj, te furcsa vé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átszanál a verklin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 énekelnék é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dította: Závodszky Zolt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26:00Z</dcterms:created>
  <dc:creator>Admin</dc:creator>
  <dc:description/>
  <cp:keywords/>
  <dc:language>en-US</dc:language>
  <cp:lastModifiedBy>Admin</cp:lastModifiedBy>
  <dcterms:modified xsi:type="dcterms:W3CDTF">2009-05-31T22:05:00Z</dcterms:modified>
  <cp:revision>6</cp:revision>
  <dc:subject/>
  <dc:title/>
</cp:coreProperties>
</file>