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IETRO MASCAGN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  <w:t xml:space="preserve">PARASZTBECSÜLE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Cavalleria Rustican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MÉLYEK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antuzza, fiatal parasztleány </w:t>
        <w:tab/>
        <w:t xml:space="preserve">szoprá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; fiatal parasztlegény </w:t>
        <w:tab/>
        <w:t xml:space="preserve">tenor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ucia, Turiddu anyja </w:t>
        <w:tab/>
        <w:tab/>
        <w:tab/>
        <w:t xml:space="preserve">al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lfio, fuvaros </w:t>
        <w:tab/>
        <w:tab/>
        <w:tab/>
        <w:tab/>
        <w:t>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ola, a felesége </w:t>
        <w:tab/>
        <w:tab/>
        <w:tab/>
        <w:tab/>
        <w:t xml:space="preserve">mezzoszoprá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arasztok, gyermekek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örténik: egy szicíliai faluban, 1880 körül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 függöny mögöt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Lola, arcod olyan, mint a lilj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 ért cseresznye, olyan friss az ajka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érni azt, hogy értem csókra nyíljo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ébért szívem-lelkem sohsem sóváro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portád alja vérrel van befestv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folyjon bár el vérem, sohsem kérd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 érted hal meg, följut majd a mennyb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nélküled csak poklok kínját élte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függöny szétnyíl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FALU NÉP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tt lenn a partokon enyhe zefir susog;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átszik a mirtusok lombjaival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llata árjitól serken a rét füv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rken a lány szíve, rezdül a dal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llata árjitól serken a rét füv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erken a lány szív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ölcsendül a dal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zöld kaszálón hallva víg danáto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d édes vággyal gondolunk reátok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Körültünk búzaföld arany kalász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visszahív a lángszemek varázs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rögtön indul a sergünk a hívó szór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ogy fészkibe megtér a vándor góly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űnik a köznapi munk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ár csend van kis lakunkb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estharang imára hív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tallal van tel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föld s a tiszta lég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buzgón az ég felé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Fordul a szív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ANTUZZ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lőzőleg kopogtat a korcsma ajtajá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ndjad, jó Luca néné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vagy? Mi kell há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van fiad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o lám, egész idáig jössz utána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t szeretném tudni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Megbocsássad, hogy jöttem -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erre találo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tudom, nem tud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gyj békén eng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 Luca néné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ézd, könnyben ázva kérle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ánj velem úgy, mint Krisztus Magdolnáva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ánd meg a kínomat, hol van Turiddu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orért van Francofontéban Turiddu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, ó nem! Itthon látták még az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jjel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t mondasz? Hogy lehet, hogy haz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jöt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épj b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hozzád nem szabad belép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ncs ahhoz juss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Átok nyomja a vállam, szégyen marja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lke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mit tudsz róla, hamar beszéld el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Ó jaj, úgy fáj a szívem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észreveszi a közelgő Alfiot s elhallga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rissen száguld jó lova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eng a csengő nagy víga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attog az ostor, iha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árhogy ázik a fakó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árhogy hulldogál a hó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údol a szél, seba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LFIO BARÁTAI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Fuvarosnak lenn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re jönni-menni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bb sor már nem lehe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ár otthon vár a Lol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ívem vigasztalój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leghűbb feleség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rissen száguld jó lova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eng a csengő nagy víga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húsvétra megjövé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LFIO BARÁTA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víg fuvaro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ígan mulatoz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nduntala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útba van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j, be rendben van széná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mindig víg vagy, egyre dalols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ó Luca néném, csak nem fogyott e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óborocskád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e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ridu már elment újat hozni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ment bíz a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 láttam őt ma reggel ott a házam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áján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-hogy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ANTUZZ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halkan Luciá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hallgass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templomban megszólal az orgona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o járok egye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íg ti misére mentek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AR A TEMPLOMBÓL ÉS A FALU NÉP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egina coeli, laetare, Halleluja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Quia quem meruisti portare, Halleluj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esurrexit, sicut dixit, Halleluj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Zengjünk himnuszt az Isten fián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ki sírját dicsőn feltöré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halálból új életre támad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fényözönbe repült fölfelé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Zengjünk himnuszt Isten szen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ián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ki a sírból az égbe, fel az égbe repül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gnek tája felé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P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alra fel, dalra fe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nn dicsérjük nevét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 falu népe - Santuzzát és Luciát kivéve 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bevonul a templomba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ért intettél nekem, hogy ne szólja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 mielőtt elvitték s katona let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Csak Lolán csüngött s igért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neki lesz a hív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ntül igérte, neki lesz a hív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hát, mikorra megjöt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 elébe vágot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elfelejteni a hűtlen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ás szeretőre vágyott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egymást szerettük, szerettü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, szerettü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irigyelt Alfio élte párj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jra bírni akarta ő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lót vetett ki ráj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vette től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 van ölve a hír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ncsen, ó nincs, aki védj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la megint Turiddué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 végem! '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Uram, Teremtő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anta, miket beszéltél?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aj, hova kell len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vert az Isten, megvert az Iste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önyörögj értem, ó kedves drága néné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ndj értem im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jd jön Turiddu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 egyszer kér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szer s utoljár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ánd meg, én Uram, Ist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ánd meg, ó Mária 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bemegy a templomba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jö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itt, Santuzza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pp téged várla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úsvét van s te nem mégy misére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é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óm van ma hozzád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ttad anyáma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óm van ma hozza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itt ne szól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 jártál, mondd: me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jártam volna?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ort kellett venne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, nem iga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antuzza, higyjed e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, ne hazudjá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kanyarodtál az útról, tud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 hajnaltájban láttak ittho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messze az Alfio-háztó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, leskelődtél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, Istenemre, mert épp a Lol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érje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aga Alfio mondta itten e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lmemért ez a hála, te csalfa 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esztemre törsz há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érlek, ezt ne mondja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nj hát utadra, menj hama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ngesztelni hiába igyeksze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ába kérsz, rimánkodo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szeretőd lett?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kkalta szebb a Lol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lgass, ha mond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lett, verjen meg Iste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az a céda tőlem téged elrabol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ljad Santuzza, ne haragíts me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ezdem már únni e hiú féltés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verj meg, üss le, tűröm, mer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tle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ezt a nagy kínt nem bírom immár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OL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 színfalak mögöt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ej rózsa, rózsaszál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n angyal szebbnél-szebb ott fenn az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gb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nincs külömb közöttük egy se nála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Hej rózsa, rózsaszál... Ah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belép és abbahagyja a dal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, nem láttad erre Alfió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an jöttem én is id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L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olga akadt tán lenn a kovácsná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ön majd nemsokára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te misét a téren hallgats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tt künn?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antuzza azt beszélt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t, hogy húsvét napja van m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hogy mindent lát az Ist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L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te nem mégy misére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é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dd menjen az, ki tudj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nincs semmi vétke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L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 az Istent imádom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öldig hajolv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rajta, menj csa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jta, menj csak, Lo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ünk hát, gyerünk há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 nincsen semmi dolgun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L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itt maradhats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, hogyne! Várj cs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n egy pár szóm tehozzá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L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az Isten megáldjon, megyek misér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belép a templomb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 no látod! Mit beszéltél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akartad, úgy kell nek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, gonos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épd össze test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, figyelj rá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n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 jaj, figyelj r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, nem Turiddu, maradj, óh maradj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 itt nálam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Hogyha te elhagysz, vélem mi része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t mért leselkedsz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rt kémlelődől? A szentegyházig követed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épt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t mért hogy űzöl, mért kémlelődől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azt, aki hozzád hű vala :mindi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Így eltaszítod? Elhagysz egésze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nj, újra mondom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enj és ne kínoz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sérteni tudtál, ne állj eléb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 ne taszíts e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jad, óh halld esdeklés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árj cs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nyegetésed sohse bán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fellöki és a templomba sie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gyen húsvétod átko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csalfa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közeledő Alfióho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h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Isten küld ide hozzám, A1fio báty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ége már a miséne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ár végét járj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helyetted bent könyörög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őd és Turiddu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értesz ezzel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míg te vesződől esőb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élb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pénzed megkeresse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ola fölszarvazza addig a főde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 Jól megrágd a szókat Sant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ló ez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l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 megölte, megölte a hír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Lola elszerette a csábító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félrevezettél, izzé-porrá törl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ám soha eddig nem hazudo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, soha még, nem, soha mé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aj, szégyenemre ez a szörnyű valósá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 ez a rémítő, a szörnyű, óh jaj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alázatomra mondom és szívem bújár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 megölte, megölte a hírem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Lola elszerette tőlem ő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akkor, Santa, fogadd a szódért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lá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ah, átkozott vagyok, elárulá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Ők átkozottak, nekik meg nem bocsáto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kik meg nem bocsátok, lakolnak ő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akolnak ők, nem várok holnapi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h nincs nekik bocsána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 vért kívánok, én csak vért kíváno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lmem gyűlöletté változott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Én átkozott, én átkozo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őt elárul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indketten eltávozna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FALU NÉP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, a templomból jöve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erünk hát, gyerünk hát; baráti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ünk most már haz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ár vár az asszony reá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ünk most már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lelkünk megnyugtatta már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uzgó jámbor imánk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Gyerünk már gyerünk már, menyecské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ünk most már haz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 vár a férjünk reá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ünk most már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lelkünk megnyugtatta már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uzgó jámbor imán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j, Lola húgom, sietős a dolg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köszönés nélkül megy el inne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L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azatérek, még nem láttam itt a férj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j, sohse bánja, idejő maj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jertek hát fiúk, ürítsük majd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ancsó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levert szív bortól éle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búbánat bortól széle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j, csak ott van, ott van éle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 a kancsók csengen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a borban az igazsá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a bor nedűjét, ihassá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igaszt lelnek majd a bú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, kik búban tengene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 BARÁTA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lj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nők szerelm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 BARÁTA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lj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L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ívánok sok szerencsé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 BARÁTA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lj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gyu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 BARÁTAI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ljen! Igyu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Ürüljön hát a kancsó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LA, TURIDDU, TURIDDU BARÁTAI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gyunk, igyunk, ürüljön most a kancs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 ÉS BARÁTA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levert szív bortól éle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lj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búbánat bortól széle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lj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j csak ott van, ott van éle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 a kancsók vígan csengen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a borban van igazsá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a bor nedűjét ihassá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lelik bajuk vigaszá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, akik búban tengene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j, igyunk, hej, igyunk, hej, igyu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djon Isten, baráti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ÉP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van, Alfio bátya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sten hozt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gyék egy-két pohárral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tölt neki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Rajta! A pohár telv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kel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innék én a kend borábó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 a kend borz bennem méreggé válné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t jól van így i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iönti a bor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L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 lesz, én Istene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HÁNY NŐ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aj, Lola szentem, jobb, menjünk innen el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az asszonyok elvezetik Lolá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n még tán szólni valója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ncs semmi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os, akkor készen állok, ha tetszi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mindjár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mindjár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harapja Alfio fülé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Öcsém, Turiddu, fülem jól megharapta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gy látszik, hogy majd jól megértjü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más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 bátya, tudom, hogy é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báztam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hagynám, hogy üss le, miként a kutyá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Úristen fenn az égben a tanú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ha megölsz most, el lészen hagyatv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 lészen hagyatva a szegény Sant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Ő, ki szeretőm lett! El lészen hagyatv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ért szívedbe szúrom majd a kés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FI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tessék! Tégy, ahogy ínyedr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ész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jd a kertek alján rám fogsz találni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ltávoz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beszól a házb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yám! Any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óbor nagyon erős volt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Bizonnyal én most, kedves anyá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kat is itta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yek friss levegőr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őbb azonba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rra kérlek, áldj me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 aznap, melyen katonának vitte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 aztán anyám, igérd me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meg nem jönné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jönnék vissz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légy majd az anyja szegény Santuzzán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fogadtam néki, hogy a nőm lesz 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nyár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légy majd az anyja az elhagyatottn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meg nem jönné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ért mondasz ilyet, én édes fiam?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 anyám, csupán a bor beszé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őle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yám, imádkozz ért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csókot még, anyácskám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dj még egy csókot és még egy csóko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g áldjon! Ha meg nem jönné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égy te a Santa anyj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Áldjon az ég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étségbeesetten elroha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CIA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Turiddu után kiál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riddu! Mit jelent ez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riddu! Turiddu! Ah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belépő Santuzzáho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ANTUZZ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Ó, jó anyácsk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NŐ KIÁLTÁSA A TÁVOLBÓ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aj ,megölték Turiddu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ASSZON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rémülten kiál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aj, jaj, megölték Turiddu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ORDÍTOTTA: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RADÓ ANTAL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1952-es kiadás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20:22:00Z</dcterms:created>
  <dc:creator>Lepke</dc:creator>
  <dc:description/>
  <dc:language>en-US</dc:language>
  <cp:lastModifiedBy>Lepke</cp:lastModifiedBy>
  <dcterms:modified xsi:type="dcterms:W3CDTF">2003-12-28T20:22:00Z</dcterms:modified>
  <cp:revision>2</cp:revision>
  <dc:subject/>
  <dc:title>PIETRO MASCAGNI</dc:title>
</cp:coreProperties>
</file>