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etano Donizetti:</w:t>
      </w:r>
    </w:p>
    <w:p>
      <w:pPr>
        <w:pStyle w:val="Heading1"/>
        <w:rPr/>
      </w:pPr>
      <w:r>
        <w:rPr/>
        <w:t xml:space="preserve">Roberto Devereux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yitány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Első jelenet - terem a Westminster palotában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Udvarhölgyek:</w:t>
        <w:br/>
      </w:r>
      <w:r>
        <w:rPr>
          <w:color w:val="000000"/>
          <w:sz w:val="20"/>
          <w:szCs w:val="20"/>
        </w:rPr>
        <w:t>Szenved!...halálos sápadtság</w:t>
        <w:br/>
        <w:t>Van arcára festve!</w:t>
        <w:br/>
        <w:t>Biztos borzalmas fájdalmat rejt szíve.</w:t>
        <w:br/>
      </w:r>
      <w:r>
        <w:rPr>
          <w:i/>
          <w:iCs/>
          <w:color w:val="000000"/>
          <w:sz w:val="20"/>
          <w:szCs w:val="20"/>
        </w:rPr>
        <w:t>(Megközelítve Sarát)</w:t>
      </w:r>
      <w:r>
        <w:rPr>
          <w:color w:val="000000"/>
          <w:sz w:val="20"/>
          <w:szCs w:val="20"/>
        </w:rPr>
        <w:br/>
        <w:t>Sara! Hercegnő! Oh térj magadhoz!</w:t>
        <w:br/>
        <w:t>Miért vagy szomorú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Szomorúság, bennem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>Nem áztattad könnyekkel keblede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Ah, szívem elárul engem!)</w:t>
        <w:br/>
        <w:t>Szomorúan olvastam és sírtam</w:t>
        <w:br/>
        <w:t>Rosamunda történetén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 xml:space="preserve">Csukd be a szomorú lapot, </w:t>
        <w:br/>
        <w:t>Mely szomorúvá tesz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Fájdalo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>Töltse el barátság szívede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Hölgyek, így gondoljátok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>Bízzál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Én?...Nem...</w:t>
        <w:br/>
        <w:t>Teljesen boldog vagyo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>Ez a mosoly</w:t>
        <w:br/>
        <w:t>Még könnyénél is szánalmasabb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omán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Sara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 bánkódónak édes a könny...</w:t>
        <w:br/>
        <w:t>Ez a boldogság, ami megmarad neki...</w:t>
        <w:br/>
        <w:t xml:space="preserve">Egy végzetes csillag </w:t>
        <w:br/>
        <w:t>Nekem még a könnyet is megtiltotta.</w:t>
        <w:br/>
        <w:t>Rosamunda, az én sorsom még</w:t>
        <w:br/>
        <w:t>Tiédnél is kegyetlenebb!</w:t>
        <w:br/>
        <w:t xml:space="preserve">Te halállal haltál meg, </w:t>
        <w:br/>
        <w:t>Én élve pusztulok el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Máso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</w:r>
      <w:r>
        <w:rPr>
          <w:color w:val="000000"/>
          <w:sz w:val="20"/>
          <w:szCs w:val="20"/>
        </w:rPr>
        <w:t xml:space="preserve"> (belép)</w:t>
        <w:br/>
        <w:t>Hercegnő...</w:t>
        <w:br/>
        <w:t>Hitvesed hő óhajának végre engedek:</w:t>
        <w:br/>
        <w:t>A grófot fogadom.</w:t>
        <w:br/>
        <w:t>De...Az Úr engedje meg,</w:t>
        <w:br/>
        <w:t>Hogy ne utoljára kelljen látnom.</w:t>
        <w:br/>
        <w:t>Hogy szívében árulás jelét</w:t>
        <w:br/>
        <w:t>Ne fedezzem fel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Nem volt-e mindig hű királynőjéhez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ű a Királynőjéhez?</w:t>
        <w:br/>
        <w:t>És ez elég, Sara?</w:t>
        <w:br/>
        <w:t>Erzsébethez kell hűnek maradnia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Megdermedek!..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Egész szívem felfedtem neked...</w:t>
        <w:br/>
        <w:t>borzalmas gyanút ébresztettek bennem.</w:t>
        <w:br/>
        <w:t>Írország partjaihoz küldte parancsom, mert</w:t>
        <w:br/>
        <w:t>Londontól távol akartam tartani.</w:t>
        <w:br/>
        <w:t>Visszatért, s most árulással vádolják.</w:t>
        <w:br/>
        <w:t xml:space="preserve">De én félek, hogy másik bűnben </w:t>
        <w:br/>
        <w:t>Vétkes: ha vetélytársnőmre találnék! Oh, mekkora lenne a bosszú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</w:r>
      <w:r>
        <w:rPr>
          <w:color w:val="000000"/>
          <w:sz w:val="20"/>
          <w:szCs w:val="20"/>
        </w:rPr>
        <w:t xml:space="preserve"> (Hová rejtőzzem el !..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</w:r>
      <w:r>
        <w:rPr>
          <w:color w:val="000000"/>
          <w:sz w:val="20"/>
          <w:szCs w:val="20"/>
        </w:rPr>
        <w:br/>
        <w:t>Roberto szívét elvenni tőlem</w:t>
        <w:br/>
        <w:t>Nagyobb bűn lenne, mint koronámtól megfosztani.</w:t>
      </w:r>
    </w:p>
    <w:p>
      <w:pPr>
        <w:pStyle w:val="Normal"/>
        <w:spacing w:before="280" w:after="2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avatina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Szerelme tett boldoggá engem,</w:t>
        <w:br/>
        <w:t>Az ég ajándékának tűnt.</w:t>
        <w:br/>
        <w:t>És ennek a szerelmes léleknek</w:t>
        <w:br/>
        <w:t>Nagyobb boldogság volt a trónnál.</w:t>
        <w:br/>
        <w:t>Ha elárult, ha szíve már nem az enyém, akkor az élet örömei csak gyász és könny számomra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rma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A Parlament követe vagyo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Remegek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Beszélj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Gyűlölet ül homlokán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Essex grófjára árulás foltja hull.</w:t>
        <w:br/>
        <w:t>Túlzott kegyességed felfüggeszti</w:t>
        <w:br/>
        <w:t>A bíráskodást: róla ítéletet mondani, rémes üzelmeit elhárítani, tudod jól, a Parlamentet illeti a jog.</w:t>
        <w:br/>
        <w:t>Ezt a jogot kérjük tőled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Lordok, bűnére egyéb bizonyítékok kellenek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0"/>
          <w:szCs w:val="20"/>
        </w:rPr>
        <w:t>Negye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Apród:</w:t>
        <w:br/>
      </w:r>
      <w:r>
        <w:rPr>
          <w:color w:val="000000"/>
          <w:sz w:val="20"/>
          <w:szCs w:val="20"/>
        </w:rPr>
        <w:t>Essex kéri, hogy a Királynő színe elé járulhasson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, Gualtiero, Sara:</w:t>
        <w:br/>
      </w:r>
      <w:r>
        <w:rPr>
          <w:color w:val="000000"/>
          <w:sz w:val="20"/>
          <w:szCs w:val="20"/>
        </w:rPr>
        <w:t>Ő !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, Gualtiero</w:t>
        <w:br/>
      </w:r>
      <w:r>
        <w:rPr>
          <w:color w:val="000000"/>
          <w:sz w:val="20"/>
          <w:szCs w:val="20"/>
        </w:rPr>
        <w:t>(harag dúl bennem...)</w:t>
      </w:r>
    </w:p>
    <w:p>
      <w:pPr>
        <w:pStyle w:val="Normal"/>
        <w:spacing w:before="280" w:after="28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Erzsébet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öjjön! Kihallgato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Hogy dobog a szívem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Ah! Jöjj vissza, úgy, ahogy remélem,</w:t>
        <w:br/>
        <w:t>Úgy, mint a boldogabb napokban.</w:t>
        <w:br/>
        <w:t>És ellenségeid porba hullanak előtted.</w:t>
        <w:br/>
        <w:t>Birodalmam, az egész világ hiába kiált</w:t>
        <w:br/>
        <w:t>bűnösnek téged. Ha szerelem vezet hozzám,</w:t>
        <w:br/>
        <w:t>számomra ártatlan vagy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Rá kedvezően mosolyog az ég,</w:t>
        <w:br/>
        <w:t>Ha rám végzetes is lesz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, Gualtiero, kórus:</w:t>
        <w:br/>
      </w:r>
      <w:r>
        <w:rPr>
          <w:color w:val="000000"/>
          <w:sz w:val="20"/>
          <w:szCs w:val="20"/>
        </w:rPr>
        <w:t>Csillaga, mely napjait vezeti</w:t>
        <w:br/>
        <w:t>Alkonyához még nem ért el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Ötö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gyjelenet és kettős 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Királyi asszony, lábaidhoz borulok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 xml:space="preserve">Roberto! </w:t>
        <w:br/>
        <w:t>Gróf! Állj fel, parancsolom!</w:t>
        <w:br/>
        <w:t>(</w:t>
      </w:r>
      <w:r>
        <w:rPr>
          <w:i/>
          <w:iCs/>
          <w:color w:val="000000"/>
          <w:sz w:val="20"/>
          <w:szCs w:val="20"/>
        </w:rPr>
        <w:t>Cecilhez</w:t>
      </w:r>
      <w:r>
        <w:rPr>
          <w:color w:val="000000"/>
          <w:sz w:val="20"/>
          <w:szCs w:val="20"/>
        </w:rPr>
        <w:t>)</w:t>
        <w:br/>
        <w:t>Akaratomat rövidesen tudatom veletek. Urak, Isten veletek!</w:t>
        <w:br/>
        <w:t>(</w:t>
      </w:r>
      <w:r>
        <w:rPr>
          <w:i/>
          <w:iCs/>
          <w:color w:val="000000"/>
          <w:sz w:val="20"/>
          <w:szCs w:val="20"/>
        </w:rPr>
        <w:t>Roberto kivételével távoznak</w:t>
      </w:r>
      <w:r>
        <w:rPr>
          <w:color w:val="000000"/>
          <w:sz w:val="20"/>
          <w:szCs w:val="20"/>
        </w:rPr>
        <w:t>)</w:t>
        <w:br/>
        <w:t>Hűtlenként tértél hát vissza</w:t>
        <w:br/>
        <w:t>Színem elé! El mertél árulni?</w:t>
        <w:br/>
        <w:t>És ármánykodni őseim koronája ellen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Mellem sebek borítják, melyeket ellenségeid kardja ejtett; ezek feleljenek érte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De a vád...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Melyik? A harctéren megfékeztem a rebellis hadat, a legyőzöttel voltam irgalmas: ez a bűn, melyért Erzsébet parancsára vérpadot emelnek neke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Parancsom halasztotta el, ostoba, ítéletedet: az én parancsom hagy még szabadlábon. De mit beszélsz vérpadról? Kezem sose tudna sírba</w:t>
        <w:br/>
        <w:t>Küldeni téged. Mikor a trombita a büszke Cadiz tornyainak ostromára szólította harcosaimat, féltél, hogy a romlás tőled távol vad és féltékeny haragra fondorkodik.</w:t>
        <w:br/>
        <w:t>(</w:t>
      </w:r>
      <w:r>
        <w:rPr>
          <w:i/>
          <w:iCs/>
          <w:color w:val="000000"/>
          <w:sz w:val="20"/>
          <w:szCs w:val="20"/>
        </w:rPr>
        <w:t>a Roberto ujján levő gyűrűre mutat</w:t>
      </w:r>
      <w:r>
        <w:rPr>
          <w:color w:val="000000"/>
          <w:sz w:val="20"/>
          <w:szCs w:val="20"/>
        </w:rPr>
        <w:t>)</w:t>
        <w:br/>
        <w:t>Akkor adtam ezt a gyűrűt neked, és királyi szavam adtam, hogy ha bármikor felmutatod előttem, megmentésed záloga lesz...ezzel a gondolattal térek vissza a szép időkhöz: akkor napjaimat a remény édesítette meg.</w:t>
        <w:br/>
        <w:t xml:space="preserve">Oh szerencsés napok! </w:t>
        <w:br/>
        <w:t>Oh, emlékezés!</w:t>
        <w:br/>
        <w:t>Egy gyengéd szív tett boldoggá.</w:t>
        <w:br/>
        <w:t>Olyan boldogságot éreztem, melyet</w:t>
        <w:br/>
        <w:t>Ajk el nem mondhat.</w:t>
        <w:br/>
        <w:t>Szerelmi álom - annak tűnt az élet!</w:t>
        <w:br/>
        <w:t>De az álom eltűnt, eltűnt az a szív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A sors hiába kínálja a trónt.</w:t>
        <w:br/>
        <w:t>Az élet reménye nem mosolyog rám.</w:t>
        <w:br/>
        <w:t>A világmindenség számomra néma, kihalt, a korona ékkövei nem ragyognak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lgatsz? (</w:t>
      </w:r>
      <w:r>
        <w:rPr>
          <w:i/>
          <w:iCs/>
          <w:color w:val="000000"/>
          <w:sz w:val="20"/>
          <w:szCs w:val="20"/>
        </w:rPr>
        <w:t>szemrehányó tónusban, melyen átüt a gyengédség</w:t>
      </w:r>
      <w:r>
        <w:rPr>
          <w:color w:val="000000"/>
          <w:sz w:val="20"/>
          <w:szCs w:val="20"/>
        </w:rPr>
        <w:t>)</w:t>
        <w:br/>
        <w:t>Tehát igaz! Megváltoztál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Nem...mit mondasz?</w:t>
        <w:br/>
        <w:t>Szólj egy szót, s a harcos felkel, és elűzi ellenségeid. Bizonyságod lesz bátorságról és engedelmességről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De nem a szerelemről!)</w:t>
        <w:br/>
        <w:t>(</w:t>
      </w:r>
      <w:r>
        <w:rPr>
          <w:i/>
          <w:iCs/>
          <w:color w:val="000000"/>
          <w:sz w:val="20"/>
          <w:szCs w:val="20"/>
        </w:rPr>
        <w:t>színlelt nyugodtsággal</w:t>
      </w:r>
      <w:r>
        <w:rPr>
          <w:color w:val="000000"/>
          <w:sz w:val="20"/>
          <w:szCs w:val="20"/>
        </w:rPr>
        <w:t>)</w:t>
        <w:br/>
        <w:t>Harcolni akarsz? De mondd, nem gondolod, hogy könnyekkel áztatnál egy pillát vele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Oh jaj, micsoda érzések?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ogy veszélyed gondolata is megdobogtatna egy szíve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Megdobogtatna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Azt a szívet, melyet hozzád szerelem kö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h, tehát tudod?</w:t>
        <w:br/>
        <w:t>(Ég, mit mondok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át mégis? Fejezd be:</w:t>
        <w:br/>
        <w:t>Lelked tárd fel hát!</w:t>
        <w:br/>
        <w:t>Mitől félsz?...Bátran, bátran:</w:t>
        <w:br/>
        <w:t xml:space="preserve">Nevezd csak meg kedvesed, </w:t>
        <w:br/>
        <w:t>Az oltárhoz vezetlek titeke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Tévedsz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Oh, a bosszúm!)</w:t>
        <w:br/>
      </w:r>
      <w:r>
        <w:rPr>
          <w:i/>
          <w:iCs/>
          <w:color w:val="000000"/>
          <w:sz w:val="20"/>
          <w:szCs w:val="20"/>
        </w:rPr>
        <w:t>(rettentő fenséggel</w:t>
      </w:r>
      <w:r>
        <w:rPr>
          <w:color w:val="000000"/>
          <w:sz w:val="20"/>
          <w:szCs w:val="20"/>
        </w:rPr>
        <w:t>)</w:t>
        <w:br/>
        <w:t>Szerelmes vagy?</w:t>
        <w:br/>
        <w:t>Vigyázz, mit felelsz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Én? Ne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Egy borzalmas fény villámlott szemembe, az álnok nő nem menekülhet megvetésem elől.</w:t>
        <w:br/>
        <w:t>A gaz, hűtlen férfi halni fog, keserű halállal, és a büszke vetélytársnő az ő halála által lesz megbüntetve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Szegény szívem, rejtsd el, fékezd dobogásodat: a szerencsétlen szerelem csak könnyekkel táplálja magát. Csak én legyek áldozata végzetes gyanújának, velem a titkolt érzés is a sírba száll.</w:t>
        <w:br/>
        <w:t>Királynő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Nos? Beszélj! Gróf!</w:t>
        <w:br/>
        <w:t>Nem vagy szerelmes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Nem vagyo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Szegény szívem....stb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ni fog! Igen, a vetélytársnő általa lesz megbüntetve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to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Roberto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Hogy?...a karjaidban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Homlokodon rettentő sápadtság ül! Ah!Talán?...Félek megkérdezni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Ítéletemet még nem hirdette ki:</w:t>
        <w:br/>
        <w:t>De félelmetes pillantásában láttam, hogy halálom kívánja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Ne folytasd...Aggódással és félelemmel telve lelke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h, hagyd, hogy beteljesedjen végzetem, és drága feleséged karjaiban felejts el egy boldogtalan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it beszélsz? A kegyetlen sors se férjként, se barátként nem akart engem boldogna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Oh, beszélj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Különös szenvedés szomorítja Sara napjait, lassan a sírba viszi ő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Hűtlen, de boldogtalan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Tegnap este a szokottnál korábban tértem meg otthonomba, és a szobába mentem, hova szeret visszavonulni. Csöndes zokogás hangja állít meg a küszöbön; ilyet sose láttam: égszínkék kendőt aranyszállal díszített, gyakran sírással szakítva meg a munkát, a halált szólítva! Kijöttem: lelkem háborgott, elmé</w:t>
      </w:r>
      <w:r>
        <w:rPr>
          <w:strike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m oly zavart volt, hogy szinte őrültnek látszottam.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vatina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Talán érzékeny lelkének szüksége van a könnyre, de közben én is végzetes szomorúság prédája lettem.</w:t>
        <w:br/>
        <w:t>Ah, én is könnyemet ontom..</w:t>
        <w:br/>
        <w:t>De az okát nem tudom.</w:t>
        <w:br/>
        <w:t>Ilyenkor egy gyanú, egy féltékeny hang szólít, de elmém sürget, hogy űzzem el a gyanakvást.</w:t>
        <w:br/>
        <w:t>Hiszen az angyalok lelkébe a bűn be nem hatolhat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ete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Herceg, jöjj! A Királynő a Lordok Házába hív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it óhaj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Az ítélet túl sokáig halasztódi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Jövök.(</w:t>
      </w:r>
      <w:r>
        <w:rPr>
          <w:i/>
          <w:iCs/>
          <w:color w:val="000000"/>
          <w:sz w:val="20"/>
          <w:szCs w:val="20"/>
        </w:rPr>
        <w:t>Robertohoz</w:t>
      </w:r>
      <w:r>
        <w:rPr>
          <w:color w:val="000000"/>
          <w:sz w:val="20"/>
          <w:szCs w:val="20"/>
        </w:rPr>
        <w:t>) Baráto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Pilládon egy könnycsepp!</w:t>
        <w:br/>
        <w:t>Hagyj vesztemre! Így kell tenned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Jöjj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eg akarlak menteni!</w:t>
        <w:br/>
        <w:t>Itt mindenki rebellisnek nevez, rettentő sors vár rád;</w:t>
        <w:br/>
        <w:t>Becsületedet csak én védem meg,</w:t>
        <w:br/>
        <w:t xml:space="preserve">Ég és föld a tanúm rá. </w:t>
        <w:br/>
        <w:t>Engedd meg Nagy Isten, hogy megőrizzem életét és hírét;</w:t>
        <w:br/>
        <w:t>Ajkamról a barátság szent hangja szóljo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A földön senkinek nincs oly elgyötört szíve, mint nekem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Kórus:</w:t>
        <w:br/>
      </w:r>
      <w:r>
        <w:rPr>
          <w:color w:val="000000"/>
          <w:sz w:val="20"/>
          <w:szCs w:val="20"/>
        </w:rPr>
        <w:t>Bűnei méltó árát a dölyfös megfizeti!</w:t>
        <w:br/>
        <w:t>Jöjj, Herceg, jöjj, jöjj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Nyolca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Minden csendes...Csak a szívemben szól egy hang! Egy kiáltás! Mint szigorú vádló! De nem vagyok hűtlen: az irgalom tanácsára hallgatok, nem a szerelemére. A rettentő veszély, ami Robertót fenyegeti, elfelejteti velem....</w:t>
        <w:br/>
        <w:t>Ki jő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Ő az!</w:t>
      </w:r>
    </w:p>
    <w:p>
      <w:pPr>
        <w:pStyle w:val="Normal"/>
        <w:spacing w:before="280" w:after="28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Robert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ég egyszer, oh, kegyetlen, eljöttem hozzád! Álnok! Áruló! Aljas! És még milyen sértő, szemrehányó szó van, mit meg nem érdemelsz! 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Hallgass meg! Távol voltál már, mikor atyámat magába zárta a sír - egyedül maradtam, árván. A királynő azt mondta: „támaszra van szükséged. Boldog nászra szánlak.."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És te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Ellenkeztem. Aztán az apácafátyolt kértem tőle, de hiába. A nászágyba vittek...Mit beszélek? Halálos ágyam volt az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Oh, ég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Amennyire boldogtalan vagyok, annyival jobbat reméltem neked a sorstól. Roberto, a szíved a Királynő felé fordítsd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h, hallgass...</w:t>
        <w:br/>
        <w:t>Nem vagyok már képes szeretni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A gyűrű, mely kezeden csillog, emléke és záloga volt a Királynő érzelmének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Szerelmi zálog?</w:t>
        <w:br/>
        <w:t>Ne legyen az! Csak a te gyanúd múljon el!</w:t>
        <w:br/>
        <w:t>(</w:t>
      </w:r>
      <w:r>
        <w:rPr>
          <w:i/>
          <w:iCs/>
          <w:color w:val="000000"/>
          <w:sz w:val="20"/>
          <w:szCs w:val="20"/>
        </w:rPr>
        <w:t>A gyűrűt az asztalra dobja</w:t>
      </w:r>
      <w:r>
        <w:rPr>
          <w:color w:val="000000"/>
          <w:sz w:val="20"/>
          <w:szCs w:val="20"/>
        </w:rPr>
        <w:t>)</w:t>
        <w:br/>
        <w:t>Ezerszer áldoznám érted az élete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Roberto...Sara utolsó szava szól hozzád, és egy dolgot mer kérni tőled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 vérem is kérheted...Az egészet kiontom érted, drágá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Élned kell, és menekülni innen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Igazat mondasz? Álmodom, úgy érzem, álmodo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Ha szeretsz, örökre el kell hagynod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Örökre!... Nem gondoltam ily kétszínűnek Sara szívét! Gyűlölsz engem!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Kegyetlen! Szerelemben égek érted.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et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Mióta visszatértél, ah, e gyenge szívben olthatatlan tűz kapott lángra.</w:t>
        <w:br/>
        <w:t>Ah, menj! Távozz innen! Hagyj el engem! Higgy a kegyetlen sorsnak: számodra az életet, nekem a becsületem őrzi meg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Hol vagyok? Mily őrület!...</w:t>
        <w:br/>
        <w:t>Élet és halál közt lebegek!...</w:t>
        <w:br/>
        <w:t>Szeretsz engem, mégis el kell veszítselek! Barátság hatalma, te adj erőt nekem; mert egy halandó szívben nincs elég bátorság.</w:t>
        <w:br/>
        <w:t>Fékezd keserű könnyeid - jól van,</w:t>
        <w:br/>
        <w:t>Elmenekülök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Esküdj meg rá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Jól va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És mikor szöksz meg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Mikor elcsendesül a sötét éjszaka, mikor az éget újra sötétség takarója borítja. Most nem tudnék, már a hajnal pirkad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Ah! Mily veszély!...Menekülj, míg meg nem lát valaki!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h, kegyetlen pillanat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Szerencsétlen szerelmünk utolsó emléke kísérjen el...</w:t>
        <w:br/>
        <w:t>(</w:t>
      </w:r>
      <w:r>
        <w:rPr>
          <w:i/>
          <w:iCs/>
          <w:color w:val="000000"/>
          <w:sz w:val="20"/>
          <w:szCs w:val="20"/>
        </w:rPr>
        <w:t>A kosárból egy kendőt emel fel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h, tedd ide, a megsebzett szívre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Most menj! - Csak akkor emlékezz rám, mikor az éghez fohászkodol!</w:t>
        <w:br/>
        <w:t>Isten áldjo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Örökre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Oh, bánat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Oh, kegyetlen sors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, Roberto:</w:t>
        <w:br/>
      </w:r>
      <w:r>
        <w:rPr>
          <w:color w:val="000000"/>
          <w:sz w:val="20"/>
          <w:szCs w:val="20"/>
        </w:rPr>
        <w:t>Ez a végzetes, végleges búcsú</w:t>
        <w:br/>
        <w:t>A kínok völgye...</w:t>
        <w:br/>
        <w:t>Szememnél is jobban zokog a szívem.</w:t>
        <w:br/>
        <w:t>Oh, nem látjuk többet egymást...Oh, soha többé!</w:t>
        <w:br/>
        <w:t>Halálom érzem, egy élet fájdalma van e válásban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</w:t>
        <w:br/>
        <w:t> </w:t>
        <w:br/>
        <w:t> </w:t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Első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Lordok:</w:t>
        <w:br/>
      </w:r>
      <w:r>
        <w:rPr>
          <w:color w:val="000000"/>
          <w:sz w:val="20"/>
          <w:szCs w:val="20"/>
        </w:rPr>
        <w:t>Múlnak az órák - hajnalodik,</w:t>
        <w:br/>
        <w:t>A Parlament még nem oszlott fel.</w:t>
        <w:br/>
        <w:t>A Királynő segítsége nélkül</w:t>
        <w:br/>
        <w:t>Pusztulása biztosnak látszik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Hölgyek:</w:t>
        <w:br/>
      </w:r>
      <w:r>
        <w:rPr>
          <w:color w:val="000000"/>
          <w:sz w:val="20"/>
          <w:szCs w:val="20"/>
        </w:rPr>
        <w:t>Hallgassatok, urak! A bosszúra szomjas Erzsébet, egyedül és remegve, erre jár éppen. Nem szól, nem kérdez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Mind:</w:t>
        <w:br/>
      </w:r>
      <w:r>
        <w:rPr>
          <w:color w:val="000000"/>
          <w:sz w:val="20"/>
          <w:szCs w:val="20"/>
        </w:rPr>
        <w:t>Szerencsétlen gróf!</w:t>
        <w:br/>
        <w:t>Az eget sűrű fellegek borítják!</w:t>
        <w:br/>
        <w:t>Végzeted megpecsételődött, ebben a csendben a halál szólt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Máso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Nos há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Az áruló sorsát hosszan vitatták:</w:t>
        <w:br/>
        <w:t>A herceg hevesen védte, hatalmas barátsággal inkább, mint észérvekkel.</w:t>
        <w:br/>
        <w:t>Hiába. Az ítéletet ő maga hozza eléd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Mi az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Halál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rma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Gualtiero:</w:t>
        <w:br/>
      </w:r>
      <w:r>
        <w:rPr>
          <w:color w:val="000000"/>
          <w:sz w:val="20"/>
          <w:szCs w:val="20"/>
        </w:rPr>
        <w:t>Királynő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Az udvar távozhat! Hamarosan újra hívom őket!</w:t>
        <w:br/>
        <w:t>(</w:t>
      </w:r>
      <w:r>
        <w:rPr>
          <w:i/>
          <w:iCs/>
          <w:color w:val="000000"/>
          <w:sz w:val="20"/>
          <w:szCs w:val="20"/>
        </w:rPr>
        <w:t>Mindenki elmegy, kivéve Gualtierót</w:t>
      </w:r>
      <w:r>
        <w:rPr>
          <w:color w:val="000000"/>
          <w:sz w:val="20"/>
          <w:szCs w:val="20"/>
        </w:rPr>
        <w:t>)</w:t>
        <w:br/>
        <w:t>Sokat késtél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Gualtiero:</w:t>
        <w:br/>
      </w:r>
      <w:r>
        <w:rPr>
          <w:color w:val="000000"/>
          <w:sz w:val="20"/>
          <w:szCs w:val="20"/>
        </w:rPr>
        <w:t>Távol volt palotájától, és csak hajnalban tért oda vissza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Folytasd!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Gualtiero:</w:t>
        <w:br/>
      </w:r>
      <w:r>
        <w:rPr>
          <w:color w:val="000000"/>
          <w:sz w:val="20"/>
          <w:szCs w:val="20"/>
        </w:rPr>
        <w:t>Lefegyvereztük; mikor áruló iratokat kerestünk ruháiban, híveim észrevették, hogy mellén egy selyemsálat rejteget. Megparancsoltam, hogy vegyék el tőle.</w:t>
        <w:br/>
        <w:t>Így kiáltott: „előbb szívem kell keblemből kitépned!"...De ellenállása hiábavaló vol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És az a kendő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Gualtiero:</w:t>
        <w:br/>
      </w:r>
      <w:r>
        <w:rPr>
          <w:color w:val="000000"/>
          <w:sz w:val="20"/>
          <w:szCs w:val="20"/>
        </w:rPr>
        <w:t>Íme, itt van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Oh, harag!)</w:t>
        <w:br/>
        <w:t>Itt szerelmi zálogot látok!</w:t>
        <w:br/>
        <w:t>Hozzátok elém őt!</w:t>
        <w:br/>
        <w:t>Szívemben ezer fúria tombol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Negye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ettino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Felséges színed elé soha még ily szomorúan nem jöttem. Gyászos feladatot teljesítek. (</w:t>
      </w:r>
      <w:r>
        <w:rPr>
          <w:i/>
          <w:iCs/>
          <w:color w:val="000000"/>
          <w:sz w:val="20"/>
          <w:szCs w:val="20"/>
        </w:rPr>
        <w:t>Átad egy írást</w:t>
      </w:r>
      <w:r>
        <w:rPr>
          <w:color w:val="000000"/>
          <w:sz w:val="20"/>
          <w:szCs w:val="20"/>
        </w:rPr>
        <w:t>)</w:t>
        <w:br/>
        <w:t>Essex ítélete. Hallgat a miniszter, most a barátja szól érdekében:</w:t>
        <w:br/>
        <w:t>Kegyelmet!</w:t>
        <w:br/>
        <w:t>Erzsébet szíve meg tudná tagadni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Ebbe a szívbe bevésve már ítélete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Hogyan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Mindeddig titkolt riválist rejtegetett szíve...Igen, ma éjjel elárult enge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it mondasz?...</w:t>
        <w:br/>
        <w:t>Ez rágalom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Elég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Ellenségeid összeesküvése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Nem, nem érdemes kételkedni.</w:t>
        <w:br/>
        <w:t>A bűnöstől megdönthetetlen bizonyítékot szereztünk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it teszel! Az ítéletet függeszd fel...hallgass meg...</w:t>
        <w:br/>
        <w:t>Rá ne hulljon haragod kegyetlen haragod villáma!</w:t>
        <w:br/>
        <w:t>Ha hűséges szolgálatom díjat kérhet, csak ezt az egyet kérem, sírva, lábaid elé borulva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lgass: kegyelmet és irgalmat, nem, a hűtlen nem érdemel.</w:t>
        <w:br/>
        <w:t>Az árulás szörnyű, gazsága biztos...</w:t>
        <w:br/>
        <w:t>Haljon meg, és egyetlen jajszó se legyen, mi irgalmat kér neki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Ötö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rcet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Itt van az álnok!</w:t>
        <w:br/>
        <w:t>Lépj elő!</w:t>
        <w:br/>
        <w:t>Emeld fel büszke homlokod!</w:t>
        <w:br/>
        <w:t xml:space="preserve">Mit mondtam neked? Emlékezz! </w:t>
        <w:br/>
        <w:t>Gróf, szerelmes vagy? - kérdeztem.</w:t>
        <w:br/>
        <w:t>Azt felelted: nem...Aljas, gonosz, hazug vagy...Hazugságod néma vádlóját nézd, és halálos hideg járja át szíved!</w:t>
        <w:br/>
        <w:t>(</w:t>
      </w:r>
      <w:r>
        <w:rPr>
          <w:i/>
          <w:iCs/>
          <w:color w:val="000000"/>
          <w:sz w:val="20"/>
          <w:szCs w:val="20"/>
        </w:rPr>
        <w:t>Megmutatja neki a sálat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Hogyan?</w:t>
        <w:br/>
        <w:t>(</w:t>
      </w:r>
      <w:r>
        <w:rPr>
          <w:i/>
          <w:iCs/>
          <w:color w:val="000000"/>
          <w:sz w:val="20"/>
          <w:szCs w:val="20"/>
        </w:rPr>
        <w:t>Megismeri a sálat</w:t>
      </w:r>
      <w:r>
        <w:rPr>
          <w:color w:val="000000"/>
          <w:sz w:val="20"/>
          <w:szCs w:val="20"/>
        </w:rPr>
        <w:t>)</w:t>
        <w:br/>
        <w:t>Szörnyű megvilágosodás! Sara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Oh, nagy ég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űtlen lélek, kegyetlen szív,</w:t>
        <w:br/>
        <w:t>Haragom elért téged!</w:t>
        <w:br/>
        <w:t>Elevenen a sírba kellett volna szállnod,</w:t>
        <w:br/>
        <w:t>még mielőtt egy gonosz Isten hűtlen lángra gyújtott,</w:t>
        <w:br/>
        <w:t>mielőtt megsértetted azt, ki a félelmetes VIII. Henriktől születet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(Nem igaz...delírium ez!</w:t>
        <w:br/>
        <w:t>Rettenetes,végzetes álom!</w:t>
        <w:br/>
        <w:t>Nem, soha egy ember szívében ennyi gyalázat nem volt. Mégis...elsápadt!</w:t>
        <w:br/>
        <w:t xml:space="preserve">Rám mily pillantást vetett. </w:t>
        <w:br/>
        <w:t>E pillantás, ez a sápadtság száz bűnét tárja fel nekem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Rám hull a végzet! Magamért mégse félek...A veszély, mely szegény asszonyt fenyegeti, szívemből kiölte a bátorságot. Sanda szeméből vérszomjas sugár villant. Ah, a sál nem szerelem, hanem halál záloga volt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Gazember!...Álnok! hűtlen szívedben ily gazságot rejtegettél? Ily gyáván el tudtad árulni...a Királynő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Pokoli kí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Ah, a kardomat! A gyávának, az aljasnak egyetlen pillanata maradt...</w:t>
        <w:br/>
        <w:t>Hogy leszúrva a lábamnál essen el,</w:t>
        <w:br/>
        <w:t>Hogy a sértést vérrel mossam le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Ó, hívem, reszketsz te is a sértéstől, mely engem ért?</w:t>
        <w:br/>
        <w:t>(</w:t>
      </w:r>
      <w:r>
        <w:rPr>
          <w:i/>
          <w:iCs/>
          <w:color w:val="000000"/>
          <w:sz w:val="20"/>
          <w:szCs w:val="20"/>
        </w:rPr>
        <w:t>Robertóhoz</w:t>
      </w:r>
      <w:r>
        <w:rPr>
          <w:color w:val="000000"/>
          <w:sz w:val="20"/>
          <w:szCs w:val="20"/>
        </w:rPr>
        <w:t>)</w:t>
        <w:br/>
        <w:t>Hozzád beszélek, hallgass rám!</w:t>
        <w:br/>
        <w:t>Bűnös fődet a bárd fenyegeti már:</w:t>
        <w:br/>
        <w:t>De csak azt mondd, hogy hívják a merész vetélytársnőt, és esküszöm: élni fogsz.</w:t>
        <w:br/>
        <w:t>Beszélj! Ah, beszélj!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Egy pillanat csend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Végzetes pillanat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Inkább a halál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Makacs!... hát megkapod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to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A Királynő egy jelére a terem benépesül lovagokkal, dámákkal, apródokkal,őrökkel stb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ljátok mind! A Lordok Háza róla az ítéletet átadta nekem. Aláírom.</w:t>
        <w:br/>
        <w:t>Ahogy a nap, mely már útjára indult, eléri delelőjét, ágyúszó hallatsszon:</w:t>
        <w:br/>
        <w:t>Abban a pillanatban érje őt a bárd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Kórus:</w:t>
        <w:br/>
      </w:r>
      <w:r>
        <w:rPr>
          <w:color w:val="000000"/>
          <w:sz w:val="20"/>
          <w:szCs w:val="20"/>
        </w:rPr>
        <w:t>(Halál hírének gyászos napja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Menj! Menj, halál lebeg fejed felett,</w:t>
        <w:br/>
        <w:t>Nevedre gyalázat hull.</w:t>
        <w:br/>
        <w:t>Megvetésem olyan sírt készít neked,</w:t>
        <w:br/>
        <w:t>amelyet könnyel nem fog felmelegíteni senki.</w:t>
        <w:br/>
        <w:t>Becstelen gazok porával fognak hamvaid keveredni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(A véremmel áztatott bárdon nem a gyalázat foltja lesz.</w:t>
        <w:br/>
        <w:t>Kegyetlen, csillapíthatatlan megvetésed nem a hírnevem, csak életem veszi el.</w:t>
        <w:br/>
        <w:t>Hol hamvaim nyugszanak majd, egyszer a dicsőség oltára lesz!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Nem, a méltatlan ne kard által - a vérpadon, dicstelen pusztuljon el...</w:t>
        <w:br/>
        <w:t>A gyalázatos gyötrődése sem elég a haragért, mely szívemben tombol.</w:t>
        <w:br/>
        <w:t>Azt csillapítani, azt kioltani másik vért is ontani fogo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, Kórus:</w:t>
        <w:br/>
      </w:r>
      <w:r>
        <w:rPr>
          <w:color w:val="000000"/>
          <w:sz w:val="20"/>
          <w:szCs w:val="20"/>
        </w:rPr>
        <w:t xml:space="preserve">Fejedre a bárd hull már, </w:t>
        <w:br/>
        <w:t>átkozott lesz neved!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rzsébet intésére őrök fogják körül Robertót.</w:t>
      </w:r>
    </w:p>
    <w:p>
      <w:pPr>
        <w:pStyle w:val="Heading1"/>
        <w:rPr/>
      </w:pPr>
      <w:r>
        <w:rPr/>
        <w:br/>
        <w:t> </w:t>
        <w:br/>
        <w:t> </w:t>
        <w:br/>
        <w:t>Harmadik felvonás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Első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rem a Nottingham palotában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Hitvesem nem tér még vissza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Máso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zolga:</w:t>
        <w:br/>
      </w:r>
      <w:r>
        <w:rPr>
          <w:color w:val="000000"/>
          <w:sz w:val="20"/>
          <w:szCs w:val="20"/>
        </w:rPr>
        <w:t>Hercegnő! Idejött egy harcos, aki a királynő szobáját őrizte, és korábban a nagy Roberto oldalán harcolt. Átadott egy írást, kérve, hogy kezedhez juttassuk el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Jöjjön be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</w:rPr>
        <w:t>A katonát bevezetik, átad egy írást a hercegnőnek, majd távozik a szolgával</w:t>
      </w:r>
      <w:r>
        <w:rPr>
          <w:color w:val="000000"/>
          <w:sz w:val="20"/>
          <w:szCs w:val="20"/>
        </w:rPr>
        <w:t>.</w:t>
        <w:br/>
        <w:t>(</w:t>
      </w:r>
      <w:r>
        <w:rPr>
          <w:i/>
          <w:iCs/>
          <w:color w:val="000000"/>
          <w:sz w:val="20"/>
          <w:szCs w:val="20"/>
        </w:rPr>
        <w:t>elolvasván a levelet</w:t>
      </w:r>
      <w:r>
        <w:rPr>
          <w:color w:val="000000"/>
          <w:sz w:val="20"/>
          <w:szCs w:val="20"/>
        </w:rPr>
        <w:t>)</w:t>
        <w:br/>
        <w:t>Roberto írta- Oh, szerencsétlenség! Az ítéletet aláírták! De...most tudom meg, hogy ez a gyűrű szent záloga életének...Miért késlekedek? Rohanok Erzsébet elé..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rma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A Herceg! Mily sötét tekintet!..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Egy levelet kaptál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Nagy ég!.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Sara! Látni akaro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Ura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Uram!? Parancsolom: ide az írással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Elvesztem!..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Olvasva</w:t>
      </w:r>
      <w:r>
        <w:rPr>
          <w:color w:val="000000"/>
          <w:sz w:val="20"/>
          <w:szCs w:val="20"/>
        </w:rPr>
        <w:t>)</w:t>
        <w:br/>
        <w:t>Tehát te el tudod feje felől a vészt hárítani? Adott neked egy gyűrűt! Mikor? Mikor a múlt éjszaka leple alatt szerelmi zálogul kezébe adtad az aranysála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Oh, borzalmas, váratlan vész!</w:t>
        <w:br/>
        <w:t>Már mindent tud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Igen, alávaló!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uet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Nem tudod, hogy az elárultaknak egy bosszúálló istene van az égben?</w:t>
        <w:br/>
        <w:t>Ő tépi le a bűnökről rettentő kézzel a fátylat! Álnok, bennem féld azt a rettentő isten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Meg akarsz ölni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Várj csak, gyalázatos, Roberto él még.</w:t>
        <w:br/>
        <w:t>Szívemben barátomért gyengéd szeretet élt,</w:t>
        <w:br/>
        <w:t>hitvesem mint égi ajándékot szerettem,</w:t>
        <w:br/>
        <w:t>értük halállal és bánattal is dacoltam volna.</w:t>
        <w:br/>
        <w:t>Ki árul el engem? Ah, én szerencsétlen!</w:t>
        <w:br/>
        <w:t>Barátom és hitvesem!</w:t>
        <w:br/>
        <w:t>Ostoba, mit ér a sírás? Vért, nem könnyet: vért akarok é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Tehát nekünk ily rettentő végzetet szánsz? Egy ártatlan tudna ily álnoknak tűnni? Te, irgalmas Isten, akinek megadatott olvasni ebben a tiszta szívben, te bizonyítsd, hogy nem bűnös a barát, és hogy egyetlen gondolattal, egyetlen szívdobbanással sem árultalak el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Gyászinduló hangja hallatszik</w:t>
      </w:r>
      <w:r>
        <w:rPr>
          <w:color w:val="000000"/>
          <w:sz w:val="20"/>
          <w:szCs w:val="20"/>
        </w:rPr>
        <w:t>)</w:t>
        <w:br/>
        <w:t>Baljós hangot hallok?</w:t>
        <w:br/>
        <w:t>(</w:t>
      </w:r>
      <w:r>
        <w:rPr>
          <w:i/>
          <w:iCs/>
          <w:color w:val="000000"/>
          <w:sz w:val="20"/>
          <w:szCs w:val="20"/>
        </w:rPr>
        <w:t>az ablakhoz fut; messziről őrök közt észreveszi Essexet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A Towerbe viszi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Ereimben halálos, jeges reszketés fut végig! A kivégzés vár rá! Eljött az óra! Jaj, közel az óra! Istenem, segíts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Gonosz! Megállj! Hová futsz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A királynőhöz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Azt reméled, hogy még megmentheted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Hagyjál!</w:t>
        <w:br/>
        <w:t>(</w:t>
      </w:r>
      <w:r>
        <w:rPr>
          <w:i/>
          <w:iCs/>
          <w:color w:val="000000"/>
          <w:sz w:val="20"/>
          <w:szCs w:val="20"/>
        </w:rPr>
        <w:t>ki akarja szabadítani magát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Óh, vad düh! Még merészeled? Hé, ide...!</w:t>
        <w:br/>
        <w:t>(</w:t>
      </w:r>
      <w:r>
        <w:rPr>
          <w:i/>
          <w:iCs/>
          <w:color w:val="000000"/>
          <w:sz w:val="20"/>
          <w:szCs w:val="20"/>
        </w:rPr>
        <w:t>őrök jelennek meg</w:t>
      </w:r>
      <w:r>
        <w:rPr>
          <w:color w:val="000000"/>
          <w:sz w:val="20"/>
          <w:szCs w:val="20"/>
        </w:rPr>
        <w:t>)</w:t>
        <w:br/>
        <w:t>Palotám számára börtön legyen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Oh, nagy ég! Irgalom...</w:t>
        <w:br/>
        <w:t>Adj, egyetlen pillanatot, hogy megtegyem kötelességem...</w:t>
        <w:br/>
        <w:t>Esküszöm, nem szököm meg tőled, rövidesen visszatérek hozzád. Aztán ölj meg ezerszer, ha akarsz; lábadnál haldokolva áldani fogom a kezet, mely végzett vele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Becsületem, melyet megsértettetek, egyre jobban lázad, és bosszút kiált.</w:t>
        <w:br/>
        <w:t xml:space="preserve">Minden tetted és könnyed önmagában is bűn. Ah, a kivégzése túl gyors halál lesz; Isten, örök kárhozatra vesd az álnok lelket, mely elárult engem!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Negye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örtön a londoni Towerben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 félelmes ajtó nem nyílik ki még?</w:t>
        <w:br/>
        <w:t xml:space="preserve">Félelem rossz előérzete járja át szívem! De hűséges lesz a követ, és a gyűrű menekvésem biztos záloga. Nem félek a haláltól, gyakran láttam a harcmezőn; csak egyedül azért szeretnék élni, hogy Sara becsületét tisztára mossam. Oh, te, ki elraboltad tőlem az imádott asszonyt, rád bízom sorsom, te végezz velem. 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Ária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 halál karjaiban hozzád száll utolsó sóhajom:</w:t>
        <w:br/>
        <w:t xml:space="preserve">mint angyali lélek, asszonyod oly tiszta... </w:t>
        <w:br/>
        <w:t>Esküszöm, és vérrel pecsételem meg eskümet.</w:t>
        <w:br/>
        <w:t>Higgy utolsó szavamnak, mely ajkamat elhagyja,</w:t>
        <w:br/>
        <w:t>hisz tudod: ki a sírba száll, nem hazudhat.</w:t>
        <w:br/>
        <w:t>(</w:t>
      </w:r>
      <w:r>
        <w:rPr>
          <w:i/>
          <w:iCs/>
          <w:color w:val="000000"/>
          <w:sz w:val="20"/>
          <w:szCs w:val="20"/>
        </w:rPr>
        <w:t>dobogás és a retesz tompa zaja hallatszik</w:t>
      </w:r>
      <w:r>
        <w:rPr>
          <w:color w:val="000000"/>
          <w:sz w:val="20"/>
          <w:szCs w:val="20"/>
        </w:rPr>
        <w:t>)</w:t>
        <w:br/>
        <w:t>Egy hang hatol át a sötéten...</w:t>
        <w:br/>
        <w:t>Nyílik az ajtó...Ah, a kegyelmet hozzák..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Ötö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Őrök:</w:t>
        <w:br/>
      </w:r>
      <w:r>
        <w:rPr>
          <w:color w:val="000000"/>
          <w:sz w:val="20"/>
          <w:szCs w:val="20"/>
        </w:rPr>
        <w:t>Jöjj, ó gróf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Hová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Őrök:</w:t>
        <w:br/>
      </w:r>
      <w:r>
        <w:rPr>
          <w:color w:val="000000"/>
          <w:sz w:val="20"/>
          <w:szCs w:val="20"/>
        </w:rPr>
        <w:t>A halálba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Roberto:</w:t>
        <w:br/>
      </w:r>
      <w:r>
        <w:rPr>
          <w:color w:val="000000"/>
          <w:sz w:val="20"/>
          <w:szCs w:val="20"/>
        </w:rPr>
        <w:t>A halálba? A halálba?</w:t>
        <w:br/>
        <w:t>Már a földön, ó szerencsétlen, nincs irgalom a reményre!...</w:t>
        <w:br/>
        <w:t>De nem maradsz elhagyott: van egy igazságos Úr, és ő meg fog hallgatni.</w:t>
        <w:br/>
        <w:t>Könnyekkel áztatott keblemet vérem festi be,</w:t>
        <w:br/>
        <w:t>futok, szállok Istenhez, hogy tőle kérjek neked segítséget!</w:t>
        <w:br/>
        <w:t>Az angyalok szánakozva fogják fájdalmamat visszhangozni,</w:t>
        <w:br/>
        <w:t>először az égben a gyásztól sírni fogna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Őrök:</w:t>
        <w:br/>
      </w:r>
      <w:r>
        <w:rPr>
          <w:color w:val="000000"/>
          <w:sz w:val="20"/>
          <w:szCs w:val="20"/>
        </w:rPr>
        <w:t>Jöjj...készülj a legkegyetlenebb halálra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atodik jelenet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királynő szobája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És Sara? Ezekben a szörnyű órákban magamra tudott hagyni? A palotájában van, ahova Gualtiero elment, hogy idehozza. Barátsága vigasztaljon, nagy szükségem van rá... Végül is asszony vagyok. Dühöm lángja kialudt már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Asszonyok:</w:t>
        <w:br/>
      </w:r>
      <w:r>
        <w:rPr>
          <w:color w:val="000000"/>
          <w:sz w:val="20"/>
          <w:szCs w:val="20"/>
        </w:rPr>
        <w:t>(Nagy szenvedés látszik zavart viselkedésében. Nem ragyog már homlokán a szokásos fenség.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Ne legyen hiábavaló a remény...a halál közelében a fenséges gyűrűt el fogja küldeni. Bűnbánóan fog eljönni elém...De...rohan az idő. Szeretném megállítani a pillanatokat...És ha inkább a halált választja, hűen vetélytársnőmhöz? Gyászos, iszonyatos gondolat! Már a vérpadhoz közelít...jaj, megállj!)</w:t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Ária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Élj mellette, ó hálátlan, szívem megbocsát neked...</w:t>
        <w:br/>
        <w:t>Élj, kegyetlen, és hagyj engem örökre bánkódni...</w:t>
        <w:br/>
        <w:t xml:space="preserve">Ah, el kell rejtsem ezeket a könnyeket, </w:t>
        <w:br/>
        <w:t>Ah, ne legyen senki ezen a földön, ki azt mondhassa:</w:t>
        <w:br/>
        <w:t>Anglia királynőjét sírni láttam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Hetedik jelenet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Mi hírt hozol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Az áruló a vérpadra megy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Nagy ég!) Nem adott valamit, hogy nyújtsátok át a királynőnek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Nem adott semmit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Királynő:</w:t>
        <w:br/>
      </w:r>
      <w:r>
        <w:rPr>
          <w:color w:val="000000"/>
          <w:sz w:val="20"/>
          <w:szCs w:val="20"/>
        </w:rPr>
        <w:t>(Hálátlan!)</w:t>
        <w:br/>
        <w:t>Valaki jő. Engedjétek be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Cecil:</w:t>
        <w:br/>
      </w:r>
      <w:r>
        <w:rPr>
          <w:color w:val="000000"/>
          <w:sz w:val="20"/>
          <w:szCs w:val="20"/>
        </w:rPr>
        <w:t>A hercegnő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Nyolcadik jelenet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Sara Essex gyűrűjét nyújtja a Királynő felé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Ezt a gyűrűt, honnan kaptad?</w:t>
        <w:br/>
        <w:t>Mily zavar, mily sápadtság!</w:t>
        <w:br/>
        <w:t>Oh, gyanú! Hogy...te lennél talán...</w:t>
        <w:br/>
        <w:t>Ah, beszélj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Félelmem magáért beszél. Én vagyok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Fejezd be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Sara:</w:t>
        <w:br/>
      </w:r>
      <w:r>
        <w:rPr>
          <w:color w:val="000000"/>
          <w:sz w:val="20"/>
          <w:szCs w:val="20"/>
        </w:rPr>
        <w:t>A vetélytársnőd...</w:t>
        <w:br/>
        <w:t>Büntess meg, de mentsd meg a gróf életét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a lovagokhoz</w:t>
      </w:r>
      <w:r>
        <w:rPr>
          <w:color w:val="000000"/>
          <w:sz w:val="20"/>
          <w:szCs w:val="20"/>
        </w:rPr>
        <w:t>)</w:t>
        <w:br/>
        <w:t>Fel, rohanjatok...fel, repüljetek.. hogy élve jöjjön vissza hozzám, még ha koronámat is kéritek érte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Lovagok:</w:t>
        <w:br/>
      </w:r>
      <w:r>
        <w:rPr>
          <w:color w:val="000000"/>
          <w:sz w:val="20"/>
          <w:szCs w:val="20"/>
        </w:rPr>
        <w:t>Az ég irgalma ragyogjon rád..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20"/>
          <w:szCs w:val="20"/>
        </w:rPr>
        <w:t>Utolsó jelenet</w:t>
        <w:br/>
      </w:r>
      <w:r>
        <w:rPr>
          <w:i/>
          <w:iCs/>
          <w:color w:val="000000"/>
          <w:sz w:val="20"/>
          <w:szCs w:val="20"/>
        </w:rPr>
        <w:t>(ágyúlövés dördül)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Meghalt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Mindenki:</w:t>
        <w:br/>
      </w:r>
      <w:r>
        <w:rPr>
          <w:color w:val="000000"/>
          <w:sz w:val="20"/>
          <w:szCs w:val="20"/>
        </w:rPr>
        <w:t>Mily borzalom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Sarához közelítve, dühtől és bánattól feldúlva</w:t>
      </w:r>
      <w:r>
        <w:rPr>
          <w:color w:val="000000"/>
          <w:sz w:val="20"/>
          <w:szCs w:val="20"/>
        </w:rPr>
        <w:t>)</w:t>
        <w:br/>
        <w:t>Te alávaló...csak te taszítottad a sírba!</w:t>
        <w:br/>
        <w:t>Hol késtél ily soká, hogy átadd nekem ezt a gyűrűt?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Nottingham:</w:t>
        <w:br/>
      </w:r>
      <w:r>
        <w:rPr>
          <w:color w:val="000000"/>
          <w:sz w:val="20"/>
          <w:szCs w:val="20"/>
        </w:rPr>
        <w:t>Én, Királynô, egyedül én tettem.</w:t>
        <w:br/>
        <w:t>Megsértettek becsületemben.</w:t>
        <w:br/>
        <w:t>Vért akartam, és a vért megkaptam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Sarához</w:t>
      </w:r>
      <w:r>
        <w:rPr>
          <w:color w:val="000000"/>
          <w:sz w:val="20"/>
          <w:szCs w:val="20"/>
        </w:rPr>
        <w:t>) Álnok lélek!</w:t>
        <w:br/>
        <w:t>(</w:t>
      </w:r>
      <w:r>
        <w:rPr>
          <w:i/>
          <w:iCs/>
          <w:color w:val="000000"/>
          <w:sz w:val="20"/>
          <w:szCs w:val="20"/>
        </w:rPr>
        <w:t>Nottinghamhez</w:t>
      </w:r>
      <w:r>
        <w:rPr>
          <w:color w:val="000000"/>
          <w:sz w:val="20"/>
          <w:szCs w:val="20"/>
        </w:rPr>
        <w:t>) Kegyetlen szív!</w:t>
        <w:br/>
        <w:t>Kiontott vére felszáll az égbe,</w:t>
        <w:br/>
        <w:t>Igazságot kér és bosszúért kiált,</w:t>
        <w:br/>
        <w:t>Már a halál angyala jár nyomotokban,</w:t>
        <w:br/>
        <w:t>soha nem látott szenvedés vár mindkettőtökre;</w:t>
        <w:br/>
        <w:t>ily gyáva árulás, ily álnok gaztett nem érdemel kegyelmet és irgalmat,</w:t>
        <w:br/>
        <w:t>az utolsó pillanatban forduljatok, Istenhez, ő</w:t>
        <w:br/>
        <w:t>talán meg tud bocsátani nektek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Kórus:</w:t>
        <w:br/>
      </w:r>
      <w:r>
        <w:rPr>
          <w:color w:val="000000"/>
          <w:sz w:val="20"/>
          <w:szCs w:val="20"/>
        </w:rPr>
        <w:t>Nyugodj meg, emlékezz a korona kötelességeire: aki uralkodik, nem magáért él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lgassatok: nem uralkodom, nem élek. Távozzatok...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Kórus:</w:t>
        <w:br/>
      </w:r>
      <w:r>
        <w:rPr>
          <w:color w:val="000000"/>
          <w:sz w:val="20"/>
          <w:szCs w:val="20"/>
        </w:rPr>
        <w:t>Királynő!</w:t>
      </w:r>
    </w:p>
    <w:p>
      <w:pPr>
        <w:pStyle w:val="Normal"/>
        <w:spacing w:before="280" w:after="280"/>
        <w:rPr/>
      </w:pPr>
      <w:r>
        <w:rPr>
          <w:caps/>
          <w:color w:val="000000"/>
          <w:sz w:val="20"/>
          <w:szCs w:val="20"/>
        </w:rPr>
        <w:t>Erzsébet:</w:t>
        <w:br/>
      </w:r>
      <w:r>
        <w:rPr>
          <w:color w:val="000000"/>
          <w:sz w:val="20"/>
          <w:szCs w:val="20"/>
        </w:rPr>
        <w:t>Hallgassatok és nézzétek:</w:t>
        <w:br/>
        <w:t>(</w:t>
      </w:r>
      <w:r>
        <w:rPr>
          <w:i/>
          <w:iCs/>
          <w:color w:val="000000"/>
          <w:sz w:val="20"/>
          <w:szCs w:val="20"/>
        </w:rPr>
        <w:t>mintha félelmetes víziót látna</w:t>
      </w:r>
      <w:r>
        <w:rPr>
          <w:color w:val="000000"/>
          <w:sz w:val="20"/>
          <w:szCs w:val="20"/>
        </w:rPr>
        <w:t>)</w:t>
        <w:br/>
        <w:t>az a vérpad már piroslik a vértől,</w:t>
        <w:br/>
        <w:t>és az a korona már teljesen vérben ázik.</w:t>
        <w:br/>
        <w:t>Egy iszonyú kísértet járja be a palotát, levágott fejét kezében tartva,</w:t>
        <w:br/>
        <w:t>az égben jajszó és kiáltás hangzik, a nap fénye elhomályosul.</w:t>
        <w:br/>
        <w:t xml:space="preserve">Hol trónom állt, most egy sír emelkedik, abba szállok le, nekem nyílt meg az! </w:t>
        <w:br/>
        <w:t>Menjetek! Azt akarom, hogy Anglia földjén Jakab legyen a király!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Hungarian translation © </w:t>
      </w:r>
      <w:hyperlink r:id="rId2">
        <w:r>
          <w:rPr>
            <w:rStyle w:val="InternetLink"/>
            <w:i/>
            <w:iCs/>
            <w:color w:val="000000"/>
            <w:sz w:val="20"/>
            <w:u w:val="single"/>
          </w:rPr>
          <w:t>György Zathureczky</w:t>
        </w:r>
      </w:hyperlink>
      <w:r>
        <w:rPr>
          <w:i/>
          <w:iCs/>
          <w:color w:val="000000"/>
          <w:sz w:val="20"/>
          <w:szCs w:val="20"/>
        </w:rPr>
        <w:t>, 2002   Used by permission. All rights reser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1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22:00Z</dcterms:created>
  <dc:creator>Főkukac</dc:creator>
  <dc:description/>
  <cp:keywords/>
  <dc:language>en-US</dc:language>
  <cp:lastModifiedBy>Főkukac</cp:lastModifiedBy>
  <dcterms:modified xsi:type="dcterms:W3CDTF">2005-10-19T20:22:00Z</dcterms:modified>
  <cp:revision>2</cp:revision>
  <dc:subject/>
  <dc:title>ROBERTO DEVEREUX</dc:title>
</cp:coreProperties>
</file>