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Glinka: Ruszlán és Ludmil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zlán</w:t>
        <w:tab/>
        <w:t>– kijevi lovag, Ludmilla vőlegénye</w:t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milla</w:t>
        <w:tab/>
        <w:t>– kijevi hercegnő</w:t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vetozar</w:t>
        <w:tab/>
        <w:t>– Kijev nagyhercege</w:t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mir</w:t>
        <w:tab/>
        <w:t>– Kazár herceg</w:t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laf</w:t>
        <w:tab/>
        <w:t>– viking lovag</w:t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iszlava</w:t>
        <w:tab/>
        <w:t>– Ratmir szerelmese</w:t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n</w:t>
        <w:tab/>
        <w:t>– jó varázs</w:t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ina</w:t>
        <w:tab/>
        <w:t>– gonosz varázsló</w:t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ján</w:t>
        <w:tab/>
        <w:t>– balladaénekes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tá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lső felvon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1. Beveze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nyűző terem a kijevi nagyherceg palotájában. Esküvő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íték. Egyik asztalnál Szvetozar ül, két oldalán Ruszl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Ludmilla, további asztaloknál Ratmir és Farlaf. Vendég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sikusok. A színpad előterében egy baján (oro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ekmondó) előtte asztalkán guzli (orosz népi húros hangsze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aján 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gmúlt napok tetteit, ősrégi idők mondáit idéz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juk szavait! Irigylésre méltó a dalnok tehetség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g és az emberek minden titkát átlátja távolban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int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aján (a húrokba csap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osz birodalom dicsőségéről zengje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ozott húrok, arról, ahogy bátor elődein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antinápoly ellen hadba vonult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e szálljon sírjaikr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old el nekünk, mézszavú dalno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zlán és Ludmilla szépségé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Lel milyen esküvői koszorút küldö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aj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ólétet bánat követ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 bánat a boldogság zálo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észetet együtt teremtetté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jelbog és a gonosz Csernobo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nalhasadáskor díszes pompába öltöz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vasz, a szerelem virág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m a levélkéket hirte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szélvihar szétszór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g boltozata ala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hevült vőlegény si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elem hívó szavát követ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voli menedékre (búvóhelyr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m fogadására a so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osz csapdát készít elő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halállal fenyege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rlaf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hallo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ség valóban az én kardomtól esik e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élytársamat én fogom megöln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tm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értettem e szavak titkos értel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élytársam nemsokára megha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vetoz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án nem ismer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ámabb esküvői dalok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Ludmilla, bízz szerelmemb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gyetlen sors nem választhat el tőled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dmil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zlán, a te Ludmillád hű hozzád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 titokzatos ellenség aggasz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aj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kinn hajszol a viha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egy láthatatlan er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őrzi a hűségesek szerel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a Perun hatalm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gen feloszlanak a sötét felhő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ét kisüt a nap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g vihara azokat fenyegeti Ludmill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k nem őrzik szívük baráta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dmil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g áthatatlan ere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unkra biztos védelmet nyúj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aj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 boldogság jeleké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ét felragyog a szivárvá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 és a fény gyerme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esség, boldogság szálljon az ifjú párr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 védő szárnyaival őriz bennetek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örnyű vihar, amely az ég alatt tombo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erüli a hű szerelmes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tmir (a pohárnokhoz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ltsétek tele az arany kelyh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ál valamennyiünket utolér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rlaf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onosz jóslatok nem érdeke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lyen dalok a magamfajta bátor emberek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rémíti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vetoz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ltsétek tele a vendégek serleg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un dicsőségére, egészségünkr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edre, dicsőségedre, fényes herce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onára háborúban és békéb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almad felvirágoztatja birodalmad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oroszok atyj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aj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, messzi északon találh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lakatlan orszá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vigasztalan tengerpa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ári nap sugarai nem hatolnak 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hőkön át a völgyek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évszázadok mu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éketlen föld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talál a szerencsés so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 majd egy ifjú dalnok hazája dicsőség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ra fakad az aranyos húrok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 mi Ludmillánkat hős lovagjával együ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őrzi az örök álomt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rövid a dalnok élete a földö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rövid idő adatik a dalnoknak a földö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gben valamennyien halhatatlanságot nyerün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ényes herceg egészségére, dicsőségé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onájára háborúban, békéb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almad felvirágoztatja a birodalm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oroszok atyj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jen az ifjú herce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bájos felesé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rizze a könnyűszárnyú L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dog nyugalmuka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dékozza meg őket D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tenthetetlen, erős fiakka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 életüket bűvölje el a szent szerele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sonák zengése töltse be a hercegi palot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rlegekben világos bor gyöngyözzé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dog Ludmilla, ki versenghet szépségedde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gy holdfényes éjszakán elhalványulnak a csillag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tenthetetlen hős, az ellenség menekül előle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gy a sötét felhők az égen reszketnek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har közeledtekor (felemelkednek az asztaltó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vendjetek, bátor vendégek, szórakozzék a hercegi há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ltsétek meg az arany serlegek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öngyöző borral és mézz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jen az ifjú pá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ép Ludmilla és Ruszlá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rizd meg őket földöntúli kegyel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űségeskijevi nép örömér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2. Ludmilla kavatiná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dmil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orúság fog el, drága apá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r álmomban megjelennek a veled töltött napo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zt énekelem: Ó, Lado! Did Lado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űzöm bánatomat, Did Lado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mellettem ül szerelmes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em az idegenben is a Paradicsomban érzi mag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s termemben, mint most i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ha elkezdek majd énekelni, drága apám, ó, Lado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relmemről, az otthoni Dyeperrő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távoli Kijevünk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szomorkodj, drága gyerm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öldi örömöket – a rácsos ablakok mögött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talanul egy dal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dénak tudhatod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s hófehér hattyú úsz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éles Dnyeper hulláma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n a messze távol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hagy bennünket a szépsé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otánk kincs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v, hazánk büszkesé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szomorkodj, leány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dogan élsz maj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Dido Lado! Dido Lado L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dmilla (tréfásan Farlafhoz fordul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bosszankodj, előkelő vendé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ért szeszélyes szerelemm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em első köszöntését másnak ajándékozo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őszinte, igazszívű, a visszautasított szerelm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egen fogadja, megsértődi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laf, bátor vité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boldog szerelem csillaga ala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öttél a világr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barátnő gyengédsége megszépíti a világo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viszontszerelem nélkül nincs boldogsá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dmilla (Ratmirhoz fordul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mpás déli égbolt ala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árvult hárem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ulj vissza, barátnőid csókkal becézget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zik majd le harci sisako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dod virágok alá rejti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l örvendeztetik füle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nyek közt, nevetve bocsátják me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elfeledkeztél rólu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, megbocsátják feledékenységed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elégedetlenkedn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 vagyok a hibás, amiért drága Ruszlán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 közül a legkedvesebb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ért csak neki ajándékoz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em első üdvözleté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űségesküm boldogságá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drága Ruszláno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ökre tied vagyo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mra te vagy legkedvesebb az egész világo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yogó Lel, légy velünk örökké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dékozz nekünk boldog napoka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dmil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yogó Lel, légy velünk örökké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dékozz nekünk boldog napok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ragd szárnyaddal óvd sorsunka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almaddal őrizd meg őket a bánattó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yogó Lel, légy velünk örökké,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dmil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yogó Lel, örökké légy velünk,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3. Fi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vetozar (áldását adja rájuk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ága gyermeke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g örömet szerzett nekün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pai szív igaz prófé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d meg ifjúságunkat zivatartó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mérgező porát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ős, hatalmas, nagy Peru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yám, akit az ég ajándékozott nek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küszöm, szívemben mindig megőrzö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ad óhajtott szerelmi kötelék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leányod boldogság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dmil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felejthetetlen atyá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is tudlak elhagyni tég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áldott Kijevünk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l olyan boldog volta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csásd meg nekem kedves da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az akaratlan szomorúságo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te, lelkem boldogság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küszöm, megőrzöm szerelmem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dj rájuk boldogságo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dj rájuk életre szóló szerelm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tm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voli tájak, réglátott vidék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kazár birodalma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milyen ellenséges végzet a bűnös ben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elvesztettem oltalmada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 csak hallomásból ismertem a bánato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ólét és a szépség uralkodot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gyorsan hazám biztonságos tájaira repülö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jthetetlen partokho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ető lánykákho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endes tétlenségb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ábbi örömökhöz, víg lakomákhoz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dmil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t mindenkinek nehéz, hogy örök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kell válnia kedves Ludmilláját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én mától fogva tied vagy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szíve ideálj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hidd el, Ruszlán, Ludmilla a tie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g csak élet dobog szívemb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g csak a hideg sír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nyom agyon a rám hulló föld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gyaid, nevetésed, kedves tekinte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kos álmaid most már hozzám is tartozna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g csak élet dobog szívemb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g csak a hideg sír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nyom agyon a rám hulló föld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vetoz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en, küldj nekik boldogságo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dj nekik életre szóló szerelm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ömet és boldogság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djenek rátok az isten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rlaf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űlölt ellenségem legyőzött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, nem hagyom annyiba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harc nélkül hercegnőm övé legy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szöktetem majd a szépség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rejtőzöm egy sötét erdőb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ségidet rád uszítom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megütközz velük, bátor herce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öm közel, ó, Ludmill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cs olyan erő a világo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szövetségünket feldúlná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kzatos, mámorító Le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lelkesítsd szívün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sztaljuk hatalmad, nagy erőd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nek a Földön senki se állhat ell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Dido Lado Lel! Ó, Dido Lado L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orú világunkat átváltoztat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öm és boldogság mennyországáv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lysötét éjszakában félelem és szenvedés ór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pán helyre vezetsz bennünk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ünkben édes érzelmeket keltes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kunkra nevetést külde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Dido Lado Lel! Ó, Dido Lado L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m csodálatos Lel, te vagy a féltékenység istene i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ülteted szívünkbe a bosszú paraz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 vétkes kezébe nem adsz kardo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ellenségével szembeszál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gy kiegyenlíted a fájdalmat és az öröm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ne feledkezzünk meg az égiek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o Lado L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nemesről, minden bűn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ad értesül a haland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vezeted hazánkat szörnyű csatáb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gy fényes diadara 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értetlenül életben maradtak homlok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érkoszorút tesze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záért elesett harcosok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ső halotti ünnepségen siratod 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kzatos, mámorító Le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önts szívünkbe lelkesedés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övid, heves mennydörgés. A színpad elsötétül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történ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Újabb mennydörgés. A színpad tovább sötétedi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un haragj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rős, hosszantartó mennydörgés. Teljes sötétség. Ké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örnyeteg jelenik meg, Ludmillát elvezetik; a mennydörg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kozatosan megszűnik. Valamennyi jelenlev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dtan, döbbenten áll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án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, Ratmir, Farlaf, Szvetoz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soda különös pillana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jelent ez a csodás, misztikus jelensé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zékeink megdermedés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 titokzatos sötétség körülöttün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történt velün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m az égbolt alatt miden csend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ld ugyanúgy világí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 Dnyeper gyengéd hullám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yanúgy csapkodják az alvó part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sötétség pillanatok alatt eltűni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ét világos lesz. Mindenki megmozdul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bb még halkan, gyengéd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t beszélgetett ve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vetoz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ar, fussatok, legény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sgáljátok meg a palota összes kijárat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 hercegi udvart – körben az egész város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véletlenül zengett a fejünk fele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un elkerülhetetlen menydörgés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jaj neke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vetoz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gyermekeim, barátai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zembe jutnak régmúlt idők nagy tette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njátok meg az öreg ember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szegény herce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vetoz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játok, ki hajlandó rá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leányomat megkeresse, visszahozz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hallun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vetoz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k, aki ezt a hőstettet végrehajt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ségül adom ő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megkapja birodalmam fel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hallunk? A fele birodalma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ki találja meg a hercegnő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vetoz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hajlandó erre, kicsoda? Kicsod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csoda? Kicsod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tm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vitézek, hamar, induljun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dő drága, az út hossz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zes paripám úgy száguld vel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könnyű szél a sztyeppé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an okos és érzéke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meretlen út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ától is odarep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telmes, érzékeny pari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meretlen út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ától is odarep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, Ratmir, Farlaf, Szvetoz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hűséges ka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zmánként szétzú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ség ármány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vitézek, hamar, induljunk…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tmir, 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s, érzékeny a paripá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meretlen úton 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ától odarep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, Ratmir, Farlaf, Szvetozar, 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hűséges kard szétzúzza…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un, apánk, védd meg ők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dd őket az úto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zúzd szét az ellenség ármány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tmir, Ruszlán, Farlaf, Szvetozar, 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vitézek, hamar induljun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dő drága, az út hossz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dj bennünket utunkon, Peru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úzd szét az ellenség ármány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ásodik felvon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n barlang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4. Közz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elép Ruszlá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5. Fin balladá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n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tlek, fia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re eljött a várva várt nap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et előre látta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ütt vesszük fel a harcot a végzet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d meg, Ruszlán, ellenség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onosz varázsló Csernom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dig még senkinek sem sikerü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pillantani birodalmá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megleped majd, és a gonosztevő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kezeddel győzöd majd l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csásd meg a merész kérdés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tkozz be, ki vagy, te áldot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t a sors különös bizalmába fogadot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üldözött ide, a pusztaságb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n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 Fiam! Távoli hazá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átságtalan táját már elfeled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született finn terel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mszédos falvak nyája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m sokáig nem adatott meg nek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boldogan, békében élj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kor jelent meg falunk közelé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ina, egy virágszál a terméketlen pusztába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lenyűgözött szépségé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álkoztam a leánnyal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zetes tűz lett pillantásom jutal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megismertem a szerelmet teljes szívemme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nnyei boldogság érzéséve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 gyötrő vágyakozással együ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telt egy fél év, remegve nyilatkoztam ne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zavakkal: „Naina, szeretlek!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édes szerelmi vallomásom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ina gőgösen vette tudomásu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saját szépségével eltel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kedvűen válaszolt: „Pásztor, én nem szeretlek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egyszerre minden értelmetlenné, szomorúvá vál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kunyhóm, a fenyők árnyé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sztorok vidám játékai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mi sem csillapította vágyaim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tenthetetlen halászokk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ltunk veszélyt és aranyat keres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z évig, damaszkuszi pengék zajá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ségeink vére szennyezett bennünket bíborszínűv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zó vágyak teljesült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gi álmok váltak való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édes találkozás per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tem felragyogott kép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őgös szépség lába elé tet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res kardo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allokat, aranyat, gyöngyö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álltam előtte, szenvedélyes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ülvéve irigy barátnői néma seregéve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egy engedelmes fogo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m a fiatal leány elfordult től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egykedvű kifejezéssel így szól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Hős, én nem szeretlek!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an tudnám neked elmondani, fia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nek leírásához hiányzik erő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én most itt állok egyedü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dül elhalt lélekkel a sír küszöbé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sorsomra gondolok néh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r előjönnek gondolatai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hér szakállamon nehéz könnycsepp gördül 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defigyelj: Hazámban a zárkózottan élő halászok köz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kon csodálatos tudomány é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ök csend védelme ala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őkben egy távoli, félreeső hely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hérhajú boszorkánymesterek lak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, kegyetlen, elhatároztam, hogy a lány szívé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zorkánysággal hódítom me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lmét varázslással gyújtom f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zrevétlen szálltak el az év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jött a régóta várt pillan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egy világos órában megragadt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észet rettenetes titk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júi reménység álmai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vedélyes vágya bűvöleté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tve varázsigéket mormolok, szellemeket hív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j sötétjében elzúg előttem egy száguldó nyí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jjogva mágikus forgószél emelkedi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telen előttem ül egy törékeny, szürke öregasszo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úposan, reszkető fejje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gelgyengülés siralmas képe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lovag, ez volt Nain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rettentem és elhallgatta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telen sírni kezdtem, és felüvöltött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Lehetséges ez? Ah, Naina, te vagy az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ina, hova lett szépséged? Mondd, az égi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óban ilyen rettenetesen megváltoztattak?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jaj, fiam! Minden boszorkányság valóra vál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ncsétlenségemre: eddig ismeretlen szenvedé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zelte fel az ősz hajú istenség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utottam, de azóta is engesztelhetetlen dühvel köv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tét lelkében örökké élő, határtalan izzó gyűlölet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n boszor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tem Ruszlán, ne félj a bősz Nainátó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ve reménységgel is és jókedvve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d fel a harcot mindennel, ne csüggedj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re, kivont karddal, bátor szívve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j utat észak felé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6. Finn-Ruszlán due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öm neked, csodás pártfogó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ömmel sietek a távoli észak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félek Ludmilla elrablójátó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hőstettet hajtok majd végr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is, jaj neke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r a vére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milla a varázsló hatalmában van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emet féltékenység mardoss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n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ny nyugodt, lovag, az erősz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alma nem győzi le hercegnőd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j, nekem! A mágikus er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akarja Ludmillámat varázso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r bennem a féltékenysé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re vagy, Ludmill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re vagy, átkozott ellensé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n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millád hűsé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millám hűsége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n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séged tehetetlen vele szemb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kor miért reszkesse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, a távoli északr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n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 vár Ludmill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ag, ég veled! Ég veled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 vár Ludmill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eg, ég veled! Ég veled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nn és Ruszlán különböző irányba távozna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áltozás: sivár pusz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7. Farlaf rondó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rlaf (rémülten rohan b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 testemben reszket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ha nem lenne itt egy sír, ahol hamar elbújhato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aradnék sértetl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kellene tennem? Hiányzott is nek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veszélyes ú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ér annyit a hercegnő szelíd tekinte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elbúcsúzzak miatta az életemtő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hát ki van ot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szörnyűséges vénasszony, de mit keres it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i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zz bennem, különben sok baj vár rá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lelmet és gyötrelmet kell elviseln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kívül nehéz Ludmillát megtalálnod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n messze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 haza, és várj rá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eni fogok neked, hogy legyőzd Ruszlán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megszerezd Ludmill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rlaf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hát kicsoda vag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magában):</w:t>
      </w:r>
      <w:r>
        <w:rPr>
          <w:rFonts w:cs="Times New Roman" w:ascii="Times New Roman" w:hAnsi="Times New Roman"/>
          <w:sz w:val="24"/>
          <w:szCs w:val="24"/>
        </w:rPr>
        <w:t xml:space="preserve"> A félelemtől a szívverése is megál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nya gonosz neve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tos haragit jelez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dd, hogy megismerjelek, mondd ki vag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i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 akarod azt megtudn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kérdezősködj, hanem engedelmeskedj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 haza, és várj rá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eni fogok nek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zlánt legyőzni és Ludmillát megszer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rlaf (magában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nyugtalanság kerít hatalmáb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nya tekintete nyugtalaní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ább annyira, mint a veszélyes út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könyörülj rajta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bánatomban segíteni tuds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ül nyilatkozz már: Kicsoda vag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i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kor tudd meg: Naina vagyok, a varázsl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rlaf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borzalo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ina (gúnyosan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ne félj tőle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zád jóindulatú lesz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 haza és várj rá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kban elraboljuk Ludmillá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vetozar hőstetted jutalmá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d feleségül adja hozzá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zánt varázslattal elcsalo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tedik birodalomba visz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omtalanul fog eltűnni. (eltűni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rlaf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boldogsá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tam, korábban is sejtett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is én vagyok rá kép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ilyen dicső hőstettet végrehajta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n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közel győzelmem óráj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űlölt vetélytársam el fog tűn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ag, hiába keresed a hercegnő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rázsló hatalma nem enged hozzáju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milla, hasztalan sírdogálsz és panaszkods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ába vársz szíved választottjá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segít rajtad se kétségbeesés, se könny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egnő, Naina hatalma úgyis leigáz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közel a győzelem órája…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zlán, felejtsd el Ludmillá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milla, felejtsd el vőlegényed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rra gondolok, hogy a hercegnő enyé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emet öröm tölti el, már előre élvez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sszú és a szerelem gyönyör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közel a győzelem órája,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ódva, nyugtalanul, bosszankodva, bánatos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velyegj a nagyvilágban bátor vetélytársa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kedj ellenségeiddel, ostromolj erődítmények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élkül, hogy fárasztanám és törném maga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rem céljaimat őseim palotájá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akozva Naina, utasításai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el a várva várt nap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rázslat és a szerelem nap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milla, hasztalan sírdogálsz…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közel a győzelem órája… stb. (Elmeg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áltozás. Pusztaság, a távolban köd. Harcok szétszó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dványai, kopja, pajzs, sisak, kardo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8. Ruszlán áriá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harcmező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szórt tele holtak csontjaiva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k a tüzes paripája tiport rajt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res ütközet utolsó órájába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esett el rajtad dicsőségbe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k az imáját hallotta az é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 némultál el, harcmező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 borít el a feledés füve (=homálya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et, hogy az örök sötétség elő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mra sincs menekvé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et, hogy a néma dombok rejtik maj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zlán sírját is, és a dalnokok zengő húrj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tudósítanak tetteirő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zükségem van egy jó kardra, pajzs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készültem fel a nehéz út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am elesett, a háború áldoza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jzsom és kardom összetör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uszlán felfegyverkezik kopjával, pajzsot ke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 harci eszközöket: szeretne egy kardot, 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ennyit, amelyet megfog, túl könnyűnek talá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gy megvetéssel dobja félre őke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 nekem, Peru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acélos kardot, harcban kipróbált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tában edzett kardo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at, amelyet mennydörgés halálos vihara kovácsol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csak megvillan és elvakítja az ellenség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gy, hogy a rémület elűzi a harcmezőrő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Ludmilla, Lel boldogságot ígért nekün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em az hiszi, hogy a vihar elvonu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engesztelt sors visszaadja szerelmed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ókjaidat, és életemet virágokkal borí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, az ellenség nem örül soká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 nekem, Perun…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gy a szél a hamut, úgy szórom majd szé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zlapokkal fedett bástyái sem védik me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, Perun, hogy legyőzzem ellenségeim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örnyű varázslatok nem félemlítenek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 nekem, Perun…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Ludmilla, Lel boldogságot ígért nekünk…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talan, űz a varázserő sötét felhőket rán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án már közel Ludmill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szontlátás édes óráj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 szeretsz, szívemben nincs bánatnak hely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t szétverek magam előt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egy jó kardom lesz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köd feloszlik, a távolban egy óriási fej láthat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ne egy kórus helyezkedik e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9. Jelenet az óriás fejj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Óriás fej (kórus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csoda közeledi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gondolatlan ideg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áva! Ne háborgasd a nyugvó, elfelejtett csontoka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rladó vitézek örök álmát őrzö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ívatlan vendégektő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ös találkozás, felfoghatatlan látvá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Óriás f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áva, ne háborgasd,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fej szájával fúj. Vihar kerekedik. Ruszl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jájával odadöf, a fel oldalra dől, az álta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rzött kard szabaddá váli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Óriás f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pusztulta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 (felveszi a kardot, ide-oda csapkod vel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va várt kard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mban érzem mekkora értékű vagy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hát kicsoda vagy? Kinek a kardja ez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10. Az óriás fej elbeszél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Óriás f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ten voltunk testvérek, a bátyám és é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 híres voltam hatalmas termetem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harci bátorságom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átyám varázsló, a gonosz Csernom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ázserejét hosszú szakálla rej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átyád varázsl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onosz Csernomo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Óriás f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csodálatos palotá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tőzött a titokzatos kar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kettőnket halállal fenyeget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kor a vérem (által) árán megszereztem a kardo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indketten magunknak akartu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hallo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ez lenne az a kar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lyel a gonosz Csernomor szakáll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kell vágn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Óriás f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átyám átengedte nekem a kardo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így szól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ki a földalatti hangot meghall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é lesz a kard!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rosan odaillesztettem a fejem a földhö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z alattomos törpe, ezzel a kardd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ütötte a fejemet. És szegény fejemm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 a pusztába repült, hogy magam ala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rizzem a kard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almas lovag, a kard most már a Tied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űnhődjék az árul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gonosz bátyám fejév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bűvös ka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et vet az álnok irigységn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armadik felvon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ina varázskastélya. A színpad különböző része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nak az általa elvarázsolt lánykák csoportj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11. Zenekari közjáté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12. Perzsa lányok kóru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jszakai sötétség borítja a mező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ullámokból hideg szél táma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késő, ifjú utaz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s menedéket szép palotánkba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jszaka itt nyugalom és gyönyörök várnak rá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pal tréfálkozás, baráti lakom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d el a szívélyes meghívás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öjj, ifjú vánd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lunk egy sereg szép leányt találs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 szavaikat, csókjaik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d el a titokzatos meghívás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öjj ide, ifjú vándor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nalban megtöltjü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úcsúzóul serleg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d el meghívásun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öjj, ó ifjú vándor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jszakai sötétség…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i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ézek! Hasztalan keresitek Ludmill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ábavalók Gorislawa könnyei Ratmirér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rnomor kastélyát úgyse éritek 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öjj, jöjj! Ó, ifjú vándor! (elfutna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i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t valamennyien meghaltok varázserőnktől! (elmeg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13. Goriszlava áriá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riszlava (belép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féle édes dallamokat hallok a csendbe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baráti hang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yhítik a gyötrelmet lelkem mélyé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féle vándornak szól a meghívá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et hallani vélte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jaj, nem neke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osztja meg fájdalmam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n az idegen országba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lem titokzatos csillag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ökre eltűntél az égbolt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Ratmir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lem és békesség szólítanak a szülőföld oltalm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etem virágjában valóban búcsúznom ke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elemtől: „Ég veled, örökre!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te akartad, hogy szeretett Oroszország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gen legyen számomr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tűrtem alázatos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rejtve a féltékenység parazsáé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r a csöndes gyengédségé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kendődet nem nekem adta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Ratmirom!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gy a békék háremből utánad űz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jöjj vissza a szülőföld tájair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szorú valóban nehezebb, mint a sisa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sonák zengése, kardok cseng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ebb, mint asszonyaid dala? (e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atmir lép be, a hosszú úttól fáradtan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14. Ratmir áriá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tm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j árnya enyhíti a nap izzó forróság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gy az álmok a csendes éjszaká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illagok szívet-lelket megnyugtatn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des alvás köz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dj, aludj el fáradt lél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des álom, ölelj 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nem, az álom elkerü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 árnyak villannak fel körülötte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remet a vágy emészt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emlékezetemben fellángol az elfelejtett szerele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eleven jelenségek s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él az elhagyott háremrő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árföld pompás virága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ázslatos lányláim, gyorsan, ide, hozzá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ígéretes álmo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üljetek ide, szépség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merre vagytok, merre vagyto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d szerelem gyönyörű ál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remben felizzítja a parazs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nyek égnek szememb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önyör égeti ajkam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kzatos lánykák árnyé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g a forró ölelésekben… Ah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szálljatok e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hagyjátok el szenvedélyes barátotok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elem forró órájába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szálljatok el, drága leányká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lmes szavak érzéki suttogás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atal szemek, csillogó tekinte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atal lánykák suhanásának látván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múlt időkről mesé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lmes szavak érzéki suttogása…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élénk távoli villá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villan, egy nevetés az éj sötétjé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gy világít, mint az elmúlt szere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máris boldognak érzem magam. Ah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fussatok el, ne szálljatok tov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atal lánykák, kedves lányká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elem forró perceib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d szerelem forró álma…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üljetek gyorsan, ide, hozzá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daszép lánykái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ina lánykái beszaladnak, és érzéki táncukk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arázsolják Ratmir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15. Tánc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16. Fi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riszlava (belép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Ratmir! Újra itt vagy nála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dd, hogy karjaidban újra átélj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kori boldogságo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válás kínjait szenvedélyes, vad csókokk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llapítsa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hát nem ismersz rá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inteted valaki mást kere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térj vissza, drága baráto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kori szerelemhez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d, mivel bántottalak me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elem, a fájdalom valódiak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tm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ek szeretni? Minek szenvedn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ért élünk, hogy örüljün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p vagy, de nem egyedü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egyedül te vagy csak szép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d az unalmas álmok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az élvezet óráit ragadd me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lányok körülveszik Ratmirt, és eltakarják Goriszla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ánco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 vándor, milyen régen várunk rá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en a naplemente órájái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ívásunkra jelentél me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ragadtatsz bennünk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, maradj nálun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d meg velünk az élet öröme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üldözz hasztalan dolgok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keresd a hiábavaló dicsőség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ünk kellemesen, gondtalan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ltöd majd napjaid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riszlava (Ratmirhoz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bízz az álnok hízelgőkb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, nem szerelemtől, gonosz gúnyt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llognak a bosszúra szomjas lányok szeme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, maradj nálun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d meg velünk az élet öröme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kellemesen és gondtalan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ltöd majd velünk napjaid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ina egy másikat küld hozzán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álos vendégségb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riszlav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örgésem hasztalan: elvarázsoltá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akítottá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zlán (belép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sokára megtalálom a rab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séget! De hát nem itt tanyázi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félünk! Nem félün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ina varázsló védelmez, te pedig elpusztulsz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riszla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intetét üdvözült gyönyör homályosítja 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szke mosoly, elszánt akarat zárja ajka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szú és düh mozgatja elmém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űvös kard áldozatot kív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riszla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bátor lova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örülj a szerel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ény, elhagyott áldozatá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emben izzik a vá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p szerelmesem irán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őt, ah, elszakították a csábító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zre se veszi, elfelejtette Goriszlaváj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t feláldoztam érte: Add vissza, add vissza szívé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jen vissza hozzám szerelm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kozatosan a bűverő hatalmába kerü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nt Goriszlavát szemügyre ves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szomorú tekintet, amelyben izzik a szenvedél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hang, a szavak csengés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zdulatok harmóniá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zgatják szívemet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Ludmilla kedves arca elhalványul, eltű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istenek! Mi történt vele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em összeszorul, megre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tm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ek szeretni? Minek szenvedn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ért élünk, hogy örüljün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riszla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talan a könyörgésem! Elvarázsoltá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enek! Könyörüljetek egy szerencsét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ányo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bbantsátok fel Ratmir korábbi érzése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örüljetek egy szerencsétlen leányo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tm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kell felejteni a dicsőséget, gondok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azi élet élvezetek és gyönyörök keresés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ek szeretni mindek szenvedn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ért élünk, hogy örüljün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szomorú tekintet,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riszla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j, neke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tenek nem hallják szívem kiáltás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t fogok maradni, itt fogok meghal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yetlen szerelmi gyötrelem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tm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ökre itt marad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even, bájos lánykák közöt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nap új bűvöletet élek 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t, az eleven, bájos lányák köz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t maradok örökr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, tovább nem vagy rá kép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legyőzzem szívem kínja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ányka tekintete gyötö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mérgezett nyí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j, nektek, jaj, nektek, szegény vándoro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ina hatalmába kerültet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ába minden erőfeszítés, semmi nem segí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mi nem ment meg a boszorkánytó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nok hálójába csaltunk benetek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dorlatos ölelésünkkel elkábítottu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j, nektek, jaj, nekt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gjelenik Finn. A lányok eltűnne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n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agok! Az alattomos Nainán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került csalással becsapni bennet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 szégyenletes élvezet mia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eledkeztetek a nagy hőstett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gassatok rám! Általam a végz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irdeti számotokra parancsai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mir, ne engedd, hogy a hazug remé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arázsoljo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ldogságot egyedül Goriszlava oldal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álod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milla Ruszlán kedvese le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gy döntött a megváltoztathatatlan végz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innen, csábító! Pusztulj, csalfa kastély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nn int varázspálcájával: a kasté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pillanat alatt erdővé változi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riszlava, Ratmir, Finn, Rusz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Ludmilla tőlünk várja a segítség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rázsló hatalmát megtöri a bátorsá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ijesszen a veszélyes ú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ső sors vár ránk: vagy elbukunk, vagy győzün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Ludmilla tőlünk vár segítséget…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gyedik felvon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rnomor varázskertje – a távolban víztükö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17. Zenekari közjáté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18. Ludmilla áriá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dmil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vol a kedvestől, fogság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te, kinek végzetes szenvedély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ttép és körül hízele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félek a gazember hatalmátó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, kék hullámo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vízbe akarja magát vetn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atok békét lelkemn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vízből sellők emelkednek ki, és visszatartjá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let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 (láthatatlan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delmeskedj a végzetn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bájos hercegnő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t minden szórakozni hívog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let itt csupa örö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sellők eltűnne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dmil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jelent nekem az éle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féle örömöket? Ki hozza vissza őke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csönös szerel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g köszöntött be boldogan ifjúságomb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g virradt rám az üdvösség nap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Ruszlán már többé nincs vele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 szerencse elrejtőzött, mint egy árnyé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 nap a ködfelhők mögöt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eül és gondolataiba mélye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virágokból tündérlányok lépnek elő, 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próbálják Ludmillát vigasztalni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let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szomorkodj, kedves hercegnő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d szép tekinteted sugarait erre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télyra, erre a vidék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alkodója alattvalód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szomorkodj, kedves hercegnő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 gondolsz a múltra telve keserűségge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nyesebben ragyog itt az arany nap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bb álmokat hoz itt a hold éjszak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jú leányka, láthatatlan, repülő, apró lény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rzik a szeretet és a gondoskodás féltő éberségév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t napjaid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lányok eltűne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dmil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végzetem, keserű végzete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án elrejtőzött napocskám a sötét felhő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harfelhők mög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ha többé nem látom viszont kedves apám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drága lovagoma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y kell keseregnem, leányká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ömtelen végzet mia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végzetem…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színpadon egy gyümölcsökkel bőségesen megrako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ztal, arany és ezüst fácskák, amelyek 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rázzák leveleiket, olyan, mintha harangjáté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lna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szomorkodj…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dmil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cs szükségem ajándékai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unalmas dalokra, se ünnepségekr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ból gyötrelmes félálomban hever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tedben fogok meghal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 (láthatatlan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z ország, ez a kasté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uralkodója mind alattvaló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d el szerelmé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 és szenvedélyes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d el szerelm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dmil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rült varázsl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 Szvetozar lánya vagyo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v büszkeség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zorkánysággal soha nem nyerhet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 örökre egy lányszív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zont a lovagok szeme lángra gyújtotta szíve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en állok a halálr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atal lány megvetésé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változtathatsz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rült varázsló,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talanok a könnyek, dühöd semmit sem ér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d alá magad, büszke hercegn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rnomor hatamána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dmil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ázsolj csak, boszorkánymeste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 készen állok a halálr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atal lány megvetésén nem változtathatsz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ührohamának következtében Ludmilla erőtlenü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yatlik le egy fa alatti padra, felette kinyíl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ernyő, és hamarosan elalszi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 (a színfalak mögött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és álom, nyugtasd meg a lányka szív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gy bánata és vágyai tovatűnn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hercegnő elfelejtette vőlegényé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t boldog lesz, akár egy gyerme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rnomor hatalmából többé nem menekü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19. Csernomor induló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gjelenik egy ünnepi menet: a színpad hátteréb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észek jönnek elő, mögöttük rabszolgák 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rnomor alattvalói, végül maga a varázsló, Csernom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agg törpe, hatalmas szakállal, akit szerecse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nak párnák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onulás alatt Ludmilla fokozatosan magához té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mozdulatai bosszankodást fejeznek ki, am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rnomor a trónján mellette elhelyezkedi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színpadon fúvósok. Csernomor jelére megkezdőd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nco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20. Keleti tánc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örök tán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ab tán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ezinka – kaukázusi tán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21. Kór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ínpad hátterében trombita szólítja párharc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rnomort. Csernomor varázsálmot bocsát Ludmillá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siet, hogy párbajt vívjon Ruszlán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órus egyik része az alvó Ludmillát ves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ül, a többiek a színpad előterébe lépne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l majd a hívatlan ideg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rázskastély elrettentő erődje el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s vitéz érkezet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l majd,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távolban látható Ruszlán támadás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nt megragadja Csernomor szakállá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csoda! Mit látun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nan jön a lovag, aki megví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almas varázslóva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szt hoz ránk a sor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győz, és ki fog meghaln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végzet ér utol bennünke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hogyan végződik a küzdele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szt hoz ránk a sors…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22. Fi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uszlán legyőzte a varázslót. Csernomor szakál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akja köré csavarodott. Mellette áll Goriszl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Ratmir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őzelem, győzelem, Ludmill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jelent az hogy most is alszo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milla, itt vagyo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séged legyőzve, a szerel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tzúzta a varázslato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riszlava, Ratm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űvös álom tartja fogságába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hiába győzted le az ellenség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dögi hatalom nem pusztult 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uszlán felemeli Ludmilla kezé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próbálja életre kelteni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életem boldogsága! Ifjú hitvese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óban nem hallod kedvesed sóhajtásai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atmirhoz): De hát szíve dobo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kain mosoly játs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etlen félelem hasít szívemb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barátaim, ki tud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on hozzám száll-e mosoly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ttam dobog a szív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tm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rjöngő féltékenység izgatj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riszla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szer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ratlanul is táplálja ezt a féltékenység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ühös féltékenység izgatj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un bosszút áll a törpe szakálla miat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 (kétségbeesetten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barátai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et, hogy elárulta reményeime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ncsétlen Ludmillát képes len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rázsló ármánya megsemmisíten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gfogja Ludmilla kezét, és kétségbeesett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rázza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milla, Ludmilla, válaszolj szívemn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erű boldogtalanságom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sten veled”-et kell mondano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riszlava, Ratm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kisgyermek ártatlansá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szik rózsás arcá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ófehér liliom színe ragyog ünnepélyes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atal homok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ar, hamar, siessünk haz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hívjuk a hatalmas varázslók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ha sikerül nekik felébreszte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 szomorú gyászünnepet ül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riszlava, Ratm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ssünk dél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d ott, a kijevi parton összehívju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almas varázslókat, h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rcegnőt életre keltsé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ős vitéz, dicső vité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üljön végzetü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en állunk, hogy útra keljünk vel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z alvó hercegnőve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voli, idegen országb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al majd otthonun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hallgat a szellemek hárfá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elem és a tétlenség hon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sokára feldúlja az idő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, Ratmir, Goriszla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almas varázslók, összehívünk bennetek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sétek életre a hercegnő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Ötödik felvon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ölgy, Ratmir és társainak éjjeli táborhely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mir őrköd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23. Zenekari közjáté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24. Ratmir román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tm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 az életem, ő a boldogságo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eszett ifjúságom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ét visszaadta, 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encsét és a szerelm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 az életem…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pséges nők szerett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nban hiába ígé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atal rabszolgalányok ajka gyönyörök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iszlava miatt elhagytam ők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nban hiába ígért…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hagyom boldog háremem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 szeretett fenyvesek árnyéká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elejtem a kardot, a nehéz sisako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ük együtt a dicsőséget és az ellenségek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 az életem…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25. Recitativ és kór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tm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csendes! A tábor pih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varázsolt Ludmilla melle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zlán rövid álomba merül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ény lovag, képtelen a hercegnő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űvös varázslat alól megszabadítani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henjétek ki magatokat béké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rködöm majd csendes álmotok fel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holnap a megszokott út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ét elindulunk Kijev fel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án ott majd megpihenün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natunk elmúl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sernomor rabszolgái rémülten rohannak b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mülten és gondterhelten fut össze a táb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orú megbeszélés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zlán eltűn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kban, megmagyarázhatatlan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rcegnőnek is nyoma veszet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jszaka szellemei, mint az árnya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jjel elrabolták a szép leány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ény Ruszlán! Anélkül, hogy ismerné a cél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titokzatos hatalom hat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tte a szegény hercegnőt az éjszakába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ény Ruszlán, …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atmir intésére a szolgák eltűnne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26. Ratmir-Finn due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tm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hallok? Ludmilla eltűn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et, hogy ismét a gonosz varázs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almába kerül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zlán, a szegény lovag, követte ő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jszakai sötétség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menti meg őket? Ki lesz a szabadítóju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 tétovázik Fin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nn (megjelenik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ugodj me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z idő elmúli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ndesen felragyog a szerencs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ragyog rátok az élet nap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 csendes boldogsá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ugodj me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volt Naina utolsó gonosztett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 sors vár reátok, a gonosz varázs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mánya elmúli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tm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iúsítottad a fondorlatoka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inától megmentette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is védelmezd őket, segíts nek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örnyű ór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 nekik, mint korábba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légy segítségük ellenségeikkel szemb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gy velünk, és akkor ismét reményked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bízom a szerencséb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n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ugodj meg! Ez az idő majd elmúlik,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tm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ugodt vagy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z idő majd elmúlik,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n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onosz hálókat szétszakíto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almam ismét megmenti ők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zlánra és Ludmill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szerencse ragyog f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arázsgyűrűt ad Ratmirna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rázsgyűrűvel siess Kijevb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ton találkozol Ruszlán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gyűrű felébreszti álmából a hercegnő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szerencse virrad rá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ni fog, és szép lesz, mint azelőt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tm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ve bizalommal viszem a gyűrűt Kijevb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bízom Ruszlánra, és vele a remé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gyűrű felébreszti a hercegnőt álmábó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szerencse virrad rá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ni fog, és szép lesz, mint azelőt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tmir, Fin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e lesz a fájdalomna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égmúlt idők bánatát elfelejtjü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ss koszorú díszíti maj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rcegnő ifjú homlok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tm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rázsgyűrűvel sietek Kijevbe,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n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rázsgyűrűvel siess Kijevbe,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tmir, Fin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e lesz a fájdalomnak,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ülni fognak a boldog vendég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n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s menj, lovagom, fel, Kijevb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tmir, Fin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, Kijevb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ndketten e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26. Fi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nepi csarnok Kijevben. A háttérben magas, gazdag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díszített ágyon fekszik az alvó Ludmil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ülötte áll Szvetozar, Farlaf, udvari ember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gálóleányok, gyermeklányok, dajkák, legényké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őrök, a kíséret és a nép. Hátul katonazenek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drága Ludmill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adj fel, ébredezz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drága hercegnő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adj fel, ébredezz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kék szemecskéi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s hullócsillag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jnalpírban, bánatunkra, fájdalmunk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 hunyták ki ily korán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drága Ludmilla, ébredj f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ragyogó szemecskéid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 hunytad l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drága Ludmill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adj fel, ébredezz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j, nekünk! Milyen gondterhelt ez az ór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vet véget ennek a különös álomna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furcsa, hogy a hercegnő ilyen sokáig alszi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vetoz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laf, Ludmilla alvó, néma testé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hoztad Szvetozar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ag, ébreszd őt f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vissza a lányoma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vissza az életem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rlaf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árulta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csaltak Naina varázslata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nem, Ludmilla nem fog felébred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lelemmel és szégyenkezve tekin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ény hercegnő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Farlaf, boldogtalan hő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tor szóval keltsd életre a hercegnő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dárka nem ébred fel regge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nem látja meg a napo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ébred fel, nem kel élet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fakad csengő dalr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Ludmilla, a sír nem ragadhat e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 hercegnő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vetoz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r! Koporsó! Miféle dalo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óban örökké tart ez a rettenetes álo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rlaf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tegés és szégyen tekint szemem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ina, könyörülj rajtam, Farlaf elveszet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ss az istenek templomába hercegün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yél áldozatot, mondj imáka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tenek atyjának harag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találja majd a varázsló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dárka holnap dalra fak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vetoz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rbolt! Koporsó,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ss az istenek templomába,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 Ludmilla! Nem a sírbol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em az ifjú lova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ítja félbe majd álmoda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vasok közeledése hallatszi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 küldenek hozzánk az istene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féle hírt hallunk maj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elép Ruszlá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zlán! Ó, micsoda örö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vetoz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zlán! Ó, micsoda örö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rlaf (elrejtőzik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zlán? Ó, borzalo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uszlán a varázsgyűrűvel az alvó Ludmillához lé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öm, sugárzó boldogsá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elem bűvölete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történik most majd vel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mét visszatérnek hozzá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ága, gyengéd barátnő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történik most majd vel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 köd, feloszl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válás komisz időszaka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bredj, ébredj, ó, szépsé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annyiunk örömér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dmilla (gyenge hangon, mintha most is aludn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öm, sugárzó boldogsá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elem bűvölete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riszlava, Ratmir, Szvetoz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ét magához tér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dmil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mét visszatérn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ága, gyengéd baráto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riszlava, Ratmir, Ruszlán, Szvetoz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ét magához tér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dmil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 köd, feloszl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válás komisz időszak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elébre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hol vagyok? Mi történt vele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boldogság, drága baráto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édes az ifjú boldog pá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zontlátásának óráj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sőség Lelnek, dicsősé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riszlava, Ratmir, Ruszlán, Szvetoz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sőség Lelnek, dicsősé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dmil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 ez igazán nehéz álom vol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visszakaptam szerelmesem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átaimat, apáma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e az elválásna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ényes felhők jelennek me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riszlava, Ratm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hatalmas Fi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nepélyes ígéreted valóra vál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almas Finn! Minden teljesül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és dicső a hatalmas Fin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őzte Nain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vetoz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sőség az Égnek! Minden valóra vál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almas Fin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dmil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dog befejezé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csoda! Mi történi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riszlava, Ratmir, Ruszl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és dicső a hatalmas Fin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almas Finn legyőzte Nain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dmil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öm árad szét szívemb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ha a Paradicsomban lenné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encse ismét felragyog, akárcsak a hajnalpír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riszlava, Ratmir, Ruszlán, Szvetoz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kain, arcán, szavaiban a Paradicsom sugárzik, ragyo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dmil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ez igazán nehéz álom vol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visszakaptam a legkedvesebb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te is mellettem vagy, drága apá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e az elválásna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almas Fin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vár még ránk, ezen 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nepélyes napo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vár még ránk! Mi vár rán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riszlava, Ratm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hatalmas Fin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nepélyes ígéreted beteljesül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lán, Szvetoz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almas Finn! Minden teljesül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riszlava, Ratmir, Ruszlán, Szvetoz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ső a hatalmas Fin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Kórus és a zenekar megjelenik a színpad előter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ísztelen függöny felemelkedik. A távol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ősi Kijev látható. A nép örömmel siet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eghez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sőség a hatalmas istenekn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sőség szent hazánkna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sőség Ruszlánnak és a hercegnőn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ágozzék erőben és gazdagság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, ifjú párun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sőség és földi boldogság ragyogja 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ánkat a késő századokban i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istenek, hatalmas kezetekkel őrizzétek békéb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dogságban hű fiaitok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a rabló, gonosz ellenség ne merészel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ódainkat megtámad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tenek most elhozták számunk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ldogságo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tm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szta szerelem boldogsá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ökre velünk marad, barátai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felejtsétek el barátotok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szívében örökre veletek marad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riszlava, Ratm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egy forró áradá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gy telik majd az é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osz bánat nem talál hely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ondterhelt napok emléke csak ú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ik meg, mint egy rossz álo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ágozzék erőben és gazdagságban,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riszla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szta szerelem boldogsága,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tm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sotok a szerelem boldogság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ne felejtsetek el bennünket, barátai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riszlava, Ratm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egy forró áradás…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sőség a nagy istenekn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sőség szent hazánkna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sőség Ruszlánnak és a hercegnőn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ánk dicsőségét zengjé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voli országok, a távoli országo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ágozzék teljes erejében és gazdagságá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ánk örök időkr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osz, rabló ellensé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zkess hatalmát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z egész földö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rizze hazánk a dicsőség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sőség! Dicsősé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yersfordítás németből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 Bánhalminé Tankó Enikő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brecen, 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2:50:00Z</dcterms:created>
  <dc:creator>Bogi</dc:creator>
  <dc:description/>
  <cp:keywords/>
  <dc:language>en-US</dc:language>
  <cp:lastModifiedBy>Főkukac</cp:lastModifiedBy>
  <dcterms:modified xsi:type="dcterms:W3CDTF">2021-09-05T13:26:00Z</dcterms:modified>
  <cp:revision>14</cp:revision>
  <dc:subject/>
  <dc:title/>
</cp:coreProperties>
</file>