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0"/>
          <w:szCs w:val="30"/>
        </w:rPr>
        <w:t>Dvořak: Ruszalk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Ruszalka – sellő, aki ember lény (=lány) akar lenn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ceg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iman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dész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gen hercegnő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zsibab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kt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Első felvoná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játék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isztás egy tó körül. Mindenütt erdők, a tóparton látható Jezsibaba, a boszorkány kunyhója. Holdfén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ó fölé hajló öreg fűzfán ül szomorúan, gondolataiba mélyedve Ruszalka. Három nimfa táncol kézenfogva a színpad előterébe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rdei nimfák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, hou, ho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, hou, ho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ld rásüt a vízre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isszhang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ásüt a vízr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imfák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váncsian tekint a mélybe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nye leereszkedik a tó fenekéig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ízimanó bólint a fejével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, hou, hou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eg, zöld fejével. (Táncolnak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, hou, hou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, hou, hou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jár erre éjnek idején? Hou, hou, hou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imanó, felkelt a Hold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 ringatózik az ablakod előt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san befordul hozzád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, hou, ho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üstös szobádba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áncolnak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, hou, hou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ld a víz felett bujkál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isszhang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jkál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imfák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ó felett szelíden táncol a szél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zimanó már felébredt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imanó Manócska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, hou, hou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 szállnak a buborékok a tó fenekéről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, hou, hou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zimanó, felfele készülődik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vizimanó kiemelkedik, megdörzsöli a szemé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megszemléli a táncolókat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zimanó esküvőre készül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ért pezseg a víz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reget fésülik, ágyneműjét cserélik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, hou, hou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Egy öreg vizimanó-nő lesz a menyasszony?%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el-felugrálnak a vizimanó körül, aki nem tudj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hagyni a vizet, csak derékig emelkedik ki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izimanó (jóságosan, mókásan)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vélyes üdvözletem az erdőlakóknak itt, a mi tavunknál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újság hölgyeim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 a felszínen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pás az élet nálam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íz alatt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ákszámra úszkálnak erre az aranyló halak –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apkod a nimfák után, de azok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ig kicsúsznak a keze közül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tsuhanok a nádason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yújtom a kezemet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próbálom elkapni a lánykákat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lárdan állok a lábamo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húzom magamhoz őket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ménytelenül kapkod a nimfák után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imfák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, vizimanó, heja hej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j meg bennünket, próbáld csak meg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, hou, hou, hou, hou, hou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, vizimanó, heja hej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j meg bennünket, próbáld csak meg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nnél a dalnál ugrándozva, bolondozv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 húzódnak a tó vizétől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egyet is el tudsz kapni közülünk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 nagy puszit ad neked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a feleséged, ha, ha, jól meghúzza a füled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, ha, ha, ha, meghúzza a füledet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ja, hej, kapj el bennünket, próbáld csak meg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erteszét szaladnak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izimanó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bész népség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rakás izgága leányzó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kon-bokron keresztül –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t nevezik fiatalságnak, fiatalságnak! –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Ruszalka</w:t>
      </w:r>
      <w:r>
        <w:rPr>
          <w:rFonts w:cs="Times New Roman" w:ascii="Times New Roman" w:hAnsi="Times New Roman"/>
          <w:sz w:val="24"/>
          <w:szCs w:val="24"/>
        </w:rPr>
        <w:t>, aki kezdettől fogva egy víz fölé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ló fűzfán üldögélt, szomorkásan kiál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zimanó után)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ves, öreg vizimanó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izimanó</w:t>
      </w:r>
      <w:r>
        <w:rPr>
          <w:rFonts w:cs="Times New Roman" w:ascii="Times New Roman" w:hAnsi="Times New Roman"/>
          <w:sz w:val="24"/>
          <w:szCs w:val="24"/>
        </w:rPr>
        <w:t xml:space="preserve"> (eddig nem vette észre, most hirtele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afordul és vidáman megkérdezi: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alk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 öreg, vizimanó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g habzik a víz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adj velem egy kis ideig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űzd el bánatom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izimanó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zd csak, ilye szomorú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alk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t elmondok neked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izimanó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íz alatt is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alk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morúságomat ott se felejtem el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ízimanó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t, ahol tréfálkoztok és táncoltok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van zárva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dd, mi bajod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alk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 szeretnék szabaduln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ly vizeitektől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erré akarok váln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fényben éln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erré akarok válni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fényben élni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 szeretnék szabaduln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ly vizeitektől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izimanó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hetek a saját fülemnek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er akarsz lenni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ndó lélek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alk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magad meséltél az emberekről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lkükről, ami nekünk nincs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mberi lélekről, amely felszáll az égbe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r az ember végül meghal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megsemmisül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mivé válik, semmivé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izimanó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g téged a hazai hullámok ringatnak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törődj a lélekkel hagyd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tele van bűnökkel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alk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tele szerelemmel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izimanó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ök élet –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 nem fogsz egy emberi lényt szeretni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alk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akran jön a tóhoz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hullámkarjaimba omlik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obja ruháit, és fürdik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 átölelem, mint egy sápadt hullám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, is sejti létezésem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, hogy előbb emberré kellene válnom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kor ha átölelem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körül simogatom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kor ő is megölelne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szenvedélyesen megcsókolna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izimanó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lány, kislány, egyre sötétebb az éj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véreid mind utánad sírnak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cs, semmi segítség nincs többé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egy ember bűvkörébe von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alk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ága öreg Viziman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 kell látnia engem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dd meg nekem, Öregap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 szegény, mit cselekedjem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izimanó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ökre, örökre elvesztél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dod magad egy embernek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értelmetlenül elcsábítso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lj Jezsibabának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gasztalan, sápadt Ruszalka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ámerül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j, jaj, jaj! 8Eltűnik a vízben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alka</w:t>
      </w:r>
      <w:r>
        <w:rPr>
          <w:rFonts w:cs="Times New Roman" w:ascii="Times New Roman" w:hAnsi="Times New Roman"/>
          <w:sz w:val="24"/>
          <w:szCs w:val="24"/>
        </w:rPr>
        <w:t xml:space="preserve"> (felnéz a Holdra, amely – miközbe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ekel –, bevilágítja az egész tája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dálatos nyár éjszak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Hold, aki az égbolton kóborolsz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nyed messze tájakig ellátszik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bejárod az óriási, távoli világot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tod házaikban az embereket.%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Ó, Hold, állj meg egy pillanatra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dd, hol jár most a kedvesem?%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dd meg neki, ezüstös égi fény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vese tartanám karjaimban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hogy egy percig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mában eszébe jussak.%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Világíts neki a távolban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dd meg neki, ki vár itt rá%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r lelke rólam álmodik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nép ébressze fe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Hold, süss tovább, süss tovább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Hold eltűnik a felhők mögött) A tó viz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re hidegebb lesz (Reszketni kezd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zsibaba, boszorkány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ezsibaba, a boszorkány kunyhójába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lángol a tűzhely fénye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izimanó (a víz mélyén)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gasztalan, sápadt Ruszalka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jaj, ó, jaj, ó, jaj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alka (könyörögve)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zsibaba! Boszorkány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ezsibaba (kilép a kunyhójából, végignéz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sellőn)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jgatva, zokogva, könyörögv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ébreszt fel a hajnali szürkületben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alk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zsibaba, kérlek, gyógyíts meg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d le rólam a vizivarázst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ezsibab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k valamit, szimatolok valamit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d magad, kicsoda vagy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alk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zalka vagyok, a vízi sellő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lek, gyógyíts meg, jó öreg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ezsibab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fa vagy, hamar, mutasd magad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j meg előttem, szép gyermekem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alk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ullámok bilincsben tartanak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virózsák rám tekerednek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ezsibab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adítsd ki magad, hopplahopp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ss a kunyhómba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edjétek hozzám, hullámok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 lába hadd érje a földet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uszalka leugrik, nehézkesen Jezsibabához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nszolja magát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ezsibaba (mint amikor varázsol)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bacskái, vigyétek őt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bacskái, támasszátok meg őt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zd, a lábacskáid már futni i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tanultak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alka (Jezsibaba lába elé rogy)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zsibaba, Jezsibaba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, segíts, segíts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talan bölcsességed tanácsot ad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thatolsz a természet rejtélyein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gsötétebb éjszakáb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tod az embereket álmukban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őserővel rendelkezel, földöntúl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sugarakat használsz ezer bűvös ’mérgeket’ italhoz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kötsz, szétszakítasz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lni is tudsz, teremteni is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mbert szörnyeteggé teszed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örnyet emberré varázsolod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telen bölcsességed nem ismer határt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yegetéseddel elijesztesz bennünket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ndéreket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mberi fájdalmat csodás erőd gyógyítja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unkra, és a távoli világban bolyong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erek számara hol őserő vagy hol ember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ált és az öröklétet te osztogatod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 rajtam, segíts, csodatevő asszony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 rajtam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ezsibaba (ördögi kacajjal)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Már tudom, most már tudom, %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yenkor jönnek hozzám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hallgass jól ide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lőtt a varázsszert megkapod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p vagy tele gyöngyökkel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ek, de mit adsz érte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alk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emet odaadom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változtass emberré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ezsibab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t nem óhajtasz? Semmi többet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ért panaszkodsz nálam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réfásan, de egyre gonoszabban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elyett, hogy megelégednél vízi életedde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ertestre vágyakozol, szeretni akarsz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éfálkozni, puszit adni, turbékolni, csókolózni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 tudom, jól tudom, ilyenkor jönnek Hozzám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alk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lcsességed már mindent sejt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 nekem emberi alakot és lelket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ezsibab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ze igen, ezt az ördög is tudja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ezért ide kell adnod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ttetsző viziruhád, –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ha nem találod meg a szerelmet a nagyvilágban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átkozva kell továbbélned a szárazföldön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ra elátkozv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, ha elveszted ezt a szerelmet, amely utá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yira sóvárogsz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zihatalmak átka hazahoz, ide a mélybe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, mielőtt megszereznéd a szerelmet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olér a fájdalom is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hallasz semmit az egész világból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vak nélküli, néma maradsz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rsz-e néma lenni, azért, akié a szíved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alk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elnyerhetném a szerelmét, úg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dolom, érte a némaságot is szívese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lalnám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ezsibab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l vigyázz rá, és tudd meg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r elátkozva visszatérsz a víziman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odalmába, magaddal hozod a kedvesedet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nesen a halálba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 örök, örök kárhozatod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dozata lesz mindenkor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alk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erlelkem tisztaság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lmemet minden varázs alól feloldozz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ezsibab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kor gyere, siess id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oszorkánykunyhómba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űzön mérget kotyvasztok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t meg kell innod, de mukkanás élül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ókuszpókusz – (svupp) ill. zsuppsz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elépnek a kunyhóba, az ablakban vörös tűzfén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bban fel. A kéményből szikrák repülnek k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sokára sistergés hallatszik egy kondérból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ikben a boszorkány varázsszerei keverednek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ezsibab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Hókuszpókusz – zsuppsz!%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hér gőz száll fel a fűbő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kor erdei nimfák ezt meghallják, idefutna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dőből, rémülten bámulnak be az ablakon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rkány vére, epéből tíz csepp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ána meleg madárszív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íg még dobog,’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Ugorj, macskám, rajta, ugorj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verd meg a kotyvalékot a kondérban!%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ókuszpókusz – zsuppsz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ókuszpókusz – zsuppsz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félj a pokoli kíntól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gy változol emberré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t most meg kell innod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ól, amit felhasználta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bénul a nyelved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Ugorj macskám, holla hej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ájitalt öntsd be a torkába%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Hókuszpókusz – zsuppsz!%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 egy mukkot se hallja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vad sistergés a kunyhóban lassa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marad, Az erdei nimfák szétfutna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g felizzik, a távolban megszólalnak 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ászkürtö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ó felett feldereng a hajnalpír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izimanó (a víz mélyén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gasztalan, sápadt Ruszalk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jaj! Ó, jaj! Ó, jaj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vadászkürtök hangja mindjobban kivehető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dászok közelednek. Hallatszik, ahogy a herceg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adásza énekel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dász (távolról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vadász nyargalt az erdőn á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látta őt, egy fehér őz sut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tható tekintettel nézett r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jon eltalálja a golyóm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, ifjú vadász, siess onnan, e bántsd a fehér őzsutá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akodj a jelenéstő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jon eltalálja a golyóm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smét felhangzanak a vadászkürtö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rceg fegyverrel a kezébe kirohan az erdőbő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körülnéz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erceg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t suhant el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újra eltűn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felé majd felfelé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 itt, hol ott ugrik fel ez 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önös vad előtte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t aztán teljesen elvesztettem a nyomá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titokzatosan csábítanak a hullámo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ha ölelésükkel balszerencséme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rnák lehűteni (elfelejtetni?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begyökerezik a lába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etlen vágyat érze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radt kezemből kihull a fegyver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g kezdődött a vadásza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s kifárasztot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különös csod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en hatalmába kerí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dász (közelben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állat volt ez, vadász, állj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en óvja lelkede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ved bánat marcangolj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 talált el a golyód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éhány vadász jön kifele az erdőből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erceg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yjátok abba az üldözés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duljatok vissza a várb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önös varázs zavar az erdőben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dálatos varázslat ül a lelkeme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jetek haza, egyedül szeretnék lenni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vadászok elvonulnak. A herceg leül a tó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ján. Mikor felnéz, megpillantja az előt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ó Ruszalkát. A leány mezítláb és hamuszürk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hácskába jött elő a boszorkány kunyhóból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p, hosszú aranyhaja lágyan omlik a vállár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m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herceg felugrik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dás álomkép, édes, mint a mé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vagy te, ember, vagy látomás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ért jöttél, hogy megmentsd a nemes állato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et az erdő homályában láttam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ért jöttél, hogy könyörögj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véredért, a fehér őzért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y saját magad akarod felajánlan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dozatként a vadásznak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uszalka szó nélkül karját nyújtja a vadász felé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féle titok zárja ajkad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y örökre néma a szád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zárva az ajkad, ó tudja Isten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d csókjaimmal megnyito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oldom a rejtélyeket, amelyek ide csábította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skés bokrokon, sziklákon á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végül itt, ezen a mai boldog napon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ánykám, szép arcod hirtelen elvarázsolhatot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 szívedben él, ha szeretsz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omra nyilvánvaló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uszalka a herceg karjaiba hull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llők (a víz alatt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úgocskáim, húgocskáim, húgocskái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ki hiányzik közülün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uszalka rémülten torpan meg, hallgatózik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úgocskám, ó, húgocskám, merre jársz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étség és félelem járja át Ruszalkát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ízimanó (a víz alatt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gye-völgyön, erdőn á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llők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úgocskám, ó, húgocskám, hol vagy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alka</w:t>
      </w:r>
      <w:r>
        <w:rPr>
          <w:rFonts w:cs="Times New Roman" w:ascii="Times New Roman" w:hAnsi="Times New Roman"/>
          <w:sz w:val="24"/>
          <w:szCs w:val="24"/>
        </w:rPr>
        <w:t xml:space="preserve"> (tétovázik, meneküljön-e a herceg karjaiból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erce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ázslat vagy, mely eltűnhe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yészhet a ködgomolyban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íg az időnk nem járt le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ebeli lánykám, kérle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menj el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etért a vadásza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úgy érze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gszebb zsákmány te vagy számomr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, aranycsillag az éjszakában –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ndérmese, ó, jöjj vele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öjj velem, mesebeli gyermekem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herceg közben ráadja kabátjá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Ruszalkára, és úgy vezeti az erdőbe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Második felvoná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pás kert a herceg kastélya körül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ttérben oszlopcsarnok és díszterem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l öreg fák alatt, kis t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élután az estébe hajlik, azután éjszaka lesz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z erdész jön a kuktával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rdész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, hát, fiacskám, beszélj tovább,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féle ünneplő társaság gyűlt össz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itt a kastélyban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Messziről jött a sok vendég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geteg a munka a konyhában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sztalokon, tálalókba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gelőkelőbb étkészeteket látom!%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ukta (ártatlan nevetéssel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most itt a sürgés-forgás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ves Vanek bácsiká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Kora hajnaltól késő estig a sok munkátó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t se tudjuk, hol áll a fejünk.%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gass ide, hallgass ide, bácsiká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ttál már ilyet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rceg talált az erdőbe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különös lényt, és ezt – hihetetlen –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ségül akarja venni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zt jelenti, a te erdődből való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honnan került elő, bácsikám félek tőle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leányzó néma, egy csepp vére sincs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adtan futkos a kastályban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yen lenne egy menyasszony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rdész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kor hát mégis igaz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ről mindenütt fecsegnek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Uramisten, akkor hát mégis igaz!%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en őrizzen bennünket –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 csak egy öreg erdei ember vagyok –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ezt a szerelmet átjárja a varázsla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lunk az erdőben sötét pokoli hatalmak kísértene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önös fickók kószálnak éjjel az erdőn á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z emberi lélek gyenge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zsibaba nyomban megbabonázz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 csúszós tópartról lerántj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élybe a viziman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pillanat. s a lenge nimfák meztelen tánc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 szerelmi vágyra gerjeszti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am őrizz meg bennünket a gonosztól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ukta (rémülten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csikám, nagyon féle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rdész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, nem csodálo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Úristen bocsássa meg irgalmasan bűneide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ukt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cegünk, ki egykor nyalka legény vol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en megváltozot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eppet se lehet ráismerni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bultan ténfereg, mintha részeg voln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reg Hata napról-napra imát mondat ért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lkész, mikor hallott ról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jött, hogy lebeszélje, de nem és ne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ánykának itt kellett maradni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rdész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kor hát ezért jött a vendégsereg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ért ürítik ki hamar az éléskamrá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ért kellett a rengeteg vadhúst a kastélyba hoznom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ukt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la Istennek, úgy tűni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mégse marad így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öhet egy Új, aki mindent felforga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reg Hata imént mesél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rceg állhatatlanságáról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t mondja szerelme tűnőfélben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 más jár a fejében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mi idegen hercegnőne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z már újabban a szemébe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rdész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risten, úristen, add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egészséges maradjon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rceg helyében habozás nélkü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gyorsabban elkergetném ezt a leányzó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lőtt a pokolba juttatn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arodjon innen a nyomorul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ukt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, ott hozza a herceg szerencsétlen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lfut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rdész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 se várom meg őke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Ő is elrohan, másik irányb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herceg jön Ruszalkával. Ruszalka szépe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öltözve, de még indig szomorú és sápadt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erceg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 egy hete tartózkodsz mellette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a mesében, úgy lebegsz előtte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szemed mélyén hasztalan%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esem titkoda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 az esküvő hozza el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re a szerelem régóta vágyi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forró véred igazolj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an vagy, mint egy igazi asszony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háttérben megjelenik az idegen hercegnő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dühös féltékenységgel szemléli a herceget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lelésed oly hideg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ért rettegsz a szenvedélytől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ért kell nekem a félelemtő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zketni, amikor átölelsz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r bánatomat csekélynek tarto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lelésedből nem tudok szabadulni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kor is, ha mindig hideg és félénk vagy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 kell, hogy kapjalak, méghozzá egészen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ercegnő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, ez nem szerele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 dühöt érzek mos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ez a nő az én helyemet bitorolj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miért nem kaptam meg hercegeme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ketten bűnhődjenek, örök időkre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erceg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 kell, hogy kapjala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ghozzá egészen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kor is, ha mindig hideg és félénk vagy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 kell, hogy kapjalak, méghozzá egészen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ercegnő (előlép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dol rá néha a herceg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a szerelmesek vendégeket is hívtak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sábosan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t a boldogságo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az önök világát beragyogj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degen vendég csendben, némán, szemlélje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daáll a herceg és Ruszalka közé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erceg</w:t>
      </w:r>
      <w:r>
        <w:rPr>
          <w:rFonts w:cs="Times New Roman" w:ascii="Times New Roman" w:hAnsi="Times New Roman"/>
          <w:sz w:val="24"/>
          <w:szCs w:val="24"/>
        </w:rPr>
        <w:t xml:space="preserve"> (izgalomba jön, amint a hercegnőt megpillantja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en, jogos a felvetés az ön ajkáró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vesen hallo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p hercegnő a vőlegény egyedü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 odaadó híve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ercegnő (kárörömmel végignéz Ruszalkán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z ön Szépsége, Érzéseinek Úrnőj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ért cseppet sem dorgálja meg ön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tlen szóval sem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uszalka dühös fájdalommal tekint a hercegnőre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y tekintetében annyi bűbáj van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önhöz csak szempillantásával beszél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erceg (zavarban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m a szeme elfelejtet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yelmeztetni rá mi a házigazda kötelesség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égeivel szemben. Így most pótolo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ön megengedi, amit, szórakozottságbó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g nem tettem meg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gragadja a hercegnő kezét. Ruszalka közelebb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ön és görcsösen fogja a herceg másik kezét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ért vagy ennyire zavar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ért remegsz annyira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orsan, menj a szobádb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ltözz fel szépen a bálr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ercegnő (a távozó Ruszalkához győztes, gúnyos nevetéssel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díszítsd fel magad a leggyönyörűbb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hákkal, de a herceg csak nekem udvarol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ve csak az enyém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herceg elvezeti a hercegnőt. Ruszalka dermedte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z utánuk, mintha tekintetével vissza akarná a hercege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ani. Azután szomorúan és megtörten indul egyedü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szlopcsarnokon át. Közben egyre sötétebb lesz, a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kialszik, később feljön a Hold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lett</w:t>
      </w:r>
      <w:r>
        <w:rPr>
          <w:rFonts w:cs="Times New Roman" w:ascii="Times New Roman" w:hAnsi="Times New Roman"/>
          <w:sz w:val="24"/>
          <w:szCs w:val="24"/>
        </w:rPr>
        <w:t xml:space="preserve"> – (A bálteremben megszólal az ünnepi zen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nyek gyúlnak fel. A háttérben az ünneplő társaság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ürgés-forgása látszik. A vendégek összetalálkozna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ebb csoportokat alkotnak. Később énekelnek és táncolnak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vizimanó a tó felszínére emelkedik, benéz a terembe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ol vidáman folynak a dolgok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iziman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jaj, ó, jaj! Vígasztalan, sápadt Ruszalk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t elvakít a földi pompa! Ó, jaj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ész világ, mindig meg fogja tagadni tőled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t a vizek népétől bőven megkaptál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Ha százszor is emberré válnál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ökre leigáznak.%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És ha, őrülten kedvelne is egy férfi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ökké nem tudod magadhoz láncolni!%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loggián rövid időre táncoló párok tűnne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 , aztán ismét visszatérnek a terembe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gasztalan, sápadt Ruszalk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t foglyul ejtett az emberek varázs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i hazádban téged keresnek mindenüt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ztalan akarnak magukhoz ölelni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r visszatérsz majd testvéreidhez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 halált terjesztesz magad körül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életuntan jössz majd haza,%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újtott rád a világ átk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gasztalan, sápadt Ruszalk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t elvakít a földi pomp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endégek (a díszes teremben énekelnek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Fehéren világítanak az út mentén a virágo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ütt fehér virágo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asszonyához siet lován egy ifjú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yogva ránevet a nap.%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ifjú, siess csak szerelmesedhez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sokára érett férfi lesz belőled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e majd, visszatérsz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os, rózsák virulnak majd errefelé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hér virágokat előbb megperzselte a Nap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em a rózsák, a tűzpirosa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ászágyat díszítetté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héren világítanak it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herceg időnként megjelenik a teremben vigadó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nep forgatagában, rá se nézve Ruszalkára, tüntetőe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degen hercegnőnek udvarol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iziman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gasztalan, sápadt Ruszalk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t a föld pompa elvakít, ó, jaj, ó, jaj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fehér tavirózsa álmodozi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ztozik bánatodban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 nászágyad felett nem virítana vörös rózsá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endég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héren világítana… stb. lásd az előző oldalon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uszalka kétségbeesetten rohan ki a terembő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rtbe siet, megzavarodva a vízhez, se nem hall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nem lát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iziman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zalka, megismersz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alka</w:t>
      </w:r>
      <w:r>
        <w:rPr>
          <w:rFonts w:cs="Times New Roman" w:ascii="Times New Roman" w:hAnsi="Times New Roman"/>
          <w:sz w:val="24"/>
          <w:szCs w:val="24"/>
        </w:rPr>
        <w:t xml:space="preserve"> (először úgy néz ki, hogy nem tud beszélni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után kiszakadnak belőle a szavak és felsikolt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Vizimanó, drága jó apám!%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iziman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ért jöttem a kastélyotokhoz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ilyen szomorúnak lássalak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alk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ácskám, Vizimanó, szabadíts meg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örnyű félelem gyötör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j, nekem, amiért el akartalak áruln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neteket! Jaj, annak, aki az emberekhe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eledik! Ó, jaj, ó, jaj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j annak, aki az emberekhez közeledi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másik elrabolta tőlem szépségével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, emberi varázslattal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engem már elfelejtet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zalka, szegény teremtés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iziman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an, aki téged mégiscsak szeretet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visszautasított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kell, ki kell tartanod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alk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ztalan, hasztalan, minden hiáb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ívemet üresség tölti most b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hiábavaló, minden bűvös erő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sak legalább félig lehetnék ember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ztalan, már elfelejtet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zalka, hiába minden bűvös erőm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Szemében sóvárgás ereje ég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tkozott emberi vágy.%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 SOR NEM LÁTSZI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, a hűvös víz gyermek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ismerem a szenvedély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ztalan, hasztalan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 elátkoztatok, ő elhagyot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ndenható erő üres visszhangja csupá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asszony, se nimf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 egyik se vagyo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nem tudok se meghalni, se élni%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érdre rogy a tóparton. Izgatottan jön ki 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ceg az idegen hercegnővel a bálterembő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rtbe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tod, ugye látod? Itt vanna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ám apácskám, o, ments meg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ercegnő (a herceg kíséretében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 szemében különös tűz ragyog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bultan figyelem ön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 egyre kedvesebb, aranyosabb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herceg mit jelent ez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vá tűnt a kiválasztot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vasincs, Nevesincs Kisasszony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re jár, nem veszi észre, hogy a herceg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en megváltozott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erceg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 van, azt csak az Isten tudj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tozásért egyedül ön a felelő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ári éj nem árulja el, hogy új csoda ejtett rabul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nevezze szeszélynek, hogy könnyelműe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t szerettem, most forró tűzben ég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t eddig sápadt holdfény világított meg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ercegnő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tüze megperzselte ön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érzékei forrongana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eltűnök a messze távolb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kezd majd, a hold fénnyel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r majd a szép álomkép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ékeny karjával önt némán átölel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forrósítja majd fel szenvedélyét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kár ezért a szenvedélyér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erceg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ha az egész világ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átkozza sóvárgásoma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Ön lesz a tűzvirág, akkor is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csak rövid ideig virágzik!%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tudom csak, miért lüktet a teste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 a szerelem bűvös ereje akarja gyógyítani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irtelen átöleli a hercegnőt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maradt abból a szerelemből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csapdájába ejtett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 ÖN tud igazán szeretn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ttépek minden köteléke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ercegnő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csak most jövök rá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hirtelen valaki udvarol nekem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őlegény maga sem tudja igazán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ért lángol: értem, vagy másér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uszalka hirtelen elszakítja magát 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imanótól, kétségbeesetten a herceghe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han, és karjaiba veti magát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erceg (halálosan megrémül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zongok a karjaiban te halvány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éghideg Szépség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llöki magától Ruszalkát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iziman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gjelenik a tő felett a Hold teljes fényében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 rohanj a Másik karjaib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Ő öleléséből nem szabadulsz soh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uszalkát magával húzza a tób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erceg (döbbenten, értetlenül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től a titokzatos hatalomtó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sen meg, mentsen meg, mentsen meg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hercegnő lába elé veti magá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zméletlenül hanyatlik a földre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ercegnő (vadul felkacag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vesse a pokol névtelen mélységébe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vesse választottjá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(elvonul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Harmadik felvoná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ás a tóparton, mint az I. felvonásban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 az estébe hajlik, az eget sötét felhő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arják később azonban vörös lesz a lemenő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 fényétől, végül holdfényes éj köszönt b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uszalka a tóparton ül, ott, ahol kezdetbe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a fehér, sápadt. Haja hamuszürkévé vál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intete tomp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alk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örtelen vízi hatalo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ét lehúzol a mélybe, ebbe a hidegbe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ki se segít rajtam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ért nem halok meg, ah, miért is nem halo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 meg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fosztva ifjúságomtól, testvérkéi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ámságától, bánatosan  hánykolódo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deg vízárban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esztettem ifjúságomat, vidám testvéreime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űnhődnöm kell szerelmemér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natosan hánykolódom a hideg vízárba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lmesen megátkozot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ába vágyom vissza testvéreimhez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ába vágyom a nagyvilágb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 vagytok ti, bűvös nyáréjszaká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ngéd tavirózsák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en a hidegben, gyámoltalanu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ért nem halok meg, ah, miért nem halok meg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, könyörtelen vízi hatalo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ét lehúzol a mélybe… stb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ezsibaba (előjön a kunyhójából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nézd csak, máris visszajöttél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valami sokáig tartottál ki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milyen sápadt az arcod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morún ülsz itt egymagadban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ízlett a csókolózás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melegített a hitvesi ágy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alk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, ó, jaj, ó, jaj, jó öregasszony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árultak, minden elveszet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ezsibab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övid volt a szerelmi együttlé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ál hosszabb a panaszkodás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erajkat csókoltál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ökre elvesztél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mber csak ember marad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nek kitépték a gyökereit, a földö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 természet söpredéke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j annak, aki megismerte a szerelme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át árulása miatt lett átkozot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alk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élj, bölcs öreg, mondd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 nincs segítség számomra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ezsibab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taszított, többé már nem szere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ezek után ismét én, Jezsibab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ek rajtad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öldi szerelmi csalóódás után, drága gyermeke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szívesen jönnél vissza testvéreidhez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, adok egy jótanácso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csak az ördög tudja, megfogadod-e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 embervér moshatja le rólad a Föld átká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ért földi emberbe lettél szerelmes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an tiszta leszel, mint egykor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lőtt a világ megcsal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csak forró embervér tud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kéletesen meggyógyítani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gyötrelem megszelidül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dog leszel, de csakis akkor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ha kezet emelsz arra, aki megcsalt!%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kezet emelsz arra, aki tévútra vezetet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alka (rémülten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zsibaba, ó, jaj, mit kívánsz tőlem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ezsibaba</w:t>
      </w:r>
      <w:r>
        <w:rPr>
          <w:rFonts w:cs="Times New Roman" w:ascii="Times New Roman" w:hAnsi="Times New Roman"/>
          <w:sz w:val="24"/>
          <w:szCs w:val="24"/>
        </w:rPr>
        <w:t xml:space="preserve"> (elővesz egy kést a ruhájából, é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aadja Ruszalkának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d ezt a kést, és esküdj meg, hog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edelmeskedsz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alk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tózom tőled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yd abba végre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kést a tóba dobj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ökre szenvedni és rettegni akaro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ökre érezni az átko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t szerelmemet visszautasítottá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hog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hogy ő boldog legyen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ezsibaba (hangosan felnevet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zug emberi létbe elcsábított a vág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most hiányzik az erőd, hogy embervért onts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mber attól az igazi ember mikor idege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rrel mocskolja be magá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r szörnyű szenvedélyé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barátja vérével csillapítj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mégis emberé akartál lenni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vedéllyel őt elcsábítan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res buborék vagy csa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padt mint a hold, holdkóros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j, menj, szenvedj örök időkig –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vadj el az embered utáni sóvárgásba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isszabotorkál a kunyhójáb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alk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let kitaszítot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ély magányban társak nélkül felado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lmem, biztosan tudo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ha többé nem látlak viszon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balsors, határtalan balsors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ámerül a tób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llők (a víz alatt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entél a nagyvilágb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thagytad játékainka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vérszív elátko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é ne gyere közén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 ember karja közt feküd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a nincs szükségünk a táncban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zökünk, elszökün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közelünkbe jössz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morúságod félelemet ho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dtalan játszadozásainkb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ssz inkább éjjel a mocsárba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dércekkel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ábítsd fényeddel az embereke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vedjenek el a mocsárba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k lidércfényeddel világíts be a sírjukb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rok felett, keresztutako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ess magadnak új testvéreke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itestvéreid közé ne próbálj visszatérn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send. Nyugaton, vöröslik az ég alja. Az erdés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ezeti a kuktát a színpadr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rdész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valóban félsz? Micsoda szamárság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zen nem először járunk erre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ogj be, add elő mondókáda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t rádbízta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a herceg búskomor lett, teljese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zavarodott, hogy a kastélyban eg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olfajzat uralkodi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z öreg Hat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zsibabától, a boszorkánytól kér tanácso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ukta (megborzong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zket a lába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homályosul a tekintete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g szerelmére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csikám, menj te magad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rdész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akran jártam erre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tét volt már néh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áva nyuszi vagy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 az öregasszonyoktól is fél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ukt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rég, amikor nálunk voltá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éggé rám ijesztettél magad is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ért  most nem csodálkozhatsz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z erdőben reszketek a félelemtől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csoda nem csoda, nem csod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rdész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mind üres fecsegés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akran szoktam hencegni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ost erőltesd meg magad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választ kaphass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dd össze a bátorságod, kopogj be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 az öregtől tanácso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ukt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én dadogni fogo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an rettenetesen féle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lek, mégis jobb lenne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te magad kérnél tanácso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rdész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TT EGY SOR NEM LÁTSZI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z én fiam lennél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meg fogod látni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cseppet se féle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zsibaba, Jezsibab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lá, hollá, holl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ezsibaba kijön a kunyhójából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ezsibab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soda lárma, micsoda kiabálás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kukta elbújik az erdész háta mögé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rdész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zsibaba, az öreg Hata küldöt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tanácsot kérjünk tőled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ezsibab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talmul egy magvacska észér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üldte ezt a finom csibehúst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kukta után kap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kicsit még hízlalni kell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kor pompás sült lesz belőle: zsíros, ropogó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ukta (kétségbeesve menekül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essz! Eressz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d szaladjak el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csikám, bácsikám, ez meg akar engem enn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ezsibaba (nevetve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, ha, ha, h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te buta fickó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ány kis </w:t>
      </w:r>
      <w:r>
        <w:rPr>
          <w:rFonts w:cs="Times New Roman" w:ascii="Times New Roman" w:hAnsi="Times New Roman"/>
          <w:color w:val="FF0000"/>
          <w:sz w:val="24"/>
          <w:szCs w:val="24"/>
        </w:rPr>
        <w:t>(NEM LÁTSZIK A FÉNYMÁSOLATON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d hozol nekem egy szép sülte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j a pokolba az egész rokonságoddal együt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ül pedig mondd meg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járatban vagy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ukta (félénken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cegünk beteg, nagy bánata van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nő megbabonázta a szívé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varázserejű nő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stélyba hozta, kényeztette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gy szerette, mint a saját életé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tosan feleségül is vette voln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 szépség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g az esküvőt se várta meg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bb elcsavarta a herceg fejé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után eltűnt a hűtlen boszork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ész kastélyon továbbra is varázs ül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rdög magával vitte a boszorká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kolb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vizimanó hirtelen kidugja fejét a tóból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iziman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hozza vissza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, mondjátok, kit csábított el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tkozott fajzat, aki ide küldött benneteke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nalmas figurá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rceg csalta meg a leány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ő a hibás, miatta szökött el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rdész (hanyatt-homlok elrohan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zimanó, a vizimanó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ukta (utánaszalad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csikám, bácsikám, nagy Isten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iziman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szút esküszö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ddig a hatalmam elér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ámerül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ezsibab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, ha, ha, h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isszabotorkál a kunyhójáb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özben nyugaton eltűnik az alkonypír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köszönt az est. Nemsoká feljön a hold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isztásra összefutnak az erdei nimfák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ső nimf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yos a haja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tjánosbogárkák repkednek körülötte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ófehér kezem kibontotta haja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óságos Hold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üst sugaraival megfésüli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yos a hajam! (táncol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ásodik nimfa:</w:t>
      </w:r>
      <w:r>
        <w:rPr>
          <w:rFonts w:cs="Times New Roman" w:ascii="Times New Roman" w:hAnsi="Times New Roman"/>
          <w:sz w:val="24"/>
          <w:szCs w:val="24"/>
        </w:rPr>
        <w:t xml:space="preserve"> (táncol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ófehér a lába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íg a mezőn át mezítláb idefutotta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at mosta lábama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ld húzott rá kecses arany cipő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ső nimf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yos a haja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tjánosbogárkák repkednek körülötte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ófehér kezem kibontotta haja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óságos Hold ezüst sugaraival fésülgeti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yos a hajam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ásodik nimf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ófehér a lábam, amíg a mezőn á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ítláb idefutotta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at mosta lábama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ld húzott rá kecses arany cipő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ófehér a lábam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rmadik nimf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dás az én alako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jszaka a tisztáson csábítóan sugárzi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ova megyek, ahol állok, fehér teste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ldfény, arany ruhába öltözteti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dás az én alakom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rdei nimfák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ncra fel testvérkéim, táncra fel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a langyos éjszakai szellőben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soká utánunk kiált a zöld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imanó a nádasból!%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gpillantják a vizimanót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 itt is van, már itt is van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foltozza a hálójá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örültáncolják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imanó, te, heja hej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j meg gyorsan bennünket, próbáld csak meg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csak egyet is elkapsz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puszit ad neked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z asszonyod, hahah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l meghúzza majd a füled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imanó, te, heja, hej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orsan kapj el, próbáld csak meg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iziman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yjátok abba az incselkedés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yfürtű gyermeke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i otthonunka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eri szenny tette zavarossá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rdei nimfák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ek árt vidám táncun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yan mondd meg, jóember, ugyan mondd meg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iziman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ó mélyén sírdogá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t testvérei kiközösítetté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ígasztalan, sápadt Ruszalk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jaj, ó, jaj, ó, jaj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ámerül a tóba. A Hold eltűnik a felhők mögött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ső nimf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nyek homályosítják el tekinteteme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deg fájdalommal ölel körü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ásodik nimf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ld szürke felhőtakaró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ögé rejtőzöt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rmadik nimf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j szorítja a halántéko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véreim, testvéreim, meneküljün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erteszét futnak. Jön a herceg, zavarta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han ki az erdőből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erceg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hér őzem! Te, fehér őzem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ebeli lánykám! Néma álomkép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hase ér már véget panaszom árj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ndó nyugtalanságom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nap újra üldöz a vágy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űvé teszem utánad az erdő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rám tör az éjszaka, tovább nyomozok utánad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ogatózom a ködös fényben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 világon téged keresle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ebeli lánykám, mesebeli lánykám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öjj vissz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gáll. Felismeri az első felvonásba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tott vidéket. Egyszerre kitisztul a tudat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t történt! Szóljatok, hallgatok erdő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des álomképem, szerelmem, merre vagy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hér őzem, hova tűntél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t, amit halott szívembe zárta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et és földet hívok segítségül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örgök démonokhoz, az Úristenhez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e elő, gyere elő, merre vagy, szerelmem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Hold kibújik a felhők mögül. Ruszalk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jelenik a holdfényben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alk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lmem, megismersz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lmem, rám ismersz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erceg (csodálkozva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már halott vagy, ölj meg engem is –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még élsz, válts meg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alk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nem élő, se nem halot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nem asszony, már nem nimf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átkozva bolyongok, mint egy árny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jaid közt hiába álmodta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omorult kis szerelmi álmo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kor szerelmesed volta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a Halált hozom neked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erceg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lküled nem akarok tovább élni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 tudsz, meg tudnál bocsátani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alk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ért hívtál magadhoz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ért hazudtál nekem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fényből szőtt csalfa kép lette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telenségig gyötörle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előbb az érzékeidet csalom meg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gyaláztad az öle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ó felett bolygó lidércfénnye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mmal húzlak a mélybe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ért hívtál magadhoz, miért hazudtál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a szenvedélyt kerested, jól tudo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én arra képtelen voltam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most megcsókollak, azonnal elvesztél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erceg (hozzátámolyog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ókolj meg, ó, csókolj meg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sajnáld tőlem a nyugalmat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vágyom a világi körtáncb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ókolj, ó, csókolj halálr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alk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re, kedvesem, aki oly sokat adtál neke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ért akarsz rászedni, kedvesem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itárja a karját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ában vagy vele, drágám, tisztában vagy vele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karjaimból nem szabadulsz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életeddel kell vezekelned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ért, amit ellenem elkövettél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erceg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t odaadok, mindent odaadok neked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ókolj, csókolj ezerszer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fordulok vissza, boldogan halok meg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ókolj, csókolj, adj nyugalma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akarok visszamenni, boldogan halok meg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ha többé, soha többé nem fordulok vissz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alk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lmemet minden érzés megfagyasztj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 kell, meg kell hogy semmisítsele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ál jeges ölelését hozom neked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göleli, megcsókolj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erceg (eszméletét vesztve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ókolj, ó, csókolj, adj nyugalma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s tisztára, bocsásd meg bűneime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dogan halok meg karjaid köz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ghal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izimanó (a víz mélyén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elmetlenül hal meg karjaidban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ábavaló minden áldoza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gasztalan, sápadt Ruszalk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jaj, ó, jaj, ó, jaj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uszalka utoljára csókolja meg a herceget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szalk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lmedért, szépséged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yogásáért, nyugtalan ember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vedélyedér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tokért, mely sorsomra hull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erlélek, az Isten irgalmazzon neked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ámerül a tób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yersfordítás németből</w:t>
      </w:r>
    </w:p>
    <w:p>
      <w:pPr>
        <w:pStyle w:val="Normal"/>
        <w:tabs>
          <w:tab w:val="clear" w:pos="708"/>
          <w:tab w:val="center" w:pos="6946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. Bánhalminé, Tankó Enikő</w:t>
      </w:r>
    </w:p>
    <w:p>
      <w:pPr>
        <w:pStyle w:val="Normal"/>
        <w:tabs>
          <w:tab w:val="clear" w:pos="708"/>
          <w:tab w:val="center" w:pos="6946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8:45:00Z</dcterms:created>
  <dc:creator>Bogi</dc:creator>
  <dc:description/>
  <cp:keywords/>
  <dc:language>en-US</dc:language>
  <cp:lastModifiedBy>Főkukac</cp:lastModifiedBy>
  <dcterms:modified xsi:type="dcterms:W3CDTF">2021-09-05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