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mille Saint-Saëns</w:t>
      </w:r>
    </w:p>
    <w:p>
      <w:pPr>
        <w:pStyle w:val="Csakszve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sakszve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ámson és Delila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árom felvonásos oper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zövegét a Biblia alapján </w:t>
      </w:r>
      <w:r>
        <w:rPr>
          <w:rFonts w:cs="Times New Roman" w:ascii="Times New Roman" w:hAnsi="Times New Roman"/>
          <w:b/>
          <w:sz w:val="24"/>
          <w:szCs w:val="24"/>
        </w:rPr>
        <w:t xml:space="preserve">Ferdinand Lemaire </w:t>
      </w:r>
      <w:r>
        <w:rPr>
          <w:rFonts w:cs="Times New Roman" w:ascii="Times New Roman" w:hAnsi="Times New Roman"/>
          <w:sz w:val="24"/>
          <w:szCs w:val="24"/>
        </w:rPr>
        <w:t>írta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ó Antal </w:t>
      </w:r>
      <w:r>
        <w:rPr>
          <w:rFonts w:cs="Times New Roman" w:ascii="Times New Roman" w:hAnsi="Times New Roman"/>
          <w:sz w:val="24"/>
          <w:szCs w:val="24"/>
        </w:rPr>
        <w:t>1904-es fordításának 2011-ben kissé korszerűsített változat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ereplők: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la (mezzoszoprán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mson (tenor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gon főpapja (bariton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méleh, Gáza szatrapája (basszus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filiszteus (tenor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dik filiszteus (basszus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szteus hírnök (tenor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eg zsidó (basszus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szteusok és zsidók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dik a palesztinai Gázában Krisztus előtt 1150-be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sakszve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ső felvonás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>Nyílt térség Gázában. Balról Dágon templomának oszlopcsarnoka. Amikor felgördül a függöny, zsidó nők és férfiak bánatosan imádkoznak a téren. Sámson is köztük van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ő jelene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mson. A zsidó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 </w:t>
      </w:r>
      <w:r>
        <w:rPr>
          <w:rFonts w:cs="Times New Roman" w:ascii="Times New Roman" w:hAnsi="Times New Roman"/>
          <w:i/>
          <w:sz w:val="24"/>
          <w:szCs w:val="24"/>
        </w:rPr>
        <w:t>(a függöny mögött.)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Óh, halljad hő imánkat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Isten! Mindenható'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Ím, népedet földig sújtja a bűn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zd nyomorát, jaját, és végre szánjad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tke miatt már ne haragudj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ők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rdult tőlünk egykor a te orcád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engedted, hogy győzzön a pogány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függöny fel.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jes kar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 ah, most szabad sohase lesz ez ország?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mindig zsarnok ül e nép nyakán?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t hasztalan könyörög neked ajkam?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djad, Atyám, nem hallod meg igém?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hiába? Nem segítesz rajtam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Füled süket, amikor szólok én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Kifosztott minket ellenünknek karja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fosztott minket ellenünknek karja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Oltáraid, Isten, mind csúffá tették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tszórva bolygunk erre, arra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Bemocskolták Izrael szent nevé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Vagy-e még gyámolítónk és támaszunk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Ki Egyiptomból kihoztad népünk?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Isten! Mindenható! Nem segítesz, de támadsz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Velünk voltál, mért vagy ma ellenünk?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mson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Kilép jobb felől a tömegből.)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Népem, a jajgatást hagyd abba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 dicsérjed Őt, ki népünknek most is apja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zt súgja szívem, az óra közel lehe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elyben nekünk bocsánatot ad és kegyelmet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ezem, érezem: az Úr beszél ma hozzám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z örök Jóság s Irgalom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z tekint ránk, szánakozv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émes nyomoron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pem, törd össze láncod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Állítsd újra fel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Templomod, Izrael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h jaj, hiába intesz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h jaj, hiába mindez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zólj, kardot hol lelünk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ellenségink jönnek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incs védő fegyverünk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Csak a jaj és a könnyek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mson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Kishitű! Nem tudod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ogy akivel az Úr van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g el sohse bukott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Elfeledted a múlta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seink korát?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h, hát nem tanultad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zólj, a csodák sorá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elyek megújulhatnak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Óh, hát elfeledted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er hullámin á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Őseid seregét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ogyan vezérelte át?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h, az a kor letűn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ben gondolt miránk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ben színe elé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jutott az imánk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tovább - bűn ez igéd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álos bűn e kétely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va Isten kegyé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imádkozni térdelj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d istent, a csatá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Legyen vezérünk, hősünk;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enjünk azutá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, érzem, mi győzünk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ad ura! Légy velünk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 pogányt sújtsuk porba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ősítsd fegyverünk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ne érhesse csorba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z Úr van vel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Úr szól lelke által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ga mind, e szó utá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Ki harcra kelni nem mer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Fel ! Menjünk vele hát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tni szolga jármunk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va viszi ő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rre ő, arra járunk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dik jelene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Ugyanazok. Abiméleh, utána filiszteus katonák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>(Abiméleh bal felől lép be, nyomában a katonák.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méleh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Ki az, ki zajong e helyen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h, ismét ez a léha csürh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nem tanulja meg sose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ogy a jármot békében tűrje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 már, ne gyászoljatok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E sírást, rívást nagyon unom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yit mondok: még megsokallom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még rosszabb is lesz sorsotok. 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rra, kihez esd igétek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jajgatás sohse ha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szolgaságtok, higgyétek el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 időkig megmarad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 van hatalma, lépjen közbe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dd lássuk végre, mit is tesz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íg láncotok nem zúzza össze: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g létét el sem hiszem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gon isten, az kimutatta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ogy ő az Erő és az Ész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tünk ő jár minden hadba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S megsegít, ha nagy a vész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ségetek, a gyáva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énk elül elmenekült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galamb fut, holtra válva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et sas üldöz kegyetlenül.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  <w:r>
        <w:rPr>
          <w:rFonts w:cs="Times New Roman" w:ascii="Times New Roman" w:hAnsi="Times New Roman"/>
          <w:i/>
          <w:sz w:val="24"/>
          <w:szCs w:val="24"/>
        </w:rPr>
        <w:t>(ihlettel.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Ő téged gyalázott, nagy Iste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És a föld meg nem rengett bele?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 latort még el nem nyelte?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z angyalok kezébe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csillan már a kard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szent haragtól égv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uk a földre tar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h, tudja már a sátán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feléje ki jő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z égnek seregét látv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futni készül ő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, tudd meg, az Úr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a minket megbosszul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om már odafen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egdördülni az ege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Véle szemben megállni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em tud, pokolra jut,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t összeomlik bármi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Villámja hogyha sújt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biméleh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egállj, vakmerő! Szót se immár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 bosszúm tüze mindjár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Izrael! Légy szabad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d össze láncodat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ökkévaló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inden vésztől megóv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agy Isten! Halld szavam'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 úgy, mint hajdan tetted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ény csatáiban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Ezt a népet védd meg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Zsidók ka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el, légy szabad! stb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Fel, a vészt te idézed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te szabsz néki határt;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öldök-rebbenésed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ohasztja az árt.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Abiméleh, kardot ránt és ráveti magát Sámsonra. Sámson kirántja a kezéből a kardot és halálos csapást mér rá.)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iméleh </w:t>
      </w:r>
      <w:r>
        <w:rPr>
          <w:rFonts w:cs="Times New Roman" w:ascii="Times New Roman" w:hAnsi="Times New Roman"/>
          <w:i/>
          <w:sz w:val="24"/>
          <w:szCs w:val="24"/>
        </w:rPr>
        <w:t>(a földre rogy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ítség! </w:t>
      </w:r>
      <w:r>
        <w:rPr>
          <w:rFonts w:cs="Times New Roman" w:ascii="Times New Roman" w:hAnsi="Times New Roman"/>
          <w:i/>
          <w:sz w:val="24"/>
          <w:szCs w:val="24"/>
        </w:rPr>
        <w:t>(meghal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szatrapa kíséretében lévő katonák segítségére akarnak sietni, de Sámson visszaűzi őket kardjával a szín jobb felére. Rémülten, zavarodottan viselkednek.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ámson és a zsidók elvonulnak.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Harmadik jelenet.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gon isten templomának kapui megnyílnak. A főpap, számos szolgától és őrtől követve, lefelé halad a lépcsőkön, aztán megáll Abiméleh holtteste előtt. A filiszteusok hódolattal helyet engednek neki.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Főpap. Abiméleh. Filiszteusok. Katonák. Őrök. Szolgák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pap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it látok? Abiméleh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ölték őt e szolgák?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itt álltok tétlenül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ar, üldözni őket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tett vért kíván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honnai nép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ég ma elvesszen! 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lmet egy se leljen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ső filiszteus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zt hittem, ereimbe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fagyott mind a vér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hogy már hiába minde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dom mit sem ér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ásodik filiszteus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eztem, erőm elszáll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 hogy mit sem kezdhetek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vem félve dobban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rom reszketett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pap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Gyávák! Ti nőknél is puhábbak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át kitértek a harc elöl?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t úgy féltek Jehovától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int kisgyermek a tűztől?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gyedik jelene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tak. Hadi hírnök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írnök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am ! A vakmerő zsidó had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indent szétdúl, amit talál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ttam magam a lázadókat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ük arat a halál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írnök. Első és második filiszteus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Velük, kiknek Sámson a hőse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, jaj, úgyse harcolhatunk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cek közzé elrejtőzve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Sírjuk el gyalázatun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pap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tok a zsidók nemzetére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ány van, vesszen el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ki e harcot túl ne élje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tuljon Izrael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tkozott legyen a vezérük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Ki ránk hozta e bajt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agam dobom a halott testét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tyák elébe majd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Átkom reá, átkom reá! 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z anyja is csúful vessze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k szülte meg őt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lányt is csak álnokot szeresse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Kajánt és hitszegőt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tkozott legyen Jehovája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ntélyt ne kapjon sosem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 hol az imát hiába várja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tárt födje szenny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Legyen átkozott mind, mind, mind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ső és második filiszteus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Jaj, el kell hagyni házunk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tóink, rétjein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cek közt kell tanyáznunk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l tán béke int!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>(Eltávoznak, magukkal viszik Abiméleh holttestét. Amikor a filiszteusok s nyomukban a főpap elhagyja a színt, zsidónők és aggastyánok lépnek be. A Nap már egészen fölkelt.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tödik jelene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idónők és öreg zsidók. Később Sámson, akit győztes harcosai követnek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Öreg zsidók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djuk az Istent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Fennen dicsérje ajkunk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gjünk háladalt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llotta imánk s megkönyörült rajtunk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ett nagy diadal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Ki gyönge volt, most az vált hőssé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st ki földre ver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Ím elnyomóit a szolga legyőzt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nca porban hever.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Sámsontól vezetett zsidók belépnek.)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Egy öreg zsidó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büntetett, mert elfeledtünk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t, írást hitetlenül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e ahogy újra hitre tértünk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ár nem fordult ellenünk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lt: Többé rabnak meg nem hagylak;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arcra fel, most küzdeni kell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, én vagyok ura a hadnak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győzelemhez viszlek el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eg zsidók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Keggyel nézett mennyei trónján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Sínylő népén segít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ngjen az ének bércen meg rónán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rmunk széjjeltöri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nen dicsérje ajkunk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oljunk háladalt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va imánk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 könyörülve mirajtunk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ett nagy diadalt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odik jelene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Sámson. Delila. Filiszteus nők kara. A zsidó aggastyán. Zsidók kara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>(A Dágon templom kapui kitárulnak. Kezükben virágfüzért tartó filiszteus nők kíséretében kilép Delila.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iszteus nők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vasznak virágit hozzuk eléd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íszítse a győzők hadseregé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int összeolvad az illatárral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g madárdal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gy száll dalunk is véle fel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unk, mely téged ünnepel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z ifjúkornak édes varázsa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ozzon mámort, feledést a gyászra. 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ezze keblünk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bredjen kedvünk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És járja által a földi menny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em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alom, zengd e háború hősé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i úr az én szívemen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sed őt: jobb a szerele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int a dicsőség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Óh, kövess hát, gyere már;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ly kies Szoreknek völgye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, ott van apáim földj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Delilád hő csókja vár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félre.)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, mint a nagy viadalban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Tedd erőssé most is szívem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Tedd, hogy szavát el ne higgye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Csábításait meg se halljam 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h jer, teérted állok itt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e menj el Delila nélkül;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Ím Sáron rózsaszálait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iattad tűztem fel ma ékül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 zsidó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e menj fiam, óh fuss e lány elől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ert jaj neked, ha megejt a csábja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ert jaj neked, hogyha bízol szavában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agyd e kígyót, mert a mérge öl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 istenem, fedd el szemem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mind e báj meg ne igézze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kelljen, ha rám néz e két szem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t elfelejtenem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l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 a rózsák illatozók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b ajkaim illatárja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Füge, gránát s édes málna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De ajkamon édesebb a csók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Jöjj, és két karod öleljen enge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ár a csókod rég szomjazo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Jöjj, te büszke cédruso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Ím várlak, hő szerelemben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jer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sd e lángot, mely emészt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fölperzsel bennem szívet, észt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 bírám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ints ma szánakozva rám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küzdelembe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hagyj veszni engem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Öreg zsidó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h, jaj neked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ha ma lelked gyönge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Tudd, csábításai mögött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Gonosz szándék rejtőzködöt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 majd nem lesz szemednek annyi könny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bűnödért kibékítsd az eget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A Delila kíséretében levő lányok táncra kelnek, füzéreiket lengetve csábtáncot járnak Sámson harcosai előtt. Sámson izgatott, sikertelenül próbálja elkerülni Delila tekintetét, akaratlanul követi minden mozdulatát. Delila a lányokkal együtt részt vesz a csábításban.)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gon papnőinek tánca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vége a télnek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 kert újra éled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örvendeni hív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százféle vággyal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ohó szomjúsággal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Telik meg a szív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zöld a fa lombja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szirmát kibontj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rágkehely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kettesben élni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csókot cserélni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gyik a kebel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sérik az orcám;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hasznát vesze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 nem tér be hozzám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n kedvesem?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h, várva, remélve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Így tengek maga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S múltam annyi élve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Emlékemben van.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ámson felé fordulva.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jő ma, az este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n lépését lesve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Ott várom meg ő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rás előtt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ha megjönne végr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felejteném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 volt a vétke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zenvedélytől égve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nyatnak idejé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t vártam én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Öreg zsidó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átán küldte e nőt fel tenéked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ogy nyugalmadat elveszd miatta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Óh, jól vigyázz, mert a lángja megége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kárhozatba sodor bájdala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ha megjönne végre stb.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lila énekelve felmegy a lépcsőn és csábosan néz vissza Sámsonra. A megigézet és feldúlt Sámson alig tudja visszatartani magát, hogy ne rohanjon utána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üggöny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ásodik felvonás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>A szóreki völgyben. Balról Delila háza, előtte kerti oszlopcsarnok, körülötte buja keleti növényzet, kúszó indák. Amikor fölgördül a függöny, éppen alkonyodik, majd a felvonás során egyre sötétebb lesz.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ső jelenet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ég gazdagabban ékesített, mint az első felvonásban. A háza közelében álmodozva ül egy kősziklán.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a Sámson el fog jönni házamba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a teljesül szívem óhaja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Óh, lelkem égő bosszúvágya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re elolthatlak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lem, te segítsd gyöngesége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gyd, hogy győzzek te általad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edd, hogy Sámson fogva légye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a holnap reggel megvirrad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tom én, menekülni vágyik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futni, feledni akar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h, de sohse bírja sokáig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hozza szíve hamar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ekem rabom! Bátyáim félve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reszketőn kerülik el;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én gyönge leány bírok vél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lábaimnál térdepel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 légyen hősi volta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Óh, győzd le, győzd le, szerelem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ki egy ország láncát oldja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ost vesszen el bilincsemen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ásodik jelenet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la. Főpap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pap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Áthaladtam a bércen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fölkerestem lakod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Segítve minden vészbe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a Dágon hozott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la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Főpap, légy üdvözölve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asz, ha láthatunk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a szóreki völgyben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pap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h, leszállott napunk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nk e harcok folyás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szt hoz egyre még;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őt immár tegnap óta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Városunk is övé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mson nevét ha hallják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Elfutnak az embereink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Úgy félnek már karjától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ogy elfut tőle mind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Ő istenétől nyerte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a szörnyű erőt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ogy bátor legyen lelke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inden ellen előt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ég anyja meg sem szülte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ár kiválasztotta az Úr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ogy egykor nemzetének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Szolgáljon támaszul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  <w:r>
        <w:rPr>
          <w:rFonts w:cs="Times New Roman" w:ascii="Times New Roman" w:hAnsi="Times New Roman"/>
          <w:i/>
          <w:sz w:val="24"/>
          <w:szCs w:val="24"/>
        </w:rPr>
        <w:t xml:space="preserve">(keserűen)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, hogy karja mellett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szál más ezeré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h, ő akármit merhe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köt senki belé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pap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egyszer, látva bájad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k rabja let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kerüli e tája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Talán elfeledet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ost azt beszéli nép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feléd sose jár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már nem jutsz eszéb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nek vége már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, családja kéri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gész Izrael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e bár százszor ígéri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Ő nem, ő nem hagy el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, akárhogy küzdjö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Örökké a hívem;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engem ő elűzzön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ól nem fél szívem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mi hőssé válik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künn a csatán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abom mindhalálig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 csókolhatja szám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pap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t kérlek, törd ma össze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Ezt az óriás erőt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ma gúzsba kötözze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liszteus ő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Oh, add el nekem raboda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szabd meg az árát magad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em fogom sokallani béred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legdrágább kincseim kéred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csábít engem ilyen haszo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Kincseidre én nem szomjazom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n bosszúra, bosszúra vágyva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zem majd ez embert igádba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Te azt hitted, hogy szeretem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ályog volt a szemeden;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Óh, bárcsak lenne már a foglyod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z úgy gyűlölöm, mint a poklot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pap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Gyűlölöd? Ah, nem gondoltam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 leány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ujjongva éreze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ogy bízhatok a szódban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tudni akaro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Próbáltad-e vajo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-e bármire érted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Sikerült-e a próba?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l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, már sokszor kérdeztem óvatoskodva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Erejének vajh, mi lehet a titka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Öleltem, csókoltam, szüntelen azt remélvén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elolvashatom titkait lelke mélyén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óvta Istene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Füstbe ment a remény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mit tudnom kellen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nem tudhattam én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ínleltem, hogy gyötör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megőrjít szerelme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mennyei gyönyör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ha átkarolja mellem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e ah, ki tudja miér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 sok csel célt nem ért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nt elhagyta párná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Újra harcolni tért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a megláthatod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bilincs lesz a testén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ár a múltkor elsápad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időn faggatni kezdtem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várom éppen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ogy hozzám jöjjön el;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ma kérdem, tudom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most végre felel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 könnyem majd omol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használ néki bármi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 szóm ma ostromol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Nem tud majd ellenállni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pap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enünk, azt hisze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iadalhoz visz el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ha ő érte harcol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Nem gyönge senki sem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Óh, addig nekem nyugtom nincsen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míg nem láthatom bilincsbe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míg nem a porba verem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Te általad, óh, szerelem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öpap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e jó, hogy addig nyugtod nincse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míg nem látod őt bilincsbe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íg nem lesz a porban lenn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Te általad, óh, szerelem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Te vagy a honnak bosszulója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név vár rád, ki ilyet tenni bír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mi hír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Vagyok a honnak bosszulója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i büszke név! Mi hír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pap és 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juk esküvel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Sámson vesszen el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l! Halál rá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ki pusztulni kell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pap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zt mondtad, ide jön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De biztos vagy-e benne?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! Jön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pap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kkor én elbújok leshelyemre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majd aztán megjövök rejtek ősvényeken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éped sorsa kezedben van, én gyermekem;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d ma gondosan az ő rejtélye nyitjá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 kell tudnod ma még erejének a titkát. </w:t>
      </w:r>
      <w:r>
        <w:rPr>
          <w:rFonts w:cs="Times New Roman" w:ascii="Times New Roman" w:hAnsi="Times New Roman"/>
          <w:i/>
          <w:sz w:val="24"/>
          <w:szCs w:val="24"/>
        </w:rPr>
        <w:t>(El.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  <w:r>
        <w:rPr>
          <w:rFonts w:cs="Times New Roman" w:ascii="Times New Roman" w:hAnsi="Times New Roman"/>
          <w:i/>
          <w:sz w:val="24"/>
          <w:szCs w:val="24"/>
        </w:rPr>
        <w:t>(a szín balfelére megy át, a ház oszlopcsarnokához és merengve nekitámaszkodik az egyik pillérnek.)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e lehet-e, hogy mégse jőn;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már kialudt szenvedélye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űnik most se még elő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ztalan tekintek az éjbe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Óh, jaj! Tán mégse jön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adik jelenet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>Sámson bejön; izgatott, zavart, viselkedése habozó. Körülnéz. Mind sötétebb lesz. A távolban villámlik.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mson. 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asztalan küszködtem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megint ide jöttem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 szívem erre húz, hiába minden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z eszem szól, menjek el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ogy itt lesz majd átkom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De hajh, mikor e hely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szebb a világon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  <w:r>
        <w:rPr>
          <w:rFonts w:cs="Times New Roman" w:ascii="Times New Roman" w:hAnsi="Times New Roman"/>
          <w:i/>
          <w:sz w:val="24"/>
          <w:szCs w:val="24"/>
        </w:rPr>
        <w:t>(Sámson felé siet)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Itt vagy! Itt vagy hát, kedvesem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h, te édes, te drága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kezésed már rég lesem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ondhatatlan vágyban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ozott az ég, ah, én királyom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zólj, ne üdvözölj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h, a bűn útja ez;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gyen szinte megöl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h, Sámson! Te hősöm, beszélj, beszélj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gyászfelleg ül ma terajtad?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zem, mondd, miért lököd el?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ért vonod el tőlem ajkad?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mso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ívem tiéd régóta már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a tiéd lesz, amíg élek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n angyalom, te drága lélek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ár üdvöm végére jár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beszélsz, én uram? Ne rémíts e szókkal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anom őket borzalom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Jaj nekem, meguntad karom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eltél a Delila-csókkal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mson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h, nem! De szólít istenem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hangja túlharsog szódon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rágám, mennem kell s küzdenem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szabad haboznom, se zúgolódnom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 rám bízott nagy tisztemen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el szabad lesz nemsokára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úgy akarta az Alkotó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Népem üdvét épp tőlem várja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 Isten mondta nekem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Óh kelj fiam, és égi hittel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sd a harcba nemzetem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És vége az elnyomásnak, hidd el!"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nékem a hit meg a harc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ogy újra szabad lesz-e néped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zt látom: menni akarsz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karjaimból magad kitéped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ost látom, hogy őrült volta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időn hittem sok esküvésed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Ki hitte volna pár napja még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ogy szerelmünk így összetéped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zólj! Ellenállni nem szabad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nyei rendeletne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sírj! A szívem megszakad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lám, Delilám! Szeretlek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l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i szól veled ajkamon á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talmasabb úr istenednél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 szerelem! Halld szavá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egykor igazán szerettél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Fogadtad – ah, szép idő! -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yém leszel élve, halva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ogy a szerelmed mily tűnő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ost, ah, most tudom, te csalfa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d őrült! Bennem kétkedel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szerelmem Isten ellen véde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h, már nem bánom, vesszek el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z ég lángja büntesse vétkem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Bár haljak csúfos kínhalál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int hitszegő és mint eretnek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zavam mégis így kiált: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lám! Szeretlek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Kinyílt szívem neked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rózsakehely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hajnal kelti csókka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e kérlek, óh, uram, mért némul ajkad el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rítsd könnyem édes szóddal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h, mondd, hogy Delilá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zereted, míg csak él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h, esküdj néki most is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int előbb esküvél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, csak szívd a csókot számról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 gyönyör, mi kéj, mi mámor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lő mikor fuvall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meg a kalász;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zívem is így reszket éppen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téged szólni hall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a mint bűvös varázs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 hangod száll a légben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amar repül a nyíl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it a harcos kilő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elilád szintígy repül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 lépted ha jő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 gyöngyvirágom, ne folyjon könnyed értem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Óh, hisz ha kell, áldozom érted éltem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lám! Szeretlek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em, nem! Te ámítasz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n mindez nem igaz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ne kellene félnem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or én, balga lány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emrég tapasztalta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ogy tréfát űztél vélem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dvedért - nem látod-e hát?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jtem az égnek urát;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rám ilyen nagy kegyet áraszt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engem ezrek közül kiválaszt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l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r! Ne idézd mindig őt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gyd el, hogy erre s arra rendel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tőle való az erőd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nyád is, hogy neki szentel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e mit fogadott meg neki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őssé hogy' lettél, ah, mondjad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agy titkodat, mely elfedi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Vonjad el a fátyolt, óh, vonjad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Delilám! Ez nagy, szent tito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Erről neked nem szólhato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át ennyire sem bízol bennem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 hiába könyörög szavam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Előttem titkod, ha van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Én sem bízom a szerelmedben.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Az égboltot villámok hasítják, és mind közelebbről mennydörgés hallatszik)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érd! Nem mondhatom meg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l nem lebben sohasem e fátyol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gyj, e titkot szívembe rejtem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la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h, én botor, hogy esküd elhittem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egtudni ezt hiába vágyod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bírok veled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ert eltűnt már a szerelmed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Eltűnt, ah! Vége lett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a helyén gyanú termet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ert kértelek, hogy titok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özöttünk ne legyen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 szívem gyanúsítod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h, jaj nekem, mily szégyen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telen fájdalom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újtja lelkem a földre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E jajt már nem bírom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szívem összetörted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Odaadtam neki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zépségem, ifjúságom;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mindezt megveti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csak halni, halni vágyom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Én istenem, ne hagyj el, óh, ne hagyj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em szólok már neked;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m elfojtja könnyem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j s kerüld e helyet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agyj elvérezni csendben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gyötörj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kodat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szabad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l figyelj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Utószor kérlek, mondjad el!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Villám, dörgés nélkül.)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mson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Láttad-e ezt, leány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z ég villámát, fényit?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az Úr tekint le rám;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r haragja rémit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h, gyáva, sose félj! Jer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mson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em! Menj, óh, menj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h, mit bánod e dörgést?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Intve szól Jehova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Úrnak szava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va! Jól van tehá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 szívem megvet. Eredj!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A ház felé szalad. A vihar elérte tetőpontját. Sámson, felemeli a karját, mintha az istentől kérne segítséget. Aztán Delila után veti magát, újra megáll, tétovázik, és fegyvereit félredobva berohan a házba. Látjuk, amint megölelik egymást, majd hosszú csókban forrnak össze. A színpad elnéptelenedik. Majd filiszteus katonák lopakodnak be és csendesen megközelítik Delila házát. Delila ellöki magától Sámsont és kirohan a ház teraszára. Sámson szélütötten bámul utána. Hatalmas villámcsapás.) 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la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amar, filiszteusok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ulás!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A katonák berohannak a házba és rávetik magukat Sámsonra) 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üggöny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sakszve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32"/>
          <w:szCs w:val="32"/>
        </w:rPr>
        <w:t>Harmadik felvonás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ső kép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gázai börtön.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ő jelenet.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megvakított, kopaszra nyírt Sámson taposómalomban dolgozik. Láncra verve, gyötrelmes lassúsággal forgatja a kereket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mson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ézz rám, ah, Istenem, e szörnyű bajba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szánakozz, ah, szánakozzál rajtam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Beismerem, hogy szívem vétkezett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ogy méltán érzem bűntető kezed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e tán, Uram, a mérték betelle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, add vissza elveszett erőmet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Vak és tar vagyok, mindenki gyaláz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únyt űz velem, kikacag, megaláz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sidó rabok kara </w:t>
      </w:r>
      <w:r>
        <w:rPr>
          <w:rFonts w:cs="Times New Roman" w:ascii="Times New Roman" w:hAnsi="Times New Roman"/>
          <w:i/>
          <w:sz w:val="24"/>
          <w:szCs w:val="24"/>
        </w:rPr>
        <w:t>(a színfalak mögött.)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zt mondd, miért feledted Isten szabásai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Romba döntve néped házait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el már remélni se mer;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n mégis bízom az Úrba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iszem, megsegíti újra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láncon nem soká hever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t végtelen az ő szíve kegyelm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galma kútfeje el nem apad;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ívőnek ajkán sóhaj nem fakad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elyre az Úr, Jehova ne figyelne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sidó rabok kara 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Isten meghagyta teneked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harcba vidd rab nemzeted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mson! Mért feledted a törvényt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iért nem kerülted el az örvényt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mso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em, ez a nagy siralom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gyász, mely betölti odúmat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ár nem tudja fokozni búma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 óriási már jajom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sztelésül vedd el éltem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isz a legnagyobbat vétkeztem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em, bűnhődjek én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 ne büntesd Izraelt meg értem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várom a büntetés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lesújtó karod áldva áldo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Ám e népről hulljon le a járom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sidó rabok kara 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elmentél egy asszonyért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nem törődtél, hajh, mivélünk;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minden nyomorunk visszatér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újra ömlik könnyünk s vérünk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ért nem kerülted el az örvény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mson! Mért feledted a törvényt?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filiszteusok belépnek a börtönbe, leoldják Sámsont bilincseiről és magukkal hurcolják.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ltozás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dik kép.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gon templomának belseje. Az isten szobra; áldozati oltár. A szentély közepén két a mennyezet boltívét támogató márványoszlop látszi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ásodik jelenet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 főpap. Delila. A filiszteusok.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>Dágon főpapját filiszteus főnemesek veszik körül. Delila virággal díszített, serleget és kancsót tartó, vidám ifjú nők körében vigadozik. A templomban rengetegen vannak. Egyre világosabb lesz.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Eltűnt a homály, és ím, jön a fény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ár felcsillan a Nap az ég peremén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zért dalaim még tovább is zengnek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emne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obb gyönyört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Nem kínál a föld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Fény odafen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 a dalom;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gy áldva, te szent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gi hatalom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Ki szerelmet nyújtasz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Te ki lángra gyújtasz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Óh, halld, óh, halld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háladalt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ezt az üdvösségünk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Újítsd meg minékünk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cchanália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adik jelene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Ugyanazok. Sámson.</w:t>
      </w:r>
      <w:r>
        <w:rPr>
          <w:rFonts w:cs="Times New Roman" w:ascii="Times New Roman" w:hAnsi="Times New Roman"/>
          <w:i/>
          <w:sz w:val="24"/>
          <w:szCs w:val="24"/>
        </w:rPr>
        <w:t xml:space="preserve"> (Sámsont egy gyermek vezeti be.)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pap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Jöjj hát! Te hős, kit bámul Izrael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Jöjj hát és ünnepünknek a fényét emeljed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elila, rajta hát, töltsd meg néki a kelyhet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zes ital üdítse fel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Sámsonhoz)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sd e bort a lányra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 csókolt az ajkad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 a ki erőt bírt venni rajtad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mson! Mind iszunk ma veled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ltetve őt, szíved szerelmét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Bortól az ember bajt feled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Igyál és viduljon föl elméd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  <w:r>
        <w:rPr>
          <w:rFonts w:cs="Times New Roman" w:ascii="Times New Roman" w:hAnsi="Times New Roman"/>
          <w:i/>
          <w:sz w:val="24"/>
          <w:szCs w:val="24"/>
        </w:rPr>
        <w:t xml:space="preserve">(félre)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Fáradt lelkem szüntelen alélt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Óh, ne hagyd, hogy tovább is fájjon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Uram! Amelyre oly rég vágyom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Óh, engedd elérnem a célt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özeledik Sámsonhoz, kezében serleggel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kezed, Sámsonom, add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d jelöljem meg én utad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d vezetlek, úgy, mint rége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zórek árnyas ligetében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almas tanyánk felé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Óh, mondjad, emlékszel-é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Elfeledted azt az esté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elyen magamban volta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És vadul számat csókoltad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 lázban, mint soha még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z is juthat még eszedbe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ogy' pihent kezem kezedben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ond! Csak színleltem á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Játszottam csak a szerelme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indig hazug volt a szám: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t nékem titkod kellett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a sárba estem alá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e láncot verettem terád is.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gára mutat)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Itt van az, ki megbosszulta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ét, nemzetét s önmagát is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me, ő megbosszulta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Istenét, a népét s önmagát is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  <w:r>
        <w:rPr>
          <w:rFonts w:cs="Times New Roman" w:ascii="Times New Roman" w:hAnsi="Times New Roman"/>
          <w:i/>
          <w:sz w:val="24"/>
          <w:szCs w:val="24"/>
        </w:rPr>
        <w:t xml:space="preserve">(félre)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Parancsaidra nem hallgattam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kká tett szívem szenvedélye;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ort e léha nő utá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becstelenné lettem véle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pap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olj nekünk, azt akarom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Most szíved bálványképe ott áll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old a dalt, mit egykor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p szemérül zengeni szoktál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 kérd urad, hogy nézne rád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dja vissza szemed világá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ha ily csodát tesz Jehovád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ajd híveim is őt imádják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De könyöröghetsz bárhogya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sa, fikarcnyi se lenne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t szidja, gúnyolja, szavam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t kész nevetség hinni benne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em, s te szólni hagyod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yod ajkát gyalázni téged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A szidalomnak nem vetsz véget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És nem sújt le rá haragod?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, e szókat ne nézd el néki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gyd büntetnem őt, Istenem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sd ki, percre bár, szemem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erőm megint a régi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haha! Hahaha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No lám, a vén balga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 kikacagja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Egy lépést sem tud tenni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még ijesztget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yázz, vigyázz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isz semmit se látsz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őd is, úgye semmi?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őpap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Jer, Delila! Áldjad Dágont velem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ert Dágoné ez a győzelem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Óh, fogd te is az ünnepi kelyhe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áldozattal Dágont ünnepeljed.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>(Delila és a főpap az áldozati asztal felé mennek és felveszik az ott levő kelyheket. A virággal ékített oltáron már lobog a tűz. Delila és a főpap a kelyhekből áldozatot mutatnak be; a szent tűzbe öntik a bort. A láng felcsap, aztán eltűnik, majd a harmadik versszaknál újra magasan lobog. Sámson a szín közepén maradt, mellette a gyermek, a ki vezeti. A fájdalomtól lesújtva imádkozik.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, Főpap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a neked, Uram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megsegélt hatalmad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ek ily vezére va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Hogy ne nyerne diadalmat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gon, legnagyobb úr te vagy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pe minden véled szemben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jad imánk s el sose hagyj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trónolsz a földön s a mennyben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dd, hogy a nyájunk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érje vész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dúljon nálunk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Jégverés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son a csűrb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dag kalász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ze kerülje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unk a gyász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d áldozat gyanán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italunk s ez étkünk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S bocsásd meg, oh, Atyánk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 valamiben vétünk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, ki mindent előre lá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Főpapodnak mutasd mi lészen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övőbe hagyjad, hogy benézze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h, takard föl fátyolát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Isten megóvd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ű gyermekid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mind a jók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jára vidd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 ha támad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gy te velünk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je hazánka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s fegyverünk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la. Főpap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Ím jelen van Dágon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ng kel a zsaráto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fellobog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 itt van, látom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Földre jő, kit minden ajak imádjon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h, ez ő, ki úr e nagyvilágon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 minden ember áldjon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Üdvözlégy, óh, Dágon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Ím jelen van Dágon stb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p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Sámsonhoz)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Jöjj magad is Dágon elébe;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dozz te is; ott a kehely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tsd a bort a lángnak föléb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án imára térdepelj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gyermekhez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zesd fiú, vezessed a középre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d lássa jól a Dágon Isten népe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Uram eljött a perc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h, mondjad, rám nézel-é?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gyermekhez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Ott van két nagy oszlop!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ss arra felé!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A gyermek odavezeti az egyik oszlophoz.)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Ím, jelen van Dágon. stb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rtük Izrael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talmát összetörtük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ghogy harcra kelt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győztünk a dölyfén!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mson </w:t>
      </w:r>
      <w:r>
        <w:rPr>
          <w:rFonts w:cs="Times New Roman" w:ascii="Times New Roman" w:hAnsi="Times New Roman"/>
          <w:i/>
          <w:sz w:val="24"/>
          <w:szCs w:val="24"/>
        </w:rPr>
        <w:t>(az oszlopot átfogja és iszonyatos erőfeszítéssel megpróbálja eldönteni.)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Istenem! Ah, szánj végre már,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szolgád cserben most ne hagyjad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dd vissza csak egy percre bár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 régi erőmet, ah, adjad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Hagyd, hogy Sámson, az elnyomott;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se rájuk e templomot!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A templom összeomlik. A nép jajveszékel.) 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É G E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2:00Z</dcterms:created>
  <dc:creator>Lepke</dc:creator>
  <dc:description/>
  <cp:keywords/>
  <dc:language>en-US</dc:language>
  <cp:lastModifiedBy>Főkukac</cp:lastModifiedBy>
  <dcterms:modified xsi:type="dcterms:W3CDTF">2011-01-30T12:52:00Z</dcterms:modified>
  <cp:revision>2</cp:revision>
  <dc:subject/>
  <dc:title>Camille Saint-Saëns</dc:title>
</cp:coreProperties>
</file>