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sz w:val="32"/>
          <w:szCs w:val="32"/>
        </w:rPr>
        <w:t>GIOACCHINO ROSSINI: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sz w:val="52"/>
          <w:szCs w:val="52"/>
        </w:rPr>
        <w:t>A SEVILLAI BORBÉLY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(Il barbiere di Siviglia)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vígopera 2 felvonásban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</w:rPr>
        <w:t>szövegét Beaumarchais nyomán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sz w:val="24"/>
          <w:szCs w:val="24"/>
        </w:rPr>
        <w:t>Cesare Sterbini</w:t>
      </w:r>
      <w:r>
        <w:rPr>
          <w:rFonts w:cs="Georgia" w:ascii="Georgia" w:hAnsi="Georgia"/>
        </w:rPr>
        <w:t xml:space="preserve"> írta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fordította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Galambos Attil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zemélyek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maviva gróf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ktor Bartolo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, a gyámleánya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, borbély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silio, zenemester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orello, Almaviva szolgája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mbrosio, Bartolo szolgája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rta, Bartolo szolgálója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z őrség tisztje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egyző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alamint katonák, zenészek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örténik Sevillában, a XVIII. században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32"/>
          <w:szCs w:val="32"/>
        </w:rPr>
        <w:t>Első felvonás</w:t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. kép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Utcarészlet Bartolo doktor háza előtt. Hajnalodik</w:t>
      </w:r>
      <w:r>
        <w:rPr>
          <w:rFonts w:cs="Georgia" w:ascii="Georgia" w:hAnsi="Georgia"/>
          <w:sz w:val="24"/>
          <w:szCs w:val="24"/>
        </w:rPr>
        <w:t xml:space="preserve">.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shd w:fill="C0C0C0" w:val="clear"/>
        </w:rPr>
        <w:t>No. 1 Bevezető jelenet és Cavatina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orello:</w:t>
        <w:tab/>
        <w:t xml:space="preserve">Egy szót se halljak! És halkabban lépj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ostantól csend. Ez az a hely. Ez az a hely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órus:</w:t>
        <w:tab/>
        <w:t xml:space="preserve">Mostantól nem dumál, nem nyögdécsel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orello:</w:t>
        <w:tab/>
        <w:t>Halkabban hé!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órus:</w:t>
        <w:tab/>
        <w:t>Kussoljunk el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orello:</w:t>
        <w:tab/>
        <w:t>Így jó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órus:</w:t>
        <w:tab/>
        <w:t>Így jó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Fiorello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és kórus:</w:t>
        <w:tab/>
        <w:t>Nézzünk széjjel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orello:</w:t>
        <w:tab/>
        <w:t>Nem látok senkit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z bíztató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Lélek se mászkál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gnyugtató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Fiorello! Olá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orello:</w:t>
        <w:tab/>
        <w:t>Most jöttünk épp!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És ők? A banda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orello:</w:t>
        <w:tab/>
        <w:t xml:space="preserve">Az hát. Még szép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Jó, eddig zsír! Király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ost aztán halkan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alkabban, mint ahogy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 tolvaj lép, a tolvaj lép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órus:</w:t>
        <w:tab/>
        <w:t>Úgy, mint egy hangtalan,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Szemtelen légy.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orello:</w:t>
        <w:tab/>
        <w:t xml:space="preserve">Csak ügyesen...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Mondom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orello:</w:t>
        <w:tab/>
        <w:t xml:space="preserve">Csak ügyesen..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Nincs zaj, nincs nesz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Itt jó is lesz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órus:</w:t>
        <w:tab/>
        <w:t xml:space="preserve">Csak semmi zaj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Fiorello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és Gróf:</w:t>
        <w:tab/>
        <w:t xml:space="preserve">Nincs zaj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órus:</w:t>
        <w:tab/>
        <w:t xml:space="preserve">Nincs nesz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ind:</w:t>
        <w:tab/>
        <w:tab/>
        <w:t xml:space="preserve">Itt jó is lesz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>Épp hogy csak virrad, drágám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Félek, hogy még nem vagy ébren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Nem tarthatom már féken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Aaa... azt, mi szétfeszít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Ó! Látnom kell téged még ma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ézz ki, ha van benned érzés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Jöjj, bújj elő, hát mért félsz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Ha vársz, úgy fáj, kijózanít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a vársz, kijózanít.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ár látom! Ez ő lesz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Csak szólna pár jó szót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ás vágyam már nincsen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Csak ő kell, más nem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Térdem reszket! Vágyam kerget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ég egy perc és bőgni kezdek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Térdem reszket! Vágy kerget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Vad álmot sző lelkem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ogy bírjam őt szóra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Ezt a szép, édes lányt?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Ezt a szépséges és édes, kedves lányt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n nem láttam még ennnyi bájt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Én lányban ennyi bájt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Nem láttam még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Nem láttam még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Nem láttam még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Lányban ily bájt nem láttam még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é, Fiorello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orello:</w:t>
        <w:tab/>
        <w:t>Mi a kérdés?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Te... te látod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orello:</w:t>
        <w:tab/>
        <w:t xml:space="preserve">Negatív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>Tényleg láttam őt! Vagy mégse...?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orello:</w:t>
        <w:tab/>
        <w:t xml:space="preserve">Grófom, menjünk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Ránkvirradt sajnos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Ezt a pechet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Csessze meg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Balszerencse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Gyertek, srácok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órus:</w:t>
        <w:tab/>
        <w:t>Itt vagyunk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Ez szép volt. És ennyi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(</w:t>
      </w:r>
      <w:r>
        <w:rPr>
          <w:rFonts w:cs="Georgia" w:ascii="Georgia" w:hAnsi="Georgia"/>
          <w:i/>
          <w:sz w:val="24"/>
          <w:szCs w:val="24"/>
        </w:rPr>
        <w:t>átadja az erszényét Fiorellónak, aki kiosztja a gázsit a zenészeknek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>Lehet innen hazamenni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Pazar terv volt, mégse jött be a szerenád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orello:</w:t>
        <w:tab/>
        <w:t xml:space="preserve">És most tűnés. A dalnak vége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enjen hát ki merre lát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Húzzuk szépen el a csíkot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Vár az ágyam. Jó éjszakát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(</w:t>
      </w:r>
      <w:r>
        <w:rPr>
          <w:rFonts w:cs="Georgia" w:ascii="Georgia" w:hAnsi="Georgia"/>
          <w:i/>
          <w:sz w:val="24"/>
          <w:szCs w:val="24"/>
        </w:rPr>
        <w:t>a zenészek a Gróf köré gyűlnek, hálálkodva kezét és ruháját csókolgatják, a Gróf és Fiorello próbálják elhessegetni őket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órus:</w:t>
        <w:tab/>
        <w:t>Milyen sima, rövid menet.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S milyen siker! Hát ez remek. 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ilyen sima, rövid menet.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ilyen siker! Hát ez remek.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Ennyit kapni! Durva összeg...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Égi manna, hála érte.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Többet adni bűn is lenne,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nnyit adni pont elég.  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Elég, elég. Legyen elég! 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Dühös leszek! Köszön, lelép! 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orello:</w:t>
        <w:tab/>
        <w:t xml:space="preserve">Kuss, ha mondom! 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Átkozottak! 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orello:</w:t>
        <w:tab/>
        <w:t xml:space="preserve">Ördög fattya! 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Kinek pofázok? 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orello:</w:t>
        <w:tab/>
        <w:t xml:space="preserve">Átkozottak! 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Húzz a vérbe! 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orello:</w:t>
        <w:tab/>
        <w:t>Csőcselék!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Csőcselék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>Összecsődül minden ember!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Összecsődül minden ember!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Kuss, ha mondom! 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Kuss, ha mondom! 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Kuss, ha mondom! 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ár elég! 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ondom, tűnés! 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Csőcselék! 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Összecsődül minden ember!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ondom, tűnés! 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Csőcselék!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orello:</w:t>
        <w:tab/>
        <w:t xml:space="preserve">Összetódul itt a város! 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Összetódul itt a város!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Kuss, ha mondja! 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Kuss, ha mondja! 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Kuss, ha mondja! 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ár elég! 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r’ összetódul itt a város, 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Kuss, ha mondja, 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ár elég! 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Ördögfattyak, mit pofáztok?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Rusnya tetvek, meddig álltok?!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Vár a retkes balfenék!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Georgia" w:ascii="Georgia" w:hAnsi="Georgia"/>
          <w:sz w:val="24"/>
          <w:szCs w:val="24"/>
        </w:rPr>
        <w:t>Vár, vár a balfenék,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s ebből most már pont elég! 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órus:</w:t>
        <w:tab/>
        <w:t>Mennyi suska, hála érte!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ár csak ilyen az úri nép...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ennyi suska, hála érte!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Így fizet az úri nép...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Ja, így fizet az úri nép.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Ez már aztán tényleg szép,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De így fizet az úri nép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>Elég, elég.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orello:</w:t>
        <w:tab/>
        <w:t xml:space="preserve">Tűnés! Tűnés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órus:</w:t>
        <w:tab/>
        <w:t xml:space="preserve">Köszi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Legyen elég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orello:</w:t>
        <w:tab/>
        <w:t xml:space="preserve">Tűnés! Tűnés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Vár a retkes balfenék!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órus:</w:t>
        <w:tab/>
        <w:t xml:space="preserve">Köszi.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Hát indulás! Kinek pofázok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Indulás! Kinek pofázok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Ebből most már pont elég!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>Átkozottak!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Kinek pofázok? 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Húzz a vérbe!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Csőcselék. 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Összecsődül minden ember!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Összecsődül minden ember!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Kuss, ha mondom! 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Kuss, ha mondom! 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Kuss, ha mondom! 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ár elég! 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er’ összecsődül minden ember!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Kuss, ha mondom! </w:t>
        <w:tab/>
        <w:t>Már elég!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ert összecsődül minden ember!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Kuss, ha mondom! </w:t>
        <w:tab/>
        <w:t>Már elég!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ert összecsődül minden ember!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Kuss, ha mondom! </w:t>
        <w:tab/>
        <w:t>Már elég!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Kuss, ha mondom! </w:t>
        <w:tab/>
        <w:t>Már elég!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Kuss, ha mondom! </w:t>
        <w:tab/>
        <w:t>Már elég!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Húzz a vérbe, csőcselék!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Csőcselék.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Csőcselék.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orello:</w:t>
        <w:tab/>
        <w:t xml:space="preserve">Kuss, ha mondom! 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Ördögfattya! 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Átkozottak! 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Csőcselék. 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Összetódul itt a város! 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Összetódul itt a város!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Kuss, ha mondja! 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Kuss, ha mondja! 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Kuss, ha mondja! 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ár elég! 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r’ összetódul itt a város, 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Kuss, ha mondja, már elég!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rt összetódul itt a város, 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Kuss, ha mondja, már elég!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rt összetódul itt a város, 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Kuss, ha mondja, már elég!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Kuss, ha mondja, már elég! 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Kuss, ha mondja, már elég! 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Húzz a vérbe, csőcselék!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Csőcselék.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Csőcselék.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órus:</w:t>
        <w:tab/>
        <w:t>Mennyi suska, hála érte!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ennyi suska, hála érte!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Így fizet az úri nép...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Ja, így fizet az úri nép.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ennyi suska, hála érte!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ár csak ilyen az úri nép...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Tényleg marha rendes tőle.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Így fizet az úri nép.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Ez tényleg marha rendes tőle.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Így fizet az úri nép.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Ez tényleg marha rendes tőle.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Így fizet az úri nép.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Az úri nép... az úri nép...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Úri nép... úri nép...</w:t>
      </w:r>
    </w:p>
    <w:p>
      <w:pPr>
        <w:pStyle w:val="Normal"/>
        <w:tabs>
          <w:tab w:val="clear" w:pos="709"/>
          <w:tab w:val="left" w:pos="-397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Úri nép... úri nép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Ezt a sok taplót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orello:</w:t>
        <w:tab/>
        <w:t xml:space="preserve">Jól felverték a környéket, az tuti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Legalábbis az utcát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indenesetre végre elhúztak innen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>(</w:t>
      </w:r>
      <w:r>
        <w:rPr>
          <w:rFonts w:cs="Georgia" w:ascii="Georgia" w:hAnsi="Georgia"/>
          <w:i/>
          <w:sz w:val="24"/>
          <w:szCs w:val="24"/>
        </w:rPr>
        <w:t>az erkélyt nézi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ég most se jött ki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Hát minek álljak itt?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a jó, még várok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Talán mégis csak kijön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ár szinte látom, kilép az erkélyére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s megfüröszti pofiját a fényben, az édes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Gyerünk, Fiorello, te foglald el magad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orello:</w:t>
        <w:tab/>
        <w:t>Oké. Ha kellek, egy füttyentés és itt vagyok.  (</w:t>
      </w:r>
      <w:r>
        <w:rPr>
          <w:rFonts w:cs="Georgia" w:ascii="Georgia" w:hAnsi="Georgia"/>
          <w:i/>
          <w:sz w:val="24"/>
          <w:szCs w:val="24"/>
        </w:rPr>
        <w:t>el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Na most... talán senki se lesz it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Csak ő meg én, mi ketten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lig várom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Biztos gondol arra, hogy lesem minden reggel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z elég gáz egy grófnak... de mindegy..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Így jártam... Ha szerelmes vagy, ez van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Annyira rákattantam, hogy néha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zt érzem, huh... hogy még el is venném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>(</w:t>
      </w:r>
      <w:r>
        <w:rPr>
          <w:rFonts w:cs="Georgia" w:ascii="Georgia" w:hAnsi="Georgia"/>
          <w:i/>
          <w:sz w:val="24"/>
          <w:szCs w:val="24"/>
        </w:rPr>
        <w:t>jön kintről énekelve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Lal lala lalala lalala la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De ki a franc ez megint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ost lapulhatok meg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Jöjjön, azt’ menjen bazigyorsan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zt valahogy kivárom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A nap lassan felkel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De még most jön az álom!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shd w:fill="C0C0C0" w:val="clear"/>
        </w:rPr>
        <w:t>No. 2 Cavatina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>Lalala lalla, lalala la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Lalala lalla, lalala la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Íme a győztes, sokoldalú borbély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Lalala lalala lalala la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Ő azért viszi az üzletét, hogy jól élj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Lalala lalala lalala la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Szórj bőven pénzmagot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S ő szépen szolgál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Száz titkot feltár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Problémád elszáll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eked is jó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Neki is jó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„Á, bravo, Figaro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Bravo, bravissimo! Szép volt!”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Lalala lalala lalala la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Tőlem lesz felhőtlen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egint a kék égbolt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Lalala lalala lalala la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Tőlem lesz felhőtlen újból az ég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Tőlem lesz felhőtlen újból az ég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Lalala la, lalala lalala lalala lalala la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Éjjel és nappal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Csavaros aggyal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Terveket forral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Ez a legény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Ravasz a róka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icsoda móka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ivel hogy rajta is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Kifogok én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Lalala lalala lalala lalala lalala la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Borotva élesen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Dolgozom, édesem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Nálam a tiszta üzlet a fő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Olló és szíjfenő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álam ez így menő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Jó, ha a kuncsaft vissza is jő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Időnként jönnek szerelmes párok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Rendelkezésre szívesen állok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Szolgálatukra... lalala lalla..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Szívesen állok... lalala la la la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Szórj bőven pénzmagot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S ő szépen szolgál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Száz titkot feltár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Problémád elszáll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eked is jó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Nekem is jó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Rángatnak százfele: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ntőöv kellene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indenki szétszed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Sürgetnek, kérnek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Itt egy kis óhaj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Ott egy kis sóhaj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Szükségük van rám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Ilyen a karmám..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Percenként hívnak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ár várni se bírnak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át rám tör a falka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ert viszket a farka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Száz különös óhaj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Sok ezer sóhaj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Szükségük van reám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Figaro, Figaro, Figaro, Figaro, Figaro, Figaro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Figaro, Figaro, Figaro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Te Jézus Márja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incs ennyi szőr a földön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Kérném, hogy jöjjön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gyszerre egy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gyszerre egy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gyszerre egy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Kérem, hogy jöjjön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Kérem, hogy jöjjön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Kérem, hogy jöjjön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gyszerre egy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Figaro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Tessék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é, Figaro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Tessék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Figaro itt, Figaro ott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Figaro itt, Figaro ott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Figaro kint, Figaro bent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Figaro fent, Figaro len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Sebesen, cselesen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De közbe’ lezseren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Virul az üzlet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Robog a bolt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Robog a bolt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Robog a bolt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Robog a bolt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Robog a bolt.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Figaro alapos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Baromi aranyos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Figaro fineszes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Pokoli sikeres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icsoda skála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Ugye, hogy nála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Remekebb borbély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Sohase volt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Lalala lalala lalala lalala lalala la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icsoda skála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Ugye, hogy nála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Remekebb borbély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Sohase volt?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Fellendül az üzlet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Száguld a bolt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Fellendül az üzlet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Száguld a bolt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Száguld a bolt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Száguld a bolt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Száguld a bolt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ha! A dolce vita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elózni nem kell, mégis hozzámvágnak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Egy szekérderék pénzt. Tele a zsebem!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z persze csak a megérdemelt profi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Például: hogyha úgy tűnik, van egy nő, aki tetszik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Csak hozzám fordulj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n megoldom a gondod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ogy megoldhasd a blúzá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Nappal jár az olló, de ahogy jön az éjjel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ár egész másnak a csattogása hallik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it gitár szava kísér szép finoman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s ki az, aki penget? Kinek van hozzá mersze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n vagyok persze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Akkor lássuk, miből élünk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>Jól látom? Ez az a borbély?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Hát ez meg ki a bánat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Esküszöm, hogy ő az. Figaro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Ez a nevem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Ó! Na nézd csak! Édes grófom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>Halkan, halkan! Egy szót se!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g ne tudják, hogy ismersz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rt hogy inkognitóban vagyok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ogy miért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z eszelős nagy titok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Probléma egy szál se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ár itt se vagyok. Pá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Várj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Na mi van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Hogy itt vagy, jól jöhe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 te fejedben legtöbbször akad egy-két ötle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Ámde mondd csak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Te semmirekellő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it keresel pont itt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s ráadásul, így megtollasodva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>Á, ez maga a nyomor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Te zsivány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Köszönöm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>És van-e elég dolgod?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Ó, mi az hogy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De te itt?! Ez nekem furcsa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Jó. Idehallgass..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Kiszúrtam ott a madridi klubban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gy helyes kiscsajt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gy böszme, flúgos orvosnak a lányá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De pont elköltözött, és itt vett lakás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Belezúgtam ott helyben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ikor hallom, hogy itt van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yargalok én is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ost itt sündörgök folyton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átha az édest a kertjében meglátom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>Ez az a ház itt? A doktoré?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Lepetézek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Ön egy mázlista, grófom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rt extra sajt van a bolognai szószon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Tényleg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Persze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ert én itt egy személyben vagyok a borbély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 kertész, a könyvelő..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a kell eret is vágok, én megcsinálok minden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De hogy pont itt...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De grófom, idehallgass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Itt ez a csaj csak gyámleány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rt az orvos nem is az apja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Ó! Ez egyre jobb és jobb lesz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>Szóval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Csöndet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Mi az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>Nyílik az ajtó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(elbújnak a tornác alatt)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>(</w:t>
      </w:r>
      <w:r>
        <w:rPr>
          <w:rFonts w:cs="Georgia" w:ascii="Georgia" w:hAnsi="Georgia"/>
          <w:i/>
          <w:sz w:val="24"/>
          <w:szCs w:val="24"/>
        </w:rPr>
        <w:t>kilép az erkélyre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át mégsincs itt, ez furcsa..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Talán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>(</w:t>
      </w:r>
      <w:r>
        <w:rPr>
          <w:rFonts w:cs="Georgia" w:ascii="Georgia" w:hAnsi="Georgia"/>
          <w:i/>
          <w:sz w:val="24"/>
          <w:szCs w:val="24"/>
        </w:rPr>
        <w:t>kilép a tornác alól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Végre ő az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Te édes! Cuki angyal!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ézd, ma is jöttem! Na mit szólsz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>(</w:t>
      </w:r>
      <w:r>
        <w:rPr>
          <w:rFonts w:cs="Georgia" w:ascii="Georgia" w:hAnsi="Georgia"/>
          <w:i/>
          <w:sz w:val="24"/>
          <w:szCs w:val="24"/>
        </w:rPr>
        <w:t>kezében levelet tart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Kéne egy ötlet, hogy adhatnám át neki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>(</w:t>
      </w:r>
      <w:r>
        <w:rPr>
          <w:rFonts w:cs="Georgia" w:ascii="Georgia" w:hAnsi="Georgia"/>
          <w:i/>
          <w:sz w:val="24"/>
          <w:szCs w:val="24"/>
        </w:rPr>
        <w:t>bentről</w:t>
      </w:r>
      <w:r>
        <w:rPr>
          <w:rFonts w:cs="Georgia" w:ascii="Georgia" w:hAnsi="Georgia"/>
          <w:sz w:val="24"/>
          <w:szCs w:val="24"/>
        </w:rPr>
        <w:t>) Na mondd, fiacskám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(</w:t>
      </w:r>
      <w:r>
        <w:rPr>
          <w:rFonts w:cs="Georgia" w:ascii="Georgia" w:hAnsi="Georgia"/>
          <w:i/>
          <w:sz w:val="24"/>
          <w:szCs w:val="24"/>
        </w:rPr>
        <w:t>kilép</w:t>
      </w:r>
      <w:r>
        <w:rPr>
          <w:rFonts w:cs="Georgia" w:ascii="Georgia" w:hAnsi="Georgia"/>
          <w:sz w:val="24"/>
          <w:szCs w:val="24"/>
        </w:rPr>
        <w:t xml:space="preserve">) ... milyen az idő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i ez? Talán levél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 xml:space="preserve">Ja hogy ez? Semmi fontos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Csak egy kis ária-féle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Címe: „Felejtsd el a terved.”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Kis rafkós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ég hogy „Felejtsd el a terved”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Ez igen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Fura dalcím..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Hogy „Felejtsd el a terved.”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>Most adnak egy operát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bból van ez is. Hisz ismeri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>Hogy ismerem? Alig hinném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Ezek manapság csak fércműveket írnak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Hát van ezekben jómodor vagy ízlés?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Vagy kecsesség? Egy lószart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És ez engem úgy, de úgy elborzaszt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>(</w:t>
      </w:r>
      <w:r>
        <w:rPr>
          <w:rFonts w:cs="Georgia" w:ascii="Georgia" w:hAnsi="Georgia"/>
          <w:i/>
          <w:sz w:val="24"/>
          <w:szCs w:val="24"/>
        </w:rPr>
        <w:t>leejti a levelet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Én kis ügyetlen! Hogy ejthettem így el?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Kérem, hozza fel gyorsan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>Jól van, megyek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 xml:space="preserve">Pszt! Pszt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>(</w:t>
      </w:r>
      <w:r>
        <w:rPr>
          <w:rFonts w:cs="Georgia" w:ascii="Georgia" w:hAnsi="Georgia"/>
          <w:i/>
          <w:sz w:val="24"/>
          <w:szCs w:val="24"/>
        </w:rPr>
        <w:t>előlép</w:t>
      </w:r>
      <w:r>
        <w:rPr>
          <w:rFonts w:cs="Georgia" w:ascii="Georgia" w:hAnsi="Georgia"/>
          <w:sz w:val="24"/>
          <w:szCs w:val="24"/>
        </w:rPr>
        <w:t xml:space="preserve">) Te édes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 xml:space="preserve">Gyorsan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>(</w:t>
      </w:r>
      <w:r>
        <w:rPr>
          <w:rFonts w:cs="Georgia" w:ascii="Georgia" w:hAnsi="Georgia"/>
          <w:i/>
          <w:sz w:val="24"/>
          <w:szCs w:val="24"/>
        </w:rPr>
        <w:t>felveszi a levelet</w:t>
      </w:r>
      <w:r>
        <w:rPr>
          <w:rFonts w:cs="Georgia" w:ascii="Georgia" w:hAnsi="Georgia"/>
          <w:sz w:val="24"/>
          <w:szCs w:val="24"/>
        </w:rPr>
        <w:t>) Minden oké! (</w:t>
      </w:r>
      <w:r>
        <w:rPr>
          <w:rFonts w:cs="Georgia" w:ascii="Georgia" w:hAnsi="Georgia"/>
          <w:i/>
          <w:sz w:val="24"/>
          <w:szCs w:val="24"/>
        </w:rPr>
        <w:t>visszabújik</w:t>
      </w:r>
      <w:r>
        <w:rPr>
          <w:rFonts w:cs="Georgia" w:ascii="Georgia" w:hAnsi="Georgia"/>
          <w:sz w:val="24"/>
          <w:szCs w:val="24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>(</w:t>
      </w:r>
      <w:r>
        <w:rPr>
          <w:rFonts w:cs="Georgia" w:ascii="Georgia" w:hAnsi="Georgia"/>
          <w:i/>
          <w:sz w:val="24"/>
          <w:szCs w:val="24"/>
        </w:rPr>
        <w:t>jön, kutat</w:t>
      </w:r>
      <w:r>
        <w:rPr>
          <w:rFonts w:cs="Georgia" w:ascii="Georgia" w:hAnsi="Georgia"/>
          <w:sz w:val="24"/>
          <w:szCs w:val="24"/>
        </w:rPr>
        <w:t xml:space="preserve">) Itt nincs... sehol..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 xml:space="preserve">Egy szellő elsodorta onnan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Én láttam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Én viszont semmit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z istenfádat! Sehol semmi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A francba... Itt át akarnak verni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 házba de rögtön! Menj, befelé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Kinek mondom? A házba tüstént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 xml:space="preserve">Jól van, jól van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Te zsarnok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Ezt a házat lezárom egy fallal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s most tűnés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>Jó!!! Te mocskos, beteg állat. (</w:t>
      </w:r>
      <w:r>
        <w:rPr>
          <w:rFonts w:cs="Georgia" w:ascii="Georgia" w:hAnsi="Georgia"/>
          <w:i/>
          <w:sz w:val="24"/>
          <w:szCs w:val="24"/>
        </w:rPr>
        <w:t>el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(a Gróf és Figaro előjönnek</w:t>
      </w:r>
      <w:r>
        <w:rPr>
          <w:rFonts w:cs="Georgia" w:ascii="Georgia" w:hAnsi="Georgia"/>
          <w:sz w:val="24"/>
          <w:szCs w:val="24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Istenem, mennyit szenved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ilyen gyötrelmet él át!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zt egy percig sem tűröm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Gyorsan, gyorsan, a levél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i van benne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Ja, tényleg! Olvasd! </w:t>
      </w:r>
    </w:p>
    <w:p>
      <w:pPr>
        <w:pStyle w:val="Normal"/>
        <w:spacing w:before="0" w:after="0"/>
        <w:ind w:left="1418" w:right="0" w:hanging="1418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ind w:left="1418" w:right="0" w:hanging="1418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„Tudd meg, helyes fiú vagy. A gyámapám mindjárt elmegy, és akkor te találd meg a módját, hogy megismerjelek. Tudjam a neved, rangod, szándékaid. Segíts, hogy lerázhassam, ezt a rabigát. Rosina.”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Ez az! Le kell hogy rázd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Ki vele, halljam, miféle fószer a kiskisasszony gyámja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>Egy telhetetlen seggfej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Egy mohó, öreg perverz, tuti zakkant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ár matuzsálem szinte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égis játssza a playboyt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ogy Rosinácska hozzámenjen feleségül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Persze a pénzre hajt, az örökségre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mit megkapni csak így tud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De hoppá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Na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>Szerintem ő az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(nyílik a ház ajtaja, gyorsan elbújnak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>(</w:t>
      </w:r>
      <w:r>
        <w:rPr>
          <w:rFonts w:cs="Georgia" w:ascii="Georgia" w:hAnsi="Georgia"/>
          <w:i/>
          <w:sz w:val="24"/>
          <w:szCs w:val="24"/>
        </w:rPr>
        <w:t>jön, hátraszól a házba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Jövök mindjárt, egy pár perc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ddig nincs ki-bejárás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a Don Basilio jön, várjon meg itt szépen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Ennyit várhat. (</w:t>
      </w:r>
      <w:r>
        <w:rPr>
          <w:rFonts w:cs="Georgia" w:ascii="Georgia" w:hAnsi="Georgia"/>
          <w:i/>
          <w:sz w:val="24"/>
          <w:szCs w:val="24"/>
        </w:rPr>
        <w:t>bezárja a kaput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Ez a lány arra gyúr, hogy megkötözzem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Jó, nem várok. Egy jegyző kell csak, több nem.  (</w:t>
      </w:r>
      <w:r>
        <w:rPr>
          <w:rFonts w:cs="Georgia" w:ascii="Georgia" w:hAnsi="Georgia"/>
          <w:i/>
          <w:sz w:val="24"/>
          <w:szCs w:val="24"/>
        </w:rPr>
        <w:t>el</w:t>
      </w:r>
      <w:r>
        <w:rPr>
          <w:rFonts w:cs="Georgia" w:ascii="Georgia" w:hAnsi="Georgia"/>
          <w:sz w:val="24"/>
          <w:szCs w:val="24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>(</w:t>
      </w:r>
      <w:r>
        <w:rPr>
          <w:rFonts w:cs="Georgia" w:ascii="Georgia" w:hAnsi="Georgia"/>
          <w:i/>
          <w:sz w:val="24"/>
          <w:szCs w:val="24"/>
        </w:rPr>
        <w:t>előjön Figaróval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Lenyúlná az én Rosinámat! Hallod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z idióta orvos..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De mondd már, ki ez a Basilio nevű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Komoly svindler a tag, mindenkit átver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rősen kétlem, hogy zenetanár lenne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mit ő maga állí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Csak egy ordas nagy hazugság, hogy bejárjon a házba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Köszi szépen. Ez egy lényeges infó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>Nem azér’ mondom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Reagálni is kéne a kiscsaj levelére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Az inkognitóm megőrzöm én. Ez fontos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Így tudom meg csak, hogy szeret önmagamért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Csak engem, a férfi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em holmi grófi címeket és nagyösszegű kápé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De ehhez kellesz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Figaro:</w:t>
        <w:tab/>
        <w:t>Hogy én? Negatív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Itt nem rám van szükség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De kéne egy ötlet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Csak halkan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Kihallgat minket. Odanézzen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a jól látom, a kislány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Várja, hogy merre meddig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Várja a választ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z egy felhívás táncra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Vegyed észre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a szerenádot adnál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Behalna tőle. (</w:t>
      </w:r>
      <w:r>
        <w:rPr>
          <w:rFonts w:cs="Georgia" w:ascii="Georgia" w:hAnsi="Georgia"/>
          <w:i/>
          <w:sz w:val="24"/>
          <w:szCs w:val="24"/>
        </w:rPr>
        <w:t>felajánlja a gitárját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De most kell, míg meleg a pitéd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Toljak egy számot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>Persze. Gitár is van hozzá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Zene indul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>De nekem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Remek a hangod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Hát jó. Hadd szóljon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(</w:t>
      </w:r>
      <w:r>
        <w:rPr>
          <w:rFonts w:cs="Georgia" w:ascii="Georgia" w:hAnsi="Georgia"/>
          <w:i/>
          <w:sz w:val="24"/>
          <w:szCs w:val="24"/>
        </w:rPr>
        <w:t>elveszi a gitárt, kíséri magát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shd w:fill="C0C0C0" w:val="clear"/>
        </w:rPr>
        <w:t>No. 3. Canzone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Hogyha arra vagy kíváncsi, drága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Ki áll előtted, szívedre várva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z itt Lindoro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gy szerelmes csóró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Ki elvinne innét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a hagynád, ha hinnéd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a hagynád, ha hinnéd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Érted bármikor elkárhoznék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És ha kell, bármit feláldoznék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rted én bármit feláldoznék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 xml:space="preserve">Kérlek, folytasd, úgy hallgatnám még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Nem semmi! Szerintem bírja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Mekkora mázli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Ez eddig tök príma. Csak folytasd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>Ne várj hűségen kívül mást tőlem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incsen kastélyom, rangom vagy pénzem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Semmim sincs szinte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De szívem őszinte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S az rád vágyik folyton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Csak rád vágyik forrón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Terád vágyik forrón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Érted bármikor elkárhoznék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És ha kell, bármit feláldoznék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rted én bármit feláldoznék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 xml:space="preserve">Szívem szintén oly forrón ég érted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Úgy ahogy mondtad, Lindo..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(halljuk, ahogy az ablak hirtelen becsapódik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Ez mi volt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Biztos megzavarták őt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zért aztán itthagyott minke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Talán csak épp egy cseléd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Szétvet az ideg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Oda se nézek. Ez rémes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szemet vesztem, ha nem kapom meg ő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Segíts nekem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ondd meg, hogyan válthatunk szót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>Hinnye! De sürgős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a jó. Segíthetek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Ez príma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Na szóval, hogyan juttatsz be engem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bbe a házba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i lesz? Elő a trükköt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alljuk, milyen zseniális tervet hoztál össze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Semmi kapkodás.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Tervem... az van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Csak előbb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Na mi van? Mi történt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ha! Most esett le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a minden klappol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em leszek hálátlan ám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Ez fix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Nem kérdés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Némi plusz is a költségekre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Korlátok nélkül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Halljam hát terved!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Hát tessék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Fogalmad sincsen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it ki nem ötlök a lóvé hallatára!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g leszel hatva, kedves señor Lindoro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Sziporkázom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Az elmém csillagszóró!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shd w:fill="C0C0C0" w:val="clear"/>
        </w:rPr>
        <w:t>No. 4. Kettős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>Hogyha bőven dől a della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Rögtön szárnyal már az elmém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ert hogy fő a... mert hogy fő a vastag erszény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Attól tényleg minden működésbe lép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ert hogyha bőven dől a della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Hogyha egyre nő az erszény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inden működésbe lép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Szép, szép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Hogyha bőven dől a della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Rögtön szárnyal már az elme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inden működésbe lép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em kell egyéb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Nem kell egyéb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Attól tényleg minden működésbe lép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Hát most lássuk azt az eszméletlen elméd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Hogyha bármi cselvetésnek módját lelnéd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zzal megcsinálhatnád a jószerencséd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ind a kettőnk boldogsága itt a tét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Hát akkor lássuk híres elméd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rt a boldogság a tét.  A tét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kkor lássuk híres elméd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rt a boldogság a té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 boldogság, a boldogság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ost a boldogság a té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Itt egy álöltözet kéne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ondjuk zubbony..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Tiszti zubbony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Tiszti zubbony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Az, ha mondom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Zubbony rajtam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De mondd, miért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ondjad már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ondjad már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>Épp ma érkezik egy ezred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mit idevezényeltek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Ja, és a kapitány a spanom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Jóba vagyok vele nagyon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Egyre jobb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Miért is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Nem vágod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Beszállásolási jeggyel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Perc alatt a házba’ vagy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hhez mit szólsz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Zseniális, nemdebár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Ugye, hogy paff vagy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Látod, tényleg ez vagyok: egy virtuózó! 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Látod, tényleg ez vagyok: egy virtuózó! 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Látom, tényleg virtuózó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Látod, tényleg ez vagyok: egy virtuózó! 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s a tervem, és a tervem több mint jó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Ó! Ó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Látod, tényleg ez vagyok: egy virtuózó! 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s a tervem, és a tervem, és a tervem bombajó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Látod, virtuóz a tervem, bombajó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Látod, virtuóz a tervem, bombajó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Látom, tényleg ez vagy, ó, egy virtuózó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s a terved, és a terved több mint jó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Ó! Ó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Látom, tényleg ez vagy, ó, egy virtuózó! 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s a terved, és a terved, és a terved bombajó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Látom, virtuóz a terved, bombajó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Látom, virtuóz a terved, bombajó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Hoppá! Hoppá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gy újabb ötlet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ogyha pénzről van szó, megtáltosodok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Legyél részeg! Na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Csinálj úgy, mint aki csúnyán benyomot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>Legyek részeg?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Bomba ötlet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Legyek részeg? Mégis mért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égis mért? Mégis mért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Miért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rt ha te tökrészeg vagy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A házba könnyen nyílik út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Bízni fog a doktorunk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Nem fog gyanút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s ez itt a lényeg, a lényeg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ogy ő, kis naiv, nem fog gyanú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Látod, tényleg ez vagyok: egy virtuózó! 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Látod, tényleg ez vagyok: egy virtuózó! 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Látom, tényleg virtuózó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Látod, tényleg ez vagyok: egy virtuózó! 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s a tervem, és a tervem több mint jó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Ó! Ó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Látod, tényleg ez vagyok: egy virtuózó! 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s a tervem, és a tervem, és a tervem bombajó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Látod, virtuóz a tervem, bombajó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Látod, virtuóz a tervem, bombajó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Látom, tényleg ez vagy, ó, egy virtuózó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s a terved, és a terved több mint jó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Ó! Ó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Látom, tényleg ez vagy, ó, egy virtuózó! 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s a terved, és a terved, és a terved bombajó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Látom, virtuóz a terved, bombajó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Látom, virtuóz a terved, bombajó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És most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Fel harcra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Máris kezdjük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Hát hajrá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Léptem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Jaj, ezt majd elfeljetettem,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ab/>
        <w:tab/>
        <w:t>A legfontosabb infó: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z a bolt – vagy minek hívják –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hol most vagy, merre van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>Borbélyüzlet – annak hívják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Hogyha kellek, ott rám találsz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ázszáma tizenöt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Fehérre festve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Négy lépcső visz fel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Kérlek, ne ess le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Kirakva szépen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Paróka, három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Kint lóg a mottóm: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„Vágod, hogy vágom.”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Nem rossz, ha néha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odern egy üzlet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Fentről egy lámpás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Fényében fürdet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zekről bárki odatalál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Kirakva szépen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Paróka, három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Kint lóg a mottó: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„Vágod, hogy vágom.”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Nem rossz, ha néha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odern egy üzlet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Fentről egy lámpás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Fényében fürdet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Ezekről bárki, ezekről bárki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Ezekről bárki odatalál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Kint lóg a mottó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Fentről egy lámpás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zekről bárki odatalál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>Így most már rendben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>Várlak, ha kész vagy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>Te meg légy résen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Nem lesz itt hézag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Megbízom benned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>Érthető módon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>Édes kis Figaróm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>Nos, hallgatlak, grófom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>Ha lesz nálam kápé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>Összegben kábé?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>Meglesz a hasznod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Egyet se aggódj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>Na akkor mostantól veheted úgy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ogy hótziher a randevúd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>Nincs ennél tisztább, édesebb érzés.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eglesz a randevú, ez már nem kérdés.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Tűzforró láz éget, és mégsem bánom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ert földöntúli boldogság vár.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>Pénzcsörgést hallok, nincs félreértés.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asznomra hajtok, boldogság vár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>Nincs ennél tisztább, édesebb érzés.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Enyém lesz végül ő, ez már nem kérdés.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Felhőkön úszom, kéjes, mint egy álom.</w:t>
        <w:tab/>
        <w:tab/>
        <w:tab/>
        <w:tab/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Tűzforró láz hevít, én mégse bánom,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ab/>
        <w:tab/>
        <w:t>Mert földöntúli boldogság vár.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rt földöntúli boldogság vár. 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>Zizeg a della, Figaro boldog,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Valamit tudnak ezek a dolgok.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Zizeg a della, Figaro boldog,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Valahogy feldob engem a pénz.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Zizeg a della, finom a hangja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Zenemű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Zsebemet ha kitömöm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ekem az a legszebb zenemű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Csakis mikor idejön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Zsebembe a pénz.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Felhőkön lebegek, szebb mint egy álom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ert földöntúli boldogság vár.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Georgia" w:ascii="Georgia" w:hAnsi="Georgia"/>
          <w:sz w:val="24"/>
          <w:szCs w:val="24"/>
        </w:rPr>
        <w:t>Zizeg a della, Figaro boldog,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Valamit tudnak ezek a dolgok.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 földöntúli, a földöntúli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 földöntúli boldogság vár.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Georgia" w:ascii="Georgia" w:hAnsi="Georgia"/>
          <w:sz w:val="24"/>
          <w:szCs w:val="24"/>
        </w:rPr>
        <w:t>Zizeg a della, Figaro boldog,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Valamit tudnak ezek a dolgok.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 földöntúli, a földöntúli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 földöntúli boldogság vár.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>Házszámod tizenöt...</w:t>
        <w:tab/>
        <w:tab/>
        <w:tab/>
        <w:tab/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>Ott lesz a házon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>Kirakva szépen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>Paróka, három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>Kint lóg a mottód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>„Vágod, hogy vágom.”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>Nincs ennél tisztább, édesebb érzés.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eglesz a randevú, ez már nem kérdés.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Kirakva szépen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Paróka, három.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Kint lóg a mottó: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„Vágod, hogy vágom.”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Nem rossz, ha néha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odern egy üzlet...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Ezekről bárki odatalál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>Felhőkön úszom, kéjes, mint egy álom.</w:t>
        <w:tab/>
        <w:tab/>
        <w:tab/>
        <w:tab/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Tűzforró láz hevít, én mégse bánom,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ab/>
        <w:tab/>
        <w:t>Mert földöntúli boldogság vár.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rt földöntúli boldogság vár. 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Felhőkön lebegek, szebb mint egy álom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ert földöntúli boldogság vár.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Georgia" w:ascii="Georgia" w:hAnsi="Georgia"/>
          <w:sz w:val="24"/>
          <w:szCs w:val="24"/>
        </w:rPr>
        <w:t>Zizeg a della, Figaro boldog,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Valamit tudnak ezek a dolgok.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 földöntúli, a földöntúli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 földöntúli boldogság vár.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Georgia" w:ascii="Georgia" w:hAnsi="Georgia"/>
          <w:sz w:val="24"/>
          <w:szCs w:val="24"/>
        </w:rPr>
        <w:t>Zizeg a della, Figaro boldog,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Valamit tudnak ezek a dolgok.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 földöntúli, a földöntúli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 földöntúli boldogság vár.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etten:</w:t>
        <w:tab/>
        <w:t xml:space="preserve">Már földöntúli boldogság vár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ár földöntúli boldogság vár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>Még ma!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etten:</w:t>
        <w:tab/>
        <w:t>Boldogság vár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>Jó kis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etten:</w:t>
        <w:tab/>
        <w:t>Boldogság vár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Boldogság vár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(Figaro bemegy Bartolo házába, a Gróf távozik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orello:</w:t>
        <w:tab/>
        <w:t xml:space="preserve">Hogy kapná be a gazdám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Olyan hülye, mint segg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Itt állok, várok, erre meg elmegy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Ez botrány, hogy szimplán csak itt felejt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Kész katasztrófa, amit művel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Jó, hát amúgy se volt soha komplett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ost meg hagyja, hogy azt az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Ostoba fejét elcsavarja egy luvnya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ég ilyen dinnyét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Én most angolosan lelépek innét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. kép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Szoba Bartolo házában</w:t>
      </w:r>
      <w:r>
        <w:rPr>
          <w:rFonts w:cs="Georgia" w:ascii="Georgia" w:hAnsi="Georgia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shd w:fill="C0C0C0" w:val="clear"/>
        </w:rPr>
        <w:t>No. 5. Cavatina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>Hangja bűvös, bársonyos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ég itt zeng a szívemen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Bár e szó nem ildomos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égis úgy „bejön” nekem..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Ó, Lindoro, várok rád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arcolj értem, szép idegen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Ó, Lindoro, várok rád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Harcolj értem, légy végzetem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Bárhogy ágál gyámapám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idegen hagy valahol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Néhány napig macerál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Aztán belefárad jól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Ó, Lindoro, várok rád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arcolj értem, szép idegen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Ó, Lindoro, várok rád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Harcolj értem, légy végzetem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n általában jó vagyok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Szép, bájos lányka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Ezt bárki látja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Legtöbbször jámbor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Szelid és csendes is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Rendes és kedves is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Szófogadó, alázatos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De hogyha bántanak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a bárhogy ártanak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Átmegyek fúriába én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Ki rosszat mond vagy tesz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sküszöm fojtva lesz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rt győznöm kell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incs engedmény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Ki rosszat mond vagy tesz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sküszöm fojtva lesz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rt győznöm kell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incs engedmény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Ki rosszat mond vagy tesz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sküszöm fojtva lesz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ert győznöm kell, győznöm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Győznöm a legvégén. </w:t>
        <w:tab/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n zömmel jó vagyok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Ezt bárki látja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Szelid és csendes is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Szófogadó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De hogyha bántanak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a bárhogy ártanak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Átmegyek fúriába én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Ki rosszat mond vagy tesz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sküszöm fojtva lesz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rt győznöm kell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incs engedmény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Ki rosszat mond vagy tesz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sküszöm fojtva lesz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rt győznöm kell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incs engedmény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Ki rosszat mond vagy tesz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sküszöm fojtva lesz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ert győznöm kell, győznöm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Győznöm a legvégén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ert győznöm kell, bizony!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incs engedmény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ert győznöm kell, bizony!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incs engedmény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incs engedmény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incs engedmény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incs engedmény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át így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Okos leszek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Levelet írtam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De hogy küldhetném el neki?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incs senkim, akiben meg lehet bízni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Gyámom itt koslat folyton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ocskos kéjenc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Nyomjunk rá gyorsan viaszt. (</w:t>
      </w:r>
      <w:r>
        <w:rPr>
          <w:rFonts w:cs="Georgia" w:ascii="Georgia" w:hAnsi="Georgia"/>
          <w:i/>
          <w:sz w:val="24"/>
          <w:szCs w:val="24"/>
        </w:rPr>
        <w:t>lepecsételi a levelet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De ott volt lent Figaro..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Ő talán segí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z ablak alatt beszélgettek ketten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Figaro mondjuk jó fej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Ő nem egy alja szolga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A szerelmünket látva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Pártunkat fogja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Csodás jó reggelt, kislány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 xml:space="preserve">És viszont, édes Figaro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Ma hogy van kiskegyed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 xml:space="preserve">Unom a banán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>Az nem lehet!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rt énszerintem ilyen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lmés széplány nem unatkozhat.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>Jó vicc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iába ész vagy szépség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Itt nem sokra mész vele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a szabadon nem játhatsz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em lát a kutya se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Úgy érzem magam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intha fogságban lennék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Kriptába zárva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>Kriptába zárva? Na szép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ég mit nem! Pont erről... –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 xml:space="preserve">Vissza is jött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>A gyámja?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 xml:space="preserve">Persze, ki más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Így jön mindig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Akkor lépek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De fussunk össze később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l kell mondjak egy dolgo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 xml:space="preserve">Ugyanúgy én is, én is, Figaro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>Az isteni! Később!       (</w:t>
      </w:r>
      <w:r>
        <w:rPr>
          <w:rFonts w:cs="Georgia" w:ascii="Georgia" w:hAnsi="Georgia"/>
          <w:i/>
          <w:sz w:val="24"/>
          <w:szCs w:val="24"/>
        </w:rPr>
        <w:t>el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 xml:space="preserve">Mennyire jó fej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(</w:t>
      </w:r>
      <w:r>
        <w:rPr>
          <w:rFonts w:cs="Georgia" w:ascii="Georgia" w:hAnsi="Georgia"/>
          <w:i/>
          <w:sz w:val="24"/>
          <w:szCs w:val="24"/>
        </w:rPr>
        <w:t>Figaro eltűnik, időnként kiles a búvóhelyéről</w:t>
      </w:r>
      <w:r>
        <w:rPr>
          <w:rFonts w:cs="Georgia" w:ascii="Georgia" w:hAnsi="Georgia"/>
          <w:sz w:val="24"/>
          <w:szCs w:val="24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Ej, ez az álnok Figaro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Ez egy rohadt, utolsó gyökér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gy szemétláda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>És a stílus: az ember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Ez mindennek az alja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isz kicsinálta őket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Az egész házam népét!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Tüsszentőporral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Drogos izgatószerrel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des lányom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z a borbély... merre lézeng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>Miért?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>Mert megkérdeztem. Azért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 xml:space="preserve">Hogyha elmondom, jobb lesz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>Félek, hogy nem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 xml:space="preserve">Akkor már mondom is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os. Éppen itt jár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lcsevegtünk egy kissé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agyon megnyerő, kellemes ember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Úgy feldobódtam tőle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(</w:t>
      </w:r>
      <w:r>
        <w:rPr>
          <w:rFonts w:cs="Georgia" w:ascii="Georgia" w:hAnsi="Georgia"/>
          <w:i/>
          <w:sz w:val="24"/>
          <w:szCs w:val="24"/>
        </w:rPr>
        <w:t>félre</w:t>
      </w:r>
      <w:r>
        <w:rPr>
          <w:rFonts w:cs="Georgia" w:ascii="Georgia" w:hAnsi="Georgia"/>
          <w:sz w:val="24"/>
          <w:szCs w:val="24"/>
        </w:rPr>
        <w:t xml:space="preserve">) Átkozott vénség. Bárcsak megdögölne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(</w:t>
      </w:r>
      <w:r>
        <w:rPr>
          <w:rFonts w:cs="Georgia" w:ascii="Georgia" w:hAnsi="Georgia"/>
          <w:i/>
          <w:sz w:val="24"/>
          <w:szCs w:val="24"/>
        </w:rPr>
        <w:t>Rosina jobbra, a szomszéd szobába távozik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Te édes, kicsi pukkancs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Csak csináld..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De annál jobban kellesz nekem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Persze nyilván az a borbély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dja alá a lovat..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De mit mondhatott neki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ohó! Tudjuk csak meg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é, Berta! Ambrosio!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rta:</w:t>
        <w:tab/>
        <w:tab/>
        <w:t>(</w:t>
      </w:r>
      <w:r>
        <w:rPr>
          <w:rFonts w:cs="Georgia" w:ascii="Georgia" w:hAnsi="Georgia"/>
          <w:i/>
          <w:sz w:val="24"/>
          <w:szCs w:val="24"/>
        </w:rPr>
        <w:t>jön tüsszögve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apci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mbrosio:</w:t>
        <w:tab/>
        <w:t>(</w:t>
      </w:r>
      <w:r>
        <w:rPr>
          <w:rFonts w:cs="Georgia" w:ascii="Georgia" w:hAnsi="Georgia"/>
          <w:i/>
          <w:sz w:val="24"/>
          <w:szCs w:val="24"/>
        </w:rPr>
        <w:t>jön ásítozva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Ááá... Uram, hívot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>(</w:t>
      </w:r>
      <w:r>
        <w:rPr>
          <w:rFonts w:cs="Georgia" w:ascii="Georgia" w:hAnsi="Georgia"/>
          <w:i/>
          <w:sz w:val="24"/>
          <w:szCs w:val="24"/>
        </w:rPr>
        <w:t>Bertához</w:t>
      </w:r>
      <w:r>
        <w:rPr>
          <w:rFonts w:cs="Georgia" w:ascii="Georgia" w:hAnsi="Georgia"/>
          <w:sz w:val="24"/>
          <w:szCs w:val="24"/>
        </w:rPr>
        <w:t>) Mondd csak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rta:</w:t>
        <w:tab/>
        <w:tab/>
        <w:t xml:space="preserve">Hapci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Rosinával a borbély miről tárgyalt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rta:</w:t>
        <w:tab/>
        <w:tab/>
        <w:t xml:space="preserve">Hapci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>Na jól van, hát ez kész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(</w:t>
      </w:r>
      <w:r>
        <w:rPr>
          <w:rFonts w:cs="Georgia" w:ascii="Georgia" w:hAnsi="Georgia"/>
          <w:i/>
          <w:sz w:val="24"/>
          <w:szCs w:val="24"/>
        </w:rPr>
        <w:t>Ambrosióhoz</w:t>
      </w:r>
      <w:r>
        <w:rPr>
          <w:rFonts w:cs="Georgia" w:ascii="Georgia" w:hAnsi="Georgia"/>
          <w:sz w:val="24"/>
          <w:szCs w:val="24"/>
        </w:rPr>
        <w:t xml:space="preserve">) Akkor te jössz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mbrosio:</w:t>
        <w:tab/>
        <w:t>Ááá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Hülye vagy te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mbrosio:</w:t>
        <w:tab/>
        <w:t>Ááá... Csak álmos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Beszélj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rta:</w:t>
        <w:tab/>
        <w:tab/>
        <w:t xml:space="preserve">Itt volt... de velem... –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>Rosina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mbrosio:</w:t>
        <w:tab/>
        <w:t>Ááá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rta:</w:t>
        <w:tab/>
        <w:tab/>
        <w:t xml:space="preserve">Hapci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mbrosio:</w:t>
        <w:tab/>
        <w:t>Ááá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rta:</w:t>
        <w:tab/>
        <w:tab/>
        <w:t xml:space="preserve">Hapci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Ti gyagyák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Semmire se megy velük az ember..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a tűnés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mbrosio:</w:t>
        <w:tab/>
        <w:t>Ááá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rta:</w:t>
        <w:tab/>
        <w:tab/>
        <w:t xml:space="preserve">Hapci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>És ne is gyertek vissza! (</w:t>
      </w:r>
      <w:r>
        <w:rPr>
          <w:rFonts w:cs="Georgia" w:ascii="Georgia" w:hAnsi="Georgia"/>
          <w:i/>
          <w:sz w:val="24"/>
          <w:szCs w:val="24"/>
        </w:rPr>
        <w:t>kilökdösi őket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Várj, te becstelen borbély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glesz az ára ennek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Á! Don Basilio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Pontosan jókor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Nos. Szép szóval vagy erőszakkal bár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De Rosinámat ma feleségül veszem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Világos minden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silio:</w:t>
        <w:tab/>
        <w:t xml:space="preserve">A napnál is világosabb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De kérlek szépen, új hírekkel jöttem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Teljes titok!   (</w:t>
      </w:r>
      <w:r>
        <w:rPr>
          <w:rFonts w:cs="Georgia" w:ascii="Georgia" w:hAnsi="Georgia"/>
          <w:i/>
          <w:sz w:val="24"/>
          <w:szCs w:val="24"/>
        </w:rPr>
        <w:t>félrevonja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Itt látták a grófot, Almavivá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Kit? A grófot, aki folyton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Rosinát leste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silio:</w:t>
        <w:tab/>
        <w:t xml:space="preserve">Pontosan őt.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A francba is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 kezére kell csapni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silio:</w:t>
        <w:tab/>
        <w:t xml:space="preserve">Úgy van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De... nem vaddisznókén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Kifejtenéd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silio:</w:t>
        <w:tab/>
        <w:t>Itt nincs vasrúdra szükség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Csak rossz hírbe kell hozni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Egy kis pletyka, mi elterjed a városban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z gyilkosabb, mint bármi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em telik el egy pár nap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S úgy tudják róla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ogy anyagyilkos gengszter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Vagy liliomtipró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Bízd rám a dolgot, értek hozzá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S ha ezzel elüldözted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sküszöm rá, hogy őt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em látjuk többe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>Biztos vagy benne?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silio:</w:t>
        <w:tab/>
        <w:t>Hát persze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Kipróbált módszer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em mond csődö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Nekem tetszik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De ez rágalom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silio:</w:t>
        <w:tab/>
        <w:t xml:space="preserve">Hát persze, tiszta sor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Létezik, hogy gőzöd sincs róla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>Nincs. De mesélj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silio:</w:t>
        <w:tab/>
        <w:t xml:space="preserve">Úgy! Hát megvilágítom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e félj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shd w:fill="C0C0C0" w:val="clear"/>
        </w:rPr>
        <w:t>No. 6. Ária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silio:</w:t>
        <w:tab/>
        <w:t>Halkan indul, bájos kis szösszenet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égis izgi, csiklandós áram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Édes szellő langyos nyárban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Fújdogál és suttog lágyan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int egy szellő, édes szellő odafön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rre lebben, arra surran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Úszik szépen, csirren-csurran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gyre terjed, egyre terjed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Na és persze sok gyanútlan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it sem sejtő ember hagyja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Belemászik, belemászik minden agyba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Onnan többet meg se moccan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Onnan többet meg se moccan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Letanyázik ott az agyban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Letanyázik és kikö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ajd több szájból útnak indul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Egyre jobban nekilódul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Tornyosul és fel is gyorsul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míg végre megbolondul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gyre duzzad, egyre épül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Benne rémes vihar készül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Fütyül, morog, dörög, zendül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s egyszer csak felsüvöl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Óriásit szól és nyomban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nthetetlen szerterobban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Egyre fokozva a drámát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Robban, mint egy repeszgránát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Robban, mint egy repeszgráná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lvezettel dúl és rombol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Élvezettel dúl és tombol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Élvezettel dúl és rombol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indent pusztulásba dönt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lvezettel dúl és rombol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Élvezettel dúl és tombol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Élvezettel dúl és rombol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indent pusztulásba dönt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És a rágalomnak tárgya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Földre rántva, megalázva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Porba sújtva, összetörve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Bénán vergődve üvöl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És a rágalomnak tárgya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Nyilvánosan megalázva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Porba sújtva, összetörve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Bénán vergődve üvöl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És a rágalomnak tárgya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Földre rántva, megalázva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Porba sújtva, és üvöltve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Bénán vergődik tovább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És a rágalomnak tárgya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Nyilvánosan megalázva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Porba sújtva, összetörve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Bénán vergődve üvöl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Porba sújtva, összetörve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Bénán vergődve üvöl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Porba sújtva, összetörve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Bénán vergődve üvöl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Bénán üvölt, bénán üvölt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Bénán üvöl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a, erre mit lépsz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Mittudomén... ez nem rossz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De viszont engem az idő nagyon sürge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em. Ez úgy lesz, ahogy mondtam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ost a házassági szerződés a lényeg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Odabent meg is írjuk együltő helyben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ászéjszakám ha megvolt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z ablakon át enyelgésnek vége!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 kiskisasszony ennek búcsút inthet.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silio:</w:t>
        <w:tab/>
        <w:t>(</w:t>
      </w:r>
      <w:r>
        <w:rPr>
          <w:rFonts w:cs="Georgia" w:ascii="Georgia" w:hAnsi="Georgia"/>
          <w:i/>
          <w:sz w:val="24"/>
          <w:szCs w:val="24"/>
        </w:rPr>
        <w:t>félre</w:t>
      </w:r>
      <w:r>
        <w:rPr>
          <w:rFonts w:cs="Georgia" w:ascii="Georgia" w:hAnsi="Georgia"/>
          <w:sz w:val="24"/>
          <w:szCs w:val="24"/>
        </w:rPr>
        <w:t xml:space="preserve">) Virítsd a lóvét. 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24"/>
          <w:szCs w:val="24"/>
        </w:rPr>
        <w:tab/>
        <w:tab/>
        <w:t>A többi édesmindegy.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24"/>
          <w:szCs w:val="24"/>
        </w:rPr>
        <w:t>(</w:t>
      </w:r>
      <w:r>
        <w:rPr>
          <w:rFonts w:cs="Georgia" w:ascii="Georgia" w:hAnsi="Georgia"/>
          <w:i/>
          <w:sz w:val="24"/>
          <w:szCs w:val="24"/>
        </w:rPr>
        <w:t>átmennek a másik szobába</w:t>
      </w:r>
      <w:r>
        <w:rPr>
          <w:rFonts w:cs="Georgia" w:ascii="Georgia" w:hAnsi="Georgia"/>
          <w:sz w:val="24"/>
          <w:szCs w:val="24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Nem semmi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Szerencsére hallottam mindent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A hősszerelmes doktor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Roskatag elmeroggyan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Te nősülsz? Majd egyszer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s nem is Rosinával..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Neki elmondok mindent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míg ők bent a hálójukat fonják.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Végszóra, pompás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 xml:space="preserve">Na, mi a pálya, Figaro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>Hát nem semmi, az biztos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 xml:space="preserve">Úgy? Na, mondd csak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Jön az esküvői torta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 xml:space="preserve">Még hogy az eskü-... Mi?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A kedves gyámja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uszonnégy órán belül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lveszi nőül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Ehhez kétség se fér, eltökélt terve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>Csak viccelsz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Eszemben sincsen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 hivatalos papírt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Don Basilio és Bartolo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Bent fogalmazzák éppen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 xml:space="preserve">Ó. Na most húzta ám ki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álam a gyufá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Csak álljon énelém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De más is van itt, Figaro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Reggel talán... nem te csevegtél ott lenn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gy férfival, mondjuk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>Ja? Unokaöcsém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És mondhatom, hogy klassz srác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agyon művelt és jószívű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gy egyetemi kurzust vett fel itt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s persze majd be is szeretne futni.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 xml:space="preserve">Befutni? Az úgy is lesz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Ja, ez mind jó is lenne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Szurkolok én is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De van itt egy kis bibi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>Van egy kis bibi?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Van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gjön, s pont belezúg egy lányba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>Pont? Egy lányba? Ez borzalom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Ja, semmi..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Csak ez nem hangzik fényesen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>Ez mókás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 xml:space="preserve">Mi olyan mókás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Semmi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>És ez a kislány, tudod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ssze lakik innen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Ja, nem. Hisz épp csak egy ugrás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 xml:space="preserve">Na és szép lány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Olyan szép nincs is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n le se tudnám írni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Na de ha mégis: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 nyelve bizony éles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De az a szempár, ragyog, mint a gyémánt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s az a két kar, szerelemre termet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 xml:space="preserve">A neve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Mit? Hogy még azt is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a jól van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Csodás kis név az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Úgy hívják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>Na hogy? Hogy hívják?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>Sehogy máshogy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Csak úgy hogy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Er – o ... Ro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Zé – i ... zi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Rosi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n – a ... na...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Rosina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shd w:fill="C0C0C0" w:val="clear"/>
        </w:rPr>
        <w:t>No. 7. Kettős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 xml:space="preserve">Mármint én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Ó! Nem is vártam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Tényleg én? Az ember bámul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(</w:t>
      </w:r>
      <w:r>
        <w:rPr>
          <w:rFonts w:cs="Georgia" w:ascii="Georgia" w:hAnsi="Georgia"/>
          <w:i/>
          <w:sz w:val="24"/>
          <w:szCs w:val="24"/>
        </w:rPr>
        <w:t>félre</w:t>
      </w:r>
      <w:r>
        <w:rPr>
          <w:rFonts w:cs="Georgia" w:ascii="Georgia" w:hAnsi="Georgia"/>
          <w:sz w:val="24"/>
          <w:szCs w:val="24"/>
        </w:rPr>
        <w:t xml:space="preserve">) Persze arcizmom se rándul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Tudtam én ezt, tudtam jól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Szóval én? Az ember ámul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Persze arcizmom se rándul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Tudtam én ezt, tudtam jól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Ó, tudtam én ezt, tudtam jól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Tudtam én ezt, tudtam jól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Ez a fiú úgy imádja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ajd megdöglik, csak hogy lássa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ajd megdöglik!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ajd megdöglik, hogy végre lássa!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(</w:t>
      </w:r>
      <w:r>
        <w:rPr>
          <w:rFonts w:cs="Georgia" w:ascii="Georgia" w:hAnsi="Georgia"/>
          <w:i/>
          <w:sz w:val="24"/>
          <w:szCs w:val="24"/>
        </w:rPr>
        <w:t>félre</w:t>
      </w:r>
      <w:r>
        <w:rPr>
          <w:rFonts w:cs="Georgia" w:ascii="Georgia" w:hAnsi="Georgia"/>
          <w:sz w:val="24"/>
          <w:szCs w:val="24"/>
        </w:rPr>
        <w:t>) Hinnye, kópé kis zsiványka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Hinnye, kópé kis zsiványka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Nézd csak, majdnem átvertél...</w:t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Kis híján, majdnem átvertél.</w:t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Nézd csak, majdnem átvertél...</w:t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 xml:space="preserve">Ó, Lindoro! Arra vágyom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Bárcsak már találkoznánk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Semmi hézag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Összehozzuk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Ezt a pásztorórácskát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ég ma biztos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Összehozzuk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Ezt a pásztorórácskát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>Még ma eljön?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Akkor jól van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De ha azt mondta, hogy eljön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kkor hol van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ért nem indult el, de rögtön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Régen itt lehetne már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>Vár egy szóra, apró jelre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nnyit csak, ennyit kér szimplán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Két vagy három sort ha írnánk..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Két vagy három sort ha írnánk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Rögtön itt teremne már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Rögtön jönne, itt lenne már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Rögtön jönne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Rögtön itt teremne már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i a válasz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 xml:space="preserve">Mi legyen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Hát csak bátran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>Nem merem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>Néhány szóban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 xml:space="preserve">És a szégyen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>Nincsen rá semmi ok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Gyerünk! (</w:t>
      </w:r>
      <w:r>
        <w:rPr>
          <w:rFonts w:cs="Georgia" w:ascii="Georgia" w:hAnsi="Georgia"/>
          <w:i/>
          <w:sz w:val="24"/>
          <w:szCs w:val="24"/>
        </w:rPr>
        <w:t>az íróasztalhoz lép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Írjon neki! Mire vár még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>(</w:t>
      </w:r>
      <w:r>
        <w:rPr>
          <w:rFonts w:cs="Georgia" w:ascii="Georgia" w:hAnsi="Georgia"/>
          <w:i/>
          <w:sz w:val="24"/>
          <w:szCs w:val="24"/>
        </w:rPr>
        <w:t>elővesz egy levelet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Csak egy pár sort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Úgy kábé így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Már meg is írta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Ó, a dörzsölt, simlis némber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inden férfi fusson messze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>Édes Lindoróm, hát jössz-e?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Szállj le szívem kertjében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Tőle leckét kéne vennem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inden elismerésem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>Jöjj hát, én szép, bátor hősöm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Várlak, bármi történjék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n itt várlak, várlak, bármi történjék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>Folyton tanuljuk a nőket,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égse tudta senki őket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Soha kiismerni még.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Folyton tanuljuk a nőket,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égse tudta senki őket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Soha kiismerni még.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>Jöjj csak, én szép, bátor hősöm,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Várlak, bármi történjék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Jöjj csak, én szép, bátor hősöm,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Várlak, bármi történjék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 xml:space="preserve">Szóval azt mondta, hogy eljön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Nem soká..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a egy egész kicsit vár még, itt is lesz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>Mért nem indult el, de rögtön?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Még ma összehozzuk ez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>Jöjj hát, én szép, bátor hősöm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Várlak, bármi történjék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Ó, bármi történjék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>Jöjj csak, én szép, bátor hősöm,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Várlak, bármi történjék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Jöjj csak, én szép, bátor hősöm,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Várlak, bármi történjék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Várlak, bármi történjék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Várlak, bármi történjék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Csak történjék!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Csak történjék!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Csak történjék!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>Folyton tanuljuk a nőket,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égse tudta senki őket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Soha kiismerni még.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Folyton tanuljuk a nőket,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égse tudta senki őket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Soha kiismerni még.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égse tudtuk őket kiismerni még.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égse tudtuk őket kiismerni még.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em tudtuk még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em tudtuk még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em tudtuk még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(</w:t>
      </w:r>
      <w:r>
        <w:rPr>
          <w:rFonts w:cs="Georgia" w:ascii="Georgia" w:hAnsi="Georgia"/>
          <w:i/>
          <w:sz w:val="24"/>
          <w:szCs w:val="24"/>
        </w:rPr>
        <w:t>Figaro kimegy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>Erre a napra vártam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z a Figaro egy tündér, az már biztos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>(</w:t>
      </w:r>
      <w:r>
        <w:rPr>
          <w:rFonts w:cs="Georgia" w:ascii="Georgia" w:hAnsi="Georgia"/>
          <w:i/>
          <w:sz w:val="24"/>
          <w:szCs w:val="24"/>
        </w:rPr>
        <w:t>jön</w:t>
      </w:r>
      <w:r>
        <w:rPr>
          <w:rFonts w:cs="Georgia" w:ascii="Georgia" w:hAnsi="Georgia"/>
          <w:sz w:val="24"/>
          <w:szCs w:val="24"/>
        </w:rPr>
        <w:t>) Egy szóra, kicsi lelkem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a meg nem sértlek, elárulod végre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ogy mit pofázott ma reggel a borbély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 xml:space="preserve">Figaro? Honnét tudjam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>Tudod jól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 xml:space="preserve">Hát aztán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Mondd el, vagy baj lesz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 xml:space="preserve">Nos elmesélt pár lényegtelen pletykát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Párizsi divathírt, és hogy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Valamelyik rokona is beteg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Ó, tényleg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Vagy sokkal inkább kipostázta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 választ a levélkédre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>Miről beszél?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Jaj, hagyjuk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 kis dal, az a „Felejtsd el a terved”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mit „elhullajtottál” szépen ma reggel..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(</w:t>
      </w:r>
      <w:r>
        <w:rPr>
          <w:rFonts w:cs="Georgia" w:ascii="Georgia" w:hAnsi="Georgia"/>
          <w:i/>
          <w:sz w:val="24"/>
          <w:szCs w:val="24"/>
        </w:rPr>
        <w:t>félre</w:t>
      </w:r>
      <w:r>
        <w:rPr>
          <w:rFonts w:cs="Georgia" w:ascii="Georgia" w:hAnsi="Georgia"/>
          <w:sz w:val="24"/>
          <w:szCs w:val="24"/>
        </w:rPr>
        <w:t>) Hogy belepirult! Hát nem tévedtem mégse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a és nézd meg az ujjad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Talán tintában fürdesz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 xml:space="preserve">Ja ez? Ez semmi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gégettem az ujjam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S azt mondják, erre legjobb a tintakúra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>(</w:t>
      </w:r>
      <w:r>
        <w:rPr>
          <w:rFonts w:cs="Georgia" w:ascii="Georgia" w:hAnsi="Georgia"/>
          <w:i/>
          <w:sz w:val="24"/>
          <w:szCs w:val="24"/>
        </w:rPr>
        <w:t>félre</w:t>
      </w:r>
      <w:r>
        <w:rPr>
          <w:rFonts w:cs="Georgia" w:ascii="Georgia" w:hAnsi="Georgia"/>
          <w:sz w:val="24"/>
          <w:szCs w:val="24"/>
        </w:rPr>
        <w:t>) Álmodban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at papírlap volt. Most öt van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Kinek írtál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 xml:space="preserve">Csak öt van? Ja, tényleg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bba tekertem cukrot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mit Figaro beteg húgának küldtem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Már sírok is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s e kis toll? Még tintás is a vége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>(</w:t>
      </w:r>
      <w:r>
        <w:rPr>
          <w:rFonts w:cs="Georgia" w:ascii="Georgia" w:hAnsi="Georgia"/>
          <w:i/>
          <w:sz w:val="24"/>
          <w:szCs w:val="24"/>
        </w:rPr>
        <w:t>félre</w:t>
      </w:r>
      <w:r>
        <w:rPr>
          <w:rFonts w:cs="Georgia" w:ascii="Georgia" w:hAnsi="Georgia"/>
          <w:sz w:val="24"/>
          <w:szCs w:val="24"/>
        </w:rPr>
        <w:t xml:space="preserve">) Ölni tudnék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 tollam? Egy virágot rajzoltam, amit hímzek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Te hímzel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 xml:space="preserve">Én hímzek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>És ezt így szemtől szembe?!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>De én... –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Csendet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>De mondom... –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Egy szót se szólsz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>Hát jó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Majd én! Te hallgass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shd w:fill="C0C0C0" w:val="clear"/>
        </w:rPr>
        <w:t>No. 8. Ária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Príma blöffök, édes lányom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Csakhogy nálam célt nem érnek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Príma blöffök, édes lányom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Csakhogy nálam célt nem érnek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ngem nyűgözzön le jobban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rt ez gyenge kísérle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Gyenge! Gyenge! Gyenge! Gyenge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ngem nyűgözzön le jobban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ert ez gyenge kísérlet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Gyenge! Gyenge! Gyenge! Gyenge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ngem nyűgözzön le jobban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ert ez gyenge kísérlet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Ócska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ngem nyűgözzön le jobban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ert ez gyenge kísérlet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Príma blöffök, édes lányom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Csakhogy nálam célt nem érnek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ngem nyűgözzön le jobban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ert ez gyenge kísérlet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ert ez gyenge kísérlet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ert ez gyenge, roppant gyenge kísérlet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Papírosban cukrot küldesz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ztán virágokat hímzel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Fáj az ujjad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gy túróst! Ez semmi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ogyha át akarnál verni,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nnél jobbat fundálj ki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Jobbat! Jobbat! Jobbat! Jobbat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ogyha át akarnál verni,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nnél jobbat fundálj ki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Jobbat! Jobbat! Jobbat! Jobbat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iért van írólap ennyi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ngem akarsz lóvá tenni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em kell a blabla, a hanta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Jó, hogy nincs kéznél egy balta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ost elég! Csak semmi púder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Állj meg ott! Csak semmi sóder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e hidd, hogy hízelegi kóser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nnyivel nem úszod meg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em, nem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rt a jóvilágnak óver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Könnyen már nem úszod meg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Príma blöffök, édes lányom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Csakhogy nálam célt nem érnek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ngem nyűgözzön le jobban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rt ez gyenge kísérle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ert ez gyenge kísérlet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ert ez gyenge, roppant gyenge kísérlet.</w:t>
        <w:tab/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ódod van még vallomásra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gbocsátok, ha szépen kérsz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Szóval duzzogsz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élyen kussolsz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Puszta dacból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ghazudtolsz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Várj csak, ettől észre térsz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Várj csak, ettől észre térsz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ától fogva be vagy zárva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ég ha elönt is az epe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ától fogva be vagy zárva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ég ha elönt is az epe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Itt az ajtón se ki se be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Börtöncella lesz a ház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ától fogva be vagy zárva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ég ha elönt is az epe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ától fogva be vagy zárva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ég ha elönt is az epe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Itt az ajtón se ki se be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Börtöncella lesz a ház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ekem ugyan lehet sírni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Engem nem hat meg a cécó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Engem nem hat meg a cécó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Engem nem hat meg a cécó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ogyha nem használ a szép szó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ogyha nem használ a szép szó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Akkor börtön lesz a ház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kkor börtön lesz a ház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s az ártatlan kis lányka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Itt ül mint egy rab, bezárva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ekem ugyan lehet sírni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Engem nem hat meg a cécó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ogyha nem használ a szép szó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kkor börtön lesz a ház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s az ártatlan kis lányka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s az ártatlan kis lányka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Itt ül mint egy rab, bezárva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Itt ül mint egy rab, bezárva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És akkor majd sírhat-ríhat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És akkor majd sírhat-ríhat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És akkor majd sírhat-ríhat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Nem hat rám a zokogás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em hat a zokogás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em hat a zokogás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em hat a zokogás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 zokogás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És akkor majd sírhat-ríhat,</w:t>
        <w:tab/>
        <w:tab/>
        <w:tab/>
        <w:tab/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Nem hat rám a zokogás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És akkor majd sírhat-ríhat,</w:t>
        <w:tab/>
        <w:tab/>
        <w:tab/>
        <w:tab/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És akkor majd sírhat-ríhat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És akkor majd sírhat-ríhat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Nem hat rám a zokogás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ár nem hat rám a zokogás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ár nem hat rám a zokogás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*</w:t>
        <w:tab/>
        <w:tab/>
        <w:t xml:space="preserve">Mától fogva be vagy zárva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ég ha elönt is az epe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ától fogva be vagy zárva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ég ha elönt is az epe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Itt az ajtón se ki se be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Börtöncella lesz a ház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ától fogva be vagy zárva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ég ha elönt is az epe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ától fogva be vagy zárva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ég ha elönt is az epe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Itt az ajtón se ki se be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Börtöncella lesz a ház </w:t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ekem ugyan lehet sírni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Engem nem hat meg a cécó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Engem nem hat meg a cécó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Engem nem hat meg a cécó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ogyha nem használ a szép szó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ogyha nem használ a szép szó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Akkor az lesz, akkor az lesz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kkor börtön lesz a ház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ogyha nem használ a szép szó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kkor börtön lesz a ház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s az ártatlan kis lányka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Itt ül mint egy rab, bezárva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ekem ugyan lehet sírni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Engem nem hat meg a cécó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ogyha nem használ a szép szó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Akkor börtön lesz a ház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s az ártatlan kis lányka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s az ártatlan kis lányka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Itt ül mint egy rab, bezárva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Itt ül mint egy rab, bezárva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És akkor majd sírhat-ríhat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És akkor majd sírhat-ríhat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És akkor majd sírhat-ríhat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Nem hat rám a zokogás.</w:t>
        <w:tab/>
        <w:tab/>
        <w:tab/>
        <w:t xml:space="preserve">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Bárki át akarna verni,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kkor keljen fel korán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Úgy ám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Bárki át akarna verni,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kkor keljen fel korán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s az ártatlan kis lányka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Itt ül mint egy rab, bezárva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És akkor majd sírhat-ríhat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Nem hat rám a zokogás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Nem hat rám a zokogás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Nem hat rám a zokogás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ár nem hat rám a zokogás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ár nem hat rám a zokogás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 zokogás, a zokogás, a zokogás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(</w:t>
      </w:r>
      <w:r>
        <w:rPr>
          <w:rFonts w:cs="Georgia" w:ascii="Georgia" w:hAnsi="Georgia"/>
          <w:i/>
          <w:sz w:val="24"/>
          <w:szCs w:val="24"/>
        </w:rPr>
        <w:t>Bartolo ki</w:t>
      </w:r>
      <w:r>
        <w:rPr>
          <w:rFonts w:cs="Georgia" w:ascii="Georgia" w:hAnsi="Georgia"/>
          <w:sz w:val="24"/>
          <w:szCs w:val="24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 xml:space="preserve">Nem fenyegethetsz engem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ég ha börtönbe zársz is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evetek rajtad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 nők már csak ilyenek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Ha alánk akarsz tenni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Ha leszegnéd a szárnyunk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A cselre bennünk egyre nő a hajlam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ikor azt hiszed, győztél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Akkor vagy szarban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(</w:t>
      </w:r>
      <w:r>
        <w:rPr>
          <w:rFonts w:cs="Georgia" w:ascii="Georgia" w:hAnsi="Georgia"/>
          <w:i/>
          <w:sz w:val="24"/>
          <w:szCs w:val="24"/>
        </w:rPr>
        <w:t>Rosina ki</w:t>
      </w:r>
      <w:r>
        <w:rPr>
          <w:rFonts w:cs="Georgia" w:ascii="Georgia" w:hAnsi="Georgia"/>
          <w:sz w:val="24"/>
          <w:szCs w:val="24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rta:</w:t>
        <w:tab/>
        <w:tab/>
        <w:t>(</w:t>
      </w:r>
      <w:r>
        <w:rPr>
          <w:rFonts w:cs="Georgia" w:ascii="Georgia" w:hAnsi="Georgia"/>
          <w:i/>
          <w:sz w:val="24"/>
          <w:szCs w:val="24"/>
        </w:rPr>
        <w:t>jön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ár megint megy a perpatvar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gy csepp nyugalmunk sincs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áma a doktor Rosinát hordta le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De minden napra jut egy nagy fejmosás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zek a lányok, ők se angyalok ám..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(</w:t>
      </w:r>
      <w:r>
        <w:rPr>
          <w:rFonts w:cs="Georgia" w:ascii="Georgia" w:hAnsi="Georgia"/>
          <w:i/>
          <w:sz w:val="24"/>
          <w:szCs w:val="24"/>
        </w:rPr>
        <w:t>dörömbölnek az ajtón</w:t>
      </w:r>
      <w:r>
        <w:rPr>
          <w:rFonts w:cs="Georgia" w:ascii="Georgia" w:hAnsi="Georgia"/>
          <w:sz w:val="24"/>
          <w:szCs w:val="24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rta:</w:t>
        <w:tab/>
        <w:tab/>
        <w:t>Ez meg ki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>(</w:t>
      </w:r>
      <w:r>
        <w:rPr>
          <w:rFonts w:cs="Georgia" w:ascii="Georgia" w:hAnsi="Georgia"/>
          <w:i/>
          <w:sz w:val="24"/>
          <w:szCs w:val="24"/>
        </w:rPr>
        <w:t>kintről</w:t>
      </w:r>
      <w:r>
        <w:rPr>
          <w:rFonts w:cs="Georgia" w:ascii="Georgia" w:hAnsi="Georgia"/>
          <w:sz w:val="24"/>
          <w:szCs w:val="24"/>
        </w:rPr>
        <w:t>) Na mi lesz!?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rta:</w:t>
        <w:tab/>
        <w:tab/>
        <w:t>Jövök!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apci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Nem múlik mégse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z a szer, amit kaptam, nem használ semmi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(</w:t>
      </w:r>
      <w:r>
        <w:rPr>
          <w:rFonts w:cs="Georgia" w:ascii="Georgia" w:hAnsi="Georgia"/>
          <w:i/>
          <w:sz w:val="24"/>
          <w:szCs w:val="24"/>
        </w:rPr>
        <w:t>kimegy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ajtót nyitni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shd w:fill="C0C0C0" w:val="clear"/>
        </w:rPr>
        <w:t>No. 9. Finálé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>(</w:t>
      </w:r>
      <w:r>
        <w:rPr>
          <w:rFonts w:cs="Georgia" w:ascii="Georgia" w:hAnsi="Georgia"/>
          <w:i/>
          <w:sz w:val="24"/>
          <w:szCs w:val="24"/>
        </w:rPr>
        <w:t>jön katonazubbonyban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é ti, itten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erre vagytok?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Szóljon bárki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é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Gyertek rögvest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Rátok várok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incs itt senki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é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>(</w:t>
      </w:r>
      <w:r>
        <w:rPr>
          <w:rFonts w:cs="Georgia" w:ascii="Georgia" w:hAnsi="Georgia"/>
          <w:i/>
          <w:sz w:val="24"/>
          <w:szCs w:val="24"/>
        </w:rPr>
        <w:t>jön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Kit keresnek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Ki ez a részeg?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Hű, de ocsmány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égis ez mit jelent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Macska rúgja ezt a házat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Kapcarongyok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é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>Obsitosnak itt mi dolga?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Á! Vagy úgy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Szolgálatára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(</w:t>
      </w:r>
      <w:r>
        <w:rPr>
          <w:rFonts w:cs="Georgia" w:ascii="Georgia" w:hAnsi="Georgia"/>
          <w:i/>
          <w:sz w:val="24"/>
          <w:szCs w:val="24"/>
        </w:rPr>
        <w:t>a zsebében keresgél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>(</w:t>
      </w:r>
      <w:r>
        <w:rPr>
          <w:rFonts w:cs="Georgia" w:ascii="Georgia" w:hAnsi="Georgia"/>
          <w:i/>
          <w:sz w:val="24"/>
          <w:szCs w:val="24"/>
        </w:rPr>
        <w:t>félre</w:t>
      </w:r>
      <w:r>
        <w:rPr>
          <w:rFonts w:cs="Georgia" w:ascii="Georgia" w:hAnsi="Georgia"/>
          <w:sz w:val="24"/>
          <w:szCs w:val="24"/>
        </w:rPr>
        <w:t xml:space="preserve">) Mi a fenét keres itt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>Rögtön megvan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Valahol itt lesz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Szóval ön az? Doktor Vajroló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Hogyhogy roló? Hogyhogy roló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Ja nem... Parkoló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Parkoló ám tudja kije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allja, úgy elküldeném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ár ha meg nem sérteném, doktor Bartolo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Doktor Bartolo, doktor Bartolo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>Kérem, értem én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Doktor Tarkaló.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Vagy Markoló... doktor Markoló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Ez őrül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Az lesz. Markoló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Az hogy té, vagy az hogy em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z mit se számít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>(</w:t>
      </w:r>
      <w:r>
        <w:rPr>
          <w:rFonts w:cs="Georgia" w:ascii="Georgia" w:hAnsi="Georgia"/>
          <w:i/>
          <w:sz w:val="24"/>
          <w:szCs w:val="24"/>
        </w:rPr>
        <w:t>félre</w:t>
      </w:r>
      <w:r>
        <w:rPr>
          <w:rFonts w:cs="Georgia" w:ascii="Georgia" w:hAnsi="Georgia"/>
          <w:sz w:val="24"/>
          <w:szCs w:val="24"/>
        </w:rPr>
        <w:t>) Egyre jobban ingerel, de mégse tágít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>(</w:t>
      </w:r>
      <w:r>
        <w:rPr>
          <w:rFonts w:cs="Georgia" w:ascii="Georgia" w:hAnsi="Georgia"/>
          <w:i/>
          <w:sz w:val="24"/>
          <w:szCs w:val="24"/>
        </w:rPr>
        <w:t>félre</w:t>
      </w:r>
      <w:r>
        <w:rPr>
          <w:rFonts w:cs="Georgia" w:ascii="Georgia" w:hAnsi="Georgia"/>
          <w:sz w:val="24"/>
          <w:szCs w:val="24"/>
        </w:rPr>
        <w:t xml:space="preserve">) Merre járhat? Hogyhogy nincs itt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Bartolo: </w:t>
        <w:tab/>
        <w:t xml:space="preserve">Egyre jobban ingerel, de mégse tágí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Mennyit késik... Merre jár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>Jobb, ha óvatos leszek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Jobb, ha óvatos leszek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Akkor ön lesz... Ön az a doktor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Doktor lennék. Honnan tudja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Én is az vagyok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Átölelhet, kis kolléga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Na hátrább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Hé! Szintén doktor vó’nék én is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Bár csak lódoktor, de mégis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Ide kvártélyoztak engem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(</w:t>
      </w:r>
      <w:r>
        <w:rPr>
          <w:rFonts w:cs="Georgia" w:ascii="Georgia" w:hAnsi="Georgia"/>
          <w:i/>
          <w:sz w:val="24"/>
          <w:szCs w:val="24"/>
        </w:rPr>
        <w:t>papírt lobogtat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Tessék, nézze, itt a jegyem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Parancsom van! Parancsom van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Parancsom van! Parancsom van!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(</w:t>
      </w:r>
      <w:r>
        <w:rPr>
          <w:rFonts w:cs="Georgia" w:ascii="Georgia" w:hAnsi="Georgia"/>
          <w:i/>
          <w:sz w:val="24"/>
          <w:szCs w:val="24"/>
        </w:rPr>
        <w:t>félre</w:t>
      </w:r>
      <w:r>
        <w:rPr>
          <w:rFonts w:cs="Georgia" w:ascii="Georgia" w:hAnsi="Georgia"/>
          <w:sz w:val="24"/>
          <w:szCs w:val="24"/>
        </w:rPr>
        <w:t xml:space="preserve">) Bárcsak jönne már az édes. </w:t>
        <w:tab/>
        <w:tab/>
        <w:t xml:space="preserve">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>(</w:t>
      </w:r>
      <w:r>
        <w:rPr>
          <w:rFonts w:cs="Georgia" w:ascii="Georgia" w:hAnsi="Georgia"/>
          <w:i/>
          <w:sz w:val="24"/>
          <w:szCs w:val="24"/>
        </w:rPr>
        <w:t>félre</w:t>
      </w:r>
      <w:r>
        <w:rPr>
          <w:rFonts w:cs="Georgia" w:ascii="Georgia" w:hAnsi="Georgia"/>
          <w:sz w:val="24"/>
          <w:szCs w:val="24"/>
        </w:rPr>
        <w:t>) Pofán kéne verni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Iszonyuan idegesítő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Várok rá, és mégse jő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Legyen végre vége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rt a méreg bennem egyre nő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>(</w:t>
      </w:r>
      <w:r>
        <w:rPr>
          <w:rFonts w:cs="Georgia" w:ascii="Georgia" w:hAnsi="Georgia"/>
          <w:i/>
          <w:sz w:val="24"/>
          <w:szCs w:val="24"/>
        </w:rPr>
        <w:t>jön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Itt egy férfi...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s a gyámom...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Roppant furcsa mindkettő.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Furcsa mindkettő.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Roppant furcsa mindkettő.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Roppant furcsa mindkettő.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>Bárcsak jönne már a nő,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Bárcsak jönne már a nő,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Bárcsak jönne már az édes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Várok rá, és mégse jő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s mégse jő.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Várok rá, és mégse jő.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Várok rá, és mégse jő.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>Egyre nő... egyre nő...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éreg bennem egyre nő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A méreg bennem egyre nő.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Lenne végre vége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ert a méreg bennem egyre nő.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éreg bennem egyre nő.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gyre nő, egyre nő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rt a méreg itt bennem egyre nő!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(</w:t>
      </w:r>
      <w:r>
        <w:rPr>
          <w:rFonts w:cs="Georgia" w:ascii="Georgia" w:hAnsi="Georgia"/>
          <w:i/>
          <w:sz w:val="24"/>
          <w:szCs w:val="24"/>
        </w:rPr>
        <w:t>Rosina lassan előrejön, a Gróf észreveszi, Bartolo az írást olvassa</w:t>
      </w:r>
      <w:r>
        <w:rPr>
          <w:rFonts w:cs="Georgia" w:ascii="Georgia" w:hAnsi="Georgia"/>
          <w:sz w:val="24"/>
          <w:szCs w:val="24"/>
        </w:rPr>
        <w:t xml:space="preserve">) </w:t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Ez Rosina! Sikerül mégis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 xml:space="preserve">Engem bámul..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Közelebb jön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>(</w:t>
      </w:r>
      <w:r>
        <w:rPr>
          <w:rFonts w:cs="Georgia" w:ascii="Georgia" w:hAnsi="Georgia"/>
          <w:i/>
          <w:sz w:val="24"/>
          <w:szCs w:val="24"/>
        </w:rPr>
        <w:t>halkan Rosinának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Ez az álcám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 xml:space="preserve">Te vagy Lindoro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Jaj, csak óvatosan, óvatosan ám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>(</w:t>
      </w:r>
      <w:r>
        <w:rPr>
          <w:rFonts w:cs="Georgia" w:ascii="Georgia" w:hAnsi="Georgia"/>
          <w:i/>
          <w:sz w:val="24"/>
          <w:szCs w:val="24"/>
        </w:rPr>
        <w:t>észreveszi Rosinát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Ki engedett ide téged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Tűnés vissza a szobádba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>Megyek akkor is, ha nem szid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Amíg ideges nem leszek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amar, hamar befelé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Hej, te szépség, jössz te, jössz te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Hová, hová lesz a séta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>Itt a szállás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>Itt a szállás?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>Ma együtt hálunk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Együtt hálnak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Csak az kéne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>Édes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 xml:space="preserve">Te jó ég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Te útonálló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>Menjünk máris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>(</w:t>
      </w:r>
      <w:r>
        <w:rPr>
          <w:rFonts w:cs="Georgia" w:ascii="Georgia" w:hAnsi="Georgia"/>
          <w:i/>
          <w:sz w:val="24"/>
          <w:szCs w:val="24"/>
        </w:rPr>
        <w:t>visszatartja a Grófot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át arról szó se lehet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em maradhat itt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gy percig nem maradhat itt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Hogyhogy? Hogyhogy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>Egy okmány mentesít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Hogyhogy okmány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>Erről vitát sem kell nyitnom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Majd ha látom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Máris hozom, csak egy minutum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gy minutum, egy minutum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gy minutum, egy minutum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gy minutum, és máris mutatom. 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24"/>
          <w:szCs w:val="24"/>
        </w:rPr>
        <w:tab/>
        <w:tab/>
        <w:t>(</w:t>
      </w:r>
      <w:r>
        <w:rPr>
          <w:rFonts w:cs="Georgia" w:ascii="Georgia" w:hAnsi="Georgia"/>
          <w:i/>
          <w:sz w:val="24"/>
          <w:szCs w:val="24"/>
        </w:rPr>
        <w:t>az íróasztalhoz megy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>(</w:t>
      </w:r>
      <w:r>
        <w:rPr>
          <w:rFonts w:cs="Georgia" w:ascii="Georgia" w:hAnsi="Georgia"/>
          <w:i/>
          <w:sz w:val="24"/>
          <w:szCs w:val="24"/>
        </w:rPr>
        <w:t>Rosinának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ogyha nem jön be a tervem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Vedd és tedd el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 xml:space="preserve">Most ne! Most nem jó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>(</w:t>
      </w:r>
      <w:r>
        <w:rPr>
          <w:rFonts w:cs="Georgia" w:ascii="Georgia" w:hAnsi="Georgia"/>
          <w:i/>
          <w:sz w:val="24"/>
          <w:szCs w:val="24"/>
        </w:rPr>
        <w:t>keresgél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Nem találom azt az írást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 xml:space="preserve">Meglátja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>Már meg kéne lennie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 xml:space="preserve">Bőrömből is majd kiugrok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em tudom, hogy tudod-e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Bőrömből is majd kiugrok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Nem tudom, hogy tudod-e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 és Rosina: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Bőrömből is majd kiugrok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Nem tudom, hogy tudod-e.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>Nem tudom, hogy te is látod-e.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>Nem tudom, hogy tudod-e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Á! Meg is van! </w:t>
      </w:r>
    </w:p>
    <w:p>
      <w:pPr>
        <w:pStyle w:val="Normal"/>
        <w:spacing w:before="0" w:after="0"/>
        <w:ind w:left="1418" w:right="0" w:firstLine="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„</w:t>
      </w:r>
      <w:r>
        <w:rPr>
          <w:rFonts w:cs="Georgia" w:ascii="Georgia" w:hAnsi="Georgia"/>
          <w:sz w:val="24"/>
          <w:szCs w:val="24"/>
        </w:rPr>
        <w:t xml:space="preserve">Jelen dokumentum felmutatásával doktor Bartolo mentesül mindennemű...”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Érdekel is engemet ez a fecni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Leszarom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Elnézést, ez mégis durva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lnézést, ez mégis durva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>Mondom újra, szótagolva: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Itt vagyok beszállásolva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Itt is maradok, és kész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Nem megy el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Eszembe’ sincsen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>Vége lesz a jókedvednek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ogyha furkósbottal verlek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Attól most már csak kimész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ogyha verlek, hogyha verlek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ogyha verlek, hogyha verlek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ogyha furkósbottal verlek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Attól most már csak kimész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Jól hallottam? Párbajra hívott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Jó! Ez részemről oké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Azzal kezdjük, hogy jól beállunk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Így, az ellenfél elé.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Itt az egyik, ott a másik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Ön a támadási célpon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Rajta, készülj a harcra!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(</w:t>
      </w:r>
      <w:r>
        <w:rPr>
          <w:rFonts w:cs="Georgia" w:ascii="Georgia" w:hAnsi="Georgia"/>
          <w:i/>
          <w:sz w:val="24"/>
          <w:szCs w:val="24"/>
        </w:rPr>
        <w:t>meglöki Bartolót, gyorsan Rosinához fordul, és felmutat egy levelet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Dobd rá a kendőd!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Csörte indul! Kard ki kard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arcra fel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(</w:t>
      </w:r>
      <w:r>
        <w:rPr>
          <w:rFonts w:cs="Georgia" w:ascii="Georgia" w:hAnsi="Georgia"/>
          <w:i/>
          <w:sz w:val="24"/>
          <w:szCs w:val="24"/>
        </w:rPr>
        <w:t>Bartolo figyelme elterelődik, a Gróf kihasználja a pillanatot, ledobja a levelet, Rosina pedig ráejti a keszkenőjét</w:t>
      </w:r>
      <w:r>
        <w:rPr>
          <w:rFonts w:cs="Georgia" w:ascii="Georgia" w:hAnsi="Georgia"/>
          <w:sz w:val="24"/>
          <w:szCs w:val="24"/>
        </w:rPr>
        <w:t xml:space="preserve">)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Álljunk csak meg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Na, mi van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Á! (</w:t>
      </w:r>
      <w:r>
        <w:rPr>
          <w:rFonts w:cs="Georgia" w:ascii="Georgia" w:hAnsi="Georgia"/>
          <w:i/>
          <w:sz w:val="24"/>
          <w:szCs w:val="24"/>
        </w:rPr>
        <w:t>úgy tesz, mint aki most veszi észre a levelet, felveszi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Ide azzal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Jó. De csak ha ez egy recep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em. Ez egy levél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zért az illendőség azt diktálja, hogy..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(</w:t>
      </w:r>
      <w:r>
        <w:rPr>
          <w:rFonts w:cs="Georgia" w:ascii="Georgia" w:hAnsi="Georgia"/>
          <w:i/>
          <w:sz w:val="24"/>
          <w:szCs w:val="24"/>
        </w:rPr>
        <w:t>meghajol Rosina előtt, átnyújtja a levelet és a kendőt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 xml:space="preserve">Ó, de kedves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(</w:t>
      </w:r>
      <w:r>
        <w:rPr>
          <w:rFonts w:cs="Georgia" w:ascii="Georgia" w:hAnsi="Georgia"/>
          <w:i/>
          <w:sz w:val="24"/>
          <w:szCs w:val="24"/>
        </w:rPr>
        <w:t>gyorsan kicseréli a levelet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Kedves ám, egy francot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a csak ide vele! Kinek mondom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Ide vele! Kinek mondom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a csak ide vele, na csak ide vele, add ide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Csörte indul! Kard ki kard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ej! Hó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>Elejtettem. Na és aztán?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it kell ezért rámförmedni?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z egy bevásárlócetli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>(</w:t>
      </w:r>
      <w:r>
        <w:rPr>
          <w:rFonts w:cs="Georgia" w:ascii="Georgia" w:hAnsi="Georgia"/>
          <w:i/>
          <w:sz w:val="24"/>
          <w:szCs w:val="24"/>
        </w:rPr>
        <w:t>kitépi Rosina kezéből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int a vízfolyás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Te álnok, ide vele, ide vele, ide vele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yavalyás!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(</w:t>
      </w:r>
      <w:r>
        <w:rPr>
          <w:rFonts w:cs="Georgia" w:ascii="Georgia" w:hAnsi="Georgia"/>
          <w:i/>
          <w:sz w:val="24"/>
          <w:szCs w:val="24"/>
        </w:rPr>
        <w:t>Basilio jön egyik oldalról, kezében papír, Berta jön másik oldalról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Ezt benéztem.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Igazat mondott...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ű, de kínos.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rta:</w:t>
        <w:tab/>
        <w:tab/>
        <w:t xml:space="preserve">Itt a borbély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nnyi ember..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>Én, a balfék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Balfék lettél, semmi kétség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Balfék lettem, semmi kétség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 xml:space="preserve">Balfék lettél, semmi kétség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Úgy átvertünk, mint a pinty.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Balfék lettél, semmi kétség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Átvertünk, mint a pinty.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Balfék lettél, semmi kétség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Úgy átvertünk, mint a pinty.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Úgy, mint a pinty.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Úgy átvertünk, mint a pinty.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Úgy átvertünk, mint a pinty.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Úgy, mint a pinty.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Úgy, mint a pinty.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rta:</w:t>
        <w:tab/>
        <w:tab/>
        <w:t>Úgy pattognak, mint a kergék.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i az isten folyik itt?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i van itt? Mi van itt?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i az isten folyik itt?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ért itt?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i az isten folyik itt?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i az isten folyik itt?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i folyik itt? Mi folyik itt?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>Úgy átvertünk, mint a pinty.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Balfék lettél, semmi kétség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Átvertünk, mint a pinty.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Balfék lettél, semmi kétség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Úgy átvertünk, mint a pinty.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Úgy, mint a pinty.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Úgy átvertünk, mint a pinty.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Úgy átvertünk, mint a pinty.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Úgy, mint a pinty.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Úgy, mint a pinty.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>Balfék lettem, semmi kétség.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Balfék lettem, semmi kétség.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Balfék lettem, semmi kétség.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Túl sem élem ezt a kínt.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zt a kínt. Ezt a kínt.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Túl sem élem ezt a kínt.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n túl sem élem ezt a kínt.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Túl sem élem ezt a kínt.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Jaj, ezt a kínt.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Jaj, túl sem élem ezt a kínt.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em élem túl a kínt.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Jaj, túl sem élem ezt a kínt.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em élem túl a kínt.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Jaj, ezt a kínt. Jaj, ezt a kínt. 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silio:</w:t>
        <w:tab/>
        <w:t>Szó, dó, re, mi... (</w:t>
      </w:r>
      <w:r>
        <w:rPr>
          <w:rFonts w:cs="Georgia" w:ascii="Georgia" w:hAnsi="Georgia"/>
          <w:i/>
          <w:sz w:val="24"/>
          <w:szCs w:val="24"/>
        </w:rPr>
        <w:t>stb.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i az isten folyik itt?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i az isten folyik itt?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i az isten folyik itt?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i folyik itt?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i folyik itt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 xml:space="preserve">Így is van! </w:t>
        <w:tab/>
        <w:tab/>
        <w:tab/>
        <w:tab/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ost aztán látják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ogyan gyötör, hogyan gyanúsítgat folyton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Végül magam vízbe fojtom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áshogy vége úgysem lesz.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Már belátom..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Szánom-bánom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>(</w:t>
      </w:r>
      <w:r>
        <w:rPr>
          <w:rFonts w:cs="Georgia" w:ascii="Georgia" w:hAnsi="Georgia"/>
          <w:i/>
          <w:sz w:val="24"/>
          <w:szCs w:val="24"/>
        </w:rPr>
        <w:t>megragadja Bartolót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agyjuk ezt! Szadista féreg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Ne rángasson! Maga részeg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Magam foglak falra kenni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öbbiek:</w:t>
        <w:tab/>
        <w:t xml:space="preserve">Fogja vissza! Mára ennyi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Meglakolsz, te kapcarongy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glakolsz, te kapcarongy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öbbiek:</w:t>
        <w:tab/>
        <w:t xml:space="preserve">Tényleg ráront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des Istenem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Csak hagyjatok! Csak hagyjatok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öbbiek:</w:t>
        <w:tab/>
        <w:t xml:space="preserve">Most mi lesz? Ez ölni kész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(</w:t>
      </w:r>
      <w:r>
        <w:rPr>
          <w:rFonts w:cs="Georgia" w:ascii="Georgia" w:hAnsi="Georgia"/>
          <w:i/>
          <w:sz w:val="24"/>
          <w:szCs w:val="24"/>
        </w:rPr>
        <w:t>Figaro belép tálkával a hóna alatt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Áll a bál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Felfordult minden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Jóságos Isten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kkora lárma kocsmában sincsen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Az egész környék itt áll a ház előtt!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Elhűlve nézik! Szép kis botrány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Az egész környék itt áll a ház előtt!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Elhűlve nézik! Szép kis botrány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(</w:t>
      </w:r>
      <w:r>
        <w:rPr>
          <w:rFonts w:cs="Georgia" w:ascii="Georgia" w:hAnsi="Georgia"/>
          <w:i/>
          <w:sz w:val="24"/>
          <w:szCs w:val="24"/>
        </w:rPr>
        <w:t>a Grófnak súgva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iggadj le, grófom. Diszkréció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>(</w:t>
      </w:r>
      <w:r>
        <w:rPr>
          <w:rFonts w:cs="Georgia" w:ascii="Georgia" w:hAnsi="Georgia"/>
          <w:i/>
          <w:sz w:val="24"/>
          <w:szCs w:val="24"/>
        </w:rPr>
        <w:t>a Grófra mutat</w:t>
      </w:r>
      <w:r>
        <w:rPr>
          <w:rFonts w:cs="Georgia" w:ascii="Georgia" w:hAnsi="Georgia"/>
          <w:sz w:val="24"/>
          <w:szCs w:val="24"/>
        </w:rPr>
        <w:t xml:space="preserve">) Ránk támadt durván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Gazfickó, hallgass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Csoda, hogy élünk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Szánalmas perverz!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>(</w:t>
      </w:r>
      <w:r>
        <w:rPr>
          <w:rFonts w:cs="Georgia" w:ascii="Georgia" w:hAnsi="Georgia"/>
          <w:i/>
          <w:sz w:val="24"/>
          <w:szCs w:val="24"/>
        </w:rPr>
        <w:t>a tálkával „fenyegeti” a Grófot</w:t>
      </w:r>
      <w:r>
        <w:rPr>
          <w:rFonts w:cs="Georgia" w:ascii="Georgia" w:hAnsi="Georgia"/>
          <w:sz w:val="24"/>
          <w:szCs w:val="24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aradjon veszteg! Lakat a szájra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aradjon veszteg! Lakat a szájra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Különben baj lesz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Csituljon, mert bizony magamért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n se állhatok jót!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(</w:t>
      </w:r>
      <w:r>
        <w:rPr>
          <w:rFonts w:cs="Georgia" w:ascii="Georgia" w:hAnsi="Georgia"/>
          <w:i/>
          <w:sz w:val="24"/>
          <w:szCs w:val="24"/>
        </w:rPr>
        <w:t>a Grófnak súgva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iggadj le, grófom. Diszkréció!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Széttéplek, megállj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Hőbörgő bunkó!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öbbiek:</w:t>
        <w:tab/>
        <w:t>Nyughasson, kérem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Bunkó és galád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öbbiek:</w:t>
        <w:tab/>
        <w:t xml:space="preserve">Engedjen szépen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Bunkó az anyád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öbbiek:</w:t>
        <w:tab/>
        <w:t>Halkabban kéne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Botrány nem kell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Jó, akkor csendesen aprítom fel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öbbiek:</w:t>
        <w:tab/>
        <w:t>Halkabban kéne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Botrány lesz így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Botrány lesz így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(</w:t>
      </w:r>
      <w:r>
        <w:rPr>
          <w:rFonts w:cs="Georgia" w:ascii="Georgia" w:hAnsi="Georgia"/>
          <w:i/>
          <w:sz w:val="24"/>
          <w:szCs w:val="24"/>
        </w:rPr>
        <w:t>vadul döngetik a kaput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ind:</w:t>
        <w:tab/>
        <w:tab/>
        <w:t xml:space="preserve">Az ajtót döngetik..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Ki lehet az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Ki az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órus:</w:t>
        <w:tab/>
        <w:t>(</w:t>
      </w:r>
      <w:r>
        <w:rPr>
          <w:rFonts w:cs="Georgia" w:ascii="Georgia" w:hAnsi="Georgia"/>
          <w:i/>
          <w:sz w:val="24"/>
          <w:szCs w:val="24"/>
        </w:rPr>
        <w:t>kint</w:t>
      </w:r>
      <w:r>
        <w:rPr>
          <w:rFonts w:cs="Georgia" w:ascii="Georgia" w:hAnsi="Georgia"/>
          <w:sz w:val="24"/>
          <w:szCs w:val="24"/>
        </w:rPr>
        <w:t xml:space="preserve">) Az őrség! Az őrség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z ajtót nyisd! Az ajtót nyisd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ind:</w:t>
        <w:tab/>
        <w:tab/>
        <w:t xml:space="preserve">Az őrség! Mi lesz velünk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,</w:t>
        <w:tab/>
        <w:t xml:space="preserve">Erről beszéltem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silio:</w:t>
        <w:tab/>
        <w:t xml:space="preserve">Erről beszéltem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,</w:t>
        <w:tab/>
        <w:tab/>
        <w:t xml:space="preserve">Hadd jöjjön bárki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Nem lesz itt baj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ind:</w:t>
        <w:tab/>
        <w:tab/>
        <w:t>Most aztán vége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ost aztán vége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ost aztán vége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Úgy sejtem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ost menten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Ráfázunk mind.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órus:</w:t>
        <w:tab/>
        <w:t>Csürhe banda! Meg se mozdulj!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égis mi ez? Kupleráj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Ki vele, hogy mi az oka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alljuk, mért is áll a bál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int a szél, mondja bárki,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ondja már! 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Ez a katona egy állat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Betör ide, nekem támad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Szabad ezt? Lehet ezt?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Szétveri az egész házat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Olyan lárma volt a házba’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Közbe kellett lépni már.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Szabad ezt? Lehet ezt?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Közbe kellett lépni már.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rta és Basilio:</w:t>
        <w:tab/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Bejön ide ez a gyilkos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Ide bárki ki-bejár, hát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Szabad ezt? Lehet ezt?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Ide bárki ki-bejár?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Nekem ez a szálláshelyem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z meg közli, hogy kizár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Szabad ezt? Lehet ezt?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Ki ez itt, hogy taszigál?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>Nem is volt ő olyan durva,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Csak egy kicsit be van rúgva.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Szabad ezt... Lehet ezt..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iszt:</w:t>
        <w:tab/>
        <w:tab/>
        <w:t xml:space="preserve">Világos, világos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(</w:t>
      </w:r>
      <w:r>
        <w:rPr>
          <w:rFonts w:cs="Georgia" w:ascii="Georgia" w:hAnsi="Georgia"/>
          <w:i/>
          <w:sz w:val="24"/>
          <w:szCs w:val="24"/>
        </w:rPr>
        <w:t>Almavivához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Pajtikám, vár most a fogda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Szedd a lábad, indulás.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(</w:t>
      </w:r>
      <w:r>
        <w:rPr>
          <w:rFonts w:cs="Georgia" w:ascii="Georgia" w:hAnsi="Georgia"/>
          <w:i/>
          <w:sz w:val="24"/>
          <w:szCs w:val="24"/>
        </w:rPr>
        <w:t>a katonák közrefogják a Grófot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Még hogy fogda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ég hogy engem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ézze akkor ezt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(</w:t>
      </w:r>
      <w:r>
        <w:rPr>
          <w:rFonts w:cs="Georgia" w:ascii="Georgia" w:hAnsi="Georgia"/>
          <w:i/>
          <w:sz w:val="24"/>
          <w:szCs w:val="24"/>
        </w:rPr>
        <w:t>a Tisztnek egy írást mutat, az meglepődve olvassa, majd int a katonáknak, hogy lépjenek hátra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Rosina, Bartolo, Berta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silio:</w:t>
        <w:tab/>
        <w:t xml:space="preserve">Állok és bámulok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Köpni, nyelni nem tudok.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em csal a két szemem?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z ész megáll.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Állnak és bámulnak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Köpni, nyelni nem tudnak.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em csal a két szemük.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Az ész megáll.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Nézzétek Bartolót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ézzétek Bartolót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Áll és csak bámul ő.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Áll és csak bámul ő.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sküszöm, mint aki épp becsinál.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sküszöm, úgy áll ott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int aki épp becsinál.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Kérem, ez..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órus:</w:t>
        <w:tab/>
        <w:t xml:space="preserve">Csendben áll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Engem ez..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órus:</w:t>
        <w:tab/>
        <w:t xml:space="preserve">Nem dumál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>Nem csak én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órus:</w:t>
        <w:tab/>
        <w:t xml:space="preserve">Kuss, varangy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>És ez tény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órus:</w:t>
        <w:tab/>
        <w:t xml:space="preserve">Még egy hang...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, Berta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silio:</w:t>
        <w:tab/>
        <w:t>Hirtelen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órus:</w:t>
        <w:tab/>
        <w:t xml:space="preserve">Nektek is..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, Berta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silio:</w:t>
        <w:tab/>
        <w:t>...megjelent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órus:</w:t>
        <w:tab/>
        <w:t>Kuss legyen!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, Berta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silio:</w:t>
        <w:tab/>
        <w:t>... és a rend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órus:</w:t>
        <w:tab/>
        <w:t>Nem dumál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, Berta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silio:</w:t>
        <w:tab/>
        <w:t xml:space="preserve">Tönkrement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órus:</w:t>
        <w:tab/>
        <w:t xml:space="preserve">...senki sem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indent megvizsgálunk szépen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iggadjon le mindenki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rta, Basilio,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, Figaro:</w:t>
        <w:tab/>
        <w:t xml:space="preserve">Csend legyen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ert ez már...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Istenem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Áll a bál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Nekem jogom, nekem jogom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ekem jogom van, hogy szóljak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ogy az ügyben, hogy az ügyben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ogy az ügyben kipakoljak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órus:</w:t>
        <w:tab/>
        <w:t xml:space="preserve">Mindent megvizsgálunk szépen.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indent megvizsgálunk szépen.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Semmi haszna, hogyha áll a bál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 bál!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ind:</w:t>
        <w:tab/>
        <w:tab/>
        <w:t xml:space="preserve">Száz és száz kis csákány sújt le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Őrült lárma kólint fejbe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Száz és száz kis csákány sújt le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Őrült lárma kólint fejbe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Érces hangja árad bennem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Árad bennem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Lüktet minden másodpercben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s csak csépel, meg nem áll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les hangja földbe döngöl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Úgy dörömböl, úgy csörömpöl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Zakatol az agyadon, és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Zakatol az agyadon, és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Szünet nélkül, szünet nélkül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Szünet nélkül kalapál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Szédült elménk tönkre megy még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ár ha rá nem rogy az ég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Vár a téboly, ez a konok zenebona kicsinál.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Szédült elménk tönkre megy még.   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ár ha rá nem rogy az égbol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Várd a tébolyt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rt a konok zenebona kicsinál.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silio:</w:t>
        <w:tab/>
        <w:t xml:space="preserve">Szédült elménk tönkre megy még.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z a zene kicsinál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ind:</w:t>
        <w:tab/>
        <w:tab/>
        <w:t>Még egy hang és végünk már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ég egy hang és végünk már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ég egy hang és végünk már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32"/>
          <w:szCs w:val="32"/>
        </w:rPr>
        <w:t>Második felvonás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Szoba Bartolo házában</w:t>
      </w:r>
      <w:r>
        <w:rPr>
          <w:rFonts w:cs="Georgia" w:ascii="Georgia" w:hAnsi="Georgia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Az egész dolog bűzlik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Senki nincsen, aki ismerné a fickó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z ezrednél is voltam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De ott még sose látták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zt gyanítom, sőt biztosra is vehetem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zt az embert Almaviva gróf küldte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ogy kifürkéssze Rosinácska szívé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 nyomorult ellenem küld egy csicská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ár itt se hagynak békét, a saját házamban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De ne félj..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(</w:t>
      </w:r>
      <w:r>
        <w:rPr>
          <w:rFonts w:cs="Georgia" w:ascii="Georgia" w:hAnsi="Georgia"/>
          <w:i/>
          <w:sz w:val="24"/>
          <w:szCs w:val="24"/>
        </w:rPr>
        <w:t>kopognak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Ki lehet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é, süketek! Nyomás, nyissatok ajtót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Úr vagyok itt!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Senki fiától nem tartok.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shd w:fill="C0C0C0" w:val="clear"/>
        </w:rPr>
        <w:t>No. 10. Kettős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>(</w:t>
      </w:r>
      <w:r>
        <w:rPr>
          <w:rFonts w:cs="Georgia" w:ascii="Georgia" w:hAnsi="Georgia"/>
          <w:i/>
          <w:sz w:val="24"/>
          <w:szCs w:val="24"/>
        </w:rPr>
        <w:t>zenetanárnak öltözve belép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Béke szálljon itt e házra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Kösz és viszlá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e is fáradjon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Sok-sok áldás szálljon önre.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>Ó, hát tényleg lekötelez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Béke szálljon itt e házra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Jó, de most már..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e is fáradjon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Áldást, békét, Isten óvja.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>Most már tényleg... lekötelez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Van egy olyan megérzésem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ab/>
        <w:t>Ami nem ment első körben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>Ezt az ipsét én már láttam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ab/>
        <w:t>Megpróbáljuk másodjára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Nem emlékszem, hol és mikor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ab/>
        <w:t>Hátha ez most jobban bejön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De az fix, hogy ismerem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ab/>
        <w:t>Majd valahogy átverem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 xml:space="preserve">Csak lesz egy mód, hogy átverjem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Áldást, békét, Isten óvja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Ezt már mintha közölte volna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Áldást, békét tiszta szívből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Ezt már mintha mondta volna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ondjon mást, ha kérhetem!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>Áldást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Áldást..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>Békét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>Békét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Ezt már mintha mondta volna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(</w:t>
      </w:r>
      <w:r>
        <w:rPr>
          <w:rFonts w:cs="Georgia" w:ascii="Georgia" w:hAnsi="Georgia"/>
          <w:i/>
          <w:sz w:val="24"/>
          <w:szCs w:val="24"/>
        </w:rPr>
        <w:t>félre</w:t>
      </w:r>
      <w:r>
        <w:rPr>
          <w:rFonts w:cs="Georgia" w:ascii="Georgia" w:hAnsi="Georgia"/>
          <w:sz w:val="24"/>
          <w:szCs w:val="24"/>
        </w:rPr>
        <w:t xml:space="preserve">) Micsoda barom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Tiszta szívből áldást, békét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Áldást, békét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>Áldást, békét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lég! Elég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ányszor mondja még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iért engem ver az Isten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ab/>
        <w:t>Eddig mesésen megy minden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>Ma is minden csapás elér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ab/>
        <w:t xml:space="preserve">Fogalma sincs, kivel beszél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Miért engem ver az Isten?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a is minden csapás elér.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iért engem ver az Isten?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a is minden csapás elér.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Katasztrófa hegyén-hátán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Katasztrófa hegyén-hátán,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Katasztrófa hegyén-hátán,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Soha nem lesz nyugalom.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iért engem ver az Isten?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a is minden csapás elér.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iért engem ver az Isten?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a is minden csapás elér.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Katasztrófa hegyén-hátán,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Soha nem lesz nyugalom.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iért engem ver az Isten?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a is minden csapás elér.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Esküszöm, az ereimet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ost itt helyben felvágnám.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Már csak néhány másodperc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s látlak téged, édes lány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ár csak néhány másodperc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s látlak téged, édes lány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Látlak én! Látlak én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ár csak néhány másodperc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Ó, már csak néhány másodperc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s látlak téged! Látlak téged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Látlak téged, édes lány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Isten..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>Azistenb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Óvja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Már mondta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Áldás!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Mondjon mást, ha kérhetem!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Már csak néhány másodperc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És látlak téged, édes lány!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Látlak én! Látlak én!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ár csak néhány másodperc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Ó, már csak néhány másodperc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Látlak téged! Látlak téged!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Látlak téged, édes lány!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Látlak én! Látlak én!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Látlak téged, édes lány!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Látlak én! Látlak én!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Látlak téged, édes lány!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Te édes lány! Te édes lány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16"/>
          <w:szCs w:val="16"/>
          <w:vertAlign w:val="subscript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Te édes lány! Te édes lány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16"/>
          <w:szCs w:val="16"/>
          <w:vertAlign w:val="subscript"/>
        </w:rPr>
      </w:pPr>
      <w:r>
        <w:rPr>
          <w:rFonts w:cs="Georgia" w:ascii="Georgia" w:hAnsi="Georgia"/>
          <w:sz w:val="16"/>
          <w:szCs w:val="16"/>
          <w:vertAlign w:val="subscript"/>
        </w:rPr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Miért engem ver az Isten?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a is minden csapás elér.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iért engem ver az Isten?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a is minden csapás elér.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Esküszöm, az ereimet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ost itt helyben felvágnám.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iért engem ver az Isten?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a is minden csapás elér.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Esküszöm, az ereimet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ost itt helyben felvágnám.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sküszöm, esküszöm, 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Ereimet felvágnám.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sküszöm, esküszöm, 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ost itt helyben felvágnám.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Itt felvágnám.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Itt felvágnám.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Itt felvágnám.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Itt felvágnám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Nos, megtudhatnám végre, hogy ki ön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a meg nem sértem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>Don Alonso, énekmester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Kit nem más, mint a nagy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Don Basilio képzett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És aztán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>Don Basilio ma ágynak esett, szegény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Helyette jöttem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>Beteg? (</w:t>
      </w:r>
      <w:r>
        <w:rPr>
          <w:rFonts w:cs="Georgia" w:ascii="Georgia" w:hAnsi="Georgia"/>
          <w:i/>
          <w:sz w:val="24"/>
          <w:szCs w:val="24"/>
        </w:rPr>
        <w:t>indul</w:t>
      </w:r>
      <w:r>
        <w:rPr>
          <w:rFonts w:cs="Georgia" w:ascii="Georgia" w:hAnsi="Georgia"/>
          <w:sz w:val="24"/>
          <w:szCs w:val="24"/>
        </w:rPr>
        <w:t xml:space="preserve">) Megyek is hozzá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>(</w:t>
      </w:r>
      <w:r>
        <w:rPr>
          <w:rFonts w:cs="Georgia" w:ascii="Georgia" w:hAnsi="Georgia"/>
          <w:i/>
          <w:sz w:val="24"/>
          <w:szCs w:val="24"/>
        </w:rPr>
        <w:t>visszatartja</w:t>
      </w:r>
      <w:r>
        <w:rPr>
          <w:rFonts w:cs="Georgia" w:ascii="Georgia" w:hAnsi="Georgia"/>
          <w:sz w:val="24"/>
          <w:szCs w:val="24"/>
        </w:rPr>
        <w:t>) Ugyan, hagyja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pp csak elbágyadt kissé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>(</w:t>
      </w:r>
      <w:r>
        <w:rPr>
          <w:rFonts w:cs="Georgia" w:ascii="Georgia" w:hAnsi="Georgia"/>
          <w:i/>
          <w:sz w:val="24"/>
          <w:szCs w:val="24"/>
        </w:rPr>
        <w:t>félre</w:t>
      </w:r>
      <w:r>
        <w:rPr>
          <w:rFonts w:cs="Georgia" w:ascii="Georgia" w:hAnsi="Georgia"/>
          <w:sz w:val="24"/>
          <w:szCs w:val="24"/>
        </w:rPr>
        <w:t>) Miket hablatyol össze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ost jobb lesz, ha megyünk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>Csak egy szót még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Mi van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>Tudok egy titkot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>Semmit se hallok!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>Nos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>(</w:t>
      </w:r>
      <w:r>
        <w:rPr>
          <w:rFonts w:cs="Georgia" w:ascii="Georgia" w:hAnsi="Georgia"/>
          <w:i/>
          <w:sz w:val="24"/>
          <w:szCs w:val="24"/>
        </w:rPr>
        <w:t>dühösen</w:t>
      </w:r>
      <w:r>
        <w:rPr>
          <w:rFonts w:cs="Georgia" w:ascii="Georgia" w:hAnsi="Georgia"/>
          <w:sz w:val="24"/>
          <w:szCs w:val="24"/>
        </w:rPr>
        <w:t xml:space="preserve">) Hangot, te balfék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Hát jó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a jobban tetszik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De hogy ilyen tónust használt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g fogja bánni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(</w:t>
      </w:r>
      <w:r>
        <w:rPr>
          <w:rFonts w:cs="Georgia" w:ascii="Georgia" w:hAnsi="Georgia"/>
          <w:i/>
          <w:sz w:val="24"/>
          <w:szCs w:val="24"/>
        </w:rPr>
        <w:t>indul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a majd gróf Almaviva..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>(</w:t>
      </w:r>
      <w:r>
        <w:rPr>
          <w:rFonts w:cs="Georgia" w:ascii="Georgia" w:hAnsi="Georgia"/>
          <w:i/>
          <w:sz w:val="24"/>
          <w:szCs w:val="24"/>
        </w:rPr>
        <w:t>gyorsan visszatartja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Jól van, jól van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Csupa fül vagyok, mondja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>A gróf úr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Halkan, az istenért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A gróf is ugyanott szállt meg, mint én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s egy érdekes levél vetődött hozzám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Egy parfőmös levél, amit a grófnak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lmavivának címzett... a kedves lánya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>(</w:t>
      </w:r>
      <w:r>
        <w:rPr>
          <w:rFonts w:cs="Georgia" w:ascii="Georgia" w:hAnsi="Georgia"/>
          <w:i/>
          <w:sz w:val="24"/>
          <w:szCs w:val="24"/>
        </w:rPr>
        <w:t>nézi</w:t>
      </w:r>
      <w:r>
        <w:rPr>
          <w:rFonts w:cs="Georgia" w:ascii="Georgia" w:hAnsi="Georgia"/>
          <w:sz w:val="24"/>
          <w:szCs w:val="24"/>
        </w:rPr>
        <w:t>) Ezt tényleg Rosina írta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Don Basilio erről semmit sem tud még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s ha már így... hogy helyette kell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Énekleckét adnom... talán egy füst alatt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Segíthetném önt is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Vagyis... kapóra jöhet ez a levél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>De hogyan?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Mondom is..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agyjon együtt a lánnyal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Elhintem neki, hogy... mondjuk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z a levél, ami itt van..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gy másik nőcskénél volt..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ert hogy a gróf úr játszadozik a nőkkel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s ezzel mulattatta azt a másik szeretőt.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Halkan! Halkan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z rágalom! De még milyen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Don Basilio is irigyen nézné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Ez egy bűbájos javaslat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Garantálom, a jutalma is meglesz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gyek, szólok a lánynak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És csak egy mondat még: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e éljen vissza a bizalmammal, kérem.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Ó! Isten őrizz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(</w:t>
      </w:r>
      <w:r>
        <w:rPr>
          <w:rFonts w:cs="Georgia" w:ascii="Georgia" w:hAnsi="Georgia"/>
          <w:i/>
          <w:sz w:val="24"/>
          <w:szCs w:val="24"/>
        </w:rPr>
        <w:t>Bartolo Rosina szobájába megy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Hogy szaladt ki a számon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z a szörnyű marhaság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De még mindig ez volt a jobb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lattam a padló egyre forróbb lett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Gyorsan dönteni kellett.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Rosina is megérti, más kiút itt nem vol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lmondok mindent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És jót röhögünk rajta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Itt is van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a most..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Izgulok ám egy pöppe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(</w:t>
      </w:r>
      <w:r>
        <w:rPr>
          <w:rFonts w:cs="Georgia" w:ascii="Georgia" w:hAnsi="Georgia"/>
          <w:i/>
          <w:sz w:val="24"/>
          <w:szCs w:val="24"/>
        </w:rPr>
        <w:t>Bartolo hozza Rosinát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Hát ez itt Don Alonso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a az órát ő tartja neked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a, mutatkozz be szépen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>(</w:t>
      </w:r>
      <w:r>
        <w:rPr>
          <w:rFonts w:cs="Georgia" w:ascii="Georgia" w:hAnsi="Georgia"/>
          <w:i/>
          <w:sz w:val="24"/>
          <w:szCs w:val="24"/>
        </w:rPr>
        <w:t>meglátja a grófot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Jaj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Mi van veled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 xml:space="preserve">Begörcsölt a lábam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Majd kiáll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ost csatlakozzon hozzám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Kedves hölgyem, zenélünk egyet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Don Basilio helyett ma be kell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Sajnos érni énvelem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 xml:space="preserve">Nem fog nehezemre esni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Kezdjük is el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>És melyik dallal?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>A kedvencem egy kortárs opera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A címe „Felejtsd el a terved”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Most megint ez a műsor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Hogy „Felejtsd el a terved”?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 xml:space="preserve">Van benne sok dal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De ez talán az összes közt a legszebb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Na jól van, hát halljuk. Csak rajta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 xml:space="preserve">Itt is van, ni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Csak bátran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Csapjunk a húrba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(</w:t>
      </w:r>
      <w:r>
        <w:rPr>
          <w:rFonts w:cs="Georgia" w:ascii="Georgia" w:hAnsi="Georgia"/>
          <w:i/>
          <w:sz w:val="24"/>
          <w:szCs w:val="24"/>
        </w:rPr>
        <w:t>a gróf a zongorához ül, Rosinát kíséri, Bartolo hallgatja őket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shd w:fill="C0C0C0" w:val="clear"/>
        </w:rPr>
        <w:t>No. 11. Ária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 xml:space="preserve">Hogyha két szív tényleg lángol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kkor bárkivel megküzd, hogy égjen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s ki Ámor ellen áskál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Ó, a zsarnok pórul jár: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Bárhogy várja, hogy majd nász lesz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ert úgyis más lesz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 szívkirály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(</w:t>
      </w:r>
      <w:r>
        <w:rPr>
          <w:rFonts w:cs="Georgia" w:ascii="Georgia" w:hAnsi="Georgia"/>
          <w:i/>
          <w:sz w:val="24"/>
          <w:szCs w:val="24"/>
        </w:rPr>
        <w:t>Bartolo elszunnyad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 xml:space="preserve">Sorsom rajtad múlik, kedves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Édes Lindoro, ha tudnád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nnyit kínoz aljas gyámom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Kell, hogy értsed, kell, hogy lásd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Szívem tőled vár a jóra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Tőled várok változást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s megváltást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Szívem tőled vár a jóra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Tőled várok megváltást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Gond egy szál se, bízhatsz bennem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Esküszöm, nem hagylak cserben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idd el, így lesz most minden más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 xml:space="preserve">És a gyámom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Felejts el mindent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 xml:space="preserve">Meddig tart..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Csak engem láss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Csak engem láss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(</w:t>
      </w:r>
      <w:r>
        <w:rPr>
          <w:rFonts w:cs="Georgia" w:ascii="Georgia" w:hAnsi="Georgia"/>
          <w:i/>
          <w:sz w:val="24"/>
          <w:szCs w:val="24"/>
        </w:rPr>
        <w:t>Bartolo felriad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>Vágyott boldogságom képe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Fantáziámban élni kezd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Túl szép álom, és túl szép kép ez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Félek, még megrészegí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Félek, még megrészegí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Vágyott boldogságom képe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Fantáziámban élni kezd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Túl szép álom, túl szép kép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Félek, még megrészegí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(</w:t>
      </w:r>
      <w:r>
        <w:rPr>
          <w:rFonts w:cs="Georgia" w:ascii="Georgia" w:hAnsi="Georgia"/>
          <w:i/>
          <w:sz w:val="24"/>
          <w:szCs w:val="24"/>
        </w:rPr>
        <w:t>Bartolo újra elszunnyad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Már ne félj! Megbízhatsz bennem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idd el, így lesz az élet más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 xml:space="preserve">És a gyámom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Felejts el mindent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 xml:space="preserve">Meddig tart..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Csak engem láss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(</w:t>
      </w:r>
      <w:r>
        <w:rPr>
          <w:rFonts w:cs="Georgia" w:ascii="Georgia" w:hAnsi="Georgia"/>
          <w:i/>
          <w:sz w:val="24"/>
          <w:szCs w:val="24"/>
        </w:rPr>
        <w:t>Bartolo felriad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>Vágyott boldogságom képe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Fantáziámban élni kezd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Túl szép álom, és túl szép kép ez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Félek, még megrészegí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Félek, még megrészegí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Vágyott boldogságom képe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Fantáziámban élni kezd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Túl szép álom, túl szép kép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Félek, még megrészegí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Tán még megrészegí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Kell, hogy értsed, kell, hogy lássad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Szívem tőled vár a jóra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Tőled várok megváltást!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Ó, ez megrészegít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Kell, hogy értsed, kell, hogy lássad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Szívem tőled vár a jóra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Tőled várok megváltást!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Ó, ez úgy megrészegít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Félek, még megrészegí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egrészegít, megrészegít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grészegí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Igen szép hang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Csak így tovább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 xml:space="preserve">Ó, milyen kedves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Persze, szép a hangja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De az ária gyatra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lalszom rajta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Az én időmben volt még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Valódi dallam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ogy említsek egy példát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 pompás Caffariello hogy énekelte ezt is: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La la lalala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a ugye, Don Alonso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nnyire más!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shd w:fill="C0C0C0" w:val="clear"/>
        </w:rPr>
        <w:t>No. 12. Arietta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„Illatod ó, de príma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Te édes kis Rosina...”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redetileg Giannina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Csak énnálam Rosina..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„Illatod ó, de príma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Te édes kis Rosina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Oly nagyszerü a kedvünk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rt szól a menüettünk...”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(</w:t>
      </w:r>
      <w:r>
        <w:rPr>
          <w:rFonts w:cs="Georgia" w:ascii="Georgia" w:hAnsi="Georgia"/>
          <w:i/>
        </w:rPr>
        <w:t>Bartolo táncol, Figaro jön a tálkájával, Bartolo háta mögött utánozni kezdi, Rosina kacag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>(</w:t>
      </w:r>
      <w:r>
        <w:rPr>
          <w:rFonts w:cs="Georgia" w:ascii="Georgia" w:hAnsi="Georgia"/>
          <w:i/>
          <w:sz w:val="24"/>
          <w:szCs w:val="24"/>
        </w:rPr>
        <w:t>észreveszi Figarót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Íme egy mókás borbély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z tetszik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Elnézést kérek, tényleg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Hülye kis tréfa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És itt mi dolgod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alljam, te hernyó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Na mégis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Talán nem mára rendelt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gy borotválást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Mára? Nem hinném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>Ha nem, hát nem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De holnap meg nekem nem jó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Miért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>(</w:t>
      </w:r>
      <w:r>
        <w:rPr>
          <w:rFonts w:cs="Georgia" w:ascii="Georgia" w:hAnsi="Georgia"/>
          <w:i/>
          <w:sz w:val="24"/>
          <w:szCs w:val="24"/>
        </w:rPr>
        <w:t>leteszi a tálkát, előveszi a határidőnaplóját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ár kora reggel a kaszárnyában várnak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z összes tisztnek haj- és szakállvágás.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ajd Andronica baronessz..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 parókáját kell átfesteni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ztán Bombé grófhoz..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Gyors tupírozás véget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ajd hashajtót kell vinnem Bernardékhoz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rt szorulása van az ügyvéd úrnak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(</w:t>
      </w:r>
      <w:r>
        <w:rPr>
          <w:rFonts w:cs="Georgia" w:ascii="Georgia" w:hAnsi="Georgia"/>
          <w:i/>
          <w:sz w:val="24"/>
          <w:szCs w:val="24"/>
        </w:rPr>
        <w:t>elteszi a könyvecskét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Tovább nem mondom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 lényeg: holnap már nem jó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Na és? Nem megyek falnak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De itt ma nem lesz semmi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Nem? Még mit nem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z őrületbe kerget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ár kora reggel: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gy tébolydába csöppensz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ajd ebéd után mit kapsz: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„Nem lesz ma semmi”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Ön hülyének néz engem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Jobb, ha távozom hát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ár itt sem vagyok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s ne is tartson vissza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Jobbhoz vagyok szokva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>Úristen, mekkora művész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Bánom is én, hát vágjad..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a kell egy törölköző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Odaát találsz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(</w:t>
      </w:r>
      <w:r>
        <w:rPr>
          <w:rFonts w:cs="Georgia" w:ascii="Georgia" w:hAnsi="Georgia"/>
          <w:i/>
          <w:sz w:val="24"/>
          <w:szCs w:val="24"/>
        </w:rPr>
        <w:t>elővesz egy kulcscsomót, hogy Figarónak adja, de meggondolja magát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Nem! Inkább magam.  (</w:t>
      </w:r>
      <w:r>
        <w:rPr>
          <w:rFonts w:cs="Georgia" w:ascii="Georgia" w:hAnsi="Georgia"/>
          <w:i/>
          <w:sz w:val="24"/>
          <w:szCs w:val="24"/>
        </w:rPr>
        <w:t>el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>Bárcsak ideadta volna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ár régen sínen lennénk..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nni fog így is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(</w:t>
      </w:r>
      <w:r>
        <w:rPr>
          <w:rFonts w:cs="Georgia" w:ascii="Georgia" w:hAnsi="Georgia"/>
          <w:i/>
          <w:sz w:val="24"/>
          <w:szCs w:val="24"/>
        </w:rPr>
        <w:t>Rosinának</w:t>
      </w:r>
      <w:r>
        <w:rPr>
          <w:rFonts w:cs="Georgia" w:ascii="Georgia" w:hAnsi="Georgia"/>
          <w:sz w:val="24"/>
          <w:szCs w:val="24"/>
        </w:rPr>
        <w:t>) Mondd csak, a kulcsok között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Van olyan, ami az erkélyajtót nyitja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 xml:space="preserve">Hát persze, fényes, mert új kulcs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>(</w:t>
      </w:r>
      <w:r>
        <w:rPr>
          <w:rFonts w:cs="Georgia" w:ascii="Georgia" w:hAnsi="Georgia"/>
          <w:i/>
          <w:sz w:val="24"/>
          <w:szCs w:val="24"/>
        </w:rPr>
        <w:t>visszajön</w:t>
      </w:r>
      <w:r>
        <w:rPr>
          <w:rFonts w:cs="Georgia" w:ascii="Georgia" w:hAnsi="Georgia"/>
          <w:sz w:val="24"/>
          <w:szCs w:val="24"/>
        </w:rPr>
        <w:t>) Szépen is volnánk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ég hogy itt hagyjam velük ezt a rókát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(</w:t>
      </w:r>
      <w:r>
        <w:rPr>
          <w:rFonts w:cs="Georgia" w:ascii="Georgia" w:hAnsi="Georgia"/>
          <w:i/>
          <w:sz w:val="24"/>
          <w:szCs w:val="24"/>
        </w:rPr>
        <w:t>Figarónak</w:t>
      </w:r>
      <w:r>
        <w:rPr>
          <w:rFonts w:cs="Georgia" w:ascii="Georgia" w:hAnsi="Georgia"/>
          <w:sz w:val="24"/>
          <w:szCs w:val="24"/>
        </w:rPr>
        <w:t xml:space="preserve">) Mégis menj te, az jobb lesz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(</w:t>
      </w:r>
      <w:r>
        <w:rPr>
          <w:rFonts w:cs="Georgia" w:ascii="Georgia" w:hAnsi="Georgia"/>
          <w:i/>
          <w:sz w:val="24"/>
          <w:szCs w:val="24"/>
        </w:rPr>
        <w:t>odaadja neki a kulcscsomót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 folyosóra ki, balra az első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Ott megtalálod egyből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De máshoz semmihez ne nyúlj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Ó, hogy is tudnék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(</w:t>
      </w:r>
      <w:r>
        <w:rPr>
          <w:rFonts w:cs="Georgia" w:ascii="Georgia" w:hAnsi="Georgia"/>
          <w:i/>
          <w:sz w:val="24"/>
          <w:szCs w:val="24"/>
        </w:rPr>
        <w:t>félre</w:t>
      </w:r>
      <w:r>
        <w:rPr>
          <w:rFonts w:cs="Georgia" w:ascii="Georgia" w:hAnsi="Georgia"/>
          <w:sz w:val="24"/>
          <w:szCs w:val="24"/>
        </w:rPr>
        <w:t xml:space="preserve">) Mint állat..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ár itt sem vagyok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(</w:t>
      </w:r>
      <w:r>
        <w:rPr>
          <w:rFonts w:cs="Georgia" w:ascii="Georgia" w:hAnsi="Georgia"/>
          <w:i/>
          <w:sz w:val="24"/>
          <w:szCs w:val="24"/>
        </w:rPr>
        <w:t>félre</w:t>
      </w:r>
      <w:r>
        <w:rPr>
          <w:rFonts w:cs="Georgia" w:ascii="Georgia" w:hAnsi="Georgia"/>
          <w:sz w:val="24"/>
          <w:szCs w:val="24"/>
        </w:rPr>
        <w:t xml:space="preserve">) Csak várd ki a végét..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(</w:t>
      </w:r>
      <w:r>
        <w:rPr>
          <w:rFonts w:cs="Georgia" w:ascii="Georgia" w:hAnsi="Georgia"/>
          <w:i/>
          <w:sz w:val="24"/>
          <w:szCs w:val="24"/>
        </w:rPr>
        <w:t>el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>(</w:t>
      </w:r>
      <w:r>
        <w:rPr>
          <w:rFonts w:cs="Georgia" w:ascii="Georgia" w:hAnsi="Georgia"/>
          <w:i/>
          <w:sz w:val="24"/>
          <w:szCs w:val="24"/>
        </w:rPr>
        <w:t>a Grófnak</w:t>
      </w:r>
      <w:r>
        <w:rPr>
          <w:rFonts w:cs="Georgia" w:ascii="Georgia" w:hAnsi="Georgia"/>
          <w:sz w:val="24"/>
          <w:szCs w:val="24"/>
        </w:rPr>
        <w:t xml:space="preserve">) Álnok egy dög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Ő vitte Rosina levelét annak a grófnak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Hát nagypályás egy lókötő, az biztos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Ja. De én kifogok rajta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(</w:t>
      </w:r>
      <w:r>
        <w:rPr>
          <w:rFonts w:cs="Georgia" w:ascii="Georgia" w:hAnsi="Georgia"/>
          <w:i/>
          <w:sz w:val="24"/>
          <w:szCs w:val="24"/>
        </w:rPr>
        <w:t>hatalmas csörömpölés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Ez mi a fene volt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 xml:space="preserve">Összetört minden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A nyavalyás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De sejtettem, hogy ez lesz. (</w:t>
      </w:r>
      <w:r>
        <w:rPr>
          <w:rFonts w:cs="Georgia" w:ascii="Georgia" w:hAnsi="Georgia"/>
          <w:i/>
          <w:sz w:val="24"/>
          <w:szCs w:val="24"/>
        </w:rPr>
        <w:t>ki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Csak Figaróban bíztam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(</w:t>
      </w:r>
      <w:r>
        <w:rPr>
          <w:rFonts w:cs="Georgia" w:ascii="Georgia" w:hAnsi="Georgia"/>
          <w:i/>
          <w:sz w:val="24"/>
          <w:szCs w:val="24"/>
        </w:rPr>
        <w:t>Rosinához</w:t>
      </w:r>
      <w:r>
        <w:rPr>
          <w:rFonts w:cs="Georgia" w:ascii="Georgia" w:hAnsi="Georgia"/>
          <w:sz w:val="24"/>
          <w:szCs w:val="24"/>
        </w:rPr>
        <w:t>) Most, hogy így ketten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Nem kertelek többet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De te is őszintén felelj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ogy szeretnél-e engem, míg élünk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>Ó, én Lindoróm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z volt minden vágyam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Hát jó... –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>(</w:t>
      </w:r>
      <w:r>
        <w:rPr>
          <w:rFonts w:cs="Georgia" w:ascii="Georgia" w:hAnsi="Georgia"/>
          <w:i/>
          <w:sz w:val="24"/>
          <w:szCs w:val="24"/>
        </w:rPr>
        <w:t>visszajön Figaróval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ltört hat tányért, egy tálat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Pohárból nyolcat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Összetört mindent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Hogy megúszhattam élve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Köszönje annak, hogy esés közben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Belekapaszkodtam egy kulcsba..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(</w:t>
      </w:r>
      <w:r>
        <w:rPr>
          <w:rFonts w:cs="Georgia" w:ascii="Georgia" w:hAnsi="Georgia"/>
          <w:i/>
          <w:sz w:val="24"/>
          <w:szCs w:val="24"/>
        </w:rPr>
        <w:t>titokban megmutatja az erkélyajtó kulcsát, amit levett a csomóról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...mert az hótziher, ha az nincs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ekem annyi, az agyam széjjelloccsan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milyen sötét van mindenhol a házban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ost ezen mit spórol?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Elég volt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Kezdjük el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(</w:t>
      </w:r>
      <w:r>
        <w:rPr>
          <w:rFonts w:cs="Georgia" w:ascii="Georgia" w:hAnsi="Georgia"/>
          <w:i/>
          <w:sz w:val="24"/>
          <w:szCs w:val="24"/>
        </w:rPr>
        <w:t>a Grófnak és Rosinának</w:t>
      </w:r>
      <w:r>
        <w:rPr>
          <w:rFonts w:cs="Georgia" w:ascii="Georgia" w:hAnsi="Georgia"/>
          <w:sz w:val="24"/>
          <w:szCs w:val="24"/>
        </w:rPr>
        <w:t xml:space="preserve">) Csak nyugi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>Jó, kezdjük. (</w:t>
      </w:r>
      <w:r>
        <w:rPr>
          <w:rFonts w:cs="Georgia" w:ascii="Georgia" w:hAnsi="Georgia"/>
          <w:i/>
          <w:sz w:val="24"/>
          <w:szCs w:val="24"/>
        </w:rPr>
        <w:t>leül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(</w:t>
      </w:r>
      <w:r>
        <w:rPr>
          <w:rFonts w:cs="Georgia" w:ascii="Georgia" w:hAnsi="Georgia"/>
          <w:i/>
          <w:sz w:val="24"/>
          <w:szCs w:val="24"/>
        </w:rPr>
        <w:t>belép Don Basilio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shd w:fill="C0C0C0" w:val="clear"/>
        </w:rPr>
        <w:t>No. 13. Ötös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 xml:space="preserve">Don Basilio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Ó, a francba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Kész a bukta..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Hogyhogy itt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silio:</w:t>
        <w:tab/>
        <w:t xml:space="preserve">Üdvözlet,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s az ifjú hölgynek kézcsók.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>(</w:t>
      </w:r>
      <w:r>
        <w:rPr>
          <w:rFonts w:cs="Georgia" w:ascii="Georgia" w:hAnsi="Georgia"/>
          <w:i/>
          <w:sz w:val="24"/>
          <w:szCs w:val="24"/>
        </w:rPr>
        <w:t>magának</w:t>
      </w:r>
      <w:r>
        <w:rPr>
          <w:rFonts w:cs="Georgia" w:ascii="Georgia" w:hAnsi="Georgia"/>
          <w:sz w:val="24"/>
          <w:szCs w:val="24"/>
        </w:rPr>
        <w:t xml:space="preserve">) Most ez, kérem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ost ez hogy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 xml:space="preserve">Ez nem lesz jó sehogy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>Minden tervünk romba dől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Minden tervünk összerogy.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Don Basilio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ogy van, hogy van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silio:</w:t>
        <w:tab/>
        <w:t xml:space="preserve">Hogyhogy hogy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Döntse el végre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Lesz-e borotválás még ma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ondja meg, hogy mit akar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ányszor kérjem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ondja meg már végre azt, hogy mit akar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Ácsi, ácsi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Szépen lassan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(</w:t>
      </w:r>
      <w:r>
        <w:rPr>
          <w:rFonts w:cs="Georgia" w:ascii="Georgia" w:hAnsi="Georgia"/>
          <w:i/>
          <w:sz w:val="24"/>
          <w:szCs w:val="24"/>
        </w:rPr>
        <w:t>Basilióhoz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s... és a jegyző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silio:</w:t>
        <w:tab/>
        <w:t xml:space="preserve">És a jegyző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>(</w:t>
      </w:r>
      <w:r>
        <w:rPr>
          <w:rFonts w:cs="Georgia" w:ascii="Georgia" w:hAnsi="Georgia"/>
          <w:i/>
          <w:sz w:val="24"/>
          <w:szCs w:val="24"/>
        </w:rPr>
        <w:t>Basilióhoz</w:t>
      </w:r>
      <w:r>
        <w:rPr>
          <w:rFonts w:cs="Georgia" w:ascii="Georgia" w:hAnsi="Georgia"/>
          <w:sz w:val="24"/>
          <w:szCs w:val="24"/>
        </w:rPr>
        <w:t xml:space="preserve">) Elmehet innen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n már letisztáztam minden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em igaz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Úgy, úgy, tiszta sor, tiszta sor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silio:</w:t>
        <w:tab/>
        <w:t xml:space="preserve">Én viszont egy szót se értek még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Doktor úr, ha lenne kedves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Doktor úr, ha félrejönne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(</w:t>
      </w:r>
      <w:r>
        <w:rPr>
          <w:rFonts w:cs="Georgia" w:ascii="Georgia" w:hAnsi="Georgia"/>
          <w:i/>
          <w:sz w:val="24"/>
          <w:szCs w:val="24"/>
        </w:rPr>
        <w:t>Basilióhoz</w:t>
      </w:r>
      <w:r>
        <w:rPr>
          <w:rFonts w:cs="Georgia" w:ascii="Georgia" w:hAnsi="Georgia"/>
          <w:sz w:val="24"/>
          <w:szCs w:val="24"/>
        </w:rPr>
        <w:t xml:space="preserve">) Don Basilio, csak egy percre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(</w:t>
      </w:r>
      <w:r>
        <w:rPr>
          <w:rFonts w:cs="Georgia" w:ascii="Georgia" w:hAnsi="Georgia"/>
          <w:i/>
          <w:sz w:val="24"/>
          <w:szCs w:val="24"/>
        </w:rPr>
        <w:t>Bartolóhoz</w:t>
      </w:r>
      <w:r>
        <w:rPr>
          <w:rFonts w:cs="Georgia" w:ascii="Georgia" w:hAnsi="Georgia"/>
          <w:sz w:val="24"/>
          <w:szCs w:val="24"/>
        </w:rPr>
        <w:t>) Apró, ámde fontos ügy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Csak egy percre! Csak egy percre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pró, ámde fontos ügy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(</w:t>
      </w:r>
      <w:r>
        <w:rPr>
          <w:rFonts w:cs="Georgia" w:ascii="Georgia" w:hAnsi="Georgia"/>
          <w:i/>
          <w:sz w:val="24"/>
          <w:szCs w:val="24"/>
        </w:rPr>
        <w:t>halkan</w:t>
      </w:r>
      <w:r>
        <w:rPr>
          <w:rFonts w:cs="Georgia" w:ascii="Georgia" w:hAnsi="Georgia"/>
          <w:sz w:val="24"/>
          <w:szCs w:val="24"/>
        </w:rPr>
        <w:t xml:space="preserve">) Küldje haza, nagyon kérem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Attól félek, mindent elszúr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>Elájulok, itt e helyt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>Nem lesz semmi baj, figyelj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>Erről a kis levélkéről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Don Basilio mit sem sej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silio:</w:t>
        <w:tab/>
        <w:t>(</w:t>
      </w:r>
      <w:r>
        <w:rPr>
          <w:rFonts w:cs="Georgia" w:ascii="Georgia" w:hAnsi="Georgia"/>
          <w:i/>
          <w:sz w:val="24"/>
          <w:szCs w:val="24"/>
        </w:rPr>
        <w:t>félre</w:t>
      </w:r>
      <w:r>
        <w:rPr>
          <w:rFonts w:cs="Georgia" w:ascii="Georgia" w:hAnsi="Georgia"/>
          <w:sz w:val="24"/>
          <w:szCs w:val="24"/>
        </w:rPr>
        <w:t>) Miben mesterkednek itt?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 leghalványabb gőzöm sincs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>Attól félek, mindent elszúr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Don Basilio mit sem sejt.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Ő mit sem sejt, ő mit sem sejt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Ő mit sem sejt, ő mit sem sejt.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Mindent értek, minden tiszta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lhessentem sürgősen.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indent értek, minden tiszta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Elhessentem sürgősen.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njen el csak sürgősen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Ilyen lázzal? Ilyen lázzal, Don Basililo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n az ágyból fel se kelnék ilyen lázzal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silio:</w:t>
        <w:tab/>
        <w:t xml:space="preserve">Milyen lázzal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Halálos beteg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Arca lángol! Ég a láztól!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silio:</w:t>
        <w:tab/>
        <w:t xml:space="preserve">Hogyhogy lángol? Milyen láztól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>Persze ez még nem a vég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z csak a kezdet, ahogy reszke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hogy reszket, ez a kezdet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Rajtaveszthet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rt ez hótziher, hogy skarlá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silio:</w:t>
        <w:tab/>
        <w:t xml:space="preserve">Még hogy skarlát?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>(</w:t>
      </w:r>
      <w:r>
        <w:rPr>
          <w:rFonts w:cs="Georgia" w:ascii="Georgia" w:hAnsi="Georgia"/>
          <w:i/>
          <w:sz w:val="24"/>
          <w:szCs w:val="24"/>
        </w:rPr>
        <w:t>titokban erszényt ad Basiliónak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Fel ne dobja itt a talpát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Fel ne dobja itt a talpát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njen gyorsan gyógyszerér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Gyorsan, gyorsan, bújjon ágyba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Nincs jobb módszer súlyos lázra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>Úgy van, úgy van, bújjon ágyba!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Pihenjen, az istenért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ind:</w:t>
        <w:tab/>
        <w:tab/>
        <w:t xml:space="preserve">Menjen már az istenért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silio:</w:t>
        <w:tab/>
        <w:t>(</w:t>
      </w:r>
      <w:r>
        <w:rPr>
          <w:rFonts w:cs="Georgia" w:ascii="Georgia" w:hAnsi="Georgia"/>
          <w:i/>
          <w:sz w:val="24"/>
          <w:szCs w:val="24"/>
        </w:rPr>
        <w:t>félre</w:t>
      </w:r>
      <w:r>
        <w:rPr>
          <w:rFonts w:cs="Georgia" w:ascii="Georgia" w:hAnsi="Georgia"/>
          <w:sz w:val="24"/>
          <w:szCs w:val="24"/>
        </w:rPr>
        <w:t xml:space="preserve">) Pénzt is adtak..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Hogy ágyba bújjak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zt a nótát fújják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gyütt, mind a négyen...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ind:</w:t>
        <w:tab/>
        <w:tab/>
        <w:t>Hamar ágyba, hamar ágyba, hamar ágyba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silio:</w:t>
        <w:tab/>
        <w:t xml:space="preserve">Jól van már! Hallom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ngem nem kell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ngem nem kell sürgetni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Alig él már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>Biztos a láztól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silio:</w:t>
        <w:tab/>
        <w:t xml:space="preserve">Hogy a láztól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ind:</w:t>
        <w:tab/>
        <w:tab/>
        <w:t xml:space="preserve">Legyen, ki ápol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silio:</w:t>
        <w:tab/>
        <w:t xml:space="preserve">Mennem kéne..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ind:</w:t>
        <w:tab/>
        <w:tab/>
        <w:t xml:space="preserve">Úgy van! Menjen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Isten véle, Don Basilio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 xml:space="preserve">Isten véle, isten véle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Isten véle, Don Basilio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Tűnjön el, a lényeg ez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 xml:space="preserve">Isten véle, isten véle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Isten véle, Don Basilio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 xml:space="preserve">Isten véle, Don Basilio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Tűnjön el, a lényeg ez!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Isten véle, Don Basilio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, Gróf:</w:t>
        <w:tab/>
        <w:tab/>
        <w:t xml:space="preserve">Isten véle, isten véle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Isten véle, Don Basilio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Tűnjön el, a lényeg ez!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silio:</w:t>
        <w:tab/>
        <w:t xml:space="preserve">Holnap újra látjuk egymás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ind:</w:t>
        <w:tab/>
        <w:tab/>
        <w:t xml:space="preserve">Isten véle, isten véle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silio:</w:t>
        <w:tab/>
        <w:t>Holnap újra látjuk egymást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ddig viszlát, minden jót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Rosina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>Meg se moccan, bárhogy küldöm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Bárhogy küldöm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, Bartolo:</w:t>
        <w:tab/>
        <w:t xml:space="preserve">Isten véle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silio:</w:t>
        <w:tab/>
        <w:t xml:space="preserve">Holnap újra..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Rosina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>Meg se moccan, bárhogy küldöm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Bárhogy küldöm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, Bartolo:</w:t>
        <w:tab/>
        <w:t xml:space="preserve">Isten véle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silio:</w:t>
        <w:tab/>
        <w:t xml:space="preserve">... látjuk egymást.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, Gróf:</w:t>
        <w:tab/>
        <w:tab/>
        <w:t xml:space="preserve">Isten véle, Don Basilio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Isten véle, Don Basilio!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Isten véle, Don Basilio!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Otthon rögtön jobban lesz.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, Bartolo:</w:t>
        <w:tab/>
        <w:t xml:space="preserve">Isten véle, Don Basilio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Otthon rögtön jobban lesz.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silio:</w:t>
        <w:tab/>
        <w:t>Holnap újra látjuk egymást.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gy kis fekvés helyretesz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Rosina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>Meg se moccan, bárhogy küldöm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Bárhogy küldöm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, Bartolo:</w:t>
        <w:tab/>
        <w:t xml:space="preserve">Isten véle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silio:</w:t>
        <w:tab/>
        <w:t xml:space="preserve">Holnap újra..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Rosina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>Meg se moccan, bárhogy küldöm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Bárhogy küldöm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Tűnjön el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Isten véle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silio:</w:t>
        <w:tab/>
        <w:t xml:space="preserve">... látjuk egymást.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, Gróf:</w:t>
        <w:tab/>
        <w:tab/>
        <w:t xml:space="preserve">Isten véle, Don Basilio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Isten véle, Don Basilio!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Isten véle, Don Basilio!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Otthon rögtön jobban lesz.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Tűnjön el, a lényeg ez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Tűnjön el, a lényeg ez!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Tűnjön el, a lényeg ez!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, Bartolo:</w:t>
        <w:tab/>
        <w:t xml:space="preserve">Isten véle, Don Basilio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Otthon rögtön jobban lesz.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Tűnjön el, a lényeg ez!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Tűnjön el, a lényeg ez!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Tűnjön el, a lényeg ez!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silio:</w:t>
        <w:tab/>
        <w:t>Holnap újra látjuk egymást.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gy kis fekvés helyretesz.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Jól van, máris indulok,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Nem kell hajtogatni ezt!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Nem kell hajtogatni ezt!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silio:</w:t>
        <w:tab/>
        <w:t xml:space="preserve">Holnap újra látjuk egymás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ind:</w:t>
        <w:tab/>
        <w:tab/>
        <w:t xml:space="preserve">Tűnjön el, a lényeg ennyi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Tűnjön el, a lényeg ez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Tűnjön el, a lényeg ez!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Tűnjön el, a lényeg ez!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Tűnjön el, a lényeg ez!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silio:</w:t>
        <w:tab/>
        <w:t>Nem kell hajtogatni ezt!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Nem kell hajtogatni ezt!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Nem kell hajtogatni ezt!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Nem kell hajtogatni ezt!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(</w:t>
      </w:r>
      <w:r>
        <w:rPr>
          <w:rFonts w:cs="Georgia" w:ascii="Georgia" w:hAnsi="Georgia"/>
          <w:i/>
          <w:sz w:val="24"/>
          <w:szCs w:val="24"/>
        </w:rPr>
        <w:t>Basilio el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Uram, szóljon, ha kezdhetem.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Most is akár.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24"/>
          <w:szCs w:val="24"/>
        </w:rPr>
        <w:t>(</w:t>
      </w:r>
      <w:r>
        <w:rPr>
          <w:rFonts w:cs="Georgia" w:ascii="Georgia" w:hAnsi="Georgia"/>
          <w:i/>
          <w:sz w:val="24"/>
          <w:szCs w:val="24"/>
        </w:rPr>
        <w:t>Bartolo leül, Figaro törölközőt köt a nyakába, közben a szerelemeseket figyeli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Szoros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z túl laza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Rosina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n édes... kis... Rosinám, figyelj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 xml:space="preserve">Itt vagyok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De vigyázz!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Óvatosan.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24"/>
          <w:szCs w:val="24"/>
        </w:rPr>
        <w:t>(</w:t>
      </w:r>
      <w:r>
        <w:rPr>
          <w:rFonts w:cs="Georgia" w:ascii="Georgia" w:hAnsi="Georgia"/>
          <w:i/>
          <w:sz w:val="24"/>
          <w:szCs w:val="24"/>
        </w:rPr>
        <w:t>leülnek, mintha a kottát tanulmányoznák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Ha éjfélt ütnek, eljövünk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ogy megszöktessünk téged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Csak bízzál bennem, kérlek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s tervünk célhoz ér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A tervünk célhoz ér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a célhoz ér,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a célhoz ér.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Jajjaj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Mit jajgatsz, lajhár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>Szemembe ment egy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Valami kis izé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Kiszedné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ehogy kézzel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Csak fújjon, csak fújjon bele jól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 xml:space="preserve">Ha éjfélt ütnek, várlak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Jöjj el a csillagfénnyel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Csak jönne már az éjjel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Hogy végre átölelj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ogy végre átölelj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Hogy átölelj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ogy átölelj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Még a levélről annyit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Kénytelen voltam lépni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rt rájött lassan ő is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Hogy álruhába bújtam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>Hogy álruhába bújtál?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Aha!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Szép munka, mondhatom!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Don Alonso... bravó! Bravó!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„Béke szálljon itt e házra”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Ti hitvány kis pondrók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Ti aljas kis férgek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 házam egy viperafészek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gy viperafészek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De világos most már az egész csalás!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ost jobb lesz, ha féltek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ost jobb lesz, ha féltek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rt agyon lesz ütve az egész bagázs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, Gróf, Figaro: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 tudata ködös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 feje is vörös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a vegyen már vissza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a vegyen már vissza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 tudata ködös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 feje is vörös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a vegyen már vissza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rt rohamot kap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Ti hitvány kis pondrók!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Ti aljas kis férgek!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De világos most már a szemét kis csalás!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, Gróf, Figaro: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Csak halkabban, öreg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ár sok lesz a szöveg.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>Most agyon lesz ütve az egész kis bagázs!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, Gróf, Figaro: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a vegyen már vissza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rt rohamot kap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, Gróf, Figaro: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Csak halkabban, öreg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ár sok lesz a szöveg. 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Csak halkabban, öreg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rt rohamot kap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át minek a vita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át minek a vita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z annyira zabos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Ez annyira zabos,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át minek a vita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át minek a vita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z annyira zabos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Hogy félbe is harap.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Ez annyira zabos,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z annyira zabos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Ez annyira zabos,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ogy félbeharap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Most jobb lesz, ha féltek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ost jobb lesz, ha féltek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rt titeket itt helyben agyoncsaplak! 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rt cefetül dühös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s haragos vagyok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rt cefetül dühös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s haragos vagyok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rt cefetül dühös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s haragos vagyok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rt cefetül dühös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s haragos vagyok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rt cefetül dühös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s haragos vagyok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ég rohamot kapok,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s jöhet a pap!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, Gróf, Figaro:</w:t>
        <w:tab/>
        <w:tab/>
        <w:tab/>
        <w:tab/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 tudata ködös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 feje is vörös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a vegyen már vissza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a vegyen már vissza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 tudata ködös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 feje is vörös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a vegyen már vissza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rt rohamot kap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Ti hitvány kis pondrók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Ti aljas kis férgek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24"/>
          <w:szCs w:val="24"/>
        </w:rPr>
        <w:tab/>
        <w:tab/>
        <w:t>De világos most már a szemét kis csalás!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, Gróf, Figaro: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Csak halkabban, öreg!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vertAlign w:val="subscript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ár sok lesz a szöveg. 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vertAlign w:val="subscript"/>
        </w:rPr>
      </w:pPr>
      <w:r>
        <w:rPr>
          <w:rFonts w:cs="Georgia" w:ascii="Georgia" w:hAnsi="Georgia"/>
          <w:sz w:val="16"/>
          <w:szCs w:val="16"/>
          <w:vertAlign w:val="subscript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24"/>
          <w:szCs w:val="24"/>
        </w:rPr>
        <w:t>Bartolo:</w:t>
        <w:tab/>
        <w:t>Most agyon lesz ütve az egész kis bagázs!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, Gróf, Figaro: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a vegyen már vissza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ert rohamot kap!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, Gróf, Figaro: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Csak halkabban, öreg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ár sok lesz a szöveg.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Csak halkabban, öreg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rt rohamot kap.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át minek a vita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Hát minek a vita?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z annyira zabos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Ez annyira zabos.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át minek a vita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Hát minek a vita?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z annyira zabos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Ez annyira zabos,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ogy félbe is harap.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z annyira zabos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z annyira zabos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z annyira zabos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ogy félbeharap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Csak halkabban, öreg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ár sok lesz a szöveg.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Csak halkabban, öreg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ert rohamot kap.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rt vértolulást kap.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rt szélszorulást kap. 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z annyira zabos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z annyira zabos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ogy félbeharap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Csak halkabban, öreg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ár sok lesz a szöveg.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Csak halkabban, öreg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ert rohamot kap.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rt vértolulást kap.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rt szélszorulást kap. 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z annyira zabos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z annyira zabos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ogy félbeharap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Félbeharap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Félbeharap! 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z rohamot kap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z rohamot kap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z rohamot kap! 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Most jobb lesz, ha féltek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ost jobb lesz, ha féltek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rt titeket itt helyben agyoncsaplak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rt cefetül dühös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s haragos vagyok, 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ég rohamot kapok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És jöhet a pap is.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rt cefetül dühös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s haragos vagyok, 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ég rohamot kapok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És jöhet a pap is.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rt cefetül dühös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s haragos vagyok, 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ég rohamot kapok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s jöhet a pap.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Ti hitvány kis pondrók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Ti aljas kis férgek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ost titeket itt helyben agyoncsaplak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Úgy agyoncsapnálak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Úgy agyoncsapnálak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Ti hitvány kis pondrók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Ti aljas kis férgek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gy viperafészek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De jobb lesz, ha féltek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rt titeket itt helyben agyoncsaplak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Ti hitvány kis pondrók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Ti aljas kis férgek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ost titeket itt helyben agyoncsaplak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Úgy agyoncsapnálak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Úgy agyoncsapnálak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Ti hitvány kis pondrók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Ti aljas kis férgek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gy viperafészek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De jobb lesz, ha féltek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rt titeket itt helyben agyoncsaplak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gyoncsaplak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gyoncsaplak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Jól agyoncsaplak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Jól agyoncsaplak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Jól agyoncsaplak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(</w:t>
      </w:r>
      <w:r>
        <w:rPr>
          <w:rFonts w:cs="Georgia" w:ascii="Georgia" w:hAnsi="Georgia"/>
          <w:i/>
          <w:sz w:val="24"/>
          <w:szCs w:val="24"/>
        </w:rPr>
        <w:t>Rosina, Gróf, Figaro kimennek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Én, idióta segg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Hogy semmit, de semmit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szre nem vettem ebből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Ó! Don Basilio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Ő sokkal többet tudhat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é te! Gyere csak! Gyere csak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(</w:t>
      </w:r>
      <w:r>
        <w:rPr>
          <w:rFonts w:cs="Georgia" w:ascii="Georgia" w:hAnsi="Georgia"/>
          <w:i/>
          <w:sz w:val="24"/>
          <w:szCs w:val="24"/>
        </w:rPr>
        <w:t>Ambrosio bejön egyik oldalról, Berta bejön a szemközti oldalról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Figyelj, Ambrosio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ozd ide rögtön Don Basiliót nekem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ondd neki azt, hogy fontos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ogy fontos és hogy sürgős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De hogy nem tudok menni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ivel a helyzet... vagy várj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Csak mondd, jöjjön ide sürgős ügyben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a, igyekezz!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(</w:t>
      </w:r>
      <w:r>
        <w:rPr>
          <w:rFonts w:cs="Georgia" w:ascii="Georgia" w:hAnsi="Georgia"/>
          <w:i/>
          <w:sz w:val="24"/>
          <w:szCs w:val="24"/>
        </w:rPr>
        <w:t>Bertának</w:t>
      </w:r>
      <w:r>
        <w:rPr>
          <w:rFonts w:cs="Georgia" w:ascii="Georgia" w:hAnsi="Georgia"/>
          <w:sz w:val="24"/>
          <w:szCs w:val="24"/>
        </w:rPr>
        <w:t>) És te meg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z ajtajában őrködsz..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Vagy nem is... majd én..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em bízok benned.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ajd magam állok őrt.  (</w:t>
      </w:r>
      <w:r>
        <w:rPr>
          <w:rFonts w:cs="Georgia" w:ascii="Georgia" w:hAnsi="Georgia"/>
          <w:i/>
          <w:sz w:val="24"/>
          <w:szCs w:val="24"/>
        </w:rPr>
        <w:t>ki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rta:</w:t>
        <w:tab/>
        <w:tab/>
        <w:t xml:space="preserve">Csak piszkálódik folyton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Inkább menjen... nagyon nem fog hiányozni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Sír az egyik, kiabál, szentségel a másik..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incs nyugalom egy perc se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ogy is lenne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ég ilyen hőzöngő népség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Én nem hiszem, hogy valaha észhez térnek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Atyaisten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z a ház egy tébolyda tényleg.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shd w:fill="C0C0C0" w:val="clear"/>
        </w:rPr>
        <w:t>No. 14. Ária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rta:</w:t>
        <w:tab/>
        <w:tab/>
        <w:t xml:space="preserve">Vénembernek hamvas lány kell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Az meg hajt egy délceg vadkant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Egyik hitvány, másik zakkant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elyre raknám mindkettő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n biz’ helyre raknám mindkettő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n biz’ helyre raknám mindkettő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Ütni kéne mindkettőt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Ütni kéne mindkettőt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Fához kötni mindkettőt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Fához kötni mindkettő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Forró álmok, sóvár vágyak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indez végromlásba dön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Forró álmok, sóvár vágyak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indez végromlásba dön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z a túlfűtöttség átka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Sajnos ezt érzed, te lányka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inden fruska ettől kába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idd el, ettől vagy te készen!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Ezt a vágyat én is érzem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Ezt a vágyat én is érzem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Ezt a vágyat én is érzem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ogy lesz vége, nem tudom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ogy lesz vége, nem tudom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ogy lesz vége, nem tudom.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Én is így tengődök, látod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Vágyam rég nem kap már tápo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Ódon ágyam nem fog lángot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Így az élet sajnos bús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incs más, folyton tészta, semmi hús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incs más, folyton tészta, semmi hús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Folyton tészta, semmi hús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Folyton tészta, semmi hús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Vágyam rég nem kap már tápo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Így az élet sajnos bús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Folyton tészta, semmi hús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Ódon ágyam nem fog lángot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Így az élet sajnos bús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Folyton tészta, semmi hús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Így az élet sajnos bús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Folyton tészta, semmi hús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z élet bús, az élet bús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Folyton tészta, semmi hús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(</w:t>
      </w:r>
      <w:r>
        <w:rPr>
          <w:rFonts w:cs="Georgia" w:ascii="Georgia" w:hAnsi="Georgia"/>
          <w:i/>
          <w:sz w:val="24"/>
          <w:szCs w:val="24"/>
        </w:rPr>
        <w:t>Berta ki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Szóval te Don Alonsót még soha nem is láttad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silio:</w:t>
        <w:tab/>
        <w:t xml:space="preserve">Én soha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Hát persze. A grófnak dolgozik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ljas egy banda ez, annyi biztos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silio:</w:t>
        <w:tab/>
        <w:t>Van egy sejtésem, el is mondom: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z a kettő ugyanaz lesz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A gróf és...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silio:</w:t>
        <w:tab/>
        <w:t xml:space="preserve">Alonso!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gy sokatmondó erszény...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Jó, most már mindegy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 jegyzőhöz kell mennünk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 szerződés az első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 házasságról legyen kész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inden okmánylevél még ma este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silio:</w:t>
        <w:tab/>
        <w:t xml:space="preserve">Este még? Ugyan, kérlek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Bőrig fogsz ázni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 másik, hogy a jegyző se ér rá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Házhoz hívatta Figaro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a megy férjhez a húga, ez a helyze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Még hogy a húga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Figarónak soha nem volt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em is lesz húga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Itt nagy disznóság készül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z a banda mindenáron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Likvidálni akar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a jó! Az a jegyző </w:t>
      </w:r>
      <w:r>
        <w:rPr>
          <w:rFonts w:cs="Georgia" w:ascii="Georgia" w:hAnsi="Georgia"/>
          <w:sz w:val="24"/>
          <w:szCs w:val="24"/>
          <w:u w:val="single"/>
        </w:rPr>
        <w:t>most</w:t>
      </w:r>
      <w:r>
        <w:rPr>
          <w:rFonts w:cs="Georgia" w:ascii="Georgia" w:hAnsi="Georgia"/>
          <w:sz w:val="24"/>
          <w:szCs w:val="24"/>
        </w:rPr>
        <w:t xml:space="preserve"> jöjjön ide hozzám!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Itt van a lenti kapu kulcsa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e vacakolj, csak fuss, ahogy tudsz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silio:</w:t>
        <w:tab/>
        <w:t>Jövünk máris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Tizenöt perc, legfeljebb húsz. (</w:t>
      </w:r>
      <w:r>
        <w:rPr>
          <w:rFonts w:cs="Georgia" w:ascii="Georgia" w:hAnsi="Georgia"/>
          <w:i/>
          <w:sz w:val="24"/>
          <w:szCs w:val="24"/>
        </w:rPr>
        <w:t>el</w:t>
      </w:r>
      <w:r>
        <w:rPr>
          <w:rFonts w:cs="Georgia" w:ascii="Georgia" w:hAnsi="Georgia"/>
          <w:sz w:val="24"/>
          <w:szCs w:val="24"/>
        </w:rPr>
        <w:t xml:space="preserve">)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Szép szóval vagy erőszakkal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De mindenképpen elveszem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a várjunk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gy új ötletem támad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Itt ez a levél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(</w:t>
      </w:r>
      <w:r>
        <w:rPr>
          <w:rFonts w:cs="Georgia" w:ascii="Georgia" w:hAnsi="Georgia"/>
          <w:i/>
          <w:sz w:val="24"/>
          <w:szCs w:val="24"/>
        </w:rPr>
        <w:t>előveszi a Gróftól kapott levelet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 grófnak küldött ömleny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Kapóra jön mos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z lesz a tőr, mi szíven döfi őket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Don Alonso, magad adtad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Kezembe a fegyvert, amivel kinyírlak!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allod, Rosina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Rosina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( </w:t>
      </w:r>
      <w:r>
        <w:rPr>
          <w:rFonts w:cs="Georgia" w:ascii="Georgia" w:hAnsi="Georgia"/>
          <w:i/>
          <w:sz w:val="24"/>
          <w:szCs w:val="24"/>
        </w:rPr>
        <w:t>Rosina jön a szobájából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a gyere csak szépen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z a te grófod... durva hírek jöttek róla.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nnyira kínos, tényleg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Te szegény lány..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Ilyen trógerbe kellett beleszeretned..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Csak játszik ez, és megcsal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Bármire képes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Így szórakoznak rajtad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Ő meg a nője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(</w:t>
      </w:r>
      <w:r>
        <w:rPr>
          <w:rFonts w:cs="Georgia" w:ascii="Georgia" w:hAnsi="Georgia"/>
          <w:i/>
          <w:sz w:val="24"/>
          <w:szCs w:val="24"/>
        </w:rPr>
        <w:t>odaadja a levelet Rosinának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 xml:space="preserve">Te jó ég. Ez az a levél..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>Don Alonso és a borbély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Két lánykereskedő, akik elrabolnak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ztán átadnak Almaviva grófnak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gy maffiavezérnek. 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 xml:space="preserve">Valaki másnak... elad engem?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Jaj, Lindoro..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kkora patkány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Oké. Ha ez van, hát ez van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gkapja tőlem hamar a válasz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ondja, még mindig szeret engem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Feleségül venne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Azon nyomban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 xml:space="preserve">Hát jó. Így jó lesz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n is... nagyon várom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De jó, ha tudja: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a éjjel éjfélkor itt lesz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Figaro és ő is, a hazug gazember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zt mondta, megszöktet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s oltárhoz is veze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Kétszínű tetvek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Zárni kell minden ajtót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 xml:space="preserve">Nem használ semmi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áluk az erkély kulcsa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Ott jönnek majd be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Akkor itt maradok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Várj! Hátha fegyver lesz náluk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ivel most már a szövetségesem vagy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egbízok benned! Csináljuk így: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Zárkózz be jól a szobádba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n kihívom a jardot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És megmondom, hogy ketten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Betörtek hozzánk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Két piti tolvaj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ár vihetik is őke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Lányom, zárkózz be gyorsan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Sietek vissza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>Miért...?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ért ver az ég ennyire engem?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shd w:fill="C0C0C0" w:val="clear"/>
        </w:rPr>
        <w:t>No. 15. Vihar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Na végre... bejutottunk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Figaro, segíts már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Jók vagyunk eddig..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z idő viszont pocsék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Jó ez, csak benn az ágyban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Fényt! Alig látok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ol lehet már Rosina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Valahol itt van, az egész biztos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(</w:t>
      </w:r>
      <w:r>
        <w:rPr>
          <w:rFonts w:cs="Georgia" w:ascii="Georgia" w:hAnsi="Georgia"/>
          <w:i/>
          <w:sz w:val="24"/>
          <w:szCs w:val="24"/>
        </w:rPr>
        <w:t>Rosina jön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Egyetlen kincsem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 xml:space="preserve">Te tapló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a hozzámérsz, felrúglak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z egyetlen ok, ami miatt látsz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z az, hogy megtudd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ogy kit vesztettél el most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Tudom, hogy ostoba voltam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De köztünk mindennek vége!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álátlan disznó, hogy voltál képes...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Állj! Vagyis... mi van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Csak éntőlem ne kérdezd..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Elmondanád... –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 xml:space="preserve">Hallgass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Szerelmet színlelsz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És közben eladsz engem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lmaviva grófnak, mint egy rüfkét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Hogy én... mit?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Á, most már értem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Összedőlt benned egy világ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Kertelés nélkül mondd meg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Szereted őt? Lindorót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 xml:space="preserve">Hát ja! Csak múlt időben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Jó, ez a lényeg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Legyen most vége a maszkabálnak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(</w:t>
      </w:r>
      <w:r>
        <w:rPr>
          <w:rFonts w:cs="Georgia" w:ascii="Georgia" w:hAnsi="Georgia"/>
          <w:i/>
          <w:sz w:val="24"/>
          <w:szCs w:val="24"/>
        </w:rPr>
        <w:t>ledobja a köpenyét, letérdel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Rosina, nem színészkedek többet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gyetlen kincsem, ideje, hogy megtudd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ki itt térdel, és meg is halna érted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em Lindoro az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anem Almaviva gróf!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shd w:fill="C0C0C0" w:val="clear"/>
        </w:rPr>
        <w:t>No. 16. Hármas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 xml:space="preserve">Végre értem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Persze váratlan, de príma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Ám ha gróf vagy... nagy ég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Itt állok, közben máshol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Felhőkön szállok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rzem, eltölt a boldogság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Itt a mámor túl is csordul..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Lenne bár a hála könnye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rt ezt mind nekem köszönje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g a díszes társaság!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Annyit látok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Fénysugár hasít az éjben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s e csillag te vagy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Csak állok, közben máshol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Felhőkön szállok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rzem, eltölt a boldogság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>Itt a mámor túl is csordul, túl is csordul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Lenne bár a hála könnye, hála könnye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rthogy mindezt, mert ezt mind nekem köszönje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rt ezt mind nekem köszönje meg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 mélyen tisztelt díszes társaság!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 xml:space="preserve">Akkor most... ön... gróf úr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Ön engem..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Szót se, csitt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éghogy gróf úr, méghogy gróf úr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ondd, hogy „édes”, mondd, hogy „kedves”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ondd, hogy „drága férjecském”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>Édes, kedves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Így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 xml:space="preserve">Drága férjem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Százszor ismételgetném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Mondd, mit érzel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 xml:space="preserve">Elmondhatatlan nagy boldogságot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ától fogva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Gyorsan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 xml:space="preserve">Az élet más lesz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ától fogva..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Csak menjünk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 xml:space="preserve">Csak boldogság lesz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>Mától fogva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Menjünk! Gyorsan, el innen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Az élet más lesz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ától nem lesz..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Nem lesz jó a vége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...Csak boldogság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 xml:space="preserve">Elbúcsúzom minden bútól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Elbúcsúzom minden bútól,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Ránk egy másik élet vár.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Ránk egy másik, új élet vár. 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Elbúcsúzol minden bútól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Ránk egy másik élet vár.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Új élet vár.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Ránk egy másik, új élet vár. 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Menni kéne, menni kéne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nnek nem lesz jó a vége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nni kéne, menni kéne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nni már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Igyekezz, igyekezz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amar! Indulni muszáj! 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Igyekezz, igyekezz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amar! Indulni muszáj!  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ogyha rajtakapnak minket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inden felesleges volt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Start! Most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Rajtakapnak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Rajtakapnak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Na! Én mondtam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Odanézz csak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n mondtam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Odanézz csak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Lenn az utcán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Valami lámpás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Lenn az utcán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Valami lámpás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Ott az egyik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g a másik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ind a kettő idetart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Azok ketten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Azok hát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>Idejönnek?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Ide hát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>Kezükben lámpás?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Lenn az utcán kettő ember idetart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, Gróf, Rosina: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i legyen? Mi legyen?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>Nyugi, nincs baj, semmi pánik!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De csak halkan, ez nem tréfa!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Ott az erkély és a létra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Gyorsan meglépünk és kész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>Nyugi, nincs baj, semmi pánik!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De csak halkan, ez nem tréfa!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Ott az erkély és a létra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Gyorsan meglépünk és kész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>Nyugi, nincs baj, semmi pánik!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árman:</w:t>
        <w:tab/>
        <w:t>De csak halkan, ez nem tréfa!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Ott az erkély és a létra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árman:</w:t>
        <w:tab/>
        <w:t xml:space="preserve">Gyorsan meglépünk és kész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Ott az erkély és a létra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Gyorsan meglépünk és kész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alkan, halkan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Ott az erkély és a létra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Gyorsan meglépünk és kész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>Nyugi, nincs baj, semmi pánik!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De csak halkan, ez nem tréfa!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Ott az erkély és a létra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Gyorsan /Csak/ meglépünk és kész.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, Figaro:</w:t>
        <w:tab/>
        <w:t>Nyugi, nincs baj!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De csak halkan, ez nem tréfa!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Ott a létra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Gyorsan meglépünk és kész.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árman:</w:t>
        <w:tab/>
        <w:t xml:space="preserve">Ott az erkély és a létra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Gyorsan meglépünk és kész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alkan, halkan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Ott az erkély és a létra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Gyorsan meglépünk és kész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Csendben, halkan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Csendben, halkan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Ott az erkély és a létra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Gyorsan meglépünk és kész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Csendben, halkan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Csendben, halkan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Ott az erkély és a létra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Gyorsan meglépünk és kész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Nyúlcipő! Nyúlcipő! Nyúlcipő!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yúlcipő! Nyúlcipő! Nyúlcipő!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Emberek, most van gáz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em is kicsi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Megint mi történt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>A létra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Tovább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A létra nincsen ot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Ez komoly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De ki vitte el onnan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Most a szökésnek fuccs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 xml:space="preserve">Micsoda csáva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Kis csöndet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Itt is vannak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át akkor kérem tisztelettel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i legyen?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>(</w:t>
      </w:r>
      <w:r>
        <w:rPr>
          <w:rFonts w:cs="Georgia" w:ascii="Georgia" w:hAnsi="Georgia"/>
          <w:i/>
          <w:sz w:val="24"/>
          <w:szCs w:val="24"/>
        </w:rPr>
        <w:t>a köpenyébe burkolózik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Kicsi párom, csak bátran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Itt vannak már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(</w:t>
      </w:r>
      <w:r>
        <w:rPr>
          <w:rFonts w:cs="Georgia" w:ascii="Georgia" w:hAnsi="Georgia"/>
          <w:i/>
          <w:sz w:val="24"/>
          <w:szCs w:val="24"/>
        </w:rPr>
        <w:t>félrehúzódnak, Don Basilio jön, kezében lámpás, vele van a jegyző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silio:</w:t>
        <w:tab/>
        <w:t>(</w:t>
      </w:r>
      <w:r>
        <w:rPr>
          <w:rFonts w:cs="Georgia" w:ascii="Georgia" w:hAnsi="Georgia"/>
          <w:i/>
          <w:sz w:val="24"/>
          <w:szCs w:val="24"/>
        </w:rPr>
        <w:t>suttog</w:t>
      </w:r>
      <w:r>
        <w:rPr>
          <w:rFonts w:cs="Georgia" w:ascii="Georgia" w:hAnsi="Georgia"/>
          <w:sz w:val="24"/>
          <w:szCs w:val="24"/>
        </w:rPr>
        <w:t xml:space="preserve">) Don Bartolo! Don Bartolo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>(</w:t>
      </w:r>
      <w:r>
        <w:rPr>
          <w:rFonts w:cs="Georgia" w:ascii="Georgia" w:hAnsi="Georgia"/>
          <w:i/>
          <w:sz w:val="24"/>
          <w:szCs w:val="24"/>
        </w:rPr>
        <w:t>a Grófnak</w:t>
      </w:r>
      <w:r>
        <w:rPr>
          <w:rFonts w:cs="Georgia" w:ascii="Georgia" w:hAnsi="Georgia"/>
          <w:sz w:val="24"/>
          <w:szCs w:val="24"/>
        </w:rPr>
        <w:t xml:space="preserve">) Ez Basilio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Ki a másik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Nahát! Ez a mi jegyzőnk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icsoda mázli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n kézbe veszem majd..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(</w:t>
      </w:r>
      <w:r>
        <w:rPr>
          <w:rFonts w:cs="Georgia" w:ascii="Georgia" w:hAnsi="Georgia"/>
          <w:i/>
          <w:sz w:val="24"/>
          <w:szCs w:val="24"/>
        </w:rPr>
        <w:t>Basilio és a jegyző megtorpannak. A jegyző Figaróhoz lép</w:t>
      </w:r>
      <w:r>
        <w:rPr>
          <w:rFonts w:cs="Georgia" w:ascii="Georgia" w:hAnsi="Georgia"/>
          <w:sz w:val="24"/>
          <w:szCs w:val="24"/>
        </w:rPr>
        <w:t xml:space="preserve">.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Üdv és jó estét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Jegyző úr, úgy volt megbeszélve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Kész szerződéssel eljön hozzám ma éjjel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ogy húgomat a gróffal összeadjuk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os, látja, itt vagyunk mind!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s hogyha önnél van az írás...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vertAlign w:val="subscript"/>
        </w:rPr>
      </w:pPr>
      <w:r>
        <w:rPr>
          <w:rFonts w:cs="Georgia" w:ascii="Georgia" w:hAnsi="Georgia"/>
          <w:sz w:val="24"/>
          <w:szCs w:val="24"/>
        </w:rPr>
        <w:t>(</w:t>
      </w:r>
      <w:r>
        <w:rPr>
          <w:rFonts w:cs="Georgia" w:ascii="Georgia" w:hAnsi="Georgia"/>
          <w:i/>
          <w:sz w:val="24"/>
          <w:szCs w:val="24"/>
        </w:rPr>
        <w:t>a jegyző mutatja a szerződést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vertAlign w:val="subscript"/>
        </w:rPr>
      </w:pPr>
      <w:r>
        <w:rPr>
          <w:rFonts w:cs="Georgia" w:ascii="Georgia" w:hAnsi="Georgia"/>
          <w:sz w:val="16"/>
          <w:szCs w:val="16"/>
          <w:vertAlign w:val="subscript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z nagyszerű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silio:</w:t>
        <w:tab/>
        <w:t xml:space="preserve">Csak lassan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Don Bartolo hol van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(</w:t>
      </w:r>
      <w:r>
        <w:rPr>
          <w:rFonts w:cs="Georgia" w:ascii="Georgia" w:hAnsi="Georgia"/>
          <w:i/>
          <w:sz w:val="24"/>
          <w:szCs w:val="24"/>
        </w:rPr>
        <w:t>a Gróf lehúz az ujjáról egy gyűrűt, félrevonja Basiliót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Hé, Don Basilio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z az öné. Aranygyűrű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silio:</w:t>
        <w:tab/>
        <w:t xml:space="preserve">Most tényleg... –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>(</w:t>
      </w:r>
      <w:r>
        <w:rPr>
          <w:rFonts w:cs="Georgia" w:ascii="Georgia" w:hAnsi="Georgia"/>
          <w:i/>
          <w:sz w:val="24"/>
          <w:szCs w:val="24"/>
        </w:rPr>
        <w:t>pisztolyt húz elő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A másik, hogy kaphat tőlem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Két golyót a fejbe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lyik a szimpibb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silio:</w:t>
        <w:tab/>
        <w:t xml:space="preserve">Oké. Viszem a gyűrű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Ki szerződik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>(</w:t>
      </w:r>
      <w:r>
        <w:rPr>
          <w:rFonts w:cs="Georgia" w:ascii="Georgia" w:hAnsi="Georgia"/>
          <w:i/>
          <w:sz w:val="24"/>
          <w:szCs w:val="24"/>
        </w:rPr>
        <w:t>aláírja Rosinával a papírt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n és a hölgy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És a két tanú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Figaro és Don Basilio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(</w:t>
      </w:r>
      <w:r>
        <w:rPr>
          <w:rFonts w:cs="Georgia" w:ascii="Georgia" w:hAnsi="Georgia"/>
          <w:i/>
          <w:sz w:val="24"/>
          <w:szCs w:val="24"/>
        </w:rPr>
        <w:t>Rosinának</w:t>
      </w:r>
      <w:r>
        <w:rPr>
          <w:rFonts w:cs="Georgia" w:ascii="Georgia" w:hAnsi="Georgia"/>
          <w:sz w:val="24"/>
          <w:szCs w:val="24"/>
        </w:rPr>
        <w:t xml:space="preserve">) Házaspár lettünk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Ez szép volt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Isteni érzés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 xml:space="preserve">Annyira vártam erre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Boldog vagyok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, Basilio:</w:t>
        <w:tab/>
        <w:t xml:space="preserve">Ez szép volt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(</w:t>
      </w:r>
      <w:r>
        <w:rPr>
          <w:rFonts w:cs="Georgia" w:ascii="Georgia" w:hAnsi="Georgia"/>
          <w:i/>
          <w:sz w:val="24"/>
          <w:szCs w:val="24"/>
        </w:rPr>
        <w:t>a Gróf megcsókolja Rosinát, Figaro Basiliót ölelgeti, ekkor belép Bartolo az őrséggel</w:t>
      </w:r>
      <w:r>
        <w:rPr>
          <w:rFonts w:cs="Georgia" w:ascii="Georgia" w:hAnsi="Georgia"/>
          <w:sz w:val="24"/>
          <w:szCs w:val="24"/>
        </w:rPr>
        <w:t xml:space="preserve">)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Rajtakaptuk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Ők azok itt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Mivel szolgálhatunk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Ez itt két tolvaj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Rablóbanda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Lakat alá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iszt:</w:t>
        <w:tab/>
        <w:tab/>
        <w:t xml:space="preserve">Legelőször nevet kérnék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Mi a nevem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gy név, mit gáncs meg nem illet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(</w:t>
      </w:r>
      <w:r>
        <w:rPr>
          <w:rFonts w:cs="Georgia" w:ascii="Georgia" w:hAnsi="Georgia"/>
          <w:i/>
          <w:sz w:val="24"/>
          <w:szCs w:val="24"/>
        </w:rPr>
        <w:t>Rosinára mutat</w:t>
      </w:r>
      <w:r>
        <w:rPr>
          <w:rFonts w:cs="Georgia" w:ascii="Georgia" w:hAnsi="Georgia"/>
          <w:sz w:val="24"/>
          <w:szCs w:val="24"/>
        </w:rPr>
        <w:t>) Ezt viseli a nejem is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Csak álmában, uram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Rosina nekem ígérte kezét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em is kérdés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 xml:space="preserve">Hazug disznó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Soha hasonlót se mondtam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Mi van?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Így meghazudtolsz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Árulás történt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(</w:t>
      </w:r>
      <w:r>
        <w:rPr>
          <w:rFonts w:cs="Georgia" w:ascii="Georgia" w:hAnsi="Georgia"/>
          <w:i/>
          <w:sz w:val="24"/>
          <w:szCs w:val="24"/>
        </w:rPr>
        <w:t>a Grófra mutat</w:t>
      </w:r>
      <w:r>
        <w:rPr>
          <w:rFonts w:cs="Georgia" w:ascii="Georgia" w:hAnsi="Georgia"/>
          <w:sz w:val="24"/>
          <w:szCs w:val="24"/>
        </w:rPr>
        <w:t xml:space="preserve">) El kell fogni, de tüstént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z egy gyilkos!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Lassan a testtel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Ez egy mocskos bűnöző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iszt:</w:t>
        <w:tab/>
        <w:tab/>
        <w:t>(</w:t>
      </w:r>
      <w:r>
        <w:rPr>
          <w:rFonts w:cs="Georgia" w:ascii="Georgia" w:hAnsi="Georgia"/>
          <w:i/>
          <w:sz w:val="24"/>
          <w:szCs w:val="24"/>
        </w:rPr>
        <w:t>a Grófhoz</w:t>
      </w:r>
      <w:r>
        <w:rPr>
          <w:rFonts w:cs="Georgia" w:ascii="Georgia" w:hAnsi="Georgia"/>
          <w:sz w:val="24"/>
          <w:szCs w:val="24"/>
        </w:rPr>
        <w:t xml:space="preserve">) Na, jöjjön..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Csak hátrább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iszt:</w:t>
        <w:tab/>
        <w:tab/>
        <w:t>(</w:t>
      </w:r>
      <w:r>
        <w:rPr>
          <w:rFonts w:cs="Georgia" w:ascii="Georgia" w:hAnsi="Georgia"/>
          <w:i/>
          <w:sz w:val="24"/>
          <w:szCs w:val="24"/>
        </w:rPr>
        <w:t>türelmetlenül</w:t>
      </w:r>
      <w:r>
        <w:rPr>
          <w:rFonts w:cs="Georgia" w:ascii="Georgia" w:hAnsi="Georgia"/>
          <w:sz w:val="24"/>
          <w:szCs w:val="24"/>
        </w:rPr>
        <w:t xml:space="preserve">) A nevét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Ne nyúljon hozzám, most mondtam!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iszt:</w:t>
        <w:tab/>
        <w:tab/>
        <w:t xml:space="preserve">Fogja magát vissza, de gyorsan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 nevét!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Nos, Almaviva gróf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Így hívnak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shd w:fill="C0C0C0" w:val="clear"/>
        </w:rPr>
        <w:t>No. 17. Recitativo és ária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Már elnézést, hogy is mondta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Ön... a gróf úr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Te hallgass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Átlátok rajtad, istentelen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z önkényeskedésnek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gyszer s mindenkor vége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Kimondom újra: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z a hölgy mától fogva a nőm és grófné!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(</w:t>
      </w:r>
      <w:r>
        <w:rPr>
          <w:rFonts w:cs="Georgia" w:ascii="Georgia" w:hAnsi="Georgia"/>
          <w:i/>
          <w:sz w:val="24"/>
          <w:szCs w:val="24"/>
        </w:rPr>
        <w:t>elveszi a házassági szerződést a jegyzőtől, és a tisztnek adja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s mivel mindez a szerelmünkből sarjadt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 nász soha nem válhat köddé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 szívem a tiéd és senki másé.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Fellélegezhetsz: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Vár rád egy boldog élet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Jöjj hát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incs is más dolgod,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Csak az, hogy élvezd.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>De akkor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Hallgass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>De velem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Na jó. Hát tessék: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Vége az aljas játéknak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 zsarnokságnak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zt véssed jól az észbe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 múltnak végleg vége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 lányról tégy le már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Szépsége már nem zsákmány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Büntetni őt nincs módod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a tőle vártál csókot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Kudarcot vallottál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a tőle vártál csókot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át most kudarcot vallottál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Szépsége már nem zsákmány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Büntetni őt nincs módod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a tőle vártál csókot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kkor hát most elbuktál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Lásd, most elbuktál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át lásd, most elbuktál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át lásd, most elbuktál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ost elbuktál, most elbuktál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át lásd, most elbuktál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(</w:t>
      </w:r>
      <w:r>
        <w:rPr>
          <w:rFonts w:cs="Georgia" w:ascii="Georgia" w:hAnsi="Georgia"/>
          <w:i/>
          <w:sz w:val="24"/>
          <w:szCs w:val="24"/>
        </w:rPr>
        <w:t>Rosinához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s te, szép Rosinám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Légy vidám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isz szenvedésed elmúlt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s véget ért a zsarnokság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z, mi oly sokszor feldúlt.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 fénybe léphetsz vélem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Ott vár a boldogság.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 fénybe léphetsz vélem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Ott vár a boldogság.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(</w:t>
      </w:r>
      <w:r>
        <w:rPr>
          <w:rFonts w:cs="Georgia" w:ascii="Georgia" w:hAnsi="Georgia"/>
          <w:i/>
          <w:sz w:val="24"/>
          <w:szCs w:val="24"/>
        </w:rPr>
        <w:t>a Tiszthez és a katonákhoz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És most halljuk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órus:</w:t>
        <w:tab/>
        <w:t xml:space="preserve">Minden törvényes és helyes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És a kapocs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órus:</w:t>
        <w:tab/>
        <w:t xml:space="preserve">Hűséges és tartós legyen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Járja át a boldogság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(</w:t>
      </w:r>
      <w:r>
        <w:rPr>
          <w:rFonts w:cs="Georgia" w:ascii="Georgia" w:hAnsi="Georgia"/>
          <w:i/>
          <w:sz w:val="24"/>
          <w:szCs w:val="24"/>
        </w:rPr>
        <w:t>a jegyző megmutatja a szerződést Bartolónak, aki bosszúsan olvassa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Szívem ujjong, mint egy gyermek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ajd kiugrik innen bentről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inden ósdi tétel megdől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rt az édenkert itt vár!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Vár az éden! Vár az éden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órus:</w:t>
        <w:tab/>
        <w:t>Összeolvad két hű szív most.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gybekél az ifjú pár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Szívem ujjong, mint egy gyermek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ajd kiugrik innen bentről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inden ósdi tétel megdől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rt az édenkert itt vár!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Vár az éden! Vár az éden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órus:</w:t>
        <w:tab/>
        <w:t>Összeolvad két hű szív most.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gybekél az ifjú pár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Szívem ujjong, mint egy gyermek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ajd kiugrik innen bentről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inden ósdi tétel megdől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rt az édenkert itt vár! 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Minden ósdi tétel megdől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rt az édenkert itt vár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inden ósdi tétel megdől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rt az édenkert itt vár! 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inden ósdi tétel megdől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ert az édenkert itt vár!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inden ósdi tétel megdől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rt az édenkert itt vár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inden megdől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ert az édenkert itt vár!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ert az édenkert itt vár!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inden megdől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ert az édenkert itt vár!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ert az édenkert itt vár!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ert az édenkert itt vár!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ert az édenkert itt vár!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Itt vár! Itt vár! Itt vár! Itt vár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Itt vár! Itt vár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órus:</w:t>
        <w:tab/>
        <w:t xml:space="preserve">Összeolvad két hű szív most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gybekél az ifjú pár.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ljen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gybekél az ifjú pár.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Összeolvad szívük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Íme egybekél az ifjú pár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gybekél, egybekél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gybekél az ifjú pár.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Összeolvad két hű szív most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gybekél az ifjú pár.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Éljen!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gybekél az ifjú pár.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Összeolvad szívük íme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Összeolvad szívük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Íme egybekél az ifjú pár.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gybekél az ifjú pár.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Összeolvad szívük íme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Összeolvad szívük,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Íme egybekél az ifjú pár.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gybekél az ifjú pár. 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Az ifjú pár, az ifjú pár,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Az ifjú pár, az ifjú pár,</w:t>
      </w:r>
    </w:p>
    <w:p>
      <w:pPr>
        <w:pStyle w:val="Normal"/>
        <w:tabs>
          <w:tab w:val="clear" w:pos="709"/>
          <w:tab w:val="left" w:pos="-340" w:leader="none"/>
        </w:tabs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z ifjú pár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Most akkor szépen pofára estem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Ez egy pontos mondat vol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>(</w:t>
      </w:r>
      <w:r>
        <w:rPr>
          <w:rFonts w:cs="Georgia" w:ascii="Georgia" w:hAnsi="Georgia"/>
          <w:i/>
          <w:sz w:val="24"/>
          <w:szCs w:val="24"/>
        </w:rPr>
        <w:t>Basiliónak</w:t>
      </w:r>
      <w:r>
        <w:rPr>
          <w:rFonts w:cs="Georgia" w:ascii="Georgia" w:hAnsi="Georgia"/>
          <w:sz w:val="24"/>
          <w:szCs w:val="24"/>
        </w:rPr>
        <w:t xml:space="preserve">) De te, te patkány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Átálltál sitty-sutty, és te is aláírtad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silio:</w:t>
        <w:tab/>
        <w:t xml:space="preserve">Jó, de volt is rá okom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Hiszen a gróf úr annyira flottul érvel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Hogy tudna annak bárki ellenállni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És én címeres barom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Még elvittem a létrát az erkély alól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Végül én hoztam össze nekik mindent.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A nótával szólva: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„Felejtsd el a terved!”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És mi lesz velem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A hozomány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Mit számít? Csak vigye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ekem itt van a lány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Ő nekem elég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Na nézd! Mindenki jól járt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ég önnek is, Don Bartolo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Jut egy kis boldogság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Egy kicsit furcsa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Elégedettnek látni Bartolo urat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De ahol boldog a násznép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z ördög is mula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>Kíván valamit mondani?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>Igen, valamit még kéne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>Ez az, csak rajta!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tolo:</w:t>
        <w:tab/>
        <w:t xml:space="preserve">Hát jó. Mit mondjak?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mi volt, az megvolt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Sok boldogságot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Áldásom rátok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Nemes lélek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ilyen szép volt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Keblemre hát, jó doktor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 xml:space="preserve">Szárnyal a lelkem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 xml:space="preserve">Szívemből szóltál, szerelmem!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shd w:fill="C0C0C0" w:val="clear"/>
        </w:rPr>
        <w:t>No. 19. Finálé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aro:</w:t>
        <w:tab/>
        <w:t xml:space="preserve">Hát jöjj, te kedves lámpás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Elvégezted, mit kellett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 szívek fénye mellett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Nincs munkád többé már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órus:</w:t>
        <w:tab/>
        <w:t>Két szív, és örök hűség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A lényeg ebben áll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Két szív, és örök hűség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A lényeg ebben áll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ina:</w:t>
        <w:tab/>
        <w:t xml:space="preserve">Hát véget ér a bánat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Mert végre eljött értem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Kit álmomban reméltem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 télből így lett nyár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órus:</w:t>
        <w:tab/>
        <w:t>Két szív, és örök hűség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 lényeg ebben áll.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Két szív, és örök hűség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 lényeg ebben áll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óf:</w:t>
        <w:tab/>
        <w:tab/>
        <w:t>Most Lindoro karjában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Egy új élet köszönt téged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Így rendelte a végzet,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S ezt el nem veszi már. </w:t>
        <w:tab/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órus:</w:t>
        <w:tab/>
        <w:t>Két szív, és örök hűség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 lényeg ebben áll.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Két szív, és örök hűség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 lényeg csak ebben áll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 lényeg csak ebben áll. </w:t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Két szív, és örök hűség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 lényeg ebben áll.  </w:t>
      </w:r>
      <w:bookmarkStart w:id="0" w:name="_GoBack"/>
      <w:bookmarkEnd w:id="0"/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Két szív, és örök hűség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A lényeg ebben áll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A lényeg már csak ebben áll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Csodát csinál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Csodát csinál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Csodát csinál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15:00Z</dcterms:created>
  <dc:creator>Attila</dc:creator>
  <dc:description/>
  <dc:language>en-US</dc:language>
  <cp:lastModifiedBy>Attila</cp:lastModifiedBy>
  <cp:lastPrinted>2017-02-24T09:04:00Z</cp:lastPrinted>
  <dcterms:modified xsi:type="dcterms:W3CDTF">2017-04-07T08:13:00Z</dcterms:modified>
  <cp:revision>4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