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Berlioz: A trójai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ibretto: Vergilius alapján Berlio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Szereplő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ré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ója bevétele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</w:t>
        <w:tab/>
        <w:t>– királylány, jósnői képességekkel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</w:t>
        <w:tab/>
        <w:t>– jegyes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</w:t>
        <w:tab/>
        <w:t>– Trója király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n</w:t>
        <w:tab/>
        <w:t>– ravasz görö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</w:t>
        <w:tab/>
        <w:t>– trójai vezér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anius</w:t>
        <w:tab/>
        <w:t>– Aeneas fi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heus</w:t>
        <w:tab/>
        <w:t>– Aeneas barát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ré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ójaiak Karthagóban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</w:t>
        <w:tab/>
        <w:t>– Karthagó királynőj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</w:t>
        <w:tab/>
        <w:t>– Didó húg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bal</w:t>
        <w:tab/>
        <w:t>– karthagói miniszter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pas</w:t>
        <w:tab/>
        <w:t>– énekes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bas</w:t>
        <w:tab/>
        <w:t>– Afrika szomszédos államának barbár király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Első felvon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ója bevétel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által elhagyott csatamező Trója városkapuja előtt. A nézőktől balra bizonyos távolságra a várostól a Fellegvár. Jobbra a Sinois folyó, egyik partján Achilles sírdombja. Távolban az Ida-hegy csúcsai. Az előtérben egyszerű oltár, mellette magas tró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rójai nép jókedvűen széled szét a síkon, katonák, polgárok, asszonyok, gyerekek. Táncok, különböző játékok. Három pásztor kettős furulyán játszik a sírhalom csúcsán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ójai nép kóru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! 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z évi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ak el bennünket a fal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boldogság tiszta levegő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ni új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nem szakít meg a harci za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atal fiúk, gyerekek szaladgálnak az ott maradt fegyverekke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ronc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lándzs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áltam egy sisako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n két dárd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étek ezt az óriási pajzso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embert elbí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ámoko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lyen gyáva alakok ezek a görögö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átok, kinek a sát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t ezen a helye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! Mondd, kié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é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 (meghátrál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jatok, bátor ember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 meghalt, itt láthatj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ját. Ez a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ban. Ettől a gyilko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rnyetegtől Paris szabadított meg bennün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tátok a fából készült lovat, amely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építettek, mielő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isba elindult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hatalmas lovat szánt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ozati ajándékul Pallas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iási gyomrá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ér egy egész zászlóal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akat megbontják maj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ma este behúzzák a városb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mondják, a királ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jön, hogy megvizsgálj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hát most merre v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kamander partj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 látnunk kel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sunk! A ló! A l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ömeg zajosan tolakodva távo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jelenet vége felé megjelenik Kasszandra a völgy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atottan szaladgáló emberek között. Nyugtal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feldúl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a görögök elmentek!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lyen új ravasz csel rejtőzik e különö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tség mögöt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látszik, miden az é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 aggályaimat igazol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tam Hektor szellem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styán járkált, mint egy éjjeli ő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tam átható tekintet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a túlsó oldal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geium tengerszoros felé mered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lsor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bolyult mámor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önlik a nép kifele Trójáb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Priamus vezeti ő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 király, lát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k éjszakát, amely megrag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 árnyáv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lgatsz könyörgésem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karod felfog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 n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horöbus, még Choröbus is azt hisz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ent az eszem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ágondol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ödik félelmem! Ó,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! Szeret engem, ahogy én is ő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z Istenség elválaszt bennün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ajnálja vidám dalain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ünk édes álma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nem kell az engem sújtó végz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lhetetlen törvényei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 király, lát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k éjszakát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yengéd álomba merü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!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hagynia Trój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oröbus jön a háttérbő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a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 örömujjongását, mond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lo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menekülsz a vidám ünnepr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bolyongsz mint egy dryad (nimf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erdőn-mező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ódom érted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nem mondhatom 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kos félel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elkemet eltöl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 magam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 vel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k, men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mennem! Hagyjalak i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a legszentebb kötelé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halál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boldogságunk idej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j magadhoz, imádott leán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utasd a jövő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nem félsz majd att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kiolvasol belő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ítsd lelked az isten fel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lássa a reménysugar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sd meg szorongó szíve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haragja fenyeget bennün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idd el, a kegyetlen istens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zt a szörnyűséget tudtomra adt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vel el akar bennünket pusztíta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 könyvét egyedül én olvashatom 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zt a veszedelmet látom ben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valamennyiünket elemész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ából csak por és hamu mara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égbeesettem üvölt a n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ondhatatlan kínjai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cák vörösek a vértő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ent hullák boríta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zonyokaz látok, akiket megszégyeníte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eggyalázott az ellensé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oltozásuk megrengeti a fala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kete dögkeselyűk közeled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ről és dögökről szóló dala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károgásként hangza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tönkremeg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belefullad a vörös vértengerb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ben egy görög kard!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oröbus a félig eszméletlen Kasszandr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ig karjaiban tart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, szerencsétlen lél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j magadhoz, bájos leán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utasd a jövő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nem rettegsz majd att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kiolvasol belől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ítsd lelked az isten fel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d, hogy a reménysug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toljon szorongó szívedb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 lebeg fejünk fel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unk hajítja villáma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a tekintete meg akar ölni bennün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zeretsz, menekülj, fus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j atyád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öregkorában csak rád számí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 értelme, hogy itt marad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omolyan gondolo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kjek meg, amikor téged veszély fenyege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em, hagyjam a jegyesemet a bajb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jek apámho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néz majd rám ezek utá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en ég és föld bizonyítják tévedésed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lfelejtették a háború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visszatér a nyuga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vigasz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gy szellők hordják sz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 hullámait ők fodrozz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dos szikláinál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d a mezőkön a csendes nyáj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d a boldog pásztor én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ám madarak párjukra talál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ei baldachin ala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ütt a béke himnuszát dalolv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jelek becsapn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ízz a csendb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 a halál lebeg a fejünk fele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én látom a szerencsétlenség közeledt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rója vérben és tűzben semmisül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dvesem, menekülj még m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llgasd meg könyörgésem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 innen, még a hajnali szürkület elő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hozza el számodra a halál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d, engem megöl a rettegé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megszaka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j még ma este! Menekülj ma est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gyni téged, már ma est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, életem, ments meg, könyörgö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ől a rettenetes kétségbeesést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át azt akarod hogy elmenje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lenül képes vagy azt monda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j még ma este! Menekülj ma est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dvesem, menekülj még m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llgasd meg könyörgésemet,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ed elhagyni, már ma est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 meg, könyörgöm,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es szerelmed igaz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 engem, Choröb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el fogsz men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ei és pokolbeli (Erabos) istenek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lek, Kasszandra, ugye, meg fogsz hallgat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baid elé vetem magam, Kasszand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ora kínok hatására megadom maga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gyetlen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ed elhagyni, már ma este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llgasd meg könyörgésemet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 és süket, akár a többi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akarod magad áldoz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íthatatlan szerelmedér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sem hagylak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zonyat nap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ni fog, ahogy együtt harcol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imme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sem hagylak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legyen! Itt a kez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jegyesed szemérmes csók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j! A féltékeny halá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i holnapra nászi ágyunk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! Jöj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gával húzza a megzavarodott K-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ó és himnu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nek a színpadra: Ascanius, a gyereke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ve, Hekuba és a hercegnők, Aeneas, a trója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osok élén, Priamus és a papo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akik örök városunkat védit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sátok, tömjénfüstünk száll hozzátok a magas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séges népetektől hallgass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m dala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ei lények, akik megszabadítottak bennün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osz istene, a tenger iste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verzum kormányzó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átok hálaajándékain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ölvívás – birkó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k, népi játék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omim (Jön Andromache, lassú léptekk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át , Astynaxot vezeti kézenfogva. Mindkett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gyászruhát viseln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mache és fiacská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égz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ikoly az örömünnepen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tyanax egy virágokkal tele kosarat állí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tár tövébe. Adromache mellette térdel, 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natig imádko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ez a mérhetetlen szomorúsá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ély gyász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romache felemelkedik, fiát Priamus tró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 veze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néma szenved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mutatja a gyermeket a királynak és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nek, magasra emeli, majd megöle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csös gyengédségge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ségek és az any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látva sírva fakad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amus feláll, megáldja a gyermeket. Heku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megáldja. A király és a királyn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visszaülnek trónjaikra. Astyanax riadt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ához menekül. Andromache fájdalm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alma fokozód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(a színpad hátterében elvonu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szárítsd fel könnyeid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 özvegye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romache könnyeit legyőzve leengedi fátyl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övetkező csapások során m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n és keservesen fogsz sírni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romache megragadja Astyanax kezét, elhal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böző embercsoportok előtt, hogy vissza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zódjék. A tömeg kitér a két alak közeledéseko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trójai asszony síró arcát a mellet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 férfi vállára hajtja. A két alak lassú lép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kel távo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tonák lépnek be, maguk előtt terelve egy züllö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ejű, nyomorult foglyot, akinek a két ke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a van kötv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oná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áruló, egy ké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korbácsol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égkívül görö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kell áldozni Neptunn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 a görögökre! Halál, halá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ezzetek részvét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gény, szerencsétlen ember irán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étek a szerencsétlent hozzá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oná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olnia kell a királynak, beszélnie kel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soda vag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kóborolsz ezen a vidéke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no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áss meg a könyörgőnek, nagy királ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allom, Ithaka királyság hegyében születt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ez egy görö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neved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en kell eléget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no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nnak nevez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mélyebben Odysseus gyűlö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chassal együtt kiválasztott, hogy feláldozzo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követelték a halálo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érdekében, hogy kedvező szel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sanak a hazatéréshe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rülhettem el sorso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haláltól való félel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ürkészhetetlen menekülési lehetőséget nyito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űzös mocsár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menekültem az üldözés elő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dozó pap elbújtatott a nádas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hajóink nem indultak 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óta itt bolyong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éhségtől szenved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égbeesetten ide-od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tve szörnyű gondolatokt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nem kerülhetem el a trójaiak düh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saját népe gyűlöletét is magamra vonta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igazsá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özben Kasszandra Choröbusszal visszafordu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keptikus tekintettel mérte fel Sinon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pa ravasz álnoksá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egy görög a száján kiej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ának igaza v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ük inn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 (a tömeget egy mozdulattal lecsillapít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n, megajándékozlak az életedd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gmondod az igaz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no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legyetek tanu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inteségem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célja annak a csodás alkotás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a görög művész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kamander partján felállítot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ozati ajándék, vagy hadigép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no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Priamus, azt Odysseus építet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sértődött Pallasnak áldozza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nő haragra gerjed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ért Diomedes egyik nap megzavarta ünnep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i képmása ellen vét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csak ezen az áron engedte hazatérésün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m K. rendelkezése nyom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fokról-fokra állandóan nő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óriási l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pompás ajándéko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hetett bevinni Trója városáb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l… igen, bevall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ne, ha valah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ülne az önök városába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nemzetsége a jövőben győz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 megremeg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háború meg se áll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s falaii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! Ki fogju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olni az argosziaka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udik, hazudi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ütközet! Micsoda tűzvé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amus leszáll a trónjár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kar kapu tornyát le kell bonta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aldarabot ki kell vés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! És Kalchas ravaszsága ellené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tok be Pallas áldozati ajándék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unkb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ra! Engedelmesked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kévaló istenek! Mit hallo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yod által… általad… apá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különös végz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ek a görögöktő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z ajándékaiktól i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d vissza parancsod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j már észre, kedves leány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ült! Menj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d apád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gondoskodjék nép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aját helyzete védelmérő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kan megindulnak kifelé, mintha Priamu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csát akarnák teljesíten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 Ez az utolsó csapá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ódtam ben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futva jö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irály, a nép, a katona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esen menekül, mint az árada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het feltartóztatni ő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hihetetlen esemé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géssel töltötte el ő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koon ravasz cselt sejte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művé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ettenthetetlen karr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óra dobta dárdáj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zánt tömeget arra bujtogatt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gessék el az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két óriási, düh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uvalkodott kígyó jött a part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vetették magukat a pap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ölelésükkel megbilincselté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s leheletükkel elégetté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es nyálukkal beborítottá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és szemünk láttára elemésztetté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, Sinon, Choröbus, Priamus, Panthe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caius, Hekuba és a 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onyú büntet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zatos borzal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élelmetes látvány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agy a vér ereinkb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tegés rémüle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zza meg egész lényem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koon, egy pap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dühének tárgy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levenen megettek ezek a szörnyeteg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orzal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onyú büntetés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zánalomra méltó nép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kzatos borzalom.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z istennő megvédjen bennün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ögnünk kell az új veszély elhárításáé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z igazság, Pallas iszonyatosan megbosszul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entségtelenítés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iengeszteljü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déktalanul kövessétek parancsaim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már ügyesen kerekekre van állítv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rra vá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valamennyi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pompáv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va templomához vezessü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nt cél érdekében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, Hekuba, Aeneas, Panthe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, Sino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s, bocsáss meg Tróján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(izgatottan siet át a színpado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sé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vonulnak. Kasszandra egyedül marad vissza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pad előterében. Miután néhány lépést te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övesse a tömeget, hirtelen visszafordu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 veszek rész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sajnálatraméltó ünneplés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ez a nép megittasu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gyogó jövő reményébe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semmi se tartóztat f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adék szélé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gyetlen visszaemlékez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m dicsőség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égig kell nézne, ahogy a legtisztább boldog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bító népe szertefoszli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horöbus! O, Priamu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bátorítóm maga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félelmem könnye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ztatják arcom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i indul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ávolról hallatszik a közeledő menet za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az Istenkirály szeretett leány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gyverezve sisakkal, dárdáv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 tekintetű bölcs harco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y kegyes sorsunkhoz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 lenne ez?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csak tévedés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on szent himnusza (?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tedd Iliont bevehetetlenn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ztos Pallas, védj meg bennün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Már itt is a menet a lóva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ban lát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ég jö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város nyitv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egzavarodott nép, mely vesztébe roh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látszik, megelőzi királya parancsa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net már egészen közel jár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az Istenkirály szeretett leánya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d meg könyörgésünket, magasztos szű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ymai fuvolák hangjáv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ednek énekei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jenek a phrygiai trombit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trójai hárfák, ho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dalainkat hozzád felvigyé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ekek zaja fokozód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iási, guruló gépezet előrenyomu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itt is v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 (betölti a színpado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az Istenkirály szeretett leánya.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tő virágfűzér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dozati ajándék kör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ljatok, boldog gyermek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jatok az ágakra illatos hav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gyöngyvirág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s, védj meg bennün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jatok az ágakra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éneklés félbeszakad. A tömeg szétszéled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asszony kimegy, hogy megnézze, mi történ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künn, egy kicsit később visszatérn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hány férf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jelent ez az izgalom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piter! Tétováz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tömeg egyre izgatottabb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szonyo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sszus oldalaib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zaj hallatszik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jatok! Ó, istenek, ha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érfia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s előjelek! Gyerekek, énekeljet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éneklés elkezdődik ismét, hangosabban, mi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előt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esült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m lángja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ztesen ragyogja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gamoni hegyekbő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órus ismét csatlakozik a menethez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hagyja a színpado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jatok meg! Álljatok me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a fény, a balt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ssátok át a hatalmas l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alait (belül is!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koon! A görögö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okoli csapda van elrejtv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hangom elvész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több remény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enek, nem kegyelmezt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z őrült nép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mindenható hatalmatok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 használjátok, hogy pusztulás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tek egy nép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özben szemét becsukját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llja a győzelmi induló utolsó hangjai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ek egy csapásra véget érn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nnek, megtörtén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zet magához ragadja zsákmány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 nővére, halj m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 romjai ala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Máso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a Aeneas palotájában, csak egyetlen lámp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ágít. Távolabb harci za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neas félig felfegyverezve alszik az ágyán. Ascaniu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n rémülten egy szomszédos szobából. Figyel, közeled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ágyához. A városban dúló harc lármáját m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het hallani. Ascanius nem meri az apját felébreszte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fordu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ötét sarokból Hektor véres szelleme jön elő lass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ünnepélyes léptekkel. Haja és szakálla sáros, zilá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ig mozdulatlanul megáll Aeneas mellett, mél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hajtással végignéz rajta. Iszonyú zaj a távolb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kal hangosabb, mint az előzőek, felébreszti Aeneas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ja Hektort maga előtt állni, a kétkedés pillan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 beszél hozzá, félig felemelkedve ágyáról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rója fénye, trójaiak dicsősége! Polgártársai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 sok gondja után melyik ismeretlen partr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sz vissza? Melyik felhő fátyolán át ragyo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 tekinteted? Milye szenvedés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ák rá bélyegüket arcodr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ktor szellem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menekülj, Venusa fi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ég elfoglalta falain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magasabb csúcsár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Trója összeropp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rkán kavar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októl palotáki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talan örvényé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p eleget tettünk az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azánkat megmentsü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végzetet nem tudjuk feltartóztat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amon rád bíz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it és istene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keresd meg Itáliá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felvirágzó néped szám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s tengeri bolyongás ut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birodalmat kell alapítano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a jövőben az egész világon uralkod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vár rád a hősi halá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ktor ünnepélyesen távozik, alakja egyre homályosa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, míg Aeneas zavarft tekintettel követ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theus lép be, sebesült arccal, Trója istenképe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még remény számunkra, Pantheus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harcolnak, honnan menekülne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ég és vérben fürdi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kezett az utolsó napu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már nem é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mas lovat elhagy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megölték a városkapuk őrfe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számolatlanul áraml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tről a harcosok tömeg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dalról jön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ítják a lángo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et vezére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lázatos álnoksággal gyújtottak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a falakat foglalják 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canius jö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cani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apá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legon palotája összeomlo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ője megolvad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ó esőként zuhan lefel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félbeszakít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 bennünket, Ascaniu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oröbus lép be egy fegyveres csapat élé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be, nagy Aenea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az ostromlott Citadell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lehet tarta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áron oda kell érnü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ve a halál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álunk védekez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vösség a vesztesek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t nem várhatu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ávolban nagy zaj és üvölté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vösség a vesztesek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t nem várhat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játok, amint a tornyok összeomlan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gok sistergés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üvöltésé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gyre tovább terje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eljü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ségbeesés irányítja ütésein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ve a halál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áljunk védekez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vösség a vesztesek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t nem várhatu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neas megragadja Ascanius kezét, és egy csap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os közé állít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, Erynnisek, ti vezesset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amennyien elvonul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palotájának belső terme. A háttér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lopos galéria, ennek alsó részén elég na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en fekvő térre enged betekintés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lopok közt a távolban feltűnik az Ida-hegyek vidék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-Cybele megvilágított oltára (Polyxena és a trója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k az oltár körül csoportosulnak. Egyesek térdel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a földön ülnek, sokan az oltár lépcsőin feküsz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ukat a föld felé fordítva. Valamennyien a végs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égbeesés állapotába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ójai nők kóru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talmas Cybel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hatatlan isten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ek any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y irgalmas a trójaiak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d meg erőfeszítései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szörnyű helyzet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d meg szégyen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abszolgaság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áinkat, lánytestvérei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d össze a gonosz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etemült fegyvere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őztesek kezé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Cybele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sszandra lép be, haja szétdúlv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 meg mindenk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tor Aeneas háromsz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te csapatát harc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 polgárain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 a Citadellába voltak bezárv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abadítottá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kincse a trójaiak kezében v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Itáliá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va a sors rendeli ő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abb és sze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róját fognak felépíte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z Ida-hegy felé vonul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Choröbus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l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jára hajolok m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ta-oltár elő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m ifjú jegyesem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ebben a pillanat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ér terméketlen élet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ektor nemes húg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snő, akit Trója őrültséggel vádol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nap még volt rá lehetősé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mentsen, mikor megjósol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mérhetetlen katasztróf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Trója nem lesz többé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étségbeesés! Ó, mit sem érő panas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i, megzavarodott galamb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törődtök maj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tenetes szolgaságb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fiatal leány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cstelenített asszonyké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játok a győztesek kegyetl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it elszenved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remény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kell égetni szívünkbő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ny?! Ó, ti szerencsétle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átját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lj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tűzvéssz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ilágított sötétség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gyetlen myrmidono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 utcáinkon rohangál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at, akik őrzik a paloták bejáratá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lvesze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ki se menthet meg karjaikból? (= érzéki vágyaikt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mondjátok, semm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a a tisztesség fontos nekt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a galériára felmuta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 a számára áll nyitva ez a mélysé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nekte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őrére és a nők ruhaövére muta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 való ez a vas és ezek a selyemzsinóro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ők egy kisebb csoportja hallgat,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iszonyt árul e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ar többség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és tisztesség hősnőj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at beszélsz, követni fogu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og a holnap bennete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től meggyalázva talál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Kasszandra, esküsz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ognak bennete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adalmenetben magukkal vonszol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! So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d együtt akarunk meghal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ők beszélgetnek egymással, néhányan lanto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nek elő, azzal kísérik éneküke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ünk kísérőjeké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ünkben osztoz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győzelm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unkkal keserítjük m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n és szabadon éltünk eddi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végzetes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n és szabadon lépünk 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l tornácá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(a kis csoportot megszólít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akik reszkette és hallgatt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még tétovázto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 csopor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én fél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karjátok szenved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lázó sors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méltatlan a nemes szívhe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 csopor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… máris meghal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, készítsétek az aszta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ágyat gazdáitok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szolgák! Távozzatok től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 csopor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és a 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gyen reát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 le ezekhez az árulók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sétek magatokat a lábuk el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eljétek át a térdü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egmélyebb megvetés hangjá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, és éljetek tovább! Takarodjat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gyeljétek magatokat! Takarodjat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agytok trójai nő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kergetik őket. A kis csoport némán elkülön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iektől és kivonu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, együtt fogunk veled meghal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ognak bennünket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ögök meggyaláz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szünk ott a diadalmenetük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, nem, esküsz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ragadják lantjaika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ük kísérőjeké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ukban osztoz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győzelm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unkkal keserítjük m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n és szabadon éltünk eddi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végzetes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n és szabadon lépünk 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l tornácá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sd ki nekünk fekete Pluto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világ kapu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düljenek fel, Charo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szfanfárjai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, Hektor, Priam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om, apám, bátyám, jegyes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lek bennnete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játok esküjü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ilág istene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ünk kísérőjeké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ukban osztozva.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(megragadja egyik trójai nő lantjá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jatok meg, a dicsőséghez méltó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zzatok végzetem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 görög kapitány lép be hirtelen, kivont kardd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bbenten áll, mikor meglátja a trójai nőket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örög (a kórus vége felé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Lanttal a kezükben!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atom ellené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lom ennek a révület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költ iróniáj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! .. milyen szép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a halálról ének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urkék szemű baccháns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észegedve saját zenéjét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vábbi görögök lépnek b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oná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cs! A kinc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átok ki a kincse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őkre emelik kardjaika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etjük gyáva fenyegetéset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zalmas, vérgőzö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orító rablóband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lók, sohase fogj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éhségeteket kielégíte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szúrja magát, és átnyújtja a tőrt Polyxená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d a fájdalom semmisé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yxena is ledöfi magát, követi K. példáj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 még mindig tartja mag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ik görög csapat (lép b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s, istenek! Ó, bosszúsá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szárlás közepet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rel borítva szabadultak csapásaink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és trójai harcosa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kincsekkel együtt menekültek el!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(már haldokolva) és a nő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éhány nő megbontja övét és tőrt vesz elő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egnagyobb bosszúságotok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valamennyien úton vannak az Ida-hegy fel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edig dacollunk dühötökk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áklyáikkal és kendőinkkel az Ida-hegy felé integetn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d meg a fiainkat, Aenea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ália!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éhányan leugranak a galériáról a mélybe, más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jtják, vagy leszúrják magukat. A görögö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onyodó kiáltása kíséri a galériához futók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latt az utolsó jelenet alatt Kasszandra, miután leszúr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, látva a galériára felmászó, és onnan lezuhanó nő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ntorodva a színpad háttere felé igyekszik, de erőtlenn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va ő aga már nem tudja elérni, a galériát. Térdre ro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rőfeszítéssel utoljára felemelkedik, karjával az Ida-h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ába mutat, felkiált: „Itália!” és holtan esik össz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játék – A trójaiak Karthágó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Harma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 Didó palotája Karthágóban, nagy csarn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 sok zöld növény. Egyik oldalon áll a tró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ötte a mezőgazdaság, a kereskedelem és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e jelképei. A másik oldalon ül a tömeg, mik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ggönyt elhúzzá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 (Karthágó népének egy rész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látszik, Karthagó ünnep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dották az iste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rnyű vihar ut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ett-e valaha ilyen (szép) időt lát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enyhe szell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ó napunk sugaraival lecsillapítja a vihar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ványán örömtől reszket a hatalmas síkság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ebb jön, sugárzó nevetés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hleti az ébredő természet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himnu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jelenik Didó kíséretével. Beléptekor valamennyi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melkednek az amfiteátrum lépcsőiről, és integet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színű kendőkkel, pálmaágakkal, virágokka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leül a trónra, húga jobb-, Narbal baloldalá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katona veszi körül őke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Didó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királynőnk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 szépség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sége, jelleme mia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tvalóinak szeretete álta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ép pálmaágakat lenget, virágokat dobá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a trón előtt áll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 év telt el azóta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nemes férjemet meggyilkol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arnok gyűlölete miatt veletek együ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usból el kellett jönnü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frikai tenger partra kellett menekülnü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látjuk hogyan emelkedik fel Karthág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je virágzik, flottája megépül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a távoli partokr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a hajnal ébr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a tengert járva, elhozz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bonát, a bo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pjút és a vas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művészet olyan javai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 nálunk hiányoz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thyrrusi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, megfeszített munk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gá teszi szív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jogos büszkeséggel tölt 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e adjátok f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 magasztos hang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erőfeszítésekre szólí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atok a világnak példá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válik egy n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yá a béké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sé a háborúb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yá a békében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d Jarb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ellemetlen házas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cára akar kényszeríteni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ése hiábaval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ése hiábaval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tek és az istenek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engem megvéde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Didó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királynőnk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en készen áll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letünket neki áldozzu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megvédjü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beszállunk Jarbass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ésével és haragjáv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t a vad numidia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verjük a sivatagb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thyrrhusi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 és megfeszített munk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gá teszi szívemet! Jogos büszkeség tölt 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tek boldogok és büszké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étek az istenek magasztos hangj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új erőfeszítésekre szólí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en megvédjü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ok és büszkék vagyu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jük az istenek hangját.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zép na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jon meg örökk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ezetetekb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járuljak hozz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e tetteinek megünnepléséhe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jetek elő tervező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észek, fölműves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átok el kezem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érdemelt jutalm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ként a munká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a birodalom hatalmáé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jólétéért áldoztato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ő (és mesteremberek) bevonulá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ervezők csoportja a trónhoz vonul. Didó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jüknek átnyújt egy ezüst szögmérőt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ejszét. A csoport visszatér a színpad háts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ér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észek bevonulá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engerészek egy csoportban vonulnak a trónho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átad a vezetőjüknek egy evezőt és 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mányt. A csoport visszafordul a színpad háts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e felé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művesek bevonulá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csoport nagyobb az előző kettőnél, lass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ulnak a trón elé. Egy erőteljes öregemb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i őke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dó átnyújt a fölművesek idős vezetőjé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aranysarlót, azután – egy virágokból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ászokból font koszorút magasba emelve – í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, minden tisztelet megilleti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ek legnagyobbikát, a művészetet, amely 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et táplál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koronázza az öregembert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p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jenek a parasztok! Hál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itok vagy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djátok a kenyerün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félr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Cere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 jövője biztosítva v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y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Didó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királynőnk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nyájan készen állu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letünket adjuk é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ünket bizonyítsu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elképelésekke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ztok, matróz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junk hősi néppé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ség Didó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királynőnk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sége miatt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ép Narbal vezetésével hosszú sorokban l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idó trónja előtt, és elhagyja a színpadot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ám ének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mes ünnep látvány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t hoztak izgatott szívem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legzem, testvér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örömöm tökélete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megtalálta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lmat és a derű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fjú birodalom királynőj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napról nap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ődik, kiviru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ített irály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csodál a vil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félelem tudn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ra is megzavar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szomorúság fog 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 nélkül, jól tud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a nyomasztóvá vál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fáradozom, ho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őzzem ezt a gyengeség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érzem, szívem dermed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atlan bánat fog 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evült arcom ala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k ég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 (nevet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em, fog még ön szeret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minden új érzelm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visszavonhatatlanul megti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em, fog még ön újra szeret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gy hűséges özv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jtja lelk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eti a szerelm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, ön királyn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 fiatal és túl szép ah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nnek az édes törvény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engedelmeskedj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nak királyra van szükség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rámutat Syhäus gyűrűjér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m és az iste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ítélnének, ha valaha 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enném ezt a megszentelt gyűrű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eskü csak nevetés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rli a szép Venus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vonakod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ni a szent könyv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félr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i szívem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 mámort (?) ébreszte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s harcolok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tlenségemben hiába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összekuszált remény ellen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im felébresztik szívé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ngédség ábrándja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tlenségében már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 áll ellen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édes reményé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s hiába harcol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i szívem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 mámort ébreszte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ychäus, hitvesem, bocsásd m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aratlan tévedés e pillanat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emléked elűzn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epett szívem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nyugtalanság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, drága nővérem, bocsásd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 dédelgetett tévhitet eloszlat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ásd meg, ha szava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epett szíved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nyugtalanságot ébresztett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opas (belép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m, nagy üggyel-bajj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 haragja elől menekül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smeretlen flotta küldötte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ögnek önhöz bebocsátásé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tám kapui soha sincsenek zár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yen folyamodók elő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irálynő intésére Iopas távo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e tévedtem el a tenger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a vihar partról part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űzött, mint játékszert az árad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jól ismerem a sors csapásai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énységét, akárcsak azo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et ez eltalá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könnyen megértjük a szerencsétlenség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maga is átélte a baj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ézheti tétlenül mások fájdalm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i induló – moll hangnem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félr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telen heves türelmetlenséget érz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ássam őket, de titok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ek megjelenésük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lül a trón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neas tengerész öltözetben, Panthe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anius és a trójai kapitány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t hoznak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canius (meghajol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 király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olyongó, szerencsétlen n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 ön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napra menedé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lába elé rak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a ajándékain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kori nagyságunk (=dicsőségünk) maradékai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et gyenge hazám ált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piter nevé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nek egy istenfélő vezér átnyúj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jos gyermek, mond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neved, milyen nemzetiségű vag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cani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, utunk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es nyom jelez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teink a trójai hegyek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ig vezett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li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a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mutatja ajándékaikat, egyiket a másik után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király leányáé vo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Hekuba koroná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könnyű fátyol Helena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osan csillo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hiszem, eléggé bizonyítják ön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rójaiak vagyu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i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cani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seregünk vezére Aenea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az ő fia vagy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 végz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 (előlép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uralkodójának engedelmesked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i ez a hős Itáli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a sors ne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halált íg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t a boldogság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övéinek ismét hazát terem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nem csodálja ezt a herceg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 Hektor barátjá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ki előtt nem ismeretl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res nev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 is ezzel van tel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ák meg neki., hogy kikötő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va áll hajói előtt, már várjá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ön, felejtse 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ökkel együtt udvarom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radalma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 (izgatottan rohan b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 tudok szóhoz jut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lmondjam a rettenetes hí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zadó numídiai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bár Jarb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talan katonáv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 felé közeled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thagóiak (távolró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be! Fegyverb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bár sere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árolja nyájaink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ítja mezein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 a város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szerencsétlenség fenyeget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 harcosai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lelkes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egyvereik hiányoz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szól ehhez ön, Narba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őtlen harc vár rá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thagóia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t! fegyve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neas előlép, leveti matróz álruháját, csillog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peny van alatta és mellvért, de se pajzs, se sis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, Aeneas vagyo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ttám, amelyet a szel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ök partjaihoz űzt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semmel kemény munkához szoko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e meg a trójaiak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önökkel együtt harcoljan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szkén fogadok el egy ilyen szövetség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felfegyverzi védelmem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részt veszek küzdelmünkb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ához, félr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stvérem, milyen büszke 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nő (Venus) f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kedvesség, mennyi nemess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zik homlokáró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ndulunk a rettenetes afrikai hordák ell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iak és tyrrhusi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 sietünk a győzelem felé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 homokot a szél szétszórj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kergetjük a rémült numídiaiak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 izzó sivatagjuk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ss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, Narbal, Iopas, és a trójai vezére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ss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, Pantheus, 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 Mars isten egyesít bennünke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s fia vezet bennün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á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usztítjuk a fekete hord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napra messzire hirdesse kiáltásu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bas szégyenét és halál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együttes vége felé Aene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a fegyvereit: gyorsan felteszi sisakj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agad egy hatalmas pajzsot és dárdá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(Patheushoz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hírül trójai harcosaink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feladato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re a dicsőség szólítja ő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theus távo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nő, nemsokára ön megszabadu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űlöletes barbároktó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lelkű oltalm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om fiam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ételkedj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szeretetemb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Ascaniushoz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öleld meg apád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Átölelei Ascaniust, és egészen eltakarja fegyvereive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anius sír, anélkül, hogy válaszoln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, mások majd megtaníta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dogulás művészeté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csak arra tanítl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bátor harcos lé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iszteld az istene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őrizd meg szíved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gondolataid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és Hekt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tetteinek emléké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arthagóiak minden oldalról beáramlanak,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eket követelnek. Csak néhány férfi v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sen felfegyverkezve, a többieknél kaszák, fejszé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tyák. Pantheus visszatér. Ascanius egy kézmozdulatt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örli könnyeit és a trójai vezérek felé fu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t! Fegyver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ndulunk a rettenetes afrikai hordák ellen.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aiak és tyrrhusiak együtt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 Mars isten egyesít bennün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s fia vezeti harcunkat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Negye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i vadászat és vihar – Pantom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hely: afrikai erdő reggel. A háttérben magas szikl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ra a szikla alatt egy barlang bejárata. A szikl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ett kis patak folyik, mel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áka</w:t>
      </w:r>
      <w:r>
        <w:rPr>
          <w:rFonts w:cs="Times New Roman" w:ascii="Times New Roman" w:hAnsi="Times New Roman"/>
          <w:sz w:val="24"/>
          <w:szCs w:val="24"/>
        </w:rPr>
        <w:t xml:space="preserve"> és nád borítot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tóvá szélesedik. Két najád bukkan fel, maj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űnnek, azután látjuk őket a tavon úszni. Királyi vadász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az erdőből fanfárok hallatszanak. A megrémül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ádok elbújnak a nádas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rusi vadászok vonulnak fel, pórázon kutyákat vezet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fjú Ascaius egy lovon átüget a színpad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elsötétedik, elered az eső. A vihar erősöd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félelmetes zivatar tör ki, ömlik az es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gverés, villámlás, dörgés. Tombolnak az elemek, vadá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rtök kiáltása hallatszik. A vadászok min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ba szétszaladnak; végül megjelenik Didó, Dia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istennek öltözve, kezében íj, vállán tege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eneas félig harci ruházatban. Mindketten gyalo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pnek a barlangba. Ezután rögtön előjönnek 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nimfák, vad kézmozdulatokkal ide-oda futkároz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 a sziklán. Üvöltésükből néha kihallats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: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tak óriási vízárrá dagad. A szikl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helyein vízesések képződnek. Lármáju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edik a zivatar tombolásával. A sötét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írok és nimfák groteszk táncot lejtenek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nokkal. Egy fába belecsap a villám és lángol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. Darabjai lehullanak a színpadra. A szatír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szellemek és faunok felveszik az égő ága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engetik őket, azután a nimfákkal együ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űnnek az erdő mélyé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har lecsillapodik, a sötét felhők eloszla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tengerparti kertje. Naplement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a, Narbal, miért aggódi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, amelyen a hábor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nnak gondjai végetért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átta fegyverei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zó dicsőségé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győztek a tyrrusia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att nem kell többé félnünk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mídiaik, visszaűz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sivatagjukb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ainkná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é nem jelennek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yőzhetetlen hősö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fegyvere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badítottak bennünket Jarbast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m Didó megfeledke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iról, amelyeket régeb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yira szívén visel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ét mostaná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aton és ünnepségeken tölti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beszakadtak a munká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álltak a műhely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ójaiak hossz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i tartózkodá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talanságot ébreszt benn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bben a nép is oszto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át nem látja Narb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Didó szereti ő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büszke harco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eneas ugyanilyen szerelmet ére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em irán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atasztrófa származh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ükbő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hat Didó bátrabb férj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arthagó nagylelkűbb király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ban a kérlelhetetlen végz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t Itáliába szólít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hang azt mondja neki: men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így szól hozzá: maradj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lem a legnagyobb ist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encsétlenséggel fenyeget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ágót, sötét jövendő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, ahogy vészterh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ámok támadnak egy felhőb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piter! Vendégszeretetet iste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ényedet gyakorolva, mely kedves előtt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szolgáltunk dühös csapásaidr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 félel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agó diadalma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jos királynő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győztes hőst szer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fűzérrel koszorúzza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sokára egymásé élesz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ötét jöv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és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encsétlenségg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ed Karthágó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 jövendő? 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 félel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hágó diadalmas! 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rálynő </w:t>
      </w:r>
      <w:r>
        <w:rPr>
          <w:rFonts w:cs="Times New Roman" w:ascii="Times New Roman" w:hAnsi="Times New Roman"/>
          <w:sz w:val="24"/>
          <w:szCs w:val="24"/>
          <w:u w:val="single"/>
        </w:rPr>
        <w:t>bevonulási</w:t>
      </w:r>
      <w:r>
        <w:rPr>
          <w:rFonts w:cs="Times New Roman" w:ascii="Times New Roman" w:hAnsi="Times New Roman"/>
          <w:sz w:val="24"/>
          <w:szCs w:val="24"/>
        </w:rPr>
        <w:t xml:space="preserve"> indulój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himnusz témáj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dó, Aeneas, Pantheus, Iopas, és Ascanius lépnek b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és Anna egy estradon (= heverő?)  fogl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, Aeneas és Narbal mellettük áll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tte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gyiptomi táncosnő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bszolg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úbiai rabszolganő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úbiai rabszolganő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on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ona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ä, caraim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beraimb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! H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irálynő leszáll az estradról (= emelvény!)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ekszik a szinpad előterében található heverőr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özben bal oldalával fordul a közönség felé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állva marad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 ebből, testvér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raszt már ez a hosszú ünnepség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a intésére a táncosok visszavonul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pas, énekelj nekü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egyszerűbb és érzelmese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t a mezőkrő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op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nő kérésé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 thébai hárfajátékos foglal helyet Iopas melle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rfajátékos az egyiptomiak egyházi öltözetét visel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aranyló Cere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újra visszaado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aink üde zöld díszei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i embert teszel boldoggá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 parasz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fjú pászt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ásan áldja a bő termé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ígérsz nek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aranyló Ceres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é kismadá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ékos bárá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kság szele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esen dalolnak jótetteidr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eny Ceres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félbeszakítj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áss meg, Iopas, ma es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 te hango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ud leköt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talan nyugtalanságomban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Didó lábaihoz ül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Did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 volt kedves befejez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ett elbeszélés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utazásaikr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Tróját ért csapásokró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élje el a sz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mache sors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Pyrrhu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nőként elhurcolt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enekült a haláltól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 herceg makacs szerelm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tt végül hálátlan le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drágább emlékeihez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s tétovázás ut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égül ment Pyrrusho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 özvegye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Epirus trónjára lépet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égyen, gyaláz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félr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összeesküsz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nyugtassa lelkiismeret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felmentse szívem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canius íjára támaszkodva, mint egy Ámor-szobo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nőtől balra áll. Anna a heverő fels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éhez dől, Narbal és Iopas áll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mache feleségül m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a gyilkosáho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ilkos ap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férjének gyilko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omache szereti azt, aki őt legyőz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ának gyilkos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férje gyilkosának fi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összeesküs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ismeretem megnyugtatásá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felmentve (= szabad!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dó balkarját Ascanius vállára teszi, úgy, hogy ke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ú előtt van. Ascanius nevetve lehúzza </w:t>
      </w:r>
      <w:r>
        <w:rPr>
          <w:rFonts w:cs="Times New Roman" w:ascii="Times New Roman" w:hAnsi="Times New Roman"/>
          <w:color w:val="FF0000"/>
          <w:sz w:val="24"/>
          <w:szCs w:val="24"/>
        </w:rPr>
        <w:t>Syc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rűjét a királynő újjáról. Didó szórakozott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veszi, ám amikor felemelkedik a heverőrő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hagy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 (Ascaniusra muta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e, Narbal, ennek az Ámorhoz hasonló gyermek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nyű ke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szi Didó gyűrűj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annyira szer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op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e, Narbal, ennek 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orhoz hasonló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 a könnyű kezét…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ábrándosa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férje gyilkosának fia! 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en összeesküsz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nyugtassa lelkiismeret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ívem felmentv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, Iopas, 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összeesküsz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nyugtassa lelkiismeretét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sóhajtozi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ban lelkiismeret furdalása múli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íve felmentve! 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sóhajtozi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ív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a szíve felmentv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űzzük 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et a szomorú emlékeket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lemelked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yörű és csodálatos éjszak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ön, kedves Did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legezzük be e simogat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gy szellő sóhajtása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dó is felemelked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, Aeneas, Ascanius, Pantheus, Anna, Narbal, 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öttünk minden békés, csodálato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j kiterjeszti fátyol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henő teng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omittasan mormol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édesebb harmóniáka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eneas és Didó kivételével a többiek valamennyi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húzódnak és távoznak. Holdfén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o és 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mor és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 nem érő extázis éjszaká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Phoeb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csillag-udva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sszátok ránk áldott fényeteke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bolt virága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lyogjatok rá a halhatatlan szerelem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át szivárvánnyal koszorúz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te az ön anyja, Venu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p Anchises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a-hegy berkeib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éjszakán me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ét vesztve szerelemtől és öröm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illus Trója falai alá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várja a szép Cressid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és 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mor és a véget nem ér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ázis éjszaká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Phoebus,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te a szemérmes Dia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e fátylait lees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ymion szeme elő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lyen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herea f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en fogad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királyn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oros gyengédségé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ugyanezen az éjszak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ságtalan királyn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esét vádol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apta fáradság nélk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érzelmesebb bocsánat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és 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mámoros boldogsá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éget nem érő extázis éjszakája!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orosan átölelve egymást mennek a színp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terébe és énekelve távoz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ebben a pillanatban, mikor a két szerelme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 már nem láthatóak, befejezi a duett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ik Merkur isten egy holdsugáron, n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ze egy oszloptól, amelyre Aeneas fegyvere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a akasztv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edik az oszlophoz, és pálcájával kétsz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üt a pajzsra, amely félelmetes és hossz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 hangot eredményez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kur (karjával a tenger irányába mutat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ália! Itália!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Ötödik felvon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part trójai sátrakkal. A háttérben trója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k. Éjsza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 fiatal phrygiai matróz magasan fenn, egy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 árbóckosarában énekel. A háttérben egy sát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t két katona őrséget tar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l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gő völgy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va napfelkeltek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lve mentem, 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űrű erdeidbe fog-e m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Hylas énekelni?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asd lágy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kebled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h, hatalmas teng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yma gyermeké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vös zöld lomb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 menedé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pali hőség ellen, 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fogod illatos árnyékodd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megajándékoz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Hylast?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asd gyengé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keble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atalmas teng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yma gyermeké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zerű szalmakunyh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anyá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úcsúzott tőlem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földjéről ábrándozi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melyet soha többé nem lát viszon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l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on viszontlátja-e még az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dog nélkülözés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ény Hylas?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asd gyengé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keble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atalmas tenger, gyermeked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alsz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theus lép be a trójai parancsnokka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tek mindent el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 be kell hajóznun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en Aeneas teljes kétségbeeséss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i a királynő félelmé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írnév és a köteless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örik majd láncai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zíve megkeményed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úcsú pillanatéba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 és parancsnoko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ól napra növeksz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haragj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ijesztő jelekk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meztetnek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, a hegy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ők nyög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hatatlan ütés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zanak fegyvereinke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Trójá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a végzetes éjszaká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ik sötét tekintett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 teljes fegyverzetbe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nyak (= szellemek) kórusa követi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ek a haragos halott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lt éjjel ism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szor kiáltotta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llemek kóru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ália! Itália!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theus, vezére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úálló istenek! Ez a ti hangot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 sokáig tiltakoztun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i parancs elle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déktalanul elhagyju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szerencsétlen parto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napra! Holnap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t előkészítün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 be kell hajóznu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mennek a sátor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t őr közül az egyik jobbról balra lép,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ik balról jobbra. Alkalomadtán nagyjából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ínpad közepén megállnak egymás közelébe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hus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vanna bolondulva az Itáliajukkal!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emmit se hallotta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s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csak kényelmesen élünk i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házban jó bort lehet talál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finom vadpecsenyé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karthagói lánykámm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tudok föníciai nyelven beszélget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yém trójaiul is 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ngedelmeskedik, anélkül, hogy feleseln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ed ért trójai nyelve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selés nélkül engedelmesked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 itt nem gyűlöli az idegene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kette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 itt nem gyűlöli az idegenek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t akarják, hogy ezt a kényelmes élet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cseréljük egy hosszú útt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harok „simogatása”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hsé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jús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l húsz nyavalyá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tengeri út összes kínkeserv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kozott bolondsá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az Itáliáér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majd élvezhetjü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nk gyümölcsei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ketten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özben összetörjü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tjain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szenved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szenved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nünk kel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kato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d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, hogy Aeneas jön erre sietős léptekk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t őr visszahúzódik, majd távozna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izgatottan rohan b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 jajgatás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hagynom Karthagó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tudja ez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ülete, döbbene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erre rájö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ették bátorságoma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g kell tennem… meg kell ennek történn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 tudom sápadtság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elejte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 szép arcát halálosan ér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k hallgatása, szem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medten sötét tűzbe burkolózva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talan beszéltem a számtalan csodáró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 az istenek parancsára emlékeztett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tem a Nagyok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elődjei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m jövőj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ójaiak végzet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cső halál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a sors megígé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ajd megkoronáz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soni mezőkön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 sem hatott rá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lül, hogy hallgatását legyőzné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tem rettenet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ő tekintete el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ha majd eljön az utolsó találkozás pillanat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elem órája, átszőve könnyekk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viselhető el a felháborodott fájdal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perce?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olni saját magamm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llened, Did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tépve szív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ni kétségbeesésed elő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leszek képes erre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utolsó hajótörésb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belepusztulok, ha elhagyom Karthagó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lkül, hogy még egyszer lássalak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lkül, hogy lássam, Gyávasá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ndégszeretet szent jogaival élnék vissz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, szeretett királyn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ek széttéptem magasztos lelk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mádott királyn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látni akarlak mé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, utolj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gő kezedet megszoríta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dedet forró könnyeimmel öntöz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is, ha egy ekkora fájdal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abokra tör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nyak (= szellemek) kóru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 ezek a hang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égy lefátyolozott szellem jelenik meg, egy-e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pad jobb- és baloldalán, másik kettő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térben. Mindegyikük fején korona csillog, amelye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 lángok nyaldosnak körü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ő követ, ki engedte, hogy idejöj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nyékvilágb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amus szelleme (látható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séged és dicsőséged v. inkább dicsvágyad??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meg szeretnék hal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amus szellem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cs több haladé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 szellem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len nap s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ktor és Kasszadra szellemei (láthatatlanok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len óra s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amus szelleme (Aeneas szemelátt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lebbenti fátylá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us vagyok!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ned és elvitorláznod kel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ángkoronája kialszik, ő maga eltűn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zavartan jobbra menekül, megpillant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 szelemé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röbus szelleme (felemeli fátylá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öbus vagyo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torláznod és győznöd kel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ángkoronája kialszik, ő is eltűnik. Aeneas a színp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terébe siet, megpillantja a két másik szellemet. Kasszadra bal karját Hektor vállára tesz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 tetőtől talpig fegyverbe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beas (felismeri őket, amikor fátylukat leveszik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! Ó alvilági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zandr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sszandra és Hektor szelleme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znöd és várost alapítanod kel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ángkoronájuk kialszik, majd eltűnn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nem kel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telen parancsukn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nem, engedelmeskedn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telen szellem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 és hálátlan vagyo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parancsoljátok ezt, agy isten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behunyt szemm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áldozom Didó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Sátorról sátorra jár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, trójaiak, ébredjetek, friss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l kedvező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 nyitva áll előttü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bredjetek! Napfelkelte előtt indulnunk kel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ójaiak (a sátrakba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en! … Barátaim, halljá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hangját?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őjönnek a sátrakb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újjatok mindenütt riadó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egy tiszthez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fuss, add hírül a parancso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aniushoz! Ne csodálkozzon, keljen fe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jöjjön a fedélzet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felkelte előtt el kell hagynunk a kikötő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enek, végre teljesíteni fogom feladatom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, barátai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pillanatra szükségünk v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játok el a köteleket, itt az id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re! Tengerre! Itália!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ött a nap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pillanatra szükségünk v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gjuk a köteleket, itt az id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re! Tengerre! Itália! 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(Didó palotája felé fordul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 áldjon, lelk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om benne, hogy megbocsátas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gylak, nemes Did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ürelmetlen sors szólí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i halál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vagyok hűtlen hozzá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amennyien szétszélednek különböző irányba, ho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zást előkészítsék. A hajók mozgásba lendül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ban villámlás és mennydörgé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belép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aidat követve bolyongok mindenfelé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ajló villámok közöt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ni akartal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, és nem hiszem el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késedet készíted el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fájdalmam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mezz, drága Did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sz? Menekülsz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kozás nélkül? Hogyan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ézed Libya Királyi jogar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éped szíve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sietsz Itáliába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 sokáig késlekedtem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istenek legnagyobb parancsa az indulás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torlázik… követi a könyörtel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 hangját, anélkü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z enyémet meghallaná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 gyáva érdekeit (?) néz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m, az én emberfeletti szenvedésem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zemlére tesz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Észreveszi, amint egy csapat trója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t raj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királynői szépségem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átlan trójai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aszul kinevetik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élkül, hogy egy ily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orult pillanat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vét könnyei megjelennének szeméb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torlázol? N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ed nem is Venus hozott világ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 visszataszító nőstényfark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ptatott az erdőkb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irálynő, mik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emet odadobtam ön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hittem, egy halhatatl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em szabályai vonatkoznak ránk (?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utolsó napig szív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 lángjában él majd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! Téged semmi se tart viss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, mely leselkedik rá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gyenem, szerelm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ődő nászunk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m mától kezd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n törölve az arany könyvbő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egalább hűség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 záloga enyém len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ha Aeneas fiá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szke és édes ar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lemen nevet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ásaidra emlékeztet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ésbé érezném magam elhagyatottna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m, önt, Didó! Kegyel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az isteni paranc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vta ki a kegyetlen győzelme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szólalnak az induló fanfárja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győzelmi indulóná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n dicsőséged átragyo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megni látl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józo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nytelen vagyok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józol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hogy meghalj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ve az istenekne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k, de szeretem ön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tartóztassanak tová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tozásai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az engedelmesség díszpéldánya (?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csak menj! Megátkoz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idet, és téged magadat i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ójai katonák, akik az előkészületekkel foglalkozn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nek a színen, a hajókhoz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eneas és a trójaia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áli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canius jön egy trójai tiszt kíséretéb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 beszáll egyik hajób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lakosztálya, másna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kedves húgom, könyörögj nek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kétségbeesett lelkem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lszállt a büszkesé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! Ez az elutazás megö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és úgy látom, már készülőd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egyedül én voltam a hibá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en én bátorítottam ö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kapcsolat kialakításá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 az istenek ellen harcol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tazása elkerülhetetle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ő mégis szereti ön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? Nem! N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 jégből v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 Ismerem a szerelmet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ha Jupiter személyes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otta volna meg ez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telen szerelm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beszállnék Jupiter átkáva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sak menj, húg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n Narbal, kérjék meg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néhány napot szánjon rá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ényen kérlelem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, amit érte tette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udná felejteni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utasítja utolsó óha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utasí) </w:t>
      </w:r>
      <w:r>
        <w:rPr>
          <w:rFonts w:cs="Times New Roman" w:ascii="Times New Roman" w:hAnsi="Times New Roman"/>
          <w:sz w:val="24"/>
          <w:szCs w:val="24"/>
        </w:rPr>
        <w:t>önnek bölcs Narbal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neked, húgom, akiket szeret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 (távol a színpad mögöt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étek, a tenger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 hajó, hét! Kilenc! Tíz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opas (belép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ójaiak elhajózt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opa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ali szürkület elő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lottájuk a tengeren vol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lehet látni ő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hatatlan istenek! Elhajóz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be, tyrusia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etek, karthagóia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étek a trójaia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üdjetek neki az evezők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jetek a víz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ádjatok tüz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essétek el a hajóik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egész város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beszélek? … Tehetetlen dü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d sorsodat, ess kétségb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eld el fájdalmad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zerencsétle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t nevezi hűség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istenfélő lélek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felajánlottam neki egy trónt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akkor kellett volna ennek a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kozottn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irtani az ide-od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yongó nemzetségé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ízárba dobni testük maradványa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kkor előre láttam vol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nokság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ttáját a lángoknak átad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on bosszút álln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y undorító ünnepi lakom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ának testrészeit feltálal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jatok mellém, pokol istene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ympos könyörtelen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etek, hogy általato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 lángra lobbanjon a gyűlölett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enekülő iránt, akit szerett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tó papja lássa el hivatás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fájdalom-kitörésemet enyhíts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e meg, hogy az alvilá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 isteneinek áldozzun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ni kell egy mágly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a hűtlen ajándéka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ok, amelyeket én készítettem számá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űlöletes emlék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kó lángban eltűnnek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tek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bal (Annához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e megrémít, ó, hercegnő, maradjo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, kövesd Narbal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a nővérem megbocsátan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vagyok a királynő, én parancsolo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 magamra, Ann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a, Narbal és Iopas távozna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a színpadon rohangál, haját tépi, mellé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, és artikulálatlan hangokat bocsát k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irtelen megál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fogok halni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t nem érő kínok közö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ok meg, bosszúlatlanul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meg kell haln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bárcsak beleremegn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észrevesz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lyám távoli fényé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arad még lelkéb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 ember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n megsirat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enetes sorso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m megsiratni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! … Aeneas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em követ tég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láncolva szerelmeséhe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rabnő, akit magával cip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, a sötét éjszakába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s, add nekem ismét fiadat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éttépett szív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 kívánság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 a halálnak szentel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már nem vár többé más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halál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 áldjon büszke város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nagy erőfeszítéss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 gyorsan felvirágzot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 húgom, aki követtél tévutazásomo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 áldjon, népem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 áldjon, szeretett tengerpartom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aki egyk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enekültet befogadtál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kor csodált csillag képe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mor és a véget nem érő extáz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szakáin többé nem látlak bennete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em végetér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ssú léptekkel kimeg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szszertatá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ó tengerparti kertjének részlete. Óriási mágly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ettek, oldalán lépcsőkkel. A máglya tetejé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heverő, rajta Aeneas tógája, sisakja, kardja 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szíjjal és mellszob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utó papjai lépnek be gyászruháb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agukkal hoznak egy menetben két oltá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en zöldes lángok égne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megjelenik Anna, Narbal, végül a lefátyolozot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okkal koronázott Didó. A papok kórusának els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e alatt Anna közelebb lép nővéréhez, ha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ontja, bal lábán a saruját megold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tó papjainak kóru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jtés istenei, Tenarus istene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atok a sebesült szívn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t és nyugalmat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kete Tartarus mélyébő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atok meg bennün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ate, Erebus, és te, Chaos!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, Narbal (jobb kezüket kinyújtják a tenger felé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eneas végü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öt Itáliába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dicstelen halál várna rá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a latin né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mbriaiakkal szövetkez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artóztatná léptei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közönséges nyil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es sokaságától átszúr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nák a véres csatamezőn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hes madar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mározzanak belől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atok meg bennünke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ate, Erebus, és te, Chao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ok, Anna, Narbal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jtés istene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rus istenei, stb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mintha álmában beszéln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útó – úgy tűnik, kegyes vag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kegyetlen pillanatban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bal … húgom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olyan messze van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zzük be az áhitatos áldozatot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nyugalmat érzek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mbe költöz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t pap jön, hozzák balról az első oltárt, két más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edik jobbról a másikkal, találkozva egymáss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járják a máglyát. Didó, haja kibontva, bal láb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tlen, folytatja remegve lépteit, miután lombkoroná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oltárra helyezt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t alatt Anna a színpad bal, Narbal a job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alán térdel, közöttük áll Plutó főpapja, é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kezével tartja, a máglyára irányítva Plut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á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Didó utolsó energiájával a lépcsőkön reszket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p a máglyára. Felérkezve megragadja Aeneas tógájá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szi fejéről az arannyal átszőtt fátyla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kettőt a máglyára dob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boldogtalan szerelem tanú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gokba vigyétek magatokk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atoma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szemléli Aeneas fegyverei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okogástól rázva ráveti magát a heverőr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felemelkedik, megragadva Aeneas kardj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fétai hangon így szól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em évszázadokon á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zik maj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m hősi tettek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t majd vég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napom majd hamvaimbó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frikai földö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ső bosszúálló születik (majd)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hallom a győztes nevét felharsanni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ibal! Hannibal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em büszkeséggel van tel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ll több keserű emlékezé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illik a pokolba leszáll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húzza a kardot hüvelyéből, magába döfi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erogy a heverőr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 Segítség! Segítség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nő agyonszúrta magá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rbal indul, mintha segítséget akarna hozn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 (besiet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sikoltás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ében fekve haldokli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nő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rbal visszatér, a Kórus belép a színpad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 igaz? Ó, borzalmak napja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könyökére támaszkodva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sszahanyatl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 (a máglyán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em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ismét felemelked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emét az égre emeli, majd nyög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hanyatli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vagyok a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god, aki szólí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 (félig magához térve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 Az ellenséges végzet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telen felfordulás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ítja el Karthagó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ávolban felragyog a római kapitólium, homlokzatá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-szó, világít. A kapitólium előtt légi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ulnak fel, és egy – költők és művészek által körülvett – imperato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thagóiak előtt láthatatlan apotheózis ala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olban felhangzik a trójai induló, amely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ak átvettek, és győzelmi himnuszukk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t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dó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… halhatatlan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hanyatlik és meghal. Anna ájultan rosk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 mellette. Karthagó népe előrejön, és hátt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glyának átkot szór, az első pun hábor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akiáltását, ennek dühe ellentétben ál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őzelmi indulóval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óru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k gyűlölet Aeneas nemzetségér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egy dühöngő hábor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ikat a mi fiaink elé vetné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hajóink megragadná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ikat, és összetör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ger fenekére küldenék ő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edig földön és víz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ő utódaink szembeszállnak velük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rémületére koncolják fel őket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ersfordítás németből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ánhalminé, Tankó Enikő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recen, 2014 július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1:00Z</dcterms:created>
  <dc:creator>Bogi</dc:creator>
  <dc:description/>
  <cp:keywords/>
  <dc:language>en-US</dc:language>
  <cp:lastModifiedBy>Főkukac</cp:lastModifiedBy>
  <dcterms:modified xsi:type="dcterms:W3CDTF">2021-09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