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seppe Verdi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UBADÚ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a gróf </w:t>
        <w:tab/>
        <w:tab/>
        <w:t>barito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onóra </w:t>
        <w:tab/>
        <w:tab/>
        <w:t>szoprá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ucena </w:t>
        <w:tab/>
        <w:tab/>
        <w:t>mezzoszoprá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rico </w:t>
        <w:tab/>
        <w:tab/>
        <w:t>teno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rando </w:t>
        <w:tab/>
        <w:tab/>
        <w:t>basszu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es </w:t>
        <w:tab/>
        <w:tab/>
        <w:tab/>
        <w:t>szoprá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z </w:t>
        <w:tab/>
        <w:tab/>
        <w:tab/>
        <w:t>teno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reg cigány </w:t>
        <w:tab/>
        <w:tab/>
        <w:t>basszu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írnök </w:t>
        <w:tab/>
        <w:tab/>
        <w:tab/>
        <w:t>teno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cák - A gróf kísérői - Fegyveresek - Cigányok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cselekmény színhelye: részben Biscaya, részb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gónia; kora: a XV. század elej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. FELVONÁS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kép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Aliaferia palota előcsarnoka; éjszaka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j, ébredj, hej ébred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ot mindnyájan ébren kell hogy várju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most odakünn Leonóra ablakát őrzi vágyv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apról napra így virrasz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upa kétely a lelke, marja szívét a féltés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ubadúr dalára ébre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gve minden éjje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őle félti a szíve hölgy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gtön elnyom az álom, ha nem mesélsz nekün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nknak öccse, úgy hírlik, régen eltűn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történt ez valóban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m el? Nos, jertek közelebb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d hallju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jünk, figyeljü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 fiút szült egykor a hitvestársa az öreg Lu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na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ebbiket, ki még csak csecsemő volt, hűséges dajk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vt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éjjel elszunnyadt és kora reggel felébred, odané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, mit lát, ki áll ott a bölcső mellet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, ki volt ott, mondd, ki vol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telmes vén banya, cigány a vér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krát szórt két szeme, vad tűzben égv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te a bölcsőt az undok pár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tentő bűvszót mormolt a száj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rnyen elrémült, meglátván ezt a dajk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olt, jaj, ordít, hogy künn mindenki hallj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gy perc nem múlt tán mé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ár talpon a háznép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tlósok és a szolgák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ind rohannak termeken és folyosón á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verte szörnyű szitkuk a háza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Űzőbe vették, ütötték-verté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ndok boszorkányt, úgy vallattá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rt a házba jönni, ott mit keresett?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zalmas némber, sátáni fajza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erte szemmel a kisdede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Esküdött, hogy csak fel akarta tárn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ú horoszkópj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ugsá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lázas lett a gyermek, szegény ártatlan jószá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te csupa tűz, minden tagja reszk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 volt benne él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sírt, csak sírt, átsírta az éje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ő megbabonázta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Rút boszorkánynak csúf lett a vége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tuk s máglyán hamvadt el élv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maradt néki egy átkos lány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bosszút forralt, árnyékként járv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g nem nyugszik, míg véghez nem vitte tervé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űnt a gyermek és többé sehol se lelté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ott, hol egykor a máglya fellobban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p ott, ahol az ördöngős szipirtyó élte kilobban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leltük aztán, ó, jaj! egy gyermek testé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ve félig, a pernye köz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hamvadt kis csontokon még szállt a füs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szörnyű látvány, ah, gonosz ármány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mséges asszony, ah, borzal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 apja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nemsokára meghal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íg él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kon azt remélte mindi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ő fia megkerül egyszer élv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halálos ágyán nagy esküt vett a gróftó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ltűnt öccsét tovább nyomozza gondosan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hiáb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De hát a nő? Az sem került kézre, mondd!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 nélkül eltűn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dná az Isten, én foghassam e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átha már rá se ismersz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azóta sok esztendő eltelt; ráismerné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szolgált rég, hogy a pokolra küldjék őt is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, mint az anyj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az anyja... Híre jár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éha látni őt a földö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zorkányos éjen kísért a lelk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ósza félhomályban feltünedez mindig má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kba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így van! Ez így va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látták az erdőn, a tornyon, a házon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int varjat vagy hollót, mely röpköd a fáko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n sokszor mint banka és máskor mint karvaly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y futva és szökve, ha ébred a hajna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örnyethalt féltében egy grófi szolg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egykor a vén banyát egy kővel megdobt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félt, a szegény, szörnyethalt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ghalt, ó, mi szörnyű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RSÉG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... ah!... meghal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ga egy éjjel egy barna vén baglyot lá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nt az ágon, egy barna vén baglyo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baglyo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t szeme égett és egyre csak nézet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gja a csöndben oly huhogva szól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ind w:firstLine="708"/>
        <w:rPr/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nézet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kkor az éjfélt verte az óra...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gy harang éjfélt üt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; Ah! Nézd, ott gunnyaszt az éjbe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rdöngős rút boszorkány! Ah! _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kép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Sargasto palota kertje; éjszaka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ondd, mire várunk? Éj van immár, jer há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rcegasszony látni óhajt, nem hallod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itt maradok, ma látnom kell a lantos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edelmes játék a tűzzel... Ó, mondd e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j hát, ez az érzés hogy lobbant lángra benned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ci tornán ott láttam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ollószín páncélinge volt, fekete pajzsán nem visel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er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nem tudták, hogy ki a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a tornán oly könnyen lett az első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tűztem zöld babért a homlokára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de később harcba ment el s nem láttam őt!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áttam őt azóta, csak álmaimban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Így teltek hosszú hónapok, de most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történ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nd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j ezüstös fátyla szállt a néma messze tájr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g sötétlő távolát a hold remegve járta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öri ím az éjszakát gyönyörű bájos dalla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hárfa édes hangja szólt a csöndes éjben halkan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Egy mélabús, egy édes dal zengett az éjen 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hez szállt föl a dal szava, fohász és kérelem vol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nő nevével zárta le a verset: az én nevem vol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ok a nyílt erkélyre ki, ah, ő volt, a dalno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allja azt más földi lény, mit boldog szív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tt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földre szállt talán a menny s a szív a mennyb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rosszat sejtek, baj lehet ebbő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ódom érted, Leonórám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aggód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baljós érzés támad fel ben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feledd el azt a rejtélyes férfi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d ki szívedbő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it mondasz? Ó, hallgas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áti szómat hallgasd meg, kérle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 feledni! Jól hallom bár e szóka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zívem nem érti me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zív, ha ver, ha dobba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áng, ha ég, ha lobba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vágy, ha forr, ha lobba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őt várja, a hős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t e szív remél és vár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Tiéd ah, minden álm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már nem int az él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d jöjjön a halál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ávoznak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gjelenik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a az éjjel! Nincs semmi nes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yen alszik a hercegasszony, de udvarhölgye ébr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Leonóra! Te virrasztasz ott fen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jjeli lámpa hívón reszket át a légb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ideszáll a fény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... Olthatatlan lánggal ég a szívem érte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nom kell ma tége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kell, hogy hallgass!... Megyek!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em, a sorsom eldől ez órán!...</w:t>
      </w:r>
    </w:p>
    <w:p>
      <w:pPr>
        <w:pStyle w:val="Csakszveg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távolból hárfaszó hangzik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ubadúr!... Ó, balsor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színfalak mögött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a földön árv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at oly búsan járj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néz le rá az é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r elhagyta ré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gja könnybe fú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ő, a trubadú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Nagy Isten! Ó, félté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ogyha érte lob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ív csak érte dobba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Isten! Megöl a félté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járja őt a vé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ke újra é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több olyan nagy úr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ő, a trubadú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 kétség! Jön Leonóra!</w:t>
      </w:r>
    </w:p>
    <w:p>
      <w:pPr>
        <w:pStyle w:val="Csakszveg"/>
        <w:ind w:firstLine="708"/>
        <w:rPr/>
      </w:pPr>
      <w:r>
        <w:rPr>
          <w:rFonts w:cs="Times New Roman" w:ascii="Times New Roman" w:hAnsi="Times New Roman"/>
          <w:i/>
        </w:rPr>
        <w:t>(A gróf a köpenyébe burkolózik, Leonóra feléje siet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na grófho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lelkem álm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z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gő szívvel várlak, régen elmúlt a rendes ór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hittem, el sem jössz má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szívem új lángra gyulla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 itt van ő, kit szívem vá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ind w:firstLine="708"/>
        <w:rPr/>
      </w:pPr>
      <w:r>
        <w:rPr>
          <w:rFonts w:cs="Times New Roman" w:ascii="Times New Roman" w:hAnsi="Times New Roman"/>
          <w:i/>
        </w:rPr>
        <w:t>(a holdfényben láthatóvá válik; Leonóráho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csalf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hang ez?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Álnok éjszak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csalt az éj sötétj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őt kereste két kar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néki szólt a hang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vagy, kit várva várta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mom és a vágyam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Tiéd a szív, a lélek, amíg csak dobban, é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merted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égi angya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öl, megfojt a düh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nricóho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ádlak! Ó szív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égi angyal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gyáva nem vagy, szólj, ki vagy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ndd, hogy hívnak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irgal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egtudod, Manrico vagyo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! Hogyan! Te itt vagy?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merészs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pártos harcban urunk ellen küzdes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rceg üldöztet, az életeddel játszo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késsél! Adj jelt, jöhet az őrs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dban állok, elbánhatsz vélem könny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d a hóhér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dlak hóhérkézre é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végez veled a kard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ü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j me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ma véred ontom é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itt a bosszú perc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z égre kérle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 vel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ü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lesz ma it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 vel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ü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olyom vesztét okozhatja, érz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j me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a bősz féltés már fölgyullad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ég e szívben szörnyű lángja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És e láng még ma vérbe fulla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a dalnok végóráj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 vetélytárs, most reszkess, mert vége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kos véred porba hul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fa lány, kit bírni vágyo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l most a trubadú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ne mondd ezt, ne szólj így, ó kérle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ne vádolj, durván ne vétkez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Büszke gőgje nem rémít enge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s kardom szívedbe márt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f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lek, engedj a józan észne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csak egy van, aki vétke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og mámorral tölt el szerelme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d erőt, én édes pár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Bárhogy lángolsz, s ver szíved érte, bár lángol szíve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jts le énrám a kegyetlen kardda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tam töltsd ki vad bosszúvágya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a szívem csak őérte lángo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d más nem fűz, csak gyűlöle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a sorsod ím eldől ma itt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zkess, itt van a halálos órád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ár a sorsod a kezemben tart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a sorsod az én kezemben va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láng még ma vérbe fulla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a szerelmesed végóráj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hogy lángol, ver érte a szíve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nem lesz soha tiéd, már ő nem lesz soha tié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ívem mélyén féltés lángol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Csalfa lány, kit bírni vágyo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l most a trubadúr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z ellenfelek összecsapnak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. FELVONÁS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. kép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cigányok tábora a biscayai öböl mentén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ÁNYO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űnik az égről a zordon felle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nn a hegyormon a hajnal ébre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ha a bánatos özvegy a fátylat elveti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 int neki újra az éle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hív a munka, rajta, kopácsol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ndor cigánylegény ha megpihen az úto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az, akit karjába zár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az, ki gondját elűzi csókkal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ép cigányleány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t ide nékün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rjon a vérü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t ad a bor, a tüze élte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me a hajnal ébre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nye, mint drága ékszer, úgy csillog a borba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hív a munk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őt lángok égnek, sisterg a máglyatű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bőszült hordát vérszomja arra űz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jong a kéjtől vad gúnykacajba csapva á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z durva porkoláb vonszol egy asszonyt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Eltorzult arccal bámul a csürhenép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rút a tűzláng, oly rémes, oly véres az é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ngban áll az 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őt lángok égnek, ott áll az áldoza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om zilált haját, testén a rongyoka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m, hogy jajgat, rémes a vészsikoly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 visszhang válaszo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 és lenn a völgyb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beáll a csönd, meghalt, ó szörnyűs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rút a tűzláng, oly rémes, oly véres az é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ngban áll az é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ÁNYO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gyászos ez a da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orú éne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gyászos, mint az él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e még a múltak árnya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nricóhoz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Te állj bosszút! Ó, állj bosszú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mormolja szüntel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ÖREG CIGÁNY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jtások, új nap virrad, lesz munka és kenyér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lenn a város megadja azt minékü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ÁNYO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menjünk! Hát menjü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ndor cigánylegény ha megpihen az úton, stb.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ávoznak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ki sincs itt, hát mondd e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is volt az a rémtet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d még nem mondtam el?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Téged az élet, az ifjúi becsvágy tőlem oly messz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it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halld, mi szörnyű vége lett anyámnak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a grófnak apja ráfogta, hogy boszorkány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egverte szemmel két fia közül a kisebb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végezték ki máglyán, ahol most a tűz 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 rémes emlé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Pribékek, még szinte lát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hozták láncra verv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am én ölbe tartv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tem sírva és remegv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értem, "anyám, egy szót még!"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ember utamba állot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gja is oly gyönge vol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ment és meg sem áld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csattogott a korbács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ard sebezte a testé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durván, mint egy állato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sztőhelyre lökté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szólt s megtört a hangja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 állj bosszút ezért!"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gját most is hall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átom az égre tárt kezé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volt a bosszúd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ádta kisebb fiát a gróf úr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elraboltam orvu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prédául vessem a tűzne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űznek? Nagy ég! Mit mondasz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erves jajszavát hallv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esett a szívem rajt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a fiam ott vol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kkor, mint kósza rémkép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zbeteg lélek álm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űnt újra mind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ámnak kínhalál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hozzák, lobog a máglya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z arca mint egy holté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hajt és jajgat és kiált és sikol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olsó szavát megértem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Ó, állj bosszút!"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m kinyúl remegv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itt a kisfiú, fog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zem a tűzhöz, ráhajít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ívületben volta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tam, mit cselekszem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ra fölocsúdtam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Elhamvadt már a kisde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szertenézek aztá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látok, ó, nagy Isten?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i gyermek élt m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mit mondasz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n fiam volt, ki elpusztult a máglyá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zal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zal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am volt, kit tűzbe dobta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jaj! Borzal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em még jéggé derme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s, ha rágondolo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orzadok! Megborzado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agyok fiad?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vagyok akkor, hadd tudja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am vagy, hidd e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isz azt mondtad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mondtam, botorság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Úgy földúl most is még az a szörnyű emlé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ssze-vissza fecsege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l akarom mondani, hogy vol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j hát, nem voltam mindig jó anyád, Manrico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anya voltá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élsz, hogy meg nem haltál, ki tette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éjjel hírt kaptam, hogy elestél a harcba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va jártam a csatatéren, hol a holtakat egy sírna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á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megtaláltalak, a szíved még ver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őriztem ágyad hű anyai szívvel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em az én hű ápolásom hozta a gyógyulás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sebedre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a mellemen a sebhely..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rt meg nem futottam soh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fölbomlott a csapa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m álltam az ellenséggel szemköz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szült Luna nekem rohant sok emberéve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stem, de meg nem adtam maga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is nem szúrtad le akkor azt a grófo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csak vele vívtál páros viadalt?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ért tétováztál szívébe döfni kardod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anyá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m sem tudtam, hogy történ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szántad őt? Mért szántad ő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a grófot a kardom eltalált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térdre rogyva a végső percét várt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nt a pengém a vészes támadásra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ogy az életét kioltsam egy csapásr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dom nem sújtott le, félúton megállot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ha visszatartaná egy titkos varázsla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m vérét megdermeszté a borzadály, mely elbűvöl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égi szózat szállt a légben és azt súgta: "meg n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d!"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a grófnak szíve durva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g nem nyílik égi szór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nem nyílik mennyei szór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te jó vagy, meg nem indu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em hajlik semmi jór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 a végzet újra kedve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 a gróffal újra kiállhats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s kardod meg ne álljo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úrja, döfje át a gaz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d meg a gazt, ne kíméld, ne kímél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d meg értem a gaz grófo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je szívét ím e kard, döfje szívét át e kar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jad esküm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a kardom, ölje meg az ádáz grófo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fje szívét át e kar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jtsa szívét át e kar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fje szívét át e kard!...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ürtszó hallatszik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d a kürtszót?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hírnök megjött, lássu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állj bosszú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közeledő hírnökhö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 közelebb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tatérről hoztál-e jó hír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NÖ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me egy levé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j reá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Átad egy levelet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lvassa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kezünkben van Castellor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rűnk, Urgel herceg, ezennel rád bízza a vá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elm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elyt tudsz, késedelem nélkül jöj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atom még, hogy halálodnak álhírét kapvá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eli zárdában még ma este fátylat ölt Leonóra."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galmas Ist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történ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hírnökhö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gyorsan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iess és mondd meg, lovamat nyomban nyergeljék fe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NÖ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o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ő sürget, röpülj és rohanj, várj, ott len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ölgyben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hírnök elsiet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, mi történ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em, ne engedd, hogy őt elveszíts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rebeszé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 áldjo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! Maradj, kérle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j menn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j! Ó, halld anyád szavá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e menj, ó, édes gyerme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kéz, e kar nem is enge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önge kézzel, vérző szívve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yád kér és nem is enged el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Nézd, a könnyem ontom érte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ne hulljon drága vére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cseppje, melyet ontas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nön szívem vére a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... Ne menj e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yek én, e perc az él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lem, megyek én tevéle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ál sem áll az útb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megyek én, mert hív az éle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menj e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is állj az útba gyává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yek én a szélnek szárnyá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lem visz innen messz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yek én, amerre hív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d, a könnyem ontom érte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djon Isten, áldjon Ist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 kérlek, mennem kel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kép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Egy zárda előtt, Castellor vára közelében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kit se látok, még a zárdaszűzek énekét se hallo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jobbkor jött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ész a játék, meg ne bánja, gróf ú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bánom?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üszkeségem és a szívem sérelem ért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tenni kell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Ügy látszott már, minden akadály félre hárul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gyam elől, a trubadúr nem é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an új vetélytárs: az oltá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! Mást nem illet Leonór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 enyém lesz!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ndöklőbb az ő orcáj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csillag ott fönn az ég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él, ha nézek ráj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él a vágyam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inden álmom és reménye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 száll, csak hozzá e léle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ogságom tőle várom é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 ha látom, vigaszt érz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hül a láz szívem rejtekén.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arangoznak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ngszó! Nagy 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tartás megkezdődik nyomba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ielőtt fölszentelnék, én elrabl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lassa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ss, és tedd azt, mit mondok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a fák közt rejtőzve várjato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perc még s ő az enyé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m csak érte lángo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, A GRÓF EMBEREI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szólj, gyerünk, elrejt a lomb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zó, se hang vigyázz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Ne szólj, gyerünk, csak semmi nes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 marad csak it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dönt a sors, a végz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ercre réges-régen váro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mmitől se féle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ármi jő, én készen állo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en állok é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ggel szembeszáll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lmemért, ha kel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attól, kit hőn imádok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z ég se választ e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ól, kit oly forrón imádo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ár az ég se választ e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a itt az éggel szembeszállo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tőle az sem választhat e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CÁ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; a színfalak mögött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földi élet gondj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szívedet ne nyomja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inden csak dőre álom, minden csak lenge árny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megpihen a lelked, fátyolod égi szárny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lrejtőzve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zel a vágy, hajszol a vér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ém legyen, enyém csupá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, A GRÓF EMBEREI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; elrejtőzve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bátran állj, övé legyen, övé csupá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CÁ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, megjelennek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Távol föld porától éghez emeljed orcá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gaz cél vár itt reád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onóra jön Inessel és női kísérettel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mért e könnyek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elmégy, elválaszt tőlünk a zárd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édes lányo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et nem adhat nékem se fényt, se rózs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gyászt és bú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nyem őbenne va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az árvát szánja, segít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rgalmaz annak, ki megszenvede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 elvesztettem itt len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egyesít az Ist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 újból, ott fen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sírjon senki, jerte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 rám az oltá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lőlép rejtekéből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, soh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, APÁCÁ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nagy 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árhoz vélem mehetsz csak, mint a mátká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, APÁCÁ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 vakmerős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őrült, mit merészelsz?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mmal viszlek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gjelenik Manrico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, INES, A GRÓF, FERRANDO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PÁCÁK, A GRÓF EMBEREI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élsz, vagy én csak álmodom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vagy, te jó, te drág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vagy, én égi csillag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állsz, csodák csodáj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 már a mély sír magába zár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tt van, eljött ma ért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nn járok-e az égb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földre szállt az ég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Lám, hát a sírok mélyébő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ltak visszajárna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öld alatt, de már ismét nem e földön jártam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tán a prédát visszaadj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hogy nékem ártso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tam a harcban sok sebet és már a véget vártam _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tomra állt a kegyes é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egmentett az Ist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végem van, azt hitte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kocka megfordul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tomra állt a kegyes é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tem újból visszaadt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volt ám a nagy csod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, hogyha nem vagy rém, ha éls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ívem újra vádo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eteddel játszo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enj, amíg mehetsz, ó men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az égben veled vagyok é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élsz, vagy én csak álmod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égi csillag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dák csodáj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szép, te drág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nybe szálltam é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gy leszállt az ég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ő, a hű, a szép, a jó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, APÁCÁ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be vetéd bizalmada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ánt most az ég ur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, A GRÓF EMBEREI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, a grófho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 ellen kelsz harcr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neki oltalm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Z, MANRICO EMBEREI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, előretörnek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l élj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Bajtársak, ti vagytok?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ü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onóráho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zlek magamma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merészelsz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grófho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inn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őlem elrablod őt? Nem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kardjához kap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Z, MANRICO EMBEREI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észné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, A GRÓF EMBEREI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vívj, jó ura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őljön össze a föld és az 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mit sem bánok már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gy: élet, halá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ek tőle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, APÁCÁ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d, az Isten ezt így rendelé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nyi nyugtod többé az életben már ne legy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RUIZ, MANRICO EMBEREI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ünk, menjünk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nricóho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sod ma csak jót ígé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, A GRÓF EMBEREI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ünk, menjünk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grófho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engedni nem gyávasá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nn járok-e az égben, avagy leszállt a menny?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tán leszállt a menny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, APÁCÁ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rendelé az ég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ünk, Leonóra, jöj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Z, MANRICO EMBEREI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ünk, Manrico, jöj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grófho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ss rá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 EMBEREI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; a grófho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ss rá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I. FELVONÁS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. kép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na gróf tábora Castellor vára előtt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 FEGYVERESEI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ég tréfa, kocka, kárty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majd más nóta járj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kardot, mely ma fényli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nap rőt vér festi végi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a várva-várt segítsé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k a harcot értik jól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Újra kezdődhet az ostr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fog esni Castellor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ész Castello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van, vitéze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jó hírt kaptam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járt itt lesz Luna gróf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lünkre áll hadvezérkén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ő parancsol, biztosan győz a fegyverün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 gazdag zsákmány, miénk lesz a vár maj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A GRÓF FEGYVERESEI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lesz ám a víg tánc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san a kürt, pereg ám a dob a harci indulór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szke bástya ostromár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s lobogónk, mely a szélben leng, kibontjuk 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űzzü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nap már a vár fokár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őzelem virágát letépjük mi majd nemsokára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rt sikerrel bíztató a harc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ven aratjuk a zsákmányt és a glóriá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ánk derül dicsőség napsugár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en Luna gróf; a hadvezé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ő csatáz, csak ott terem babé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oly veszély, mely minket visszatar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unk a vár ostromára már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k kemény vitéz hősi tettre kész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Egy se gyáva, mind szilaj, merés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ly ellenséggel szembené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legnagyobb a vés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ilép sátrából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, és a vetélytárs most együtt vanna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gondolat rág szívemen, ez gyötri lelke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és a vetélytár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olnap, mihelyt virrad a hajnal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Új harcot vívok ért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, Leonóra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gjelenik Ferrando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baj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bor környékén egy cigányasszony kóborol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őrszem a jelt megadta mindjár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ő futni próbál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őrök mindjárt látták, hogy az ellentábor kémj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Űzik őt!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Ő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lérték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lyu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tad-e ő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, csak az őrség tisztje mondta e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 történt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egyveresek hozzák a megkötözött Azucenát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a nő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ESE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sak boszorkány, előr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j béké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ESE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r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kiabáltok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ESE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r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durva zsoldos! Mi rosszat tettem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átjuk! Felelj, ha kérdele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udni ám ne mer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á mégy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Cigányélet vándorél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unk úttalan úton, amerre visz a jó sor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ztetőnk az ég, a lelkünk hazátlan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nan jössz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cayából, ott éltem eddi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szomorú ott minden, puszták a bérce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cayából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it hallok?! Ah, rosszat sejte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tem kenyéren és víz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szívem nem volt árv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am volt, szép, derék, délce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gyott és el is felejte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ost őt keresve járo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re sírok, egyre váro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n ő volt minden kincse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 gyötri lelkem a gond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rt a földön semmim sincs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őt már többé nem láthat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az arc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, te régóta itt élsz ezen a tájon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es r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grófi sarjról tudsz-e, mond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i mellől kicsi korban elrabolták most húsz év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 tájra hoztá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De te ki vagy? Szól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tűnt fiú bátyj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nem tudsz róla semmi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nem, nem!... Most engedjetek e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am hot van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ne mozdul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ja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áll a borzadályos asszony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a bűnös némbe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mondasz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sszony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errandóho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s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sszony volt a gyermekgyilko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h, átkozot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ESE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a gyilko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higgy neki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egvagy, többé nem meneksze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yétek rá a béklyó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Isten, ó, Ist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ESE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íthats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mért nem jössz te, ó, Manrico, szívem sarj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nem jössz, hogy meggyötört anyádon segíts?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Manricónak az anyj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zkes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s kezembe adta az anyját!... _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zkess! Reszkes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így tovább, ti hóhérok, csak kínozzatok lassa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ketek vad bosszúját töltsétek jól ki rajta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árj, nagyúr, hisz lát az Isten fönn a mennyben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Reszkess, az árva gyenge nőt nem hagyja el az 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zkess, majd meglakolsz ezér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agyja el, megbüntet egyszer még az Ist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zkess, megbüntet m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 fiad a trubadúr, aki utamba állot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j, lakolsz, hisz ezzel gyűlölt vágytársam szívé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éri bántal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ondhatatlan kéjes érzés áraszt e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égre öcsémnek kegyetlen kínhalálá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es kézzel megtorolhat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égre bosszút állhato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űlölt vetélytárs lakolni fo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űlölt vetélytárs most végre meglako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NDO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máglyát rakják már neke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zkess, ha fellobog a lán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fogsz égni nemsokár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z csak testi szenvedés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ed még szörnyűbb bünteté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: a pokol tüze várj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GYVERESEK 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odra, átkozott banya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, készül már a máglya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zzal büntetésed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ég nem lesz kiállva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kol tüze vár reá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megbűnhődsz a bűnödért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gbűnhődjél egész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szonyú bűnödért bűnhődni fogsz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szút áll a testvéréér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magáért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kép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Terem Castellor várában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rt e dobszó, s e rémes harci lárma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ert nagy veszély van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ba titkolózni immár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nap, ha kél a hajnal, megindul az ostrom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y ég, mit mondasz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RICO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ízom benne, hogy visszaverjük ők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 sok bátor emberem, mind lelkes, elszánt, 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uizho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menj! Nézz szét a sánco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ben van-e minden? Követlek mindjár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om benned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Ruiz távozik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ONÓR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y bús a mi nászunk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g is olyan gyászo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RICO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, ne gondolj a bajjal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 drága angyal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ONÓR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r tudnám! 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, jöjj, az édes álom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ra váljo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 már el ne szálljon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h, édes párom, drága nőm, az oltár fűzzön össze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nem rémít akkor a halál, kardomat vér fürössze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ogyha meg van írva tá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som fönn az égbe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meg van írva, hogy csatán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ontsam ifjú vére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g ott is akkor a szívem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Csak téged lát, csak érted ég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s ott fönn várok rád híven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befogad az ég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mplom égi hangja vár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mplom égi hangja vár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ívünkre vár a boldogság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ünkre száll e hang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ONÓR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ssön az oltár össze véled s a szűzi tiszta vágy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kössön össze véled, s e szűz tiszta láng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sön az oltár össz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Z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eront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igánynő... jer hát, nézd mennyi fáklya!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Ist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 gúzsban... és ott készen áll a mágly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ég! A szívem megreme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ő borul a szememr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reszkets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tudnád, ki az ott?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n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yá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onóra távozik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viszik szegényt! Ó, iszonya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m elakadt, megfúlok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uizho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d össze gyorsan a hívek csapatá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! Menj! Siess! Rohanj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uiz elrohan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szörnyű mágly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pan már lángj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forr a vérem, a lelkem ű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vadjon el a tű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sd el a lángo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ardot ránto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 oltja e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lenne gyáva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a anyja várj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r a máglya lánggal lobo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ága az élte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d küzdjek érte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áltlak téged, vagy meghalo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entlek én, vagy meghalo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Z, FEGYVERESE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; elősietnek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ára, csatára, csatára-harcra fe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ám, nem hagyla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ívok érted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És megváltlak tége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ogyha kell, veled halo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Z, FEGYVERESEK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ára, csatára, csatára-harcra fe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készen állunk harcolni véle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al, vagy halá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V. FELVONÁS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kép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na gróf várának udvara; éjszaka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volnánk. Ez itt a börtön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ol számos hívünket foglyul tartják a győző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szenved ő is, a hős Manrico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van, elmehetsz, én miattam nincs mit félne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megmenthetem talá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élek é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éreg megvéd akárki ell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zord fekete éjben itt vagyok közeledben, drágá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te nem tudsz ról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halkan lengő lágy esti szellő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vidd el hozzá a szívem fájó sóhaj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gyódva száll a sóhaj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d meg, ó, árva, bús rab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üldöm ajkam lágy szavá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d a börtönrácson á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kem, mely feléd szál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súgja, hogy remélj és várj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szíved nem fáj oly nagyo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érzed, hogy rólad én álmodo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zt ne sejtsd, mily fájdalom, mily kín emész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éld át velem e szenvedés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színfalak mögött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y bűnöshöz irgalommal Ist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űzd el őt trónod zsámolyától, 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e bármennyit vétkezett is itt lenn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Lelje meg üdvét, ha a menny kitáru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 hang, milyen éne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ólal a végz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bánja az élet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jő a Halá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somat érze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eszket a testem, a lelkem, a vére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óm elakad, ah, a szívem sem ve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börtönből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h! Kínos átkos ór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eg van írva már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jöjjön értem, hadd jöjjön már a halá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!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ja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ten áldjon tége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gy a léle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rémes a börtö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színfalak mögött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er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apja, se fény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kit zord falak éje zár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át soha má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ldom a láncá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átha a börtön a hősömet élve nem adja ki már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ha élve nem adja ki má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emet ontom érte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tomban áldla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ezz rám, ne feledj el soh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, az Isten áldjon tége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elfeledni téged, feledni tége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gy a lélek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Feledni téged, soh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színfalak mögött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y irgalmas őhozzája, légy irgalma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ere! Miserere! Miserer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ilép az udvarra; kísérőihez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nalban Manricóra vár a vérpad, anyjára me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gly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rosszra használom a teljhatalmat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it rámbízott a herceg;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ő vétkes, aki a végzetem let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hol lehet mos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ettük Castellort, de nem találtuk a várba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tettem, de mennyit! nem lett meg mégs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hol vagy, Leonóra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lőlép a sötétből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ed állo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hangja! Te vagy valóban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látod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jössz e helyre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padra hurcoljátok őt m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te még kérded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gyelmet adjak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gyes, irgalma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re kérlek, mentsd me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éred tőlem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ölj!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agy észné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öl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én kíméljem a kedvesed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y irgalmas, az égre kérle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csak a bosszúnak éle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öld meg őt, könyörgök, ne bánts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, men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ok, a könnyem fájva hull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Porba omlik, lásd, a térd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nyem, ha néked nem elé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ontsd ki bátran vér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fjed át szívem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ontsd ki bátran a vére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tépjed vérző lelkem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 bántsd a trubadúr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mit nekem a szóbeszé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bosszút állok rajt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eghal ott a vérpadon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Ez nyugtom visszaadj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j meg há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bár néki adtad szíved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ő mégsem lesz tie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le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kérlel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gal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olyan ár, hogy én kegyelmet adja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oly á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égis tudom, van ára és én azt megad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, mi az, mi ár az? Szól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aga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fölajánlod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teljesítem azt, mit most ígére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gi ál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egnyílik a börtön zára néki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anrico szabad lesz s mehet inn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éd a kez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sküd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halld nagy Isten, nagy Ist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halljad az eskü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hó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tasítást ad egy őrnek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gában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éd leszek, de csak már mint halott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érget vesz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élni fo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élni fog, mily boldogsá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tent áldva áld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ny legyőzte a homály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ű szív úr a halálo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rémít engem a vak éj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zárnyam én kibonto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ldokolva mond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ága, csak te él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d halljam azt a drága szó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ívem újra éle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ni, ah együtt vele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öm lesz megint az éle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gában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é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ém vagy, ó, hadd hallan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em szívem álmát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Kételkedésem árnyá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űzi egy szavad, ah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avad elűzi lelkem árnyá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m, újra mondd ki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sküd!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j rá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vamnak állok é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élni fog, mi boldogsá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ém, enyém, mi boldogsá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újra szép az élet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z álom mi szép, a szívem újra é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kép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na gróf várának börtöne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ám, nem alszol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hiába vár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nem jön álo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fáradt szemre! Imádkozo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n a zord, nyirkos éj hidege gyötri tested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, de mintha sírboltban élné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szomorú e börtön, szinte megfullado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adulni vágyo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ogy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m ne búsulj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árthat nékem akárhány kegyetlen hóhér?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mondasz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lokomra írta a túlvilág jegyét már a zor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nak ujj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találják majd a testemet némán, hideg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csak egy hulla les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s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allod? Jön is értem a durva porkoláb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en a máglya ott kün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védj meg engem, fia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félj, nem jön érted senki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glya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gyrém, amit képzels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glya, a máglya, oly rémes látvány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anyá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reggel jó nagyanyádat elhurcoltá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égjen a máglyá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lobogtak a lángok, nézik, a ruhája é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ja meggyúl és fölszikrázik az égr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t szeme kifordul, jaj, eltorzul az arca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zalmas látvány, megdermed a vér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zeretsz még, úgy hallgass a szómr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ad az, aki esdekelve kérle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ne gondolj a múltra, feledj el mindent, mi fájha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d jöjjön az ál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lassan elnyom az álom, gyermeke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ám lehúnyom, elalszom csendes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ha a máglyán felcsap a lán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borzalmas percben hagyj el, fia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djön az Isten a lelkedre béké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en az álmod zavartala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Oly jó lesz otthon kettesben véle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nak, mint hajdan, az ősi bérce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olsz majd nékem, fölzeng a lanto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omba ringat el a régi da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djön az Isten a lelkedre béké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rassza álmod az égi ka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ntod húrján majd fölzeng az ének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zelíden elringat a régi dal...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virrassza álmod az égi ka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ám, csöndben álmodj! 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onóra belép a börtön ajtaján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z?! Szemem káprázik a fáklyafényben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ban én vagyok, Manricó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vagy, Leonór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hogy most ér ily mennyei boldogság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ost, hogy meg kell halnom, e végső órá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ell, hogy meghalj, kiszabadítla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? Ezért jöttél? Nem érte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 máris, az Isten áldjon, nincs idő, sies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te nem jössz velem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kell maradn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ér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Fuss, rohan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, ha késel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ve mind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zek el inkább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an, gyorsa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 el inn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zek el inkább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, mersz-e hát szemembe nézni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áltasz engem, de milyen áron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nem felelsz? Ó, mért is kérdem?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, a gróf úr! Ah, értem már, ért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etlek téged, mert szíved eladtad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hiszed rólam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űséget szegtél, te csalfa nő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s a vád, mellyel vak dühödben illetsz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hogyha tudnád, kit sebzel ily kegyetlen szóva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álno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, kérlek, menekülj gyorsan, az idő sürge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 a vég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itt maradsz, elér a vé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ekülj gyorsan, amíg nem kés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 a végzet, ha itt maradsz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 el kérlek, baj lesz, fél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 a vég, ha nem sietsz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dtad a szerelmed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ér az él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etlek tége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dtad szíved lelked. ó, csalfa nő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agyj el engem, szégyen, szégye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jó lesz otthon kettesben véled, stb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távoz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nem menekülsz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, nem láto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sápad arcom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, én gyűlöllek, verjen meg átk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jaj, ne mondd ezt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Ne káromolj, de mondj egy hő imá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kemért e szörnyű órá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jaj, rosszat sejtek, Nagy ég! Mi történt?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! Felelj hát, szólj már, Leonór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a végső órá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jaj, mi gyötrele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ittem, hogy a mére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 gyorsan hat reá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szörnyűs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ed, e kéz mily hide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zívem perzsel, mint égő parázs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ég, mi történt!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hogy élve bírjon más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ább érted meghalo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átok, egy ilyen angyalt káromolni mertem é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z erőm fogytá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légy erő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lok, érzem, jaj, végem, Manrico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elép és meglátja a haldokló Leonórát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galmas Isten, bocsásd meg minden vétk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lfa engem nem szeret, őérte halni kés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emminthogy élve bírjon más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ább érted meghalo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! Ég áldjo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átok, egy ilyen angyal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romolni mertem é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!</w:t>
      </w:r>
    </w:p>
    <w:p>
      <w:pPr>
        <w:pStyle w:val="Csakszveg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onóra meghal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m a csalfa megvet, őérette halni kész..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padra vél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ám, az Isten áldjo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rico!... Ó, hol vagy, fiam?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pad aljá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gre, állj me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od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vég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ölted az öcséde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borzalo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UCEN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ám, bosszút álltam érte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ÓF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 reám!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6:12:00Z</dcterms:created>
  <dc:creator>Lepke</dc:creator>
  <dc:description/>
  <dc:language>en-US</dc:language>
  <cp:lastModifiedBy>Lepke</cp:lastModifiedBy>
  <dcterms:modified xsi:type="dcterms:W3CDTF">2000-05-27T17:06:00Z</dcterms:modified>
  <cp:revision>61</cp:revision>
  <dc:subject/>
  <dc:title>Giuseppe Verdi:</dc:title>
</cp:coreProperties>
</file>