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useppe Verdi: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GZET HATALM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LYEK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atrava grófja </w:t>
        <w:tab/>
        <w:tab/>
        <w:tab/>
        <w:t>basszu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t gyermeke: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onóra </w:t>
        <w:tab/>
        <w:tab/>
        <w:tab/>
        <w:t>szoprá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los </w:t>
        <w:tab/>
        <w:tab/>
        <w:tab/>
        <w:tab/>
        <w:t>barito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varo </w:t>
        <w:tab/>
        <w:tab/>
        <w:tab/>
        <w:tab/>
        <w:t>tenor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iosilla, cigánylány </w:t>
        <w:tab/>
        <w:tab/>
        <w:t>mezzoszoprá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várdián </w:t>
        <w:tab/>
        <w:tab/>
        <w:tab/>
        <w:t>basszu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litone </w:t>
        <w:tab/>
        <w:tab/>
        <w:tab/>
        <w:t>barito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ra, Leonóra komornája </w:t>
        <w:tab/>
        <w:t>szoprá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csmáros </w:t>
        <w:tab/>
        <w:tab/>
        <w:tab/>
        <w:t>basszu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buco, öszvérhajcsár </w:t>
        <w:tab/>
        <w:tab/>
        <w:t>tenor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naorvos </w:t>
        <w:tab/>
        <w:tab/>
        <w:tab/>
        <w:t>tenor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csárok, spanyol és olasz parasztok, katonák;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ences barátok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örténik Spanyolországban és Olaszországban a 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II. század közepén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Az Erkel Színház előadása a felvonások illetve</w:t>
      </w:r>
    </w:p>
    <w:p>
      <w:pPr>
        <w:pStyle w:val="Csakszveg"/>
        <w:widowControl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eosztásában eltér az eredetitől.)</w:t>
      </w:r>
    </w:p>
    <w:p>
      <w:pPr>
        <w:pStyle w:val="Csakszveg"/>
        <w:widowControl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. FELVONÁS</w:t>
      </w:r>
    </w:p>
    <w:p>
      <w:pPr>
        <w:pStyle w:val="Csakszveg"/>
        <w:widowControl w:val="fals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Csakszveg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kép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zoba Calatrava gróf kastélyában, Sevillaban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ÓF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des lányom, most jó éjt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g adjon vigaszt.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eglátja a nyitott ablakot)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Az ablak mért van nyitva még?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becsukja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halkan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félek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ÓF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is szólsz, gyermekem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bántja szíved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ám... uram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ÓF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iszta lég e tájo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ékédet visszaadja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félvérhez csak nem fogsz nőül menni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ig bízzad a sorsodat énreám!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Apádra gondolj, fivéred is épp így érez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apám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ÓF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l van, te értesz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sírjál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agában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hogy fáj ez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ÓF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jó éjt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ám, te drága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ÓF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g áldjon, édes lányom! Ég áldjon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, GRÓF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g áldjon!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gróf fogja a gyertyát és távozik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A</w:t>
      </w:r>
    </w:p>
    <w:p>
      <w:pPr>
        <w:pStyle w:val="Csakszveg"/>
        <w:widowControl w:val="false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bezárja az ajtót a gróf mögött és izgatottan fordul</w:t>
      </w:r>
    </w:p>
    <w:p>
      <w:pPr>
        <w:pStyle w:val="Csakszveg"/>
        <w:widowControl w:val="false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ssza a szobába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ne maradjon holnapra a szökés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z ablak kinyílt, lent készen állnak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megyünk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hogyha apám tán soha már nem bocsát meg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hogy kérem?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Nem, nem, nem tudom, mit tegyek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mondasz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ja szíven talált, akár egy tőr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gy búcsúzott... ha most itt volna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t bevallanék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napra vérbefagyv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hatnád Don Alvarót holtan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 Sevillában börtön mélyén,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Hol várna a vérpad rá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gass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indezt azér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szeret és te nem szereted viszont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hűtlen lennék? Tudod jól, mit érzek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zám és nevem, apám ma megtagadom érte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 fájó, fájó szívem szenvedése!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urra távozik)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Mint árva és mint hontalan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ni hazámtól távol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rs hatalma üldöz el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ősi szülői háztól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lékkel terhes utako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rni a nagy világo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g ég a kínzó szenvedés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 üldöz szülői átok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lékkel terhes utako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rni a nagy világo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g hajt a kínzó szenvedés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 üldöz átok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ldöz szülői átok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válok, jaj, ó jaj, tetőled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des ősi hajlék, ég áldjon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 jaj, ó jaj, úgy fáj a szívem érted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si hajlék, ég áldjon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válok, jaj, tetőled én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válok, te ősi hajlék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fáj, úgy fáj a szívem érted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ői ház, úgy fáj a szívem érted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fáj a szívem érted, szülői ház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ői ház... ég áldjon, ég áldjon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, ősi ház, ég áldjon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 jaj, úgy fáj a szívem érted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si hajlék! Ég áldjon, ég áldjon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A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ietve jön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asszonyom, hát készülj! Indulni kell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ő még nincs itt! Már késő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ütötte az éjfélt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tán már el sem jön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ez a lárma? Ezek vágtató lovak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z ablakhoz rohan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ő lesz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tam, hogy még ma ide fog érni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 Isten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ugalom, drága!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lvaro kitárt karokkal siet Leonórához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re, végre, drága angyal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fűz az ég ma véled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t karomba zárlak téged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lkem ujjong, szívem ég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 Alvaro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lsz? Az Istenért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ögtön pirkad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ályok közt egy hosszú óra telt el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lehettem volna rég!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Vágyam ég, de lángja tiszta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mi már nem tarthat vissza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ívem minden dobbanás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egyet hirdet, egyet hirdet szüntelen.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urrához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a holmit vidd le gyorsan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ss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urrához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várj még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, nem.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eonórához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öjj velem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yd el értem ezt a börtön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j, megöl a félelem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j, megöl a félelem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 hamar, hadd e börtönt, jöjj velem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ljunk, drágám, eljött a pillana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tárnál vár ránk a lelkipásztor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 szerelmet, mely bennünk lángol,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Isten nevében megáldja majd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 ránk hazámnak tündöklő napja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seim égi uralkodój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ara lángját a tájra szórja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 elfelejtjük, ott elfelejtjük a régi bajt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ő az óra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urrához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ljunk gyorsan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urrához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még egy percet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Ó, Leonóra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még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mondasz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napot várjunk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zgatottan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nap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 holnap elindulunk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 még csak egyszer apámat lássam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g el nem hagytam szülői házam;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 kell, hogy értsed, hogy ezt mért teszem!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Épp, mert te szeretsz, engedd meg nekem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z tudod te jól, hogy én mit érzek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ost nem bírom, az égre kérlek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ívem oly boldog lesz majd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várj még... várj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ívem tiéd, te drága, te drága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, te drága, te drága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, te drága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 boldog lesz a szíved... és könnyezel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a halottnak, kezed oly jéghideg...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határozottan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mindent értek! Mindent, kisasszony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! Alvaro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Leonóra! Már látom, szégyellsz engem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en őrizz, hogy kényszerítselek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úlyos útra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küd feloldom...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büszkén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odalmi fáklyák helyett inkább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ír sötétje várjon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nem szeretsz úgy engem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én szeretlek téged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ha vége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éd a szívem, a lelkem,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El nem hagylak, bármi érne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! Én elkísérlek bárhová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agy világ végéig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félek véled semmitől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rsunk bárhogy rémít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 boldog lesz az éle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nnybe visz ma fel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 menjünk... jöjj, a végzet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választ, nem, nem választ el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lkem minden óhaja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A szívem minden vágya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míg csak egyet verni tud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lmed meghálálja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ért akár az életem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áldozom, ha kell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 menjünk, jöjj, a végzet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választ, nem, nem választ el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 menjünk, jöjj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 nem, a végzet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választ el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 jöjj, hát jöjj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nem, a végzet el nem választ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menjünk, jöjj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gzetünk nem választ minket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gzetünk nem választ minket el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, nem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soda zaj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ünk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ünk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, 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 menjünk, jöjj, a végzet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Nem választ minket el!</w:t>
      </w:r>
    </w:p>
    <w:p>
      <w:pPr>
        <w:pStyle w:val="Csakszveg"/>
        <w:widowControl w:val="false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z ajtó felé indulnak, kint lépések, ajtócsapkodás,</w:t>
      </w:r>
    </w:p>
    <w:p>
      <w:pPr>
        <w:pStyle w:val="Csakszveg"/>
        <w:widowControl w:val="false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a halálsápadtan jelenik meg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késő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hidegvérrel, bátran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amisten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lvaróhoz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bújj el gyorsan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isztolyt húz elő)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Nem! Meg kell védenem téged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dd el a fegyvert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fognád apámra a pisztolyt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, magamra inkább.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Elteszi a pisztolyt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rémes!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gróf gyorsan jön, mögötte fáklyás szolgák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ÓF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 csábító, s te aljas lány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, drága apám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ÓF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megtagadlak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grófhoz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űnös csak én vagyok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én vagyok a bűnös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ölhet, várom bosszúját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ÓF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, amit tett e lánnyal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atja, honnan származik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ész fajára rávall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gyelmes gróf úr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ÓF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lányához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arodj!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szolgákhoz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játok őt el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ind w:firstLine="709"/>
        <w:rPr/>
      </w:pPr>
      <w:r>
        <w:rPr>
          <w:rFonts w:cs="Times New Roman" w:ascii="Times New Roman" w:hAnsi="Times New Roman"/>
          <w:i/>
        </w:rPr>
        <w:t>(előveszi a pisztolyt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hal az, ki egyet mozdul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, mit teszel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grófhoz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óf uram, ön megölhet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ÓF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n kardomat várja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n kardomat várja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szennyezem be vérével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z ott a hóhér bárdja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szót, gróf Calatrava! _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nya oly tiszta, mint a hó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küszöm itt az égre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d engem érhe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végezni kíván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ljön meg engem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kell a kard, a pisztoly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tran megölhet</w:t>
      </w:r>
    </w:p>
    <w:p>
      <w:pPr>
        <w:pStyle w:val="Csakszveg"/>
        <w:widowControl w:val="false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pisztolyát eldobja, az földre esve, elsül, és a golyó</w:t>
      </w:r>
    </w:p>
    <w:p>
      <w:pPr>
        <w:pStyle w:val="Csakszveg"/>
        <w:widowControl w:val="false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grófot találja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ÓF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j, végem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kozott fegyver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ítség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ÓF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eonórához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zám ne érj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látlak, az beszennyezi halálom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ám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ÓF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d sújt az átkom!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eghal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étségbeesve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galmazz, kérlek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végzet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kép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Falusi kocsma. Vendégek, a kocsmáros, Carlos,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áknak öltözve, néhány öszvérhajcsár, közöttük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abuco, parasztok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SZTOK, ÖSZVÉRHAJCSÁRO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á, holá, holá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állj meg, hajcsárnép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s éji pihenőt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á, holá, holá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egy pohár elég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visszatér erőd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á, holá, holá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állj meg hajcsárnépség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á, holá, holá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s éji pihenőt!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parasztok és a hajcsárok táncolnak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á, holá, holá!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kocsmáros ételt hoz be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SMÁROS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Az étel kész már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P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tel, az étel!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sztalhoz ülnek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agában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úgom a csábítóval merre szökhet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jasok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P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 a kocsmároshoz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d az asztali imát el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SMÁR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áknak inkább illik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z örömmel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nomine Patris et Filii, et Spiritus Sancti."</w:t>
      </w:r>
    </w:p>
    <w:p>
      <w:pPr>
        <w:pStyle w:val="Csakszveg"/>
        <w:widowControl w:val="false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ind leülnek és esznek, csak Trabuco marad</w:t>
      </w:r>
    </w:p>
    <w:p>
      <w:pPr>
        <w:pStyle w:val="Csakszveg"/>
        <w:widowControl w:val="false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helyén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P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Ámen ".</w:t>
      </w:r>
    </w:p>
    <w:p>
      <w:pPr>
        <w:pStyle w:val="Csakszveg"/>
        <w:widowControl w:val="false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eonóra férfiruhában óvatosan kilép egy ajtófüg-</w:t>
      </w:r>
    </w:p>
    <w:p>
      <w:pPr>
        <w:pStyle w:val="Csakszveg"/>
        <w:widowControl w:val="false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öny mögül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látok? Itt a bátyám!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Visszahúzódik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SMÁR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zlik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őrangú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P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 kell adni, jó ízű, jó ízű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kocsmároshoz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 das epulis accumbere Divum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SMÁR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ért ő deákul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mde főzni jól tud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jen a konyha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P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jen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buco mester nem jön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BUC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éntek van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n böjtöl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BUC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 persze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 kis legény, akivel együtt jöttek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IOSILLA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bejön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jen a zászló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, KOCSMÁROS, NÉP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iosilla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P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ávó, brávó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mellém ülj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P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mellém ülj, énmellém ülj! Ülj le hát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solj szerencsés sorsot nekünk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IOSILL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vár ma jószerencsét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P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annyian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IOSILL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entek sorba mind katonának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aszország ma hív a németek ellen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, KOCSMÁROS, NÉP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szen a német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IOSILLA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Itáliának népe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tűri ezt tovább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RFIA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elmegyünk! Mind elmegyünk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IOSILL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étek állok én is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P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jen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IOSILL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b riadóra, a trombitaszóra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kondul az óra, ha ágyú zenél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ívben a szóra kigyúl ma a vér.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No bátran legények! csak így szép az élet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bátran, ne félj, no bátran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IOSILLA, CARLOS, KOCSMÁROS, NÉP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bátran, legények, csak így szép az éle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bátran, ne félj, no bátran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IOSILL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jöjj a csatába, te rangot is kaphatsz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tán lehetsz hadnagy, te meg kapitány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győz a csatatéren, megsegíti Ámor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vé lesz az érem, az asszony, a lány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bátran, legények, csak így szép az éle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FENT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bátran, ne félj, no bátran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ezét mutatja Preziosillának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jósolsz énnekem, vándordiáknak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IOSILLA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ézi a kezét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 mennyi bánat ért, s rád még mi vár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an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IOSILL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mondok többet már...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figyelmesen nézi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te, mondd, kicsikém, diák vagy-e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hiszek néked...én nem beszélek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, nem, nem, én nem beszélek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em vagyok oly ostoba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 la la la, tra la la la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em vagyok oly ostoba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SMÁROS, NÉP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áború éljen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IOSILL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bátran, legények, csak így szép az élet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, KOCSMÁROS, NÉP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bátran a harcra, no bátran a harcra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IOSILL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bátran, legények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így szép az élet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bátran, ne félj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, bátran, a harc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, bátran, a harcra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, KOCSMÁROS, NÉP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bátran, bátran, csak így szép az élet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tran! így szép az élet! így szép az élet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tran! Bátran!</w:t>
      </w:r>
    </w:p>
    <w:p>
      <w:pPr>
        <w:pStyle w:val="Csakszveg"/>
        <w:widowControl w:val="false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egy zarándokcsapat templomi zászlókkal vonul el</w:t>
      </w:r>
    </w:p>
    <w:p>
      <w:pPr>
        <w:pStyle w:val="Csakszveg"/>
        <w:widowControl w:val="false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háttérben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ÁNDOKO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; a színfalak mögött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nyéi szent atyánk, te adj vigaszt!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indenki feláll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k azok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SMÁR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árdaünnepre zarándokok jönnek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z ajtóban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j, hova szökjek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, HAJCSÁRO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No nézzük csak meg őket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SMÁR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ádkozzunk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IOSILLA, TRABUCO, CARLOS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SMAROS, NÉP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ára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ÁNDOKO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; m. f. 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gi Isten fia, te adj vigaszt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IOSILLA, TRABUCO, CARLOS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SMÁROS, NÉP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am, eléd letérdelünk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két karunk kitárjuk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átyámtól, ó védj, Uram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ÁNDOKO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; közelednek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gi Szentlélek, adj, te adj vigaszt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adj vigaszt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IOSILLA, TRABUCO, CARLOS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SMÁROS, NÉP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ad pokol kínjától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védj meg, ó Uram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bátyám halálra szánt engem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dj meg hát, ó Uram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ÁNDOKO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nt Atyánk adj vigaszt!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távolodva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IOSILLA, TRABUCO, CARLOS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SMÁROS, NÉP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am, eléd letérdelünk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két karunk kitárjuk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ha Te nem segítesz nékem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 senki nem véd meg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senki más nem védhet meg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IOSILLA, TRABUCO, CARLOS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SMÁROS, NÉP és ZARÁNDOKO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aszt, Uram, vigaszt adj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aszt, Uram, ó, el ne hagyj!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z ajtó függönye mögé lép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jen, ki vélünk együtt érez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IOSILLA, CARLOS, KOCSMÁROS, NÉP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jen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atni kell, amíg az élet tart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IOSILLA, KOCSMÁROS, NÉP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cs beszéd ez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Trabucóhoz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jössz át, Trabuco, hozzánk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BUC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k? Jó nekem itt is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z ifjú ember, akit idehoztál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tudod azt, hogy mért jött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BUC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én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tényleg kis kakas ő, vagy csirke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BUC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nézek másra én, csupán a pénzre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osan mondod, okosan mondod!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kocsmároshoz fordul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ön, aki érkezéskor látta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ni mért nem jön ki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SMÁR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mondta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Hallom, vizet kért, s ecetet hozzá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ha! Hogy felüdüljön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SMÁR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van szakáll nélkül nemesember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SMÁR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nan tudnám? Honnan tudnám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agában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nem beszél!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Trabucóhoz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meg hát: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Öszvéren úgy ült, mint nő, vagy úgy, mint férfi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BUCO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türelmetlenül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unom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honnan jönnek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BUCO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feláll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 azt, hogy a mennybe megyek innen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hogy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BUC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med purgatórium énnekem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hova megy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BUC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eküdni az istállóba, öszvérek közé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tudósok ők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művelt diákok, alszom istállóban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zvérek közt.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elszalad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IOSILLA, KOCSMÁROS, CARLOS, NÉP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; nevetnek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haha, hahaha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fut innen, hahaha, hahaha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a állú az idegen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ajd festünk néki szénnel bajuszt,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És kinevetjük holnap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P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ávó, brávó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SMÁR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déget itt nem érhet baj, nem hagyom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kább te mondd el azt, hogy honnan jöttél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re tartasz, és hogy ki vagy te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váncsi vagy?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eonóra ismét megjelenik a függöny mögött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ondok sorra mindent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si, híres család sarjaképpe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manca tudós iskolájá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vizsgára készültem éppen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nyes és szép jövő képe várt rám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m egy társam, sokéves barátom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vott, jöjjek Sevillába el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mit kért, teljesült mindenáron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ívem érezte jól, menni kell.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Húgát egy indián meggyalázta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pját megölte, és eltűnt a lánnyal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rsam szívében ég bosszú láza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re hajtja emésztő lánggal. 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Űztük őket, míg Cadizba értünk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m ott nyom nélkül eltűntek ők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zem, társamnak égő a kínja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ívembe fájdalma önt új erőt.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Itt a lányról a hír egyre járja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lesújtott az ég már fejére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egy rablócsapat tört a párra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 férfi futott el csak élve.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eonóra gyorsan eltűnik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m a társamban ég a bosszú láza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 csak űzi a gyilkos nyomá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az óceánon átkelt utána,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S én itt élek diákként tovább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P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 oly gyászos e történet árnya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m a vándordiák jó barát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SMÁR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, jól van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IOSILL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át megölték a grófot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van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IOSILL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 gyilkos vitte el a lányát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IOSILL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te barátod kísérted el Cadizba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ngerhez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ána Sevillába?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evetve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hahaha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em vagyok oly ostoba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 la la la, tra la la la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em vagyok oly ostoba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SMÁR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járt az óra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fogyott az étel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áldassék az Úr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gyerünk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ünk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CARLOS, PREZIOSILL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ünk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P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 menjünk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ugovóra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P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ugovóra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á, holá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vígan, hajcsár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á, holá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vígan, hajcsárnép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IOSILL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 la la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si híres... stb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SMÁR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l van, mindezt tudjuk már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Jó, jó, jó, ezt tudjuk már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ugovóra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P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ugovóra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ugovóra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IOSILL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ugovóra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IOSILLA, CARLOS, KOCSMÁROS, NÉP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enjünk, menjünk, menjünk már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kép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Ferences kolostor egy magaslaton. Háttérben temp-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om, kapuja zárva. Holdfény. Leonóra férfiruhában,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áradtan jön.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 Isten! Hála néked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kolostorban nyugtom lesz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értem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félek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örnyűséges sorsom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ismeri a kocsma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átyám elmondta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ha rám ismert volna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jaj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mondta, tengeren át, nyugatra ment Alvaro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halt meg akkor, mikor éjszaka láttam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apámat vérbefagyva láttam,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Mikor üldöztek minket... és ő hol járhat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 járhat a hűtlen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j nekem! Hogy meggyötör a bánat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ia! Mária, irgalmas Szűzanyám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űnt bocsásd meg nékem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 szívemben ne égje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gy, mely érte gyúlt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égy magányos fal között megbánom majd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bánom majd a vétket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 irgalom, te Szűzanyám, ó irgalom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 esdve kérlek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hagyj el, nézz le rám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 szánj, ó szánj, Istennek anyja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hagyj el, nézz le rám, ah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 irgalom, te Szűzanyám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ETESE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; a színfalak mögött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ite, adoramu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procedamus ante Deum,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Ploremus, ploremus coram Domin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am Domino qui fecit nos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y földöntúli ének ez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rgona zenéje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tömjén füstje, úgy száll fel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stenhez az égbe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lelkesít, úgy lelkesít magasztos hittel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őt ad s békét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szentelt helyre bemegyek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korai az óra.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És felfedezhet valaki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 jaj, szegény Leonóra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zketsz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ámbor lelkű szerzete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lenne szívtelen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, nem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hagyj el, ments meg engem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kegyelmezz Istenem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ETESE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remu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hagyj el, ments meg, ó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gyelmet adj, ó Istenem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ETESE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remus coram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hagyj el, nézz le rám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ETESE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o qui fecit nos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gyelmet adj, ó Istenem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gyelmet adj, ó nézz reám.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becsönget a kapusfülkén, a kémlelőablakon kinéz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litone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TONE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vagy te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zess a priorhoz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TONE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tkor a templomban ott lesz, ha kezdődik a mise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iort kérem, az Istenért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TONE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Istenért, ilyenkor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páter Cleto küldött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TONE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? Szent ember! S milyen ügyben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Egy sürgős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TONE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e mért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szerencsétlen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TONE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rdög vinne! Kinyitok, gyere, lépj be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lehet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TONE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? Kiátkoztak téged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, furcsa ügy lehet ez, szavamra mondom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szólok... s ha nem jövök, hát akkor jó éjt!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becsapja az ablakot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nem fogad be engem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 szívű, jámbor lelkű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 oltalmába vesz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: Szent Szűz, te védj meg! :/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gvárdián jön Melitonéval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ÁRDIÁ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keres engem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kérlek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ÁRDIÁ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lj hát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kot mondok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ÁRDIÁ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ehetsz, Melitone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TONE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távozóban)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Mindig csak titok! Ezek a szentek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dül tudnak róluk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pedig nem is számítunk.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úgy tesz, mintha a kapunál volna elfoglalva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ÁRDIÁ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d, testvérem, mit dünnyögsz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TONE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j, no! Nyikorog a zár, olyan ócska, mondom régen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ARDIÁ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adj szót már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TONE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parancsolgat nékem!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távozik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ÁRDIA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 itt senki! Nincs senki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yám, bevallom, nő vagyok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ARDIÁ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ő van itt, késő éjjel! Az égre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ba sújtva, elhagyva itt állok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jt a földön, az égben az átok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nnyet ontva, a térdemen esdek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az elkárhozástól te ments meg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ÁRDIÁN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Mit tehet egy szegény szerzetes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ter Cleto nem írt még neked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ÁRDIÁ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lad mondta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en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ÁRDIÁ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kor hát... te vagy Calatrava leánya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borzadsz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ÁRDIÁ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bűnbánva jössz a kereszthez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ked majdan az ég megkegyelmez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Lelkem oly nyugalmat érez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jutalmat ád e földön: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 félelmes és rémes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kell így hogy testet öltsön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nem látszik vérben ázv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t apámnak rémes árnya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a szörnyű hangú végze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gy énrám átkot szór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ÁRDIÁ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az Úr hatalma véd meg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Ördög csábításitól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hadd éljek, mint vezeklő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 a sziklacella mélyén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ÁRDIÁ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? Te tudod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to mondta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ARDIÁ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it vársz itt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gi békét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ÁRDIÁ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j, ha elragad a pillanat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lyos elhatározásra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az égő szívű ifjakat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 a késő bánat várja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lkem oly nyugalmat érez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jutalmat ád a földön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ÁRDIÁ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j ha elragad az indulat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 félelmes és rémes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kell már hogy testet öltsön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lkem oly nyugalmat érez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jutalmat ád a földön,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Halott apámnak árnya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ént szörnyű hangján a végze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rám átkát szórja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ÁRDIÁ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j! Jaj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, ki láthat a jövőbe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re változó a szíve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 aki láthat a jövőbe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re változó a szív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ÁRDIÁ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szerelmed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 akaratlan apámat ölte meg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ÁRDIÁN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És a bátyád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küt tett, hogy sajátkezűleg megöl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ÁRDIÁ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kor menj, keress egy szent, magányos zárdát: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zárdát? Egy zárdát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engem elküldsz, elmegyek innen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iklacsúcsra, hogy az segítsen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gy ad szállást, az erdő étket,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Vadállat véd meg és vigaszt ád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égi szózat zeng a szívemben: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gmentlek téged, ha bízol bennem..."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te elűzöl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?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kereszthez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z én révem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őt ad nékem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élten át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ÁRDIÁ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gy Uram, áldot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megbocsátó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ngéknek atyja,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Te szívekbe látó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gi szózat zeng szívemben: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gmentlek téged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bízol bennem."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ÁRDIÁ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yen úgy minden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gy kívánod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djuk hát, ó, áldjuk hát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g urát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z én révem... stb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ÁRDIÁ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lárdan állod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lárdan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ÁRDIÁ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Úr vegyen kegyébe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égi jóság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ÁRDIÁ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legyen kettőnk titka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kla közt van egy barlang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 fogsz te lakni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 van egy forrás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tenként ellátlak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ükséges élelemmel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ljunk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ÁRDIÁ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tone?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elitone megjelenik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űljenek össze gyertyával a kézben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A testvérek a térre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várjanak az Úr dicséretére.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elitone távozik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jnal kél, hát indulj el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űnbánat helyére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vigaszt adjon még előbb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Úr szent teste, vére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jöjj hát, ölts fel szőrcsuhá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íved erősítsd meg, ó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úton meg ne tántorodj,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Legyen az Úr veled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yen az Úr veled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 Ó, hála Tenéked, én Istenem az égben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áldott boldogság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ívedbe visszatértem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lkem örvend, érzem az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újjáéledek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 ujjongjatok angyalok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Úr megint szere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la neked, hála neked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ÁRDIÁN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No jöjj hát, ölts fel szőrcsuhát stb.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szerzetesek összegyűlnek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ÁRDIÁ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sten szent és magasztos nevébe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dás reátok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TONE, SZERZETESE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dás reátok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ÁRDIÁ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lélek jött sírva megbánni vétké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i, hogy engedjük be e helyre.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A szikla szent barlangját kinyitjuk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játok, hol van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TONE, SZERZETESE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tudjuk jól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ÁRDIA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szent magányba hozzá bemenni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merjen senki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TONE, SZERZETESE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lesz, uram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ÁRDIÁ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ikla tájékán megjelenni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álos vétek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TONE, SZERZETESE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vétkezünk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ARDIÁ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bárki megszegné azt, mi tiltot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gy kilesné a rejtett titko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ét vagy múltját, azt sújtsa átok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TONE, GVÁRDIÁN, SZERZETESE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sújtsa átok s a tűzhalál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Úrnak, az Úrnak mennyköve eméssze őt meg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űz kínja jár szent parancs szegőnek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usztító vihar vadult dühével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űnös hamvait zilálja széjjel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lálja széjjel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űnös hamvait szél szórja széjjel!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Az Úrnak, az Úrnak mennyköve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űz lángja jár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nt parancs szegőnek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űz lángja jár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sújtsa átok s a tűzhalál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ÁRDIÁN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eonórához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kelj fel hát, s indulj útnak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tlen élő nem láthat téged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egy ércharang ott a sziklán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ha veszély fenyeget téged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 hogyha érzed, itt a végső órád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gasd meg, és mi vigasztalunk majd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őn a lelked Istenhez tér meg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TONE, GVÁRDIÁN, SZERZETESE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nny királyi asszony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íti rád palástját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téged őriz éberen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ár a szent, égi bástyák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A menny királyi asszony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íti rám palástjá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engem őriz éberen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ár a szent, égi bástyák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I. FELVONÁS</w:t>
      </w:r>
    </w:p>
    <w:p>
      <w:pPr>
        <w:pStyle w:val="Csakszveg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kép</w:t>
      </w:r>
    </w:p>
    <w:p>
      <w:pPr>
        <w:pStyle w:val="Csakszveg"/>
        <w:widowControl w:val="false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szövetséges olasz-spanyol hadak Róma mellett,</w:t>
      </w:r>
    </w:p>
    <w:p>
      <w:pPr>
        <w:pStyle w:val="Csakszveg"/>
        <w:widowControl w:val="false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lletriben. Sötét éjjel. Alvaro mint spanyol gránátos</w:t>
      </w:r>
    </w:p>
    <w:p>
      <w:pPr>
        <w:pStyle w:val="Csakszveg"/>
        <w:widowControl w:val="false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apitány. 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Ha nincs öröm, mit ér az élet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ába vágyom halálra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illa! Leonóra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milyen emlék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 éj, te életem megrablója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rökre balszerencse üldöz, a végzet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ám hazája földjén egykor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 hódítók hadával harcol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kák végső maradéka élén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k királlyá megkoronázták őt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A harcnak vége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ám börtönben szült meg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m nőttem fel árván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élnék már, ha tudnák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rmazásom titkát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im egykor úgy vártak a trónra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szolgasor jut nékem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 véget érsz még a szenvedésem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mennybeszállott angyalom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tiszta, szűzi lélek,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Ki égi fénnyel adsz vigaszt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öldi szenvedésnek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hagyj el engem árván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kints le rám a porba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névtelen és átkozot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 üldöz így a sors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várja vágyva, kínok közt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íri szemfedőt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, légy a pártfogóm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hagyd el a szenvedőt!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Ó, el ne hagyj.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hirtelen lárma a szín mögött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színfalak mögött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csaltak engem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GYVERESE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: a színfalak mögött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j meg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yen lárma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.f.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ítség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megvédlek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GYVERESE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.f.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ljük meg őt!</w:t>
      </w:r>
    </w:p>
    <w:p>
      <w:pPr>
        <w:pStyle w:val="Csakszveg"/>
        <w:widowControl w:val="false"/>
        <w:ind w:left="709" w:hanging="0"/>
        <w:rPr/>
      </w:pPr>
      <w:r>
        <w:rPr>
          <w:rFonts w:cs="Times New Roman" w:ascii="Times New Roman" w:hAnsi="Times New Roman"/>
          <w:i/>
        </w:rPr>
        <w:t>(Alvaro kirohan, fegyvercsörgés, néhányan átfutnak</w:t>
      </w:r>
    </w:p>
    <w:p>
      <w:pPr>
        <w:pStyle w:val="Csakszveg"/>
        <w:widowControl w:val="false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színen, Alvaro Carlosszal jön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tnak már! Megsebesültél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; ha nem jössz, megölnek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kik ezek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tonállók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is ellenség volt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mondom én: kártyázni hívtak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értem. Megcsaltak téged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ondd csak: nemesembernek látszol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an is játszhattál velük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onc vagyok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bornok küldött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hadparanccsal tegnap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lküled nem élnék már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ondd csak: kinek mondhatok hálát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rsnak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d meg, hogy én ki vagyok.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magában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nevet mondok.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lvarónak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 Felice de Bornos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zér adjutánsa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gránátoskapitány vagyok: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 Federico Herreros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dseregnek dísze vagy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kérlek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rátságod nékem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 régen a vágyam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büszke volnék rá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elfogadnád.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ezet fognak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,CARLOS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Barátság, amíg csak élűnk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érzés örökre egyesít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rsat mi mindhalálig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találtuk itt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rsat, amíg csak élünk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találtuk itt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ONÁ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; a színfalak mögött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tára! Csatára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,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re, csatára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Ketten együtt megyünk harcba há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ősi versenyben példát adunk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jta, fegyverre, mint két bará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ütt vállvetve harcolhatunk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ONÁ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; a színfalak mögött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tára! Csatára! Csatára! Csatára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,CARLOS,KATONÁ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.f.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tára! Csatára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yors változás</w:t>
      </w:r>
    </w:p>
    <w:p>
      <w:pPr>
        <w:pStyle w:val="Csakszveg"/>
        <w:widowControl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  <w:i/>
        </w:rPr>
        <w:t>(Egy orvos és néhány katona egy magaslatról figyelik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csatát. 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ONÁNC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bol a csata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VOS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esszelátóval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ánátoshad támad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ONÁNC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, nézd, Herreros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V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golyó érte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rede hátrál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tánsa áll az élre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ra tölteti a puskát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tört az ellenállás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á! Mi győztünk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ONÁ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; a színfalak mögött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nyolok győztek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jen Itália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V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zák már a sebesült vezért.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lvarót hozzák hordágyon. Carlos jön vele.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san! Vigyázva! Tegyétek le az ágyat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V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 csendet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Nem veszélyes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V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olyó, mely a mellkasban van, aggaszt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lek, mentsd meg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agához té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 vagyok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átod mellett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hagyjatok meghalni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polás majd talpraállít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kitüntetést kapsz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latrava rendet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atraváét? Nem, nem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agában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? Mért döbbent meg a Calatrava névre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arloshoz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átom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V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beszéljen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upán egy szót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z orvoshoz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d szóljon; menjen kérem!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z orvos távozik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kérésem volna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esküdj meg nékem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érd meg, hogy úgy lesz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úgy lesz, ígérem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s szívem táján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egy kulcs van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ádámba rejtve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írást találhatsz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bízom tebenned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engem a féltett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k túl nem él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el kell hogy égesd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érem, ne félj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ívem most békés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ugodt lesz már halálom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átom, te bízzál, te bízzál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g nem hagy el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g áldjon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g áldjon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,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g áldjon, ég áldjon!</w:t>
      </w:r>
    </w:p>
    <w:p>
      <w:pPr>
        <w:pStyle w:val="Csakszveg"/>
        <w:widowControl w:val="false"/>
        <w:ind w:firstLine="709"/>
        <w:rPr/>
      </w:pPr>
      <w:r>
        <w:rPr>
          <w:rFonts w:cs="Times New Roman" w:ascii="Times New Roman" w:hAnsi="Times New Roman"/>
          <w:i/>
        </w:rPr>
        <w:t>(az orvos és az ordonánc kiviszi a sebesültet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egyedül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ál! Kegyetlen végzet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fjúság, a hűség így pusztul el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tlen jóbarátom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latrava név mért bántja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otta ő is családom szégyenét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nt ég! Ha ő az! A csábító, a gyilkos!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Itt van kezemben, és él még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ha nem ő az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kulcs megmondja.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inyitja a ládát, kiveszi a levélköteget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az írás!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egdöbben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teszek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z megesküdtem néki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bennem bízott, ily rútul áruljam el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mentett engem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hátha ő az átkozott, a gyilkos,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Aki meggyalázta vérem?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határozottan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ni akarok minden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senki nem lát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mégis látom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szterhes írás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somnak őre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rejted, menj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vozz tőlem, ne kísérts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szegni esküt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bírna lelkem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 szégyen engem ne érjen már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nt eskü védő-pecsétje őrzi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Titkát e néhány sárguló levélnek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kell felednem, mit rejtve érzek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kell felednem, bármit érzek, sejtve érzek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ószegéstől megóv e zár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kell felednem, mit rejtve érzek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mit is érzek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ószegéstől megóv e zár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 úton kell bizonysághoz jutnom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így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van egy nyaklánc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aillon rajta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képet rejthet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 nem szólt erről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megnézem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? Leonóra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 tehát Don Alvaro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ost is él még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 akkor én megölöm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VOS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egjelenik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 hírrel jövök, fölépül!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távozik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Fölépül, fölépül, mily öröm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! Ő fölépül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a forró láng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járja át a vérem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re célom így elérem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szút állni mindenért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, merre járhatsz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nkostársad már nem látha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 apánknak vére szennyez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ől téged szégyen ért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de vágyva várok arra,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Hogy a kardom egy csapás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ket együtt eltalálja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pokolra küldje el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ket együtt a pokol mélyére küldje el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kép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zabad tér Velletri közelében. Hajnalodik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en egy árva óra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ly pihenni hagyna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őrli lelkem ez a kegyetlen harc.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Békét, nyugalmat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ába várok, hiába, hiába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egjelenik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ány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szólít?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eglátja Carlost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te, ki annyi jót énrám pazaroltál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bed már véglegesen begyógyult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őd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régen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Párbajozni is tudsz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vel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 ellenséged egy sem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ki az... de... nem értem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rt mondod, nem értem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ismered a félig indián Don Alvarót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ez az álnok! A csalfa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komat hitszegőn elrabolta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Nem néztem meg semmit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rckép elmondta: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gyilkolt gróf Calatrava apám volt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képzeled, rémít e szó, ami vádolt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hát gyere vélem megvívni halálra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ér így az élet? De harcolni fájn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len, ki baráti bizalmam bírta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, ne ne gyalázd meg e szót, ami tiszta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én vagyok a gyilkos, a végzet a vádlot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kényszerítettem az angyalra vágyam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áddal tehetnek égi bizonyságo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bűn nem terhel engem, való nincs a vádban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űn nem terhel engem, nem igaz a vád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 van a lány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gzetes éjen sebektől borítva hevertem a vérben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lépülvén kerestem egész éven á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jaj, nem találtam Leonóra nyomát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Hazudtál! Hazudtál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ányt egy nagynénje fogadta be végül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 jártam, de későn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 eltűnt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om nélkül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 él még! Ma is él még, ó Isten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, még él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Carlos, barátom, a boldogság, amely elárad bennem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hirdeti, hogy sose tűrt meg aljasságot a lelkem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 még! Ó ég, az angyal él, az angyal él még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 ma még, de nem soká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tiszta lelkű, drága lény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űz össze engem s téged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hogyha él még, ő, kérlek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sük, keressük együtt őt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rült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ltó vagyok rá, esküszöm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őseidhez mérhess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származásom fényes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 nagyobb, dicsőbb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! És ha él még, ó kérlek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sük, keressük együtt őt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rült! Őrült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öztünk ott a sír, a véres, átkos emlék!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Testvéred én, testvéred én hogy lennék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 így kifosztottál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bármilyen a származásod, én meg nem kíméllek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követ a lány is téged, reá is vár halál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mondasz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á nem él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gass, ó hallgass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enre mondom, soká nem él már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Majd még előtte téged ér a végzet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dot ránt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j meg! Eredj apám után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vá a lány követni fog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sse véred ezt a kardo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szívedben forgatok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j meg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ilkosoknak én csupán e választ adhatom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z az égre, fenn az Isten,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Nála vár csak irgalom.</w:t>
      </w:r>
    </w:p>
    <w:p>
      <w:pPr>
        <w:pStyle w:val="Csakszveg"/>
        <w:widowControl w:val="false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ühösen vívni kezdenek, a tábori őrség jön és szét-</w:t>
      </w:r>
    </w:p>
    <w:p>
      <w:pPr>
        <w:pStyle w:val="Csakszveg"/>
        <w:widowControl w:val="false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álasztja a küzdőket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RSÉG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yjátok abba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! Nem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ikünknek ma vége... meghal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RSÉG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asszuk őket széjjel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meghal itt!</w:t>
      </w:r>
    </w:p>
    <w:p>
      <w:pPr>
        <w:pStyle w:val="Csakszveg"/>
        <w:widowControl w:val="false"/>
        <w:ind w:firstLine="709"/>
        <w:rPr/>
      </w:pPr>
      <w:r>
        <w:rPr>
          <w:rFonts w:cs="Times New Roman" w:ascii="Times New Roman" w:hAnsi="Times New Roman"/>
          <w:i/>
        </w:rPr>
        <w:t>(ki akarja tépni magát a katonák keze közül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g nem enged engem ölni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RSÉG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 hát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lvaróhoz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gaz pribék, apám megölted!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elhurcolják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lesz a sorsom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gyelmes isten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ass utat nekem, ó Atyám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árda, a szent magány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éma oltár, remélem,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A béke vár ott reám.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távozik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Teljesen kivilágosodik, nappal. Olasz és spanyol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atonák közt Preziosilla. 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TÁNYOSNŐK,KATONÁ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bortűznél, sípszó mellett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 vitézek sátrat vernek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vidáman énekelnek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 is annak, aki hadra kelt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ONÁ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nnyű víg kalandos éle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en tegnap, nincsen holnap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az, aki kardot forga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vezi a szép jelent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TÁNYOSNŐK,KATONÁ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bortűznél, sípszó mellet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 vitézek tábort vernek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vidáman énekelnek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 is annak, aki hadra kelt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IOSILL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ósnő itt van, jertek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 messziről jött lányok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titkos szert ajánlok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látom a jövőt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jó vitéz, mind erre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yújtott kézzel, sorba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én elmondom sorra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hű-e a szeretőd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TÁNYOSNŐK,KATONÁ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ósnő itt van, jertek,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Kinyújtott kézzel sorba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egtudjuk itt sorra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hívek voltak ők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IOSILL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ondom sorra, ha hívek voltak ők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vár a mennyországra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fél, ha itt az óra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 barbár hódít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ráveti magát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 hát, fel hát, előre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jósolom tinéktek,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Mit kaptok érte szépe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nyertek majd csatát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TÁNYOSNŐK,KATONÁ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 hát, fel hát, előre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jósolja ő néked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kaphatsz érte szépe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nyersz is majd csatát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 hát, fel hát, előre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ONÁ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, a markotányosnőkhöz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t, markotányoslányok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KATON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tessen Isten minket!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sznak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TÁNYOSNŐK, KATONÁ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jen! Éljen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BUCO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házalóládával a nyakában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van a vásár, erre csak erre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ntlika, gyűrű, jószagú szappan;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ni, eladni tudsz szakadatlan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mi az áru, az üzlet kész.</w:t>
      </w:r>
    </w:p>
    <w:p>
      <w:pPr>
        <w:pStyle w:val="Csakszveg"/>
        <w:widowControl w:val="false"/>
        <w:ind w:firstLine="709"/>
        <w:rPr/>
      </w:pPr>
      <w:r>
        <w:rPr>
          <w:rFonts w:cs="Times New Roman" w:ascii="Times New Roman" w:hAnsi="Times New Roman"/>
          <w:i/>
        </w:rPr>
        <w:t>(katonák körülveszik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Ő KATON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adsz? Nézd ezt a karperecet.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ézegeti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ODIK KATON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akláncom volna... ha kell, eladnám.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utatja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ADIK KATON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ülbevalómat hogy fizeted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ONÁ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itt mind eladó...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órát, gyűrűt stb. mutatnak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BUCO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Nincs közte semmi, csak régi lim-lom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vacak itt ez, mind vacak itt ez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ONÁ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rkefogó, te feldühösítesz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BUC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, jó megegyezünk, megegyezünk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úsz soldót kaptok hát darabonként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ONÁ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nézd a rablót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BUC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rt ez a nagy düh? Még meg is toldom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zen ez nem múlik egy-két soldón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hamar ide mind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ONÁ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rt ilyen gyorsan? Lássuk a pénzt csak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ide nyomban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BUC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ő az áru, aztán az ára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ONÁ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vedd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BUC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vedd! De vége, de vége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ONÁ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, jó, de takarodj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BUCO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távozóban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 vásár volt, kell egy kis ész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van a vásár, erre, csak erre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mi az áru, az üzlet kész.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távozik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TÁNYOSNŐK,KATONÁ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borúban jó a vérnek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égő szilajság gyújtja fel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jen, éljen táncos ének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künk jókedv, vidámság kell!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táncolnak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jen, éljen!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elitone mint tábori lelkész hirtelen belép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TONE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, hé! A mindenségit!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Mit csináltok? Tán a téboly jött rátok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állok én is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öttem hazámból, tapaszt hozok a sebnek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leknek vigaszt. Mit látok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itt vajon keresztény tábor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 tán pogány, vad törökök vagytok, törökök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tok`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y meggyalázni hogy lehet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dott vasárnap ünnepét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 néktek itten ez a karcos talá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bb, mint a harcos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nektek nagyobb úr, mint Jesus Sanctus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n az undok pogány Venus és Bacchus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us és Bacchus? Venus és Bacchus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chus? Bacchus? Bacchus? És Venus is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yátok földje siralomnak völgye,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És minden zárda ma rosszhírű csárda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mi szentség volt valamikor it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undok vétség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őt maga az Úr asztala má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űnök ördögi, rút maskara tára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itt, minden itt egyre pusztul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itt egyre pusztul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, minden kipusztul.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És mért van ez? Mért van ez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o peccata vestra." Mert vétkesek vagytok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ASZ KATONÁ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ond vagy, páter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TONE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nnepet soha nem tarttok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loptok, káromkodtok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ASZ KATONÁ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kozott csuklyás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NYOL KATONÁ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ytasd, apó, folytasd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TONE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Tetőtől talpig mind romlottak vagytok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entagadók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a bűn szennyvízében fuldokoltok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ASZ KATONÁ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állj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TONE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a bűn szennyvízében fuldokoltok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ASZ KATONÁ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állj 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TONE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íg csak él a föld ily söpredéke,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Soha nem lehet a világon béke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ASZ KATONÁ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ssed, üssed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NYOL KATONÁ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űnj el, tűnj el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TONE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öpredékre nem vár béke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éke, béke, béke, béke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ASZ KATONÁ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ssed, üssed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NYOL KATONÁ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űnj el, tűnj el...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ikergetik Melitonét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PREZIOSILL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j, hagyjátok, hadd fusson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ily baráttal kezdtek, ó, ti hősök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játok, inkább a dob legyen a védőtök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aplan, rataplan, rataplan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TÁNYOSNŐK, KATONÁ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aplan, rataplan, rataplan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IOSILL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ci lázban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Hogyha ló dobog, és a dob hív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ős csatába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 zenéjére dobban a szív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TÁNYOSNŐK, KATONÁ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aplan, rataplan, rataplan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IOSILL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 vitézek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űlnek sorban, ott, hol a dob szól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cra készek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ng az ének a zászlók alól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TÁNYOSNŐK,KATONÁ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Rataplan, rataplan, rataplan, pim pum pum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IOSILL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ha gyáván fut az ellen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űzd, ne kíméld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a bátor csak így győz, és babért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y kap a diadalért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TÁNYOSNŐK,KATONÁ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aplan, rataplan, rataplan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IOSILL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ha győztök,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Büszke dob pereg, s díszsereg áll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g a hősök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ílt szemében az örömsugár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TÁNYOSNŐK, KATONÁ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aplan, rataplan, rataplan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II. FELVONÁS</w:t>
      </w:r>
    </w:p>
    <w:p>
      <w:pPr>
        <w:pStyle w:val="Csakszveg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kép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Ferences kolostor udvara. Levesosztásra váró szegé-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yek. A gvárdián fel-alá járva a breviáriumot ol-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  <w:i/>
        </w:rPr>
        <w:t>vassa.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REG KOLDUS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njatok végre hát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Ő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njatok végre hát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RFIA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njatok végre hát, adjatok már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DUSO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óra óta állunk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óta kell itt várnunk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óta várunk it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atok már, adjatok már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TONE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evest oszt)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Hé! Tán kocsmában vagytok? Csendet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Ő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nekem adj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RFIA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nekem adj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DUSO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nekem adj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em adj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TONE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endet, csendet, csendet, csendet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RFIA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adsz a kotyvalékból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egy kanállal kérek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TONE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Na, nézd a gazfickóka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kotyvalék tinéktek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RFIA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 hát énnekem, adj hát, adj hát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TONE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j, vigyen el az ördög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j, vigyen el az ördög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szétütök itt rögtön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többet nem üvölttök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ürelmemnek vége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ürelmemnek vége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ÁRDIÁ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nyörülj 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NŐ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irgalmasabb volt nála páter Rafael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TONE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p jó egy hete történ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már megelégelte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k szegényt s étel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ellájába tért be;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t nem terheli semmi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Melitone dolga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ezt a koldusnépet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végigudvarolja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ÁRDIÁN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Rossz a szegények végzete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z irgalommal rájuk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TONE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galom? Ezek itten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z mesterség ez nékik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önthetnének tornyoka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öklük volna hozzá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 emlegetik Isten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 emlegetik Isten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azok, a gazok, a gazok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k emlegetik Istent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mtelen gazok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DUSOK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ó Rafael páter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yen angyali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szent volt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szent volt, az szent volt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TONE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jts le reájuk, mennybolt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 nesztek, ami megmarad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hagyjatok már békén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nom is én, csak menjetek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dühbe hoz a végén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menjetek, mit bánom én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 semmiházi koldusok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tszínű társaság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, mars, gazok, eltűnjetek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tűröm ezt tovább! Nem tűröm ezt!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ituszkolja az embereket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tűnjetek, eltűnjetek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ü! Az én türelmemnek vége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ÁRDIÁ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adott az Úr neked többet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rgalom oly jó, amitől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Egy angyal is boldogabbá válik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TONE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z én helyemen adna ő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s mellé néhány pofont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ÁRDIÁ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szót se, de több alázato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tűrd el, ha jobbnak tartják Rafaelt, mint téged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TONE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bnak? Én barátja vagyok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... magában beszél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 különös, szinte félek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GVÁRDIÁ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 imától és böjttől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TONE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gnap dolgozott a kertben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kintete lángolt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éfálkozva mondtam: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ter, nem vagy te mulatt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me lángolt, keze ökölben, és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ÁRDIÁ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ztán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TONE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szerre villám csapott le a toronyba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har elől futva visszaszóltam még: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ad indiánnak látszol!"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ngjára megfagyott a vérem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ÁRDIÁ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mondhatott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TONE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mit, de ti mondtátok nekem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az ördög járt erre egy ízbe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etesruhában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 volt talán páter Rafael apja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ÁRDIÁN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Meggondolatlan szó ez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élik bár... de erről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a prior tudna többet szólni, én nem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TONE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n igaz! De különös egy ember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a múltja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ÁRDIÁ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űnös földi éle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élját vesztett lélek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öjtök, vezeklések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törték őt ma már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TONE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A bűnös földi éle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élját vesztett lélek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öjtök, vezeklések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tudja, rá mi vár?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egszólal a kapucsengő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ARDIÁ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ki jön... nyiss ajtót!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távozik, Melitone ajtót nyit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belép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vagy a kapus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TONE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agában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agy fajankó ez is!</w:t>
      </w:r>
    </w:p>
    <w:p>
      <w:pPr>
        <w:pStyle w:val="Csakszveg"/>
        <w:widowControl w:val="false"/>
        <w:ind w:firstLine="709"/>
        <w:rPr/>
      </w:pPr>
      <w:r>
        <w:rPr>
          <w:rFonts w:cs="Times New Roman" w:ascii="Times New Roman" w:hAnsi="Times New Roman"/>
          <w:i/>
        </w:rPr>
        <w:t>(hangosan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kinyitok, nyilván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ter Rafael itt van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TONE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agában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 ez is!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hangosan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tő is van itt. Egy Porcunából, hájas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 süket, mint az ágyú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ásik sovány, barna, szeme...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agában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a villám.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hangosan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, melyik az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kolbéli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TONE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agában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ő lesz, az ő lesz.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hangosan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kit jelentsek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lovagot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TONE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agában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gőgös, nem tetszik nékem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gőgös!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távozik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ába bújtál el, Alvaro, itten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az álszent csuhával elrejtsd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Gonosz tetted nyomát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zárdához, mely elrej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zetett el engem gyűlöletem és bosszúvágyam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senki sincs, aki megvédhetne téged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red, csak a te véred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sa le a szégyen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ly érte családom;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kiontom én a vért, az esküt állom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egjelenik)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Testvérem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ye, rám ismersz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 Carlos! Te! Te élsz még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t éve már kereslek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itt vagy, végre, végre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upán a véred adja meg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aztettért a díja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büntetésül írtak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rs könyvébe fel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harcos voltál, most szerzetes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nincsen fegyvered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védni tudjad életed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assz, egyik kard tiéd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am csatában, megértem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m most e köntös itt tanúm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, mint vezeklő, vétkem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bánva élek itt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yj engem el, hagyj engem el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védeni se köntösöd, se zárdád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gyáva, nem fog sohasem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gyáva? Ezt a vádat...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fékezi magát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... nem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légy velem nagy Isten!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Harag árja a szíved dúlja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 szellő széjjel fújja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bocsáss meg énnekem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bocsáss meg testvérem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 a balsors így lesújtot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 egy boldog perc nem érhe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nyörögve egyre kérlel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csáss, bocsáss meg hát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szégyent hoztál énreám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szégyent hoztál énreám!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Ah! Te a húgom meggyaláztad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is hagyva megaláztad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 szégyen engem ért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úgod én meg nem gyaláztam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küszöm rá papi szavammal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 a földön úgy imádtam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gy égiek szeretnek, és ha még ő imád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an e vágy, mint bennem ég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Dühöm úgyse csillapul le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zug és csaló mesédre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e, fogd a kardot végre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a szóból már elég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szó, a könny se hat rád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ha nem hiszel nekem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nem látott senki még: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könyörgök térdemen.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etérdel 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milyen gyáva ez a félvér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szik, mily sötét egy fajta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felugrik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nyesebb, akár a gyémánt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szik aljasságod rajta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a szót meg fogod bánni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 a kardot! No állj ki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 a kardot! No állj ki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re! Végre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egint magára eszmél)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Nem... nem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rdög le ne győzzön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j, és hagyj el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itt gúnyt űzöl belőlem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j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kihívást nem fogadsz el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nincs semmi büszkeséged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 lovaggá ütlek téged!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rcul üti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h! A sorsod most eléred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Véged! No jöjj, most véged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,CARLO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j meg! Halj meg! Halj meg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öjj velem hát, és halj meg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jöjj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ál reád, halál! No, jöjj!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elrohannak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kép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Hegyi táj, barlangbejárat, fölötte haranggal.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ékét! Békét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ékét, nyugalmat adj Uram nékem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serű sors szenvedésre kényszerí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 átkos éj, mely annyi év után is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álra kínoz itt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ékét, békét, nyugalmat adj Uram nékem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ttem őt! Nem tudom elfeledni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ába böjt, ima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ívem övé, s megőrzi drága képé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 él, ha nincs is ő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zörnyű sors, keserű sors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gi bűn vitte tőlem őt tova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én imádom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z égben fel van írva: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látom már soha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 Isten, add a sír nyugalmá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csak ott győz a szív a vágyain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ába béke, ami lelkem álma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kerget annyi, annyi kín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kerget annyi kín.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Hiába álmom a béke, hiába álmom a béke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nincs remény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raz kenyérrel meghosszabbítom éltem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 oly reményevesztett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ot hallok. Szent itt e hely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mer betörni hozzám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sújtsa átok!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ellájába vonul vissza)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Fegyverzörgés hallatszik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színfalak mögött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halok... gyónni, gyónni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sd meg a lelkem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rddal a kezében megjelenik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Calatravát öltem meg újra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.f.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ónni, gyónni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kozott a sorsom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.f.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óntatót hozz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egy remete van erre...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örömböl a cella ajtaján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öjj! Adj vigaszt egy haldoklónak itt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színfalak mögött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bírok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.f. 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testvér, az Úr nevére! Jöjj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. f.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bírok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ürgős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.f.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ítség! Segítség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Gyere gyorsan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ilép a cella ajtaján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merészelsz? Lesújt az Isten haragja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z ez asszony! S a hangja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em... síri szellem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egismeri Alvarót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látok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... Leonóra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óban ő az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újra látlak téged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adj... ott ahol vagy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gyere hozzám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res a kezem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j innen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rt... mi történt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... ott... egy ember van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ölted őt meg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báltam elkerülni ezt a harco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dában éltem eddig.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Ő mégis rámlelt... ingerelt... megöltem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ki ő?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 bátyád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 Isten!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elrohan)</w:t>
      </w:r>
    </w:p>
    <w:p>
      <w:pPr>
        <w:pStyle w:val="Csakszveg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szörnyű végzet, csúfot űzöl belőlem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, él Leonóra, és rátaláltam újra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fekszik ott, most fekszik ott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átyja vérben ázva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ind w:firstLine="709"/>
        <w:rPr/>
      </w:pPr>
      <w:r>
        <w:rPr>
          <w:rFonts w:cs="Times New Roman" w:ascii="Times New Roman" w:hAnsi="Times New Roman"/>
          <w:i/>
        </w:rPr>
        <w:t>(a színfalak mögött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sikoly... Mi történt?</w:t>
      </w:r>
    </w:p>
    <w:p>
      <w:pPr>
        <w:pStyle w:val="Csakszveg"/>
        <w:widowControl w:val="false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A gvárdián kitámogatja a halálra sebzett </w:t>
      </w:r>
    </w:p>
    <w:p>
      <w:pPr>
        <w:pStyle w:val="Csakszveg"/>
        <w:widowControl w:val="false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eonórát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 van sebezve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haldokolva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górán sem tudott megbocsátani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bosszút állhatott... a vérem árán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 a bosszúd még most sem volt elég, te Isten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kozott légy hát, átkozott te is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ÁRDIÁ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áromló szót ne ejts ki rá, -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 az égi, az égi bírád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 az út a boldogsághoz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ezt az utat csak sírd át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ag és őrjöngés bűnös, bősz dühe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adjon rossz tanácsot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d, egy angyal az égbe szállot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z Úr elébe lép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rjál és imádkozz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rjál... sírjál, sírjál... ó, sírjál.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Az áldozatom mentsen meg téged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rjál... sírjál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kárhozott, én elkárhozott vagyok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kacagom a végzet hatalmát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ÁRDIA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nyörögj... könyörögj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csánatot nyersz, ígérem néked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nek a hangnak nem tudok ellenállani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ÁRDIÁ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nyörögj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! Leonóra! Válts meg engem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egbocsát az ég is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bocsát majd az ég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en! Ó áldott, ó áldott az Úr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ÁRDIÁ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en! Ó áldott legyen az Úr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ogan indul lelkem el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éret földje vár ot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fenyeget az átok,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Várok reád, égi szerelmesem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düllét a végzetem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hagysz az égbe szállva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űnös maga járja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 járja útját a földön lenn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ogan indul lelkem el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éret földje vár ott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gben várlak, az égben várlak,</w:t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Az Isten megáldjon! Az égben várlak, ég áldjon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ÁRDIÁ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nt az ő szenvedése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vja az Úr magához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asztald őt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igazságos Istenem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csak ne hagyj el, Leonóra,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kérlek, ne hagyj el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ÓRA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... várlak téged...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... ah... Alvar... ah...</w:t>
      </w:r>
    </w:p>
    <w:p>
      <w:pPr>
        <w:pStyle w:val="Csakszveg"/>
        <w:widowControl w:val="fals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eghal)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e!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widowControl w:val="false"/>
        <w:rPr/>
      </w:pPr>
      <w:r>
        <w:rPr>
          <w:rFonts w:cs="Times New Roman" w:ascii="Times New Roman" w:hAnsi="Times New Roman"/>
        </w:rPr>
        <w:t>GVÁRDIÁN</w:t>
      </w:r>
    </w:p>
    <w:p>
      <w:pPr>
        <w:pStyle w:val="Csakszve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tért az Úrhoz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7:49:00Z</dcterms:created>
  <dc:creator>Lepke</dc:creator>
  <dc:description/>
  <dc:language>en-US</dc:language>
  <cp:lastModifiedBy>Lepke</cp:lastModifiedBy>
  <dcterms:modified xsi:type="dcterms:W3CDTF">2000-05-26T19:15:00Z</dcterms:modified>
  <cp:revision>110</cp:revision>
  <dc:subject/>
  <dc:title>Giuseppe Verdi:</dc:title>
</cp:coreProperties>
</file>